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3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</w:t>
      </w:r>
    </w:p>
    <w:p>
      <w:pPr>
        <w:pStyle w:val="Normal"/>
        <w:ind w:left="720" w:hanging="720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  <w:tab/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交通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Marlboro School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  <w:tab/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>(Morganville)</w:t>
      </w:r>
      <w:r>
        <w:rPr>
          <w:rFonts w:eastAsia="MingLiU;細明體" w:cs="MingLiU;細明體" w:ascii="MingLiU;細明體" w:hAnsi="MingLiU;細明體"/>
          <w:sz w:val="20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鄧育民弟兄家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8"/>
        </w:rPr>
        <w:t>沈明昊弟兄家</w:t>
      </w:r>
    </w:p>
    <w:p>
      <w:pPr>
        <w:pStyle w:val="Normal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>Marlboro School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福音聚會禱告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</w:t>
      </w:r>
      <w:r>
        <w:rPr>
          <w:rFonts w:eastAsia="MingLiU;細明體"/>
          <w:sz w:val="20"/>
          <w:lang w:eastAsia="zh-TW"/>
        </w:rPr>
        <w:t>為聖徒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</w:t>
      </w:r>
      <w:r>
        <w:rPr>
          <w:rFonts w:eastAsia="MingLiU;細明體"/>
          <w:sz w:val="20"/>
          <w:lang w:eastAsia="zh-TW"/>
        </w:rPr>
        <w:t>中病痛的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</w:t>
      </w:r>
      <w:r>
        <w:rPr>
          <w:rFonts w:eastAsia="MingLiU;細明體"/>
          <w:sz w:val="20"/>
          <w:lang w:eastAsia="zh-TW"/>
        </w:rPr>
        <w:t>代求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﹑下週主日聚會將交通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約書亞─好助手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』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32"/>
        </w:rPr>
        <w:t>信必得</w:t>
      </w:r>
    </w:p>
    <w:p>
      <w:pPr>
        <w:pStyle w:val="Normal"/>
        <w:autoSpaceDE w:val="false"/>
        <w:ind w:firstLine="360"/>
        <w:jc w:val="both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現在我們不要別的，只要以信心使用神所給我們的應許，以信心支取神在主耶穌裏為我們所預備的。一個受遺命的人應當有兩樣工夫，才可以享受並經驗遺產。一是應當相信我們有這分遺產；二是應當專一起來掌管這分遺產。不相信有這分遺產的人，自然就不會起來掌管。所以，我們首先應當承認神真叫主耶穌「成為我們的智慧、公義、聖潔、救贖」，凡主耶穌所成就和得勝的，就是我們所成就和得勝的。我們若無這樣的信心，就不只是永無屬靈經歷的盼望，並且簡直是得罪神，懷疑祂的工作。再就是世人在管理產業時，乃是用他們肉身的力量，而我們管理屬靈產業時，則要用屬靈的能力──就是信心。我們乃是更進一步的用我們的信心，支取我們在主耶穌裏的產業，使用它，掌管它，一如這分屬靈遺產早就是我們的一樣。</w:t>
      </w:r>
    </w:p>
    <w:p>
      <w:pPr>
        <w:pStyle w:val="Normal"/>
        <w:autoSpaceDE w:val="false"/>
        <w:ind w:firstLine="360"/>
        <w:jc w:val="both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eastAsia="MingLiU;細明體" w:cs="MingLiU;細明體" w:ascii="MingLiU;細明體" w:hAnsi="MingLiU;細明體"/>
          <w:color w:val="000000"/>
          <w:sz w:val="20"/>
        </w:rPr>
      </w:r>
    </w:p>
    <w:p>
      <w:pPr>
        <w:pStyle w:val="Normal"/>
        <w:autoSpaceDE w:val="false"/>
        <w:ind w:firstLine="360"/>
        <w:jc w:val="both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舊約裏有一個事蹟足能表明我們現在所說的事實、信心和經驗的關係，即以色列人進入迦南的一段歷史。神在古時候就應許把迦南地給以色列人了，祂對亞伯拉罕說過，對以撒說過，對雅各說過，就是對當時出埃及的數十萬民眾也親自說過。神是算給了。神應許祂要為他們爭戰，叫他們勝過一切的仇敵。神把迦南地和人交給以色列人算是一個事實。但是，事實雖已經有了，經驗卻還沒有；就事實而言，這地雖是他們的，但是在經驗上他們尚無寸土。所以，他們應當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</w:rPr>
        <w:t>「立刻上去得那地」</w:t>
      </w:r>
      <w:r>
        <w:rPr>
          <w:rFonts w:ascii="MingLiU;細明體" w:hAnsi="MingLiU;細明體" w:cs="MingLiU;細明體" w:eastAsia="MingLiU;細明體"/>
          <w:color w:val="000000"/>
          <w:sz w:val="20"/>
        </w:rPr>
        <w:t>，因為他們是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</w:rPr>
        <w:t>「足能得勝」</w:t>
      </w:r>
      <w:r>
        <w:rPr>
          <w:rFonts w:ascii="MingLiU;細明體" w:hAnsi="MingLiU;細明體" w:cs="MingLiU;細明體" w:eastAsia="MingLiU;細明體"/>
          <w:color w:val="000000"/>
          <w:sz w:val="20"/>
        </w:rPr>
        <w:t>的（民十三</w:t>
      </w:r>
      <w:r>
        <w:rPr>
          <w:rFonts w:eastAsia="MingLiU;細明體" w:cs="MingLiU;細明體" w:ascii="MingLiU;細明體" w:hAnsi="MingLiU;細明體"/>
          <w:color w:val="000000"/>
          <w:sz w:val="20"/>
        </w:rPr>
        <w:t>30</w:t>
      </w:r>
      <w:r>
        <w:rPr>
          <w:rFonts w:ascii="MingLiU;細明體" w:hAnsi="MingLiU;細明體" w:cs="MingLiU;細明體" w:eastAsia="MingLiU;細明體"/>
          <w:color w:val="000000"/>
          <w:sz w:val="20"/>
        </w:rPr>
        <w:t>）。然而因沒有信心的緣故，雖然神已經將地給他們了（事實），他們卻仍得不（經驗）。過了一代，神對約書亞說：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</w:rPr>
        <w:t>「凡你們腳掌所踏之地，我都照我所應許摩西的話賜給你們了。」</w:t>
      </w:r>
      <w:r>
        <w:rPr>
          <w:rFonts w:ascii="MingLiU;細明體" w:hAnsi="MingLiU;細明體" w:cs="MingLiU;細明體" w:eastAsia="MingLiU;細明體"/>
          <w:color w:val="000000"/>
          <w:sz w:val="20"/>
        </w:rPr>
        <w:t>（書一</w:t>
      </w:r>
      <w:r>
        <w:rPr>
          <w:rFonts w:eastAsia="MingLiU;細明體" w:cs="MingLiU;細明體" w:ascii="MingLiU;細明體" w:hAnsi="MingLiU;細明體"/>
          <w:color w:val="000000"/>
          <w:sz w:val="20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</w:rPr>
        <w:t>）他們應當用其腳掌去得神所已經賜給他們的地。後來他們上去，不久果然就得了。</w:t>
      </w:r>
    </w:p>
    <w:p>
      <w:pPr>
        <w:pStyle w:val="Normal"/>
        <w:autoSpaceDE w:val="false"/>
        <w:ind w:firstLine="360"/>
        <w:jc w:val="both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eastAsia="MingLiU;細明體" w:cs="MingLiU;細明體" w:ascii="MingLiU;細明體" w:hAnsi="MingLiU;細明體"/>
          <w:color w:val="000000"/>
          <w:sz w:val="20"/>
        </w:rPr>
      </w:r>
    </w:p>
    <w:p>
      <w:pPr>
        <w:pStyle w:val="Normal"/>
        <w:autoSpaceDE w:val="false"/>
        <w:ind w:firstLine="360"/>
        <w:jc w:val="both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這就是教訓我們以真實經歷基督之完全的祕訣。神已經將基督所「是」的、所「有」的，和所「作」的都賜給我們，都算是我們的了。現在剩下的是要我們去親身經驗凡祂所是、所有，和所作的。就是要經驗，別無其他法子，只要承認迦南是美好的，用信心的腳掌去實踐神所賜給我們的每一寸地，那麼神所賜給我們的地就會被我們得。整個動作就是神賜給，我們相信，我們得──此乃事實、信心、經驗。</w:t>
      </w:r>
    </w:p>
    <w:p>
      <w:pPr>
        <w:pStyle w:val="Normal"/>
        <w:autoSpaceDE w:val="false"/>
        <w:ind w:firstLine="360"/>
        <w:jc w:val="both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eastAsia="MingLiU;細明體" w:cs="MingLiU;細明體" w:ascii="MingLiU;細明體" w:hAnsi="MingLiU;細明體"/>
          <w:color w:val="000000"/>
          <w:sz w:val="20"/>
        </w:rPr>
      </w:r>
    </w:p>
    <w:p>
      <w:pPr>
        <w:pStyle w:val="Normal"/>
        <w:autoSpaceDE w:val="false"/>
        <w:ind w:firstLine="360"/>
        <w:jc w:val="both"/>
        <w:rPr>
          <w:rFonts w:ascii="標楷體;MingLiU" w:hAnsi="標楷體;MingLiU" w:eastAsia="標楷體;MingLiU"/>
          <w:color w:val="000000"/>
          <w:sz w:val="20"/>
        </w:rPr>
      </w:pPr>
      <w:r>
        <w:rPr>
          <w:rFonts w:ascii="標楷體;MingLiU" w:hAnsi="標楷體;MingLiU" w:eastAsia="標楷體;MingLiU"/>
          <w:color w:val="000000"/>
        </w:rPr>
        <w:t>「</w:t>
      </w:r>
      <w:r>
        <w:rPr>
          <w:rFonts w:ascii="標楷體;MingLiU" w:hAnsi="標楷體;MingLiU" w:eastAsia="標楷體;MingLiU"/>
          <w:color w:val="000000"/>
          <w:sz w:val="20"/>
        </w:rPr>
        <w:t>事實」就是神的應許、神的救贖、神的工作和神的賞賜。</w:t>
      </w:r>
    </w:p>
    <w:p>
      <w:pPr>
        <w:pStyle w:val="Normal"/>
        <w:autoSpaceDE w:val="false"/>
        <w:ind w:firstLine="360"/>
        <w:jc w:val="both"/>
        <w:rPr>
          <w:rFonts w:ascii="標楷體;MingLiU" w:hAnsi="標楷體;MingLiU" w:eastAsia="標楷體;MingLiU"/>
          <w:color w:val="000000"/>
          <w:sz w:val="20"/>
        </w:rPr>
      </w:pPr>
      <w:r>
        <w:rPr>
          <w:rFonts w:eastAsia="標楷體;MingLiU" w:ascii="標楷體;MingLiU" w:hAnsi="標楷體;MingLiU"/>
          <w:color w:val="000000"/>
          <w:sz w:val="20"/>
        </w:rPr>
      </w:r>
    </w:p>
    <w:p>
      <w:pPr>
        <w:pStyle w:val="Normal"/>
        <w:autoSpaceDE w:val="false"/>
        <w:ind w:firstLine="360"/>
        <w:jc w:val="both"/>
        <w:rPr>
          <w:rFonts w:ascii="標楷體;MingLiU" w:hAnsi="標楷體;MingLiU" w:eastAsia="標楷體;MingLiU"/>
          <w:color w:val="000000"/>
          <w:sz w:val="20"/>
        </w:rPr>
      </w:pPr>
      <w:r>
        <w:rPr>
          <w:rFonts w:ascii="標楷體;MingLiU" w:hAnsi="標楷體;MingLiU" w:eastAsia="標楷體;MingLiU"/>
          <w:color w:val="000000"/>
          <w:sz w:val="20"/>
        </w:rPr>
        <w:t>「信心」就是指信徒怎樣信神，怎樣倚賴神的工作和救贖，怎樣支取神的應許；也就是將神所做的事實轉變為人的經驗而必須有的一種工作和態度。</w:t>
      </w:r>
    </w:p>
    <w:p>
      <w:pPr>
        <w:pStyle w:val="Normal"/>
        <w:autoSpaceDE w:val="false"/>
        <w:ind w:firstLine="360"/>
        <w:jc w:val="both"/>
        <w:rPr>
          <w:rFonts w:ascii="標楷體;MingLiU" w:hAnsi="標楷體;MingLiU" w:eastAsia="標楷體;MingLiU"/>
          <w:color w:val="000000"/>
          <w:sz w:val="20"/>
        </w:rPr>
      </w:pPr>
      <w:r>
        <w:rPr>
          <w:rFonts w:eastAsia="標楷體;MingLiU" w:ascii="標楷體;MingLiU" w:hAnsi="標楷體;MingLiU"/>
          <w:color w:val="000000"/>
          <w:sz w:val="20"/>
        </w:rPr>
      </w:r>
    </w:p>
    <w:p>
      <w:pPr>
        <w:pStyle w:val="Normal"/>
        <w:autoSpaceDE w:val="false"/>
        <w:ind w:firstLine="360"/>
        <w:jc w:val="both"/>
        <w:rPr>
          <w:rFonts w:eastAsia="PMingLiU;MingLiU"/>
          <w:sz w:val="20"/>
          <w:szCs w:val="20"/>
          <w:lang w:eastAsia="zh-TW"/>
        </w:rPr>
      </w:pPr>
      <w:r>
        <w:rPr>
          <w:rFonts w:ascii="標楷體;MingLiU" w:hAnsi="標楷體;MingLiU" w:eastAsia="標楷體;MingLiU"/>
          <w:color w:val="000000"/>
          <w:sz w:val="20"/>
        </w:rPr>
        <w:t>「經驗」乃為信徒因相信神而得其所當有的生活；也就是實地在信徒的生活裏表明基督的生命來；一旦經驗過基督所有的成就和得勝；就在實際上使用並活出神的事實。聖經中所記載人物的歷史，都屬這一類。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――倪柝聲</w:t>
      </w:r>
    </w:p>
    <w:p>
      <w:pPr>
        <w:pStyle w:val="Normal"/>
        <w:autoSpaceDE w:val="false"/>
        <w:ind w:firstLine="360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好書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18"/>
          <w:lang w:eastAsia="zh-TW"/>
        </w:rPr>
        <w:t>推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20"/>
          <w:lang w:eastAsia="zh-TW"/>
        </w:rPr>
        <w:t>忏悔錄</w:t>
      </w:r>
    </w:p>
    <w:p>
      <w:pPr>
        <w:pStyle w:val="Normal"/>
        <w:autoSpaceDE w:val="false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奧古斯丁（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Aurelius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Augustinus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是古代基督教主要作家之一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与中世紀的托馬斯阿奎那（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Thomas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Aquinas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同為神學的兩大師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奧氏于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5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生于北非的塔加斯特城，即今阿爾及利亞的蘇克阿赫拉斯（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SoukAhras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當時北非已入羅馬帝國版圖，完全在羅馬文化籠罩之下。父名巴特利西烏斯，是本城的一個普通市民，母名莫尼加，是信奉基督教的，奧氏自幼受母氏的熏陶，但沒有正式領受洗禮。幼年在本城讀書，以后先后至馬都拉（即今阿爾及利亞的末達烏路赫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Mdaourouch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和迦太基攻讀文法和雄辯術（當時羅馬教育分三級制，啟蒙小學是識字和書算，十二至十六歲入文法學校，讀文法、詩、文、歷史，十六至二十歲入雄辯術學校，讀修辭和哲學）。十九歲，開始愛好哲學，由于探索惡的來源問題，因而皈依了摩尼教。畢業后，先在本城執教，后至迦太基任雄辯術教授八年。因不滿迦太基的學風，便渡海至羅馬，任米蘭城雄辯術教授。奧氏在迦太基時，對摩尼教教義已感覺不滿，至米蘭后，受該城基督教教主安布羅西烏斯</w:t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Ambroasius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的影響，正式脫离了摩尼教，一度醉心于新柏拉圖派的著作，對一切怀疑，但在界想上已逐漸和基督教接近。終于經過一次劇烈的思想斗爭，于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8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秋決定信奉基督教；便辭去教職，預備獻身教會。次年在米蘭領受了洗禮，啟程回鄉，至梯伯河口，母親病逝。因此延遲一年回至非洲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9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，在希波（今阿爾及利亞的彭城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Bone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升為神甫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9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該城主教病卒，奧氏便受任為希波主教。從此開始他在教會中的一系列活動，与教內各宗派展開劇烈的論戰，成為當時學術界的中心人物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汪達人（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Vandali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侵入北非，是年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，希波城被圍的第三個月，奧氏病逝。</w:t>
      </w:r>
    </w:p>
    <w:p>
      <w:pPr>
        <w:pStyle w:val="Normal"/>
        <w:autoSpaceDE w:val="false"/>
        <w:ind w:firstLine="36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奧氏是古代基督教拉丁教父中著述最多的一人，据奧氏本人提出《修訂》的著作，至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，已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9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种，而書札和布道言論尚不在內。他著作中最被傳誦的，便是這一本《忏悔錄》。</w:t>
      </w:r>
    </w:p>
    <w:p>
      <w:pPr>
        <w:pStyle w:val="Normal"/>
        <w:autoSpaceDE w:val="false"/>
        <w:ind w:firstLine="36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《忏悔錄》原名“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Confessiones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”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古典拉丁文本作“承認、認罪”解，但在教會文學中，轉為承認神的偉大，有歌頌的意義。奧氏本來著重后一意義，即敘述一生所蒙主的恩澤，發出對主的歌頌；但一般都注重了第一義，因此我國過去都稱此書為“忏悔錄”，在歐洲則“忏悔錄”已成為自傳的另一名稱。</w:t>
      </w:r>
    </w:p>
    <w:p>
      <w:pPr>
        <w:pStyle w:val="Normal"/>
        <w:autoSpaceDE w:val="false"/>
        <w:ind w:firstLine="36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書共十三卷，以內容言，可分為兩部分，卷一至卷九，是記述他出生至三十三歲母親病逝的一段歷史。卷十至卷十三，即寫出作者著述此書時的情況（對于忏悔錄的成書年代，据學者考證，應在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0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左右，在奧氏升任主教之后，即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9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或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9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，至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0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之間）。</w:t>
      </w:r>
    </w:p>
    <w:p>
      <w:pPr>
        <w:pStyle w:val="BodyTextIndent2"/>
        <w:rPr/>
      </w:pPr>
      <w:r>
        <w:rPr/>
        <w:t>第一部分：卷一，歌頌主后，記述初生至十五歲的事跡。卷二、三，記述他的青年和在迦太基求學時的生活。卷四、五，記述他赴米蘭前的教書生涯。卷六、七，記述他思想轉變的過程。卷八則記述他一次思想斗爭的起因、經過与結果。卷九是他皈依基督后至母親病逝一段事跡。</w:t>
      </w:r>
    </w:p>
    <w:p>
      <w:pPr>
        <w:pStyle w:val="BodyTextIndent2"/>
        <w:rPr/>
      </w:pPr>
      <w:r>
        <w:rPr/>
        <w:t>第二部分：卷十是分析他著書時的思想情況。卷十至十三，則詮釋《舊約創世紀》第一章，瞻仰主六日創世的工程，在歌頌主中結束全書。奧氏在書中不僅流露出真摯的情感，而且對自己的行動和思想作了非常深刻的分析，文筆細膩生動，別具風格，成為晚期拉丁文學中的代表作，列為古代西方文學名著之一。</w:t>
      </w:r>
    </w:p>
    <w:p>
      <w:pPr>
        <w:pStyle w:val="Normal"/>
        <w:ind w:firstLine="360"/>
        <w:jc w:val="both"/>
        <w:rPr>
          <w:rFonts w:ascii="MingLiU;細明體" w:hAnsi="MingLiU;細明體" w:eastAsia="MingLiU;細明體" w:cs="MingLiU;細明體"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中古時代，歐洲印刷術尚未發明，本書傳抄極多，歐洲主教本篤會隱修院中所藏舊抄本尤為繁夥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50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始有奧氏全集出版，以后重要的版本有：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576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~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57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出版的比利時羅文大學本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67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法國巴黎出版的本篤會本（后收入米涅輯的《拉丁教父集》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Migne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：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PatrologiaLatina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89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奧地利維也納出版的《教會拉丁作家叢書》本。至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9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法國拉布利奧勒（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Labriolle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教授复据維也納本，參考了十八种第七至十一世紀的古抄本和四种印本校訂，出版了合校本，收入《法蘭西大學叢書》，成為最完美的本子。現在此書即据此合校本移譯的。</w:t>
      </w:r>
    </w:p>
    <w:p>
      <w:pPr>
        <w:pStyle w:val="Normal"/>
        <w:jc w:val="both"/>
        <w:rPr>
          <w:rFonts w:ascii="MingLiU;細明體" w:hAnsi="MingLiU;細明體" w:eastAsia="PMingLiU;MingLiU" w:cs="MingLiU;細明體"/>
          <w:b/>
          <w:b/>
          <w:bCs/>
          <w:color w:val="0000FF"/>
          <w:sz w:val="20"/>
          <w:szCs w:val="20"/>
          <w:lang w:eastAsia="zh-TW"/>
        </w:rPr>
      </w:pPr>
      <w:r>
        <w:rPr>
          <w:rFonts w:eastAsia="PMingLiU;MingLiU" w:cs="MingLiU;細明體" w:ascii="MingLiU;細明體" w:hAnsi="MingLiU;細明體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</w:t>
      </w:r>
      <w:r>
        <w:rPr>
          <w:rFonts w:eastAsia="MingLiU;細明體"/>
          <w:b/>
          <w:color w:val="0000FF"/>
          <w:sz w:val="32"/>
          <w:lang w:eastAsia="zh-TW"/>
        </w:rPr>
        <w:t>新書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加入</w:t>
      </w:r>
      <w:r>
        <w:rPr>
          <w:rFonts w:eastAsia="MingLiU;細明體"/>
          <w:b/>
          <w:color w:val="0000FF"/>
          <w:sz w:val="32"/>
          <w:lang w:eastAsia="zh-TW"/>
        </w:rPr>
        <w:t>教會</w:t>
      </w:r>
      <w:r>
        <w:rPr>
          <w:rFonts w:eastAsia="MingLiU;細明體"/>
          <w:b/>
          <w:color w:val="0000FF"/>
          <w:sz w:val="32"/>
          <w:lang w:eastAsia="zh-TW"/>
        </w:rPr>
        <w:t>網站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color w:val="0000FF"/>
          <w:sz w:val="20"/>
          <w:u w:val="single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FF9933"/>
          <w:szCs w:val="27"/>
          <w:u w:val="single"/>
          <w:lang w:eastAsia="zh-TW"/>
        </w:rPr>
        <w:t>基督徒文摘</w:t>
      </w:r>
      <w:r>
        <w:rPr>
          <w:rFonts w:eastAsia="MingLiU;細明體" w:cs="MingLiU;細明體" w:ascii="MingLiU;細明體" w:hAnsi="MingLiU;細明體"/>
          <w:b/>
          <w:bCs/>
          <w:color w:val="FF9933"/>
          <w:szCs w:val="27"/>
          <w:u w:val="single"/>
          <w:lang w:eastAsia="zh-TW"/>
        </w:rPr>
        <w:t xml:space="preserve">: 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color w:val="0000FF"/>
          <w:sz w:val="20"/>
          <w:u w:val="single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基督徒手冊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 xml:space="preserve">; </w:t>
      </w:r>
      <w:bookmarkStart w:id="0" w:name="OLE_LINK1"/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忏悔錄</w:t>
      </w:r>
      <w:bookmarkEnd w:id="0"/>
    </w:p>
    <w:p>
      <w:pPr>
        <w:pStyle w:val="Normal"/>
        <w:ind w:firstLine="360"/>
        <w:rPr/>
      </w:pPr>
      <w:r>
        <w:rPr>
          <w:rFonts w:ascii="MingLiU;細明體" w:hAnsi="MingLiU;細明體" w:cs="MingLiU;細明體" w:eastAsia="MingLiU;細明體"/>
          <w:color w:val="0000FF"/>
          <w:sz w:val="20"/>
        </w:rPr>
        <w:t>古典著作</w:t>
      </w:r>
      <w:r>
        <w:rPr>
          <w:rFonts w:eastAsia="MingLiU;細明體" w:cs="MingLiU;細明體" w:ascii="MingLiU;細明體" w:hAnsi="MingLiU;細明體"/>
          <w:color w:val="0000FF"/>
          <w:sz w:val="20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</w:rPr>
        <w:t>英文</w:t>
      </w:r>
      <w:r>
        <w:rPr>
          <w:rFonts w:eastAsia="MingLiU;細明體" w:cs="MingLiU;細明體" w:ascii="MingLiU;細明體" w:hAnsi="MingLiU;細明體"/>
          <w:color w:val="0000FF"/>
          <w:sz w:val="20"/>
        </w:rPr>
        <w:t>)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 xml:space="preserve"> Confessione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  <w:font w:name="標楷體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6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2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Gothic" w:hAnsi="Arial Unicode MS;MS Gothic" w:eastAsia="Arial Unicode MS;MS Gothic" w:cs="Arial Unicode MS;MS Gothic"/>
    </w:rPr>
  </w:style>
  <w:style w:type="paragraph" w:styleId="BodyText3">
    <w:name w:val="Body Text 3"/>
    <w:basedOn w:val="Normal"/>
    <w:qFormat/>
    <w:pPr>
      <w:jc w:val="both"/>
    </w:pPr>
    <w:rPr>
      <w:rFonts w:eastAsia="MingLiU;細明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7:31:00Z</dcterms:created>
  <dc:creator>Charlie Yang</dc:creator>
  <dc:description/>
  <dc:language>en-US</dc:language>
  <cp:lastModifiedBy>winme</cp:lastModifiedBy>
  <cp:lastPrinted>2003-06-16T10:02:00Z</cp:lastPrinted>
  <dcterms:modified xsi:type="dcterms:W3CDTF">2003-06-21T18:24:00Z</dcterms:modified>
  <cp:revision>6</cp:revision>
  <dc:subject/>
  <dc:title>目錄</dc:title>
</cp:coreProperties>
</file>