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3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0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交通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Marlboro School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>(Morganville)</w:t>
      </w:r>
      <w:r>
        <w:rPr>
          <w:rFonts w:eastAsia="MingLiU;細明體" w:cs="MingLiU;細明體" w:ascii="MingLiU;細明體" w:hAnsi="MingLiU;細明體"/>
          <w:sz w:val="20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陈宪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lang w:eastAsia="zh-TW"/>
        </w:rPr>
        <w:t>李景译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eastAsia="MingLiU;細明體" w:cs="MingLiU;細明體" w:ascii="MingLiU;細明體" w:hAnsi="MingLiU;細明體"/>
          <w:sz w:val="16"/>
        </w:rPr>
        <w:t>E Brunswick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  <w:tab/>
      </w:r>
      <w:r>
        <w:rPr>
          <w:rFonts w:ascii="MingLiU;細明體" w:hAnsi="MingLiU;細明體" w:cs="MingLiU;細明體" w:eastAsia="MingLiU;細明體"/>
          <w:sz w:val="20"/>
        </w:rPr>
        <w:t>林维中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六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00-9:00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PM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>(Woodbridge</w:t>
      </w:r>
      <w:r>
        <w:rPr>
          <w:rFonts w:eastAsia="MingLiU;細明體" w:cs="MingLiU;細明體" w:ascii="MingLiU;細明體" w:hAnsi="MingLiU;細明體"/>
          <w:color w:val="000000"/>
        </w:rPr>
        <w:t xml:space="preserve">)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刘来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>Marlboro School</w:t>
      </w:r>
    </w:p>
    <w:p>
      <w:pPr>
        <w:pStyle w:val="Normal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此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項目的使用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福音聚會禱告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為聖徒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中病痛的人代求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﹑下週主日聚會將交通『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迦勒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專心跟從主的人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』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32"/>
          <w:lang w:eastAsia="zh-TW"/>
        </w:rPr>
      </w:r>
    </w:p>
    <w:p>
      <w:pPr>
        <w:pStyle w:val="Normal"/>
        <w:autoSpaceDE w:val="false"/>
        <w:jc w:val="center"/>
        <w:rPr>
          <w:lang w:eastAsia="zh-TW"/>
        </w:rPr>
      </w:pPr>
      <w:r>
        <w:rPr>
          <w:rFonts w:eastAsia="MingLiU;細明體"/>
          <w:b/>
          <w:color w:val="0000FF"/>
          <w:sz w:val="32"/>
          <w:lang w:eastAsia="zh-TW"/>
        </w:rPr>
        <w:t>【家訊信息】</w:t>
      </w:r>
      <w:r>
        <w:rPr>
          <w:rFonts w:cs="Arial" w:eastAsia="MingLiU;細明體"/>
          <w:b/>
          <w:color w:val="0000FF"/>
          <w:sz w:val="32"/>
          <w:szCs w:val="36"/>
          <w:lang w:eastAsia="zh-TW"/>
        </w:rPr>
        <w:t>神保守的能力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有一件傷心的事，就是有的基督徒能相信神拯救的能力，但是不能相信神保守的能力。他們得了神拯救的恩典，但是好像沒有得神保守的恩典。他們不知道給恩典的是神，保守這恩典的也是神。現在我們要來看我們得救之後如何得蒙神的保守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約書亞記十四章十一節：「我還是強壯，像摩西打發我去的那天一樣。無論是爭戰，是出入，我的力量那時如何，現在還是如何。」這裏說到迦勒的事。出入是平常的生活，爭戰是特別的生活。無論是平常的生活或者特別的生活，迦勒都像當初與摩西講話的那一天一樣。雖然過了四十年那麼久，但是那一天是如何，今天還是如何。這就給我們看見神保守的能力。那時候迦勒的力量如何，到今天他的力量還是如何。那時候他是如何剛強，到今天他還是如何剛強。他到八十五歲的時候與四十歲最強壯的時候一樣，還是那麼剛強，一點沒有減少力量。這沒有別的，就是因為神保守他。我們如果要靠自己來保守在神面前所得的恩典，我們是沒有法子保守的。不要說別的，只要說到初步的相信，過了五年你還信主不信主，你不能擔保。有許多的故事能告訴我們，保守這恩典在我們身上的是神，不是我們自己。迦勒蒙神的保守，有甚麼條件呢？我們來看一看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lang w:eastAsia="zh-TW"/>
        </w:rPr>
        <w:t>專一的信心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約書亞記十四章十四節：「因為他專心跟從耶和華以色列的神。」迦勒如何專心跟從耶和華呢？我們看民數記十三至十四章。十三章三十節說：「迦勒在摩西面前安撫百姓，說，我們立刻上去得那地吧，我們足能得勝。」哦，我們足能得勝！一個專心跟從主的人，就是相信神的應許是靠得住的人。一個專心跟從主的人，就是相信因為神與我們同在的緣故，我們滿夠得勝的人。弟兄姊妹們，你到底相信不相信？許多人相信是相信，但是發抖的相信，他的膽子小得很。好像唱詩一樣，字句是對了，但是音調不對。迦勒呢，不只字句對，音調也對。他說：「我們立刻上去得那地吧。」一個專心跟從主的人，一個以主為靠得住的人，遵行神的旨意都是立刻的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那十個人如何說呢？他們是看那地的居民身量高大，城邑也堅固寬大，看自己就如蚱蜢一樣。他們的眼睛所看見的就是他們面前的難處。許多信徒所以不能蒙保守，就是因為他們的眼睛一直看難處。你如果一直看難處，當然你就沒有辦法。但是神沒有要我們的眼睛一直看那擋在前面的高山。神是要我們對山說：你挪開此地投在海裏。眼睛一直看山是沒有用處的。你如果看山，就越看山越高。許多人沒有辦法，就是因為他一天到晚在看他自己的失敗。許多人自己已經預備好了要失敗，許多人自己已經預備好要受試探。你如果一直這樣的話，你必定要失敗。許多失敗的經歷就是你自己預備好了而臨到你的。你想，別的事情你有辦法，這一件事情可是沒有辦法；因為你這樣想，所以這一件事情臨到你身上，你必定不能得勝。你的眼睛一直看你自己，你就必定失敗。如果神救你，神就要救你的眼睛不是看你自己，而是仰望祂的應許。如果你能看祂的應許對於你是如何的，你的膽就大了，你就立刻看見我們滿夠得勝了！可惜許多人就是沒有迦勒這一種信心。許多人所注意的，就是他的疾病有多麼重，傷痕有多麼深，難處是多麼沒有辦法。哦，有幾個人的眼睛是一直看神的應許呢？那些滿夠得勝的人，他們的眼睛一點不在亞衲人身上。迦勒要約書亞將希伯崙分給他；希伯崙是亞衲族中很有名的城，亞衲族中最尊大的人就是住在希伯崙（書十四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2~15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）。迦勒不怕亞衲族人的大，不怕希伯崙城牆的高，所以他能得勝。你能不能得勝，問題是在到底是靠你自己呢，或者是靠耶和華？如果是靠你自己，那麼你就不得不考慮亞衲族的人是強大還是軟弱，城牆是寬大還是狹小；可是，如果是靠神，那麼，人大也罷，城高也罷，都沒有問題，都不怕，都能得勝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lang w:eastAsia="zh-TW"/>
        </w:rPr>
        <w:t>難處當食物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迦勒還有一件事是很有意思的。民數記十四章九節記看他對以色列全會眾說的話：「但你們不可背叛耶和華，也不要怕那地的居民，因為他們是我們的食物。」他告訴以色列人，為甚麼可以立刻上去，為甚麼我們滿夠得勝，為甚麼我們不要怕他們，因為他們是我們的食物。食物，就是你所吃的東西。食物是叫你吃下去之後，能增加力氣，能更有力量。從迦勒的眼光看來，這些人雖然身量高大，但是我們吃得消。他不只重看神的應許，並且還輕看所有的難處。一切真有信心的人，總是一面重看主的應許，另一面輕看所有的難處。（但這並不是說人可以驕傲。人需要在神的面前先謙卑，然後他才會站在主的得勝上面。）所以，你每一次碰難處，每一次碰沒有辦法的事，你就得問說：我這一次要餓呢，或者是要吃呢？你在那一件事上，如果靠基督的能力得勝，讓基督得勝的生命顯出來，你就多得一次滋養，你的力量又加增一次，你又吃了一頓。請你記得，沒有一個人是能不吃而長大的。我們的食物，不只是神的話，不只是遵行神的旨意，我們的食物也是亞衲人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我們所遇見的難處。許多人吃了神的話，許多人把遵行神的旨意當作他們的食物，但是許多人沒有吃亞衲人，許多人吃亞衲人吃得太少了。越多吃亞衲人，你就越剛強。迦勒是一個好例子，因為他吃亞衲人，所以到八十五歲還是頂剛強。他在四十歲的時候力氣是如何，到了八十五歲還是如何。許多亞衲人在迦勒的裏面造出一個不老的迦勒來。在屬靈的事情上，都是如此。許多弟兄姊妹，在他們的生活中難處頂少，但是你能很明顯的看見，在他們的生活中軟弱卻是不少。他們在神的面前沒有力量，因為亞衲人吃得太少了。另一面，你看見有的人碰一個難處就勝過一個難處，碰一個試探就勝過一個試探。他們很剛強，因為他們多吃亞衲人。所以我們要吃我們的難處和試探。撒但所給我們的每一個難處和試探，都是我們的食物。這就是神所給我們長進的辦法。沒有信心的人，一看見難處，就說不得了。但是一個有信心的人，就要說這是我的食物。感謝讚美神，沒有一個放在我們面前的難處是不能吃的，沒有一個難處吃了之後是不能叫我們長進的。你多得一次的難處，你就多得一次的滋養。――倪柝聲</w:t>
      </w:r>
    </w:p>
    <w:p>
      <w:pPr>
        <w:pStyle w:val="Normal"/>
        <w:autoSpaceDE w:val="false"/>
        <w:rPr>
          <w:rFonts w:ascii="MingLiU;細明體" w:hAnsi="MingLiU;細明體" w:eastAsia="PMingLiU;新細明體" w:cs="MingLiU;細明體"/>
          <w:bCs/>
          <w:color w:val="000000"/>
          <w:sz w:val="20"/>
          <w:szCs w:val="20"/>
          <w:lang w:eastAsia="zh-TW"/>
        </w:rPr>
      </w:pPr>
      <w:r>
        <w:rPr>
          <w:rFonts w:eastAsia="PMingLiU;新細明體" w:cs="MingLiU;細明體" w:ascii="MingLiU;細明體" w:hAnsi="MingLiU;細明體"/>
          <w:bCs/>
          <w:color w:val="000000"/>
          <w:sz w:val="20"/>
          <w:szCs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u w:val="single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</w:t>
      </w:r>
      <w:r>
        <w:rPr>
          <w:rFonts w:eastAsia="MingLiU;細明體"/>
          <w:b/>
          <w:color w:val="0000FF"/>
          <w:sz w:val="32"/>
          <w:lang w:eastAsia="zh-TW"/>
        </w:rPr>
        <w:t>新書介紹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】</w:t>
      </w:r>
      <w:bookmarkStart w:id="0" w:name="_Hlk44477185"/>
      <w:bookmarkStart w:id="1" w:name="_Hlk44477184"/>
      <w:r>
        <w:rPr>
          <w:rFonts w:eastAsia="MingLiU;細明體"/>
          <w:b/>
          <w:bCs/>
          <w:color w:val="0000FF"/>
          <w:sz w:val="32"/>
          <w:lang w:eastAsia="zh-TW"/>
        </w:rPr>
        <w:t>約翰海德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30"/>
          <w:lang w:eastAsia="zh-TW"/>
        </w:rPr>
        <w:t>——</w:t>
      </w:r>
      <w:bookmarkEnd w:id="0"/>
      <w:bookmarkEnd w:id="1"/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祈禱使徒</w:t>
      </w:r>
    </w:p>
    <w:p>
      <w:pPr>
        <w:pStyle w:val="BodyText2"/>
        <w:autoSpaceDE w:val="true"/>
        <w:ind w:firstLine="360"/>
        <w:rPr>
          <w:bCs/>
        </w:rPr>
      </w:pPr>
      <w:r>
        <w:rPr>
          <w:bCs/>
        </w:rPr>
        <w:t>約翰．海德（</w:t>
      </w:r>
      <w:r>
        <w:rPr>
          <w:bCs/>
        </w:rPr>
        <w:t>John Hyde</w:t>
      </w:r>
      <w:r>
        <w:rPr>
          <w:bCs/>
        </w:rPr>
        <w:t>）一生的光景太神圣。我們在約翰．海德</w:t>
      </w:r>
    </w:p>
    <w:p>
      <w:pPr>
        <w:pStyle w:val="BodyText2"/>
        <w:autoSpaceDE w:val="true"/>
        <w:rPr>
          <w:bCs/>
        </w:rPr>
      </w:pPr>
      <w:r>
        <w:rPr>
          <w:bCs/>
        </w:rPr>
        <w:t>的禱告室旁恭敬站立。我們听他的嘆息和呻吟，看淚水流至他的雙頰，看他在沒有食物的日子和無法入睡的夜晚中，以漸漸瘦弱的身軀在泣不成聲中懇求說：「神啊，給我更多失喪的靈魂，不然讓我死！」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本書是對全世界信徒的一個挑戰</w:t>
      </w:r>
      <w:r>
        <w:rPr>
          <w:rFonts w:ascii="MingLiU;細明體" w:hAnsi="MingLiU;細明體" w:cs="MingLiU;細明體" w:eastAsia="MingLiU;細明體"/>
          <w:color w:val="000000"/>
          <w:sz w:val="20"/>
          <w:szCs w:val="30"/>
          <w:lang w:eastAsia="zh-TW"/>
        </w:rPr>
        <w:t>——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呼召他們作代禱的事奉。</w:t>
      </w:r>
    </w:p>
    <w:p>
      <w:pPr>
        <w:pStyle w:val="BodyTextIndent2"/>
        <w:autoSpaceDE w:val="true"/>
        <w:ind w:hanging="0"/>
        <w:rPr/>
      </w:pPr>
      <w:r>
        <w:rPr/>
        <w:t>約翰．海德到達了一個很少人到過的屬靈境界，一個「靠近神的心怀，宁靜安息的地方」。他的故事是一個進入他的禱告室的邀請。你讀的時候，你將會見到一嚴肅、委身的基督徒，他是在一個禱告的環境中成長的，以致禱告對他而言，成為一件很自然的事。人們与約翰海德——以及与環繞著他，從他里面涌流而出的神的同在——接触時，</w:t>
      </w:r>
    </w:p>
    <w:p>
      <w:pPr>
        <w:pStyle w:val="BodyTextIndent2"/>
        <w:autoSpaceDE w:val="true"/>
        <w:ind w:hanging="0"/>
        <w:rPr/>
      </w:pPr>
      <w:r>
        <w:rPr/>
        <w:t>他們的生命便得到了改變。你一邊讀，一邊要吸進神賜予的清新的生命气息，這气息乃是神白白賜給所有愿意成為祂器皿之人的。從這本書中你將會看到如何「關上門，在密室中与神共處」</w:t>
      </w:r>
      <w:r>
        <w:rPr>
          <w:color w:val="000000"/>
          <w:szCs w:val="30"/>
        </w:rPr>
        <w:t>——</w:t>
      </w:r>
      <w:r>
        <w:rPr/>
        <w:t>然後你自己</w:t>
      </w:r>
    </w:p>
    <w:p>
      <w:pPr>
        <w:pStyle w:val="BodyTextIndent2"/>
        <w:autoSpaceDE w:val="true"/>
        <w:ind w:hanging="0"/>
        <w:rPr/>
      </w:pPr>
      <w:r>
        <w:rPr/>
        <w:t>也會渴望有更深的禱告生活。</w:t>
      </w:r>
    </w:p>
    <w:p>
      <w:pPr>
        <w:pStyle w:val="BodyTextIndent2"/>
        <w:autoSpaceDE w:val="true"/>
        <w:rPr/>
      </w:pPr>
      <w:r>
        <w:rPr/>
        <w:t>尋求成為代禱勇士的人似乎并不多，神知道他們是誰。藉著教會歷史的文獻，使我們能認識慕安得烈（</w:t>
      </w:r>
      <w:r>
        <w:rPr/>
        <w:t>Andrew Murray</w:t>
      </w:r>
      <w:r>
        <w:rPr/>
        <w:t>），里斯．豪</w:t>
      </w:r>
    </w:p>
    <w:p>
      <w:pPr>
        <w:pStyle w:val="BodyTextIndent2"/>
        <w:autoSpaceDE w:val="true"/>
        <w:ind w:hanging="0"/>
        <w:rPr/>
      </w:pPr>
      <w:r>
        <w:rPr/>
        <w:t>威爾（</w:t>
      </w:r>
      <w:r>
        <w:rPr/>
        <w:t>Rees HoweIIs</w:t>
      </w:r>
      <w:r>
        <w:rPr/>
        <w:t>），喬治．</w:t>
      </w:r>
      <w:r>
        <w:rPr/>
        <w:t xml:space="preserve"> </w:t>
      </w:r>
      <w:r>
        <w:rPr/>
        <w:t>慕勒（</w:t>
      </w:r>
      <w:r>
        <w:rPr/>
        <w:t>George MueIIer</w:t>
      </w:r>
      <w:r>
        <w:rPr/>
        <w:t>），伊文．</w:t>
      </w:r>
    </w:p>
    <w:p>
      <w:pPr>
        <w:pStyle w:val="BodyTextIndent2"/>
        <w:autoSpaceDE w:val="true"/>
        <w:ind w:hanging="0"/>
        <w:rPr/>
      </w:pPr>
      <w:r>
        <w:rPr/>
        <w:t>羅伯斯（</w:t>
      </w:r>
      <w:r>
        <w:rPr/>
        <w:t>Evan Roberts</w:t>
      </w:r>
      <w:r>
        <w:rPr/>
        <w:t>），和其他作代禱事奉的人。我們可以從「傾</w:t>
      </w:r>
    </w:p>
    <w:p>
      <w:pPr>
        <w:pStyle w:val="BodyTextIndent2"/>
        <w:autoSpaceDE w:val="true"/>
        <w:ind w:hanging="0"/>
        <w:rPr/>
      </w:pPr>
      <w:r>
        <w:rPr/>
        <w:t>倒至死」這本書中認識</w:t>
      </w:r>
      <w:r>
        <w:rPr>
          <w:szCs w:val="20"/>
        </w:rPr>
        <w:t>另</w:t>
      </w:r>
      <w:r>
        <w:rPr/>
        <w:t>一位真正的祈禱者；而且更重要的是，我們可以看見他的禱告生活所帶出的奇妙效果，和他生命所啟示出的屬靈原則。</w:t>
      </w:r>
      <w:r>
        <w:rPr/>
        <w:t xml:space="preserve"> </w:t>
      </w:r>
      <w:r>
        <w:rPr/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eastAsia="en-US"/>
          </w:rPr>
          <w:t>http://www.churchinmarlboro.org/introduction/JOHN HYDE.doc</w:t>
        </w:r>
      </w:hyperlink>
      <w:r>
        <w:rPr/>
        <w:t>)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7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06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marlboro.org/introduction/JOHN HYD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50:00Z</dcterms:created>
  <dc:creator>Charlie Yang</dc:creator>
  <dc:description/>
  <dc:language>en-US</dc:language>
  <cp:lastModifiedBy>Chen-Yui Yang</cp:lastModifiedBy>
  <cp:lastPrinted>2003-06-16T10:02:00Z</cp:lastPrinted>
  <dcterms:modified xsi:type="dcterms:W3CDTF">2003-06-27T15:51:00Z</dcterms:modified>
  <cp:revision>3</cp:revision>
  <dc:subject/>
  <dc:title>目錄</dc:title>
</cp:coreProperties>
</file>