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sz w:val="32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0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擘餅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及交通聚會</w:t>
      </w:r>
      <w:r>
        <w:rPr>
          <w:rFonts w:eastAsia="MingLiU;細明體" w:cs="MingLiU;細明體" w:ascii="MingLiU;細明體" w:hAnsi="MingLiU;細明體"/>
          <w:color w:val="000000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  <w:lang w:eastAsia="zh-CN"/>
        </w:rPr>
        <w:t>杨震宇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</w:t>
        <w:tab/>
      </w:r>
      <w:r>
        <w:rPr>
          <w:rFonts w:ascii="MingLiU;細明體" w:hAnsi="MingLiU;細明體" w:cs="MingLiU;細明體" w:eastAsia="MingLiU;細明體"/>
          <w:sz w:val="20"/>
          <w:lang w:eastAsia="zh-CN"/>
        </w:rPr>
        <w:t>曹英杰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>(Morganville)</w:t>
      </w:r>
      <w:r>
        <w:rPr>
          <w:rFonts w:eastAsia="MingLiU;細明體" w:cs="MingLiU;細明體" w:ascii="MingLiU;細明體" w:hAnsi="MingLiU;細明體"/>
          <w:sz w:val="20"/>
          <w:lang w:eastAsia="zh-CN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曹振东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南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lang w:eastAsia="zh-TW"/>
        </w:rPr>
        <w:t>李景译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六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00-9:00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PM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>(Woodbridge</w:t>
      </w:r>
      <w:r>
        <w:rPr>
          <w:rFonts w:eastAsia="MingLiU;細明體" w:cs="MingLiU;細明體" w:ascii="MingLiU;細明體" w:hAnsi="MingLiU;細明體"/>
          <w:color w:val="000000"/>
        </w:rPr>
        <w:t xml:space="preserve">)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刘来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>Marlboro School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此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項目的使用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福音聚會禱告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為聖徒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中病痛的人代求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﹑下週主日聚會將交通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基甸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』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】</w:t>
      </w:r>
      <w:r>
        <w:rPr>
          <w:rFonts w:ascii="MingLiU;細明體" w:hAnsi="MingLiU;細明體" w:cs="MingLiU;細明體" w:eastAsia="MingLiU;細明體"/>
          <w:b/>
          <w:bCs/>
          <w:color w:val="800080"/>
          <w:sz w:val="32"/>
          <w:szCs w:val="32"/>
          <w:lang w:eastAsia="zh-TW"/>
        </w:rPr>
        <w:t>如何成為得勝者──基甸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20"/>
          <w:lang w:eastAsia="zh-TW"/>
        </w:rPr>
        <w:t>{\Section:TopicID=310}</w:t>
      </w:r>
      <w:r>
        <w:rPr>
          <w:rFonts w:ascii="MingLiU;細明體" w:hAnsi="MingLiU;細明體" w:cs="MingLiU;細明體" w:eastAsia="MingLiU;細明體"/>
          <w:b/>
          <w:bCs/>
          <w:color w:val="00807F"/>
          <w:sz w:val="20"/>
          <w:szCs w:val="28"/>
          <w:lang w:eastAsia="zh-TW"/>
        </w:rPr>
        <w:t>認識自己的微小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基甸說，主阿，我有何能拯救以色列人呢。我家在瑪拿西支派中，是至貧窮的。我在我父家是至微小的。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」（士六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b/>
          <w:bCs/>
          <w:color w:val="000080"/>
          <w:sz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在神的面前謙卑頂容易，在人面前，和人比較的謙卑，卻是頂難。說我是至微小的容易，說我在我父家是至微小的，不容易。說我的父家是貧窮的容易，說我的父家在瑪拿西支派中，是至貧窮的，不容易。別人看見他面上的光，自己還不知道有光的，就是得勝者。凡用鏡子看自己面上的光的，都不是得勝者。大雖然受膏了，仍看自己是條狗。有得勝者的實際，而不負得勝者的名稱的，都是得勝者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20"/>
          <w:lang w:eastAsia="zh-TW"/>
        </w:rPr>
        <w:t>{\Section:TopicID=311}</w:t>
      </w:r>
      <w:r>
        <w:rPr>
          <w:rFonts w:ascii="MingLiU;細明體" w:hAnsi="MingLiU;細明體" w:cs="MingLiU;細明體" w:eastAsia="MingLiU;細明體"/>
          <w:b/>
          <w:bCs/>
          <w:color w:val="00807F"/>
          <w:sz w:val="20"/>
          <w:szCs w:val="28"/>
          <w:lang w:eastAsia="zh-TW"/>
        </w:rPr>
        <w:t>看見天上的異象──看見主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耶和華的使者到了俄弗拉，坐在亞比以謝族人約阿施的橡樹下。約阿施的兒子基甸，正在酒醡那裏打麥子，為要防備米甸人。耶和華的使者向基甸顯現，對他說，大能的勇士阿，耶和華與你同在。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」（士六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沒有看見異象的，就不能出來作工。有了異象，雖遇難處，也必能達到目的。有了主的話，就必能渡到那邊去。有了異象，作工的腳步，就能穩當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20"/>
          <w:lang w:eastAsia="zh-TW"/>
        </w:rPr>
        <w:t>{\Section:TopicID=312}</w:t>
      </w:r>
      <w:r>
        <w:rPr>
          <w:rFonts w:ascii="MingLiU;細明體" w:hAnsi="MingLiU;細明體" w:cs="MingLiU;細明體" w:eastAsia="MingLiU;細明體"/>
          <w:b/>
          <w:bCs/>
          <w:color w:val="00807F"/>
          <w:sz w:val="20"/>
          <w:szCs w:val="28"/>
          <w:lang w:eastAsia="zh-TW"/>
        </w:rPr>
        <w:t>看見異象而不違背──藉獻祭答應主的呼召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「</w:t>
      </w:r>
      <w:r>
        <w:rPr>
          <w:rFonts w:ascii="標楷體;Arial Unicode MS" w:hAnsi="標楷體;Arial Unicode MS" w:cs="Arial" w:eastAsia="MingLiU;細明體"/>
          <w:color w:val="0000FF"/>
          <w:sz w:val="20"/>
          <w:lang w:eastAsia="zh-TW"/>
        </w:rPr>
        <w:t>基甸去預備了一隻山羊羔，用一伊法細麵作了無酵餅，將肉放在筐內，把湯盛在壺中，帶到橡樹下，獻在使者面前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。」（士六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17~18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當把微小的自己獻上，交在神的手裏。看自己大和看自己小，而不把自己交在神手裏的，都是同樣的沒有用處。所有合乎神旨意的活祭，神都悅納。得勝者，是神呼召的。啟示錄二章、三章裏得勝者的呼召，你聽見了沒有？答應了沒有？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vanish/>
          <w:color w:val="000000"/>
          <w:sz w:val="20"/>
          <w:lang w:eastAsia="zh-TW"/>
        </w:rPr>
        <w:t>{\Section:TopicID=313}</w:t>
      </w:r>
      <w:r>
        <w:rPr>
          <w:rFonts w:ascii="MingLiU;細明體" w:hAnsi="MingLiU;細明體" w:cs="MingLiU;細明體" w:eastAsia="MingLiU;細明體"/>
          <w:b/>
          <w:bCs/>
          <w:color w:val="00807F"/>
          <w:sz w:val="20"/>
          <w:szCs w:val="28"/>
          <w:lang w:eastAsia="zh-TW"/>
        </w:rPr>
        <w:t>拆掉偶像──在外面作見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當那夜，耶和華吩咐基甸說，你取你父親的牛來，就是那七歲的第二隻牛，並拆毀你父親為巴力所築的壇，砍下壇旁的木偶。在這磐石上，整整齊齊的為耶和華你的神築一座壇，將第二隻牛獻為燔祭，用你所砍下的木偶作柴。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」（士六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25~26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心裏已經奉獻，外面還得拆偶像作見證。個人當注意，家庭也當注意，和我來往的人也當注意。一切能與神同等的，都當拆掉。看見神的人，才知道甚麼是偶像。看見神的使者──主──的人，才知道在主以外的東西，都是偶像。看見了神的使者，才知道木頭並不是神。磐石上的祭是為個人，祭壇上的祭是為眾人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80008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800080"/>
          <w:sz w:val="20"/>
          <w:lang w:eastAsia="zh-TW"/>
        </w:rPr>
        <w:t>聖靈降臨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耶和華的靈降在基甸身上，他就吹角。亞比以謝族都聚集跟隨他。他打發人走遍瑪拿西地，瑪拿西人也聚集跟隨他，又打發人去見亞設人，西布倫人，拿弗他利人。他們也都出來與他們會合。」（士六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34~35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這四步走過了，聖靈就臨到他身上。聖靈的充滿，不是禱告求能力的結局，乃是人站在合宜的情形中，聖靈就降到他身上。吹角，就是招呼人來，同作得勝者。單獨的行動，不是得勝者當有的。我們當與失敗者分開，卻不當與其他的得勝者分開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20"/>
          <w:lang w:eastAsia="zh-TW"/>
        </w:rPr>
        <w:t>{PcSection:TopicID=314}</w:t>
      </w:r>
      <w:r>
        <w:rPr>
          <w:rFonts w:ascii="MingLiU;細明體" w:hAnsi="MingLiU;細明體" w:cs="MingLiU;細明體" w:eastAsia="MingLiU;細明體"/>
          <w:b/>
          <w:bCs/>
          <w:color w:val="800080"/>
          <w:sz w:val="20"/>
          <w:szCs w:val="32"/>
          <w:lang w:eastAsia="zh-TW"/>
        </w:rPr>
        <w:t>如何選擇得勝者──三百人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vanish/>
          <w:color w:val="000000"/>
          <w:sz w:val="20"/>
          <w:lang w:eastAsia="zh-TW"/>
        </w:rPr>
        <w:t>{\Section:TopicID=315}</w:t>
      </w:r>
      <w:r>
        <w:rPr>
          <w:rFonts w:ascii="MingLiU;細明體" w:hAnsi="MingLiU;細明體" w:cs="MingLiU;細明體" w:eastAsia="MingLiU;細明體"/>
          <w:b/>
          <w:bCs/>
          <w:color w:val="00807F"/>
          <w:sz w:val="20"/>
          <w:szCs w:val="28"/>
          <w:lang w:eastAsia="zh-TW"/>
        </w:rPr>
        <w:t>第一次的選擇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現在你要向這些人宣告說，凡懼怕膽怯的，可以雜開基列山回去，於是有二萬二千人回去，只剩下一萬。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」（士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七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3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第一次選擇的結果，有二萬二千人走去。因為他們，一、要榮耀自己。我們捨得生命，卻捨不得榮耀。不只當勝過撒但，也當勝過自己。神只要為祂作工，而不誇功的人。為神作工以後，只當說，</w:t>
      </w:r>
      <w:r>
        <w:rPr>
          <w:rFonts w:ascii="MingLiU;細明體" w:hAnsi="MingLiU;細明體" w:cs="MingLiU;細明體" w:eastAsia="MingLiU;細明體"/>
          <w:b/>
          <w:bCs/>
          <w:color w:val="000080"/>
          <w:sz w:val="20"/>
          <w:lang w:eastAsia="zh-TW"/>
        </w:rPr>
        <w:t>「我們是無用的僕人。」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（路十七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）當忘記耕了多少田，放了多少羊。神不能與我們同分榮耀。如果我們為自己有所盼望，我們就是被淘汏的。二、懼怕膽怯。懼怕膽怯的，都請回家。必須不愛惜自己，必須忍受痛苦。最大的痛苦，不是物質的，乃是屬靈的。凡要榮耀自己和懼怕膽怯的人，都要被淘汰。得勝不在乎人多，乃在乎認識神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vanish/>
          <w:color w:val="000000"/>
          <w:sz w:val="20"/>
          <w:lang w:eastAsia="zh-TW"/>
        </w:rPr>
        <w:t>{\Section:TopicID=316}</w:t>
      </w:r>
      <w:r>
        <w:rPr>
          <w:rFonts w:ascii="MingLiU;細明體" w:hAnsi="MingLiU;細明體" w:cs="MingLiU;細明體" w:eastAsia="MingLiU;細明體"/>
          <w:b/>
          <w:bCs/>
          <w:color w:val="00807F"/>
          <w:sz w:val="20"/>
          <w:szCs w:val="28"/>
          <w:lang w:eastAsia="zh-TW"/>
        </w:rPr>
        <w:t>第二次的選擇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「耶和華對基甸說，跟隨你的人過多，我不能將米甸人交在他們手中，免得以色列人向我誇大，說，是我們自己的手救了我們。耶和華對基甸說，人還是過多，你要帶他們下到水旁，我好在那裏為你試試他們。我指點誰說，這人可以同你去，他就可以同你去。我指點誰說，這人不可同你去，他就不可同你去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。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基甸就帶他們下到水旁。耶和華對基甸說，凡用舌頭餂水，像狗餂的，要使他單站在一處，凡跪下喝水的，也要使他單站在一處。於是用手捧餂水的有三百人。其餘的都跪下喝水。耶和華對基甸說，我要用這餂水的三百人拯救你們。將米甸人交在你手中。其餘的人，都可以各歸各處去。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」（士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七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4~7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這次的選擇，是藉喝水的小事。小事常顯出我們自己是如何。當日猶太人和亞拉伯人行路，是將行李背在背上。在路上喝水有兩個法子：一、將行李放下，用口對水而喝。二、為趕路，並防備劫路的，就不放下行李，用手捧水而喝。這一萬人，用口對水而喝的，有九千七百；用手捧水而喝的，有三百。用口對水而喝的人，是神所淘汰的。用手捧水而喝的人，是神所要用的。有機會放縱而不放縱的人，是經過十字架對付的人。這樣的人，神能用他。無論如何，都肯讓十字架對付的人，神才能用他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神選擇得勝者的三個條件是：一、完全為神的榮耀；二、不怕甚麼；三、讓十字架對付自己。是否得勝者，自己可以斷定，也能斷定。神試煉我們，我們自己也顯出我們是不是得勝者。知道十字架得勝的人，才能繼續維持十字架的得勝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20"/>
          <w:lang w:eastAsia="zh-TW"/>
        </w:rPr>
        <w:t>{\Section:TopicID=317}</w:t>
      </w:r>
      <w:r>
        <w:rPr>
          <w:rFonts w:ascii="MingLiU;細明體" w:hAnsi="MingLiU;細明體" w:cs="MingLiU;細明體" w:eastAsia="MingLiU;細明體"/>
          <w:b/>
          <w:bCs/>
          <w:color w:val="800080"/>
          <w:sz w:val="20"/>
          <w:szCs w:val="32"/>
          <w:lang w:eastAsia="zh-TW"/>
        </w:rPr>
        <w:t>得勝者的合一</w:t>
      </w:r>
    </w:p>
    <w:p>
      <w:pPr>
        <w:pStyle w:val="Normal"/>
        <w:autoSpaceDE w:val="false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神給基甸三百人，叫他們成為一體。單獨的得勝，是不當的。基甸和那三百人，舉動一致，作法一樣。肉體都割去了，所以能一樣。這是在聖靈裏的合一，在身體上的生活。新約的記載，是聚會，不是作工。三百人打仗，全體都來趕仇敵。三百人作工，全體的人收成。我們得勝，全體復興。站在河底，不為自己，乃為全體。</w:t>
      </w:r>
      <w:r>
        <w:rPr>
          <w:rFonts w:ascii="MingLiU;細明體" w:hAnsi="MingLiU;細明體" w:cs="MingLiU;細明體" w:eastAsia="MingLiU;細明體"/>
          <w:b/>
          <w:bCs/>
          <w:color w:val="000080"/>
          <w:sz w:val="20"/>
          <w:lang w:eastAsia="zh-TW"/>
        </w:rPr>
        <w:t>「為基督的身體，就是為教會，要在我肉身上補滿基督患難的缺欠。」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（西一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）作得勝者，還要受人埋怨，如基甸受以法蓮人埋怨一樣。基甸不只打敗外面的米甸，也打敗了他裏面的米甸。這樣的人，才能繼續得勝。他們</w:t>
      </w:r>
      <w:r>
        <w:rPr>
          <w:rFonts w:ascii="MingLiU;細明體" w:hAnsi="MingLiU;細明體" w:cs="MingLiU;細明體" w:eastAsia="MingLiU;細明體"/>
          <w:b/>
          <w:bCs/>
          <w:color w:val="000080"/>
          <w:sz w:val="20"/>
          <w:lang w:eastAsia="zh-TW"/>
        </w:rPr>
        <w:t>「雖然疲乏，還是追趕」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（士八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）。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――倪柝聲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32"/>
          <w:u w:val="single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</w:t>
      </w:r>
      <w:r>
        <w:rPr>
          <w:rFonts w:eastAsia="MingLiU;細明體"/>
          <w:b/>
          <w:color w:val="0000FF"/>
          <w:sz w:val="32"/>
          <w:lang w:eastAsia="zh-TW"/>
        </w:rPr>
        <w:t>信心見證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】</w:t>
      </w:r>
    </w:p>
    <w:p>
      <w:pPr>
        <w:pStyle w:val="Normal"/>
        <w:widowControl w:val="false"/>
        <w:autoSpaceDE w:val="false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eastAsia="Arial" w:cs="Arial" w:ascii="Arial" w:hAnsi="Arial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「我信神他怎樣對我說﹐事情也要怎樣成就。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」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（徒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27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﹕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）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幾年前我乘船到美國去。這船上的船主﹐是一個很熱心的基督人。當船離開鈕芬蘭海岸的時候﹐他對我敘述下面一段事實﹕上一次我經過此地﹐是在五星期前﹐船上發生了一件事情﹐這件事情是我靈程上的一個大革新。</w:t>
      </w:r>
      <w:r>
        <w:rPr>
          <w:rFonts w:ascii="MingLiU;細明體" w:hAnsi="MingLiU;細明體" w:cs="MingLiU;細明體" w:eastAsia="MingLiU;細明體"/>
          <w:sz w:val="20"/>
        </w:rPr>
        <w:t>在我們的乘客中間﹐有一位別立斯脫城的莫勒先生。那時因為霧大﹐輪船已經停頓了二十四小時。莫勒來對我說﹐“船主﹐我來告訴你﹕星期六下午我是一定要到桂拜城的”。我說“這是作不到的事”。他說﹐“很好﹐如果你的船不能叫我按時到達﹐神有別的方法的。五十七年以來﹐我從來沒有對人失過約。讓我們下去禱告。”我呆望着這位神的人﹐心中在想﹕這個人不知道從那一家瘋人院裡出來的﹖我從來沒有聽見過這樣的話。我就對他說﹐“莫勒先生﹐你知不知道霧是多麼厚﹖”他答道﹐“不﹐我的眼睛並不看霧的厚薄﹐我的眼睛只看見活的神﹐他是管理我一生的環境的。”他跪下來作了一個很簡單的禱告﹔當他作完了﹐我正想接下去作的時候﹐他放他的手在我的肩背上﹐叫我不要作。他說“第一﹐你不相信神會答應你﹔第二﹐我相信神已經答應了﹐用不着你再求了。”我呆呆地望着他﹐他對我說﹐“船主﹐我已經認識我的主五十七年了﹔在這五十七年中</w:t>
      </w:r>
      <w:r>
        <w:rPr>
          <w:rFonts w:eastAsia="MingLiU;細明體"/>
        </w:rPr>
        <w:t>﹐神從來沒有一次不聽我過。起來﹐船主﹐把門打開﹐你要看見霧已經全消了。”我立起身來﹐霧果然已經全消了。</w:t>
      </w:r>
      <w:r>
        <w:rPr>
          <w:rFonts w:eastAsia="MingLiU;細明體"/>
          <w:lang w:eastAsia="zh-TW"/>
        </w:rPr>
        <w:t>星期六下午﹐莫勒如約到了桂拜城。</w:t>
      </w:r>
    </w:p>
    <w:p>
      <w:pPr>
        <w:pStyle w:val="BodyTextIndent2"/>
        <w:ind w:hanging="0"/>
        <w:jc w:val="both"/>
        <w:rPr/>
      </w:pPr>
      <w:r>
        <w:rPr>
          <w:color w:val="000000"/>
        </w:rPr>
        <w:t>慕勒生平的事蹟，證明他是一個認識神的人。他不只在信心上有了豐富的經歷，給人莫大的幫助，就是在活在神面前，尋求神旨意的事上，也學了深切的功課。</w:t>
      </w:r>
      <w:r>
        <w:rPr>
          <w:color w:val="0000FF"/>
        </w:rPr>
        <w:t>(</w:t>
      </w:r>
      <w:hyperlink r:id="rId2">
        <w:r>
          <w:rPr>
            <w:rStyle w:val="InternetLink"/>
            <w:rFonts w:cs="Arial Unicode MS"/>
          </w:rPr>
          <w:t>http://www.churchinmarlboro.org/introduction/muller.ht</w:t>
        </w:r>
      </w:hyperlink>
      <w:r>
        <w:rPr>
          <w:rFonts w:eastAsia="Arial Unicode MS" w:cs="Arial Unicode MS"/>
          <w:color w:val="0000FF"/>
        </w:rPr>
        <w:t>m</w:t>
      </w:r>
      <w:r>
        <w:rPr>
          <w:color w:val="0000FF"/>
        </w:rPr>
        <w:t>)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標楷體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u w:val="single"/>
        <w:lang w:eastAsia="zh-TW"/>
      </w:rPr>
      <w:t>瑪波羅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lang w:eastAsia="zh-TW"/>
        </w:rPr>
        <w:t>http://www.churchinmarlboro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7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13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marlboro.org/introduction/muller.h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10:00Z</dcterms:created>
  <dc:creator>Charlie Yang</dc:creator>
  <dc:description/>
  <dc:language>en-US</dc:language>
  <cp:lastModifiedBy>Chen-Yui Yang</cp:lastModifiedBy>
  <cp:lastPrinted>2003-06-16T10:02:00Z</cp:lastPrinted>
  <dcterms:modified xsi:type="dcterms:W3CDTF">2003-07-03T15:55:00Z</dcterms:modified>
  <cp:revision>3</cp:revision>
  <dc:subject/>
  <dc:title>目錄</dc:title>
</cp:coreProperties>
</file>