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-306070</wp:posOffset>
                </wp:positionV>
                <wp:extent cx="41910" cy="1081722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24.1pt" to="283.05pt,82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59690</wp:posOffset>
                </wp:positionV>
                <wp:extent cx="3567430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0.9pt;height:64.9pt;mso-wrap-distance-left:9.05pt;mso-wrap-distance-right:9.05pt;mso-wrap-distance-top:0pt;mso-wrap-distance-bottom:0pt;margin-top:-4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8/01~8/07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王麗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李勇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rPr/>
      </w:pPr>
      <w:r>
        <w:rPr/>
        <w:t>二、</w:t>
      </w:r>
      <w:r>
        <w:rPr/>
        <w:t xml:space="preserve"> </w:t>
      </w:r>
      <w:r>
        <w:rPr/>
        <w:t>下週主日聚會將交通【彼得前書第三章】</w:t>
      </w:r>
    </w:p>
    <w:p>
      <w:pPr>
        <w:pStyle w:val="BlockText"/>
        <w:rPr>
          <w:lang w:eastAsia="zh-CN"/>
        </w:rPr>
      </w:pPr>
      <w:r>
        <w:rPr>
          <w:lang w:eastAsia="zh-CN"/>
        </w:rPr>
        <w:t>三、</w:t>
      </w:r>
      <w:r>
        <w:rPr>
          <w:lang w:eastAsia="zh-CN"/>
        </w:rPr>
        <w:t xml:space="preserve"> 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青少年划船活动</w:t>
      </w:r>
    </w:p>
    <w:p>
      <w:pPr>
        <w:pStyle w:val="BlockText"/>
        <w:rPr>
          <w:b/>
          <w:b/>
          <w:color w:val="0000FF"/>
          <w:sz w:val="28"/>
        </w:rPr>
      </w:pPr>
      <w:r>
        <w:rPr/>
        <w:t>四、</w:t>
      </w:r>
      <w:r>
        <w:rPr/>
        <w:t xml:space="preserve"> </w:t>
      </w:r>
      <w:r>
        <w:rPr/>
        <w:t>8</w:t>
      </w:r>
      <w:r>
        <w:rPr/>
        <w:t>月</w:t>
      </w:r>
      <w:r>
        <w:rPr/>
        <w:t>20~21</w:t>
      </w:r>
      <w:r>
        <w:rPr/>
        <w:t>日</w:t>
      </w:r>
      <w:r>
        <w:rPr>
          <w:lang w:eastAsia="zh-CN"/>
        </w:rPr>
        <w:t>青少年</w:t>
      </w:r>
      <w:r>
        <w:rPr/>
        <w:t>露营活动</w:t>
      </w:r>
      <w:r>
        <w:rPr/>
        <w:t>(</w:t>
      </w:r>
      <w:r>
        <w:rPr>
          <w:rFonts w:cs="Times New Roman" w:ascii="Times New Roman" w:hAnsi="Times New Roman"/>
        </w:rPr>
        <w:t>Cheesequake State Park)</w:t>
      </w:r>
      <w:r>
        <w:rPr/>
        <w:t xml:space="preserve"> </w: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-16" w:right="-67" w:firstLine="16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3175</wp:posOffset>
                </wp:positionV>
                <wp:extent cx="3586480" cy="986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86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44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加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15"/>
                                <w:sz w:val="20"/>
                              </w:rPr>
                              <w:t>主日聚會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各區的家庭聚會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請為在病痛中的何輝云弟兄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46" w:leader="none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4pt;height:77.7pt;mso-wrap-distance-left:9.05pt;mso-wrap-distance-right:9.05pt;mso-wrap-distance-top:0pt;mso-wrap-distance-bottom:0pt;margin-top:-0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44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加強</w:t>
                      </w:r>
                      <w:r>
                        <w:rPr>
                          <w:rFonts w:ascii="MingLiU;細明體" w:hAnsi="MingLiU;細明體" w:cs="MingLiU;細明體" w:eastAsia="MingLiU;細明體"/>
                          <w:w w:val="115"/>
                          <w:sz w:val="20"/>
                        </w:rPr>
                        <w:t>主日聚會</w:t>
                      </w:r>
                      <w:r>
                        <w:rPr/>
                        <w:t>和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各區的家庭聚會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請為在病痛中的何輝云弟兄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46" w:leader="none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lockText"/>
        <w:ind w:left="0" w:right="-53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BlockText"/>
        <w:ind w:left="116" w:right="-53" w:firstLine="136"/>
        <w:jc w:val="center"/>
        <w:rPr/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新人見證</w:t>
      </w:r>
      <w:r>
        <w:rPr>
          <w:b/>
          <w:bCs/>
          <w:color w:val="0000FF"/>
          <w:sz w:val="28"/>
        </w:rPr>
        <w:t xml:space="preserve">: </w:t>
      </w:r>
      <w:r>
        <w:rPr>
          <w:b/>
          <w:bCs/>
          <w:color w:val="0000FF"/>
          <w:sz w:val="28"/>
        </w:rPr>
        <w:t>蔡巍群姐妹</w:t>
      </w:r>
      <w:r>
        <w:rPr>
          <w:b/>
          <w:color w:val="0000FF"/>
          <w:sz w:val="28"/>
        </w:rPr>
        <w:t>】</w:t>
      </w:r>
    </w:p>
    <w:p>
      <w:pPr>
        <w:pStyle w:val="BlockText"/>
        <w:ind w:left="-48" w:right="9" w:firstLine="144"/>
        <w:rPr/>
      </w:pPr>
      <w:r>
        <w:rPr/>
        <w:t>我一直相信有一位神，但我一直很難真正覺得神的愛。我父母家在文革中都歷盡滄桑，</w:t>
      </w:r>
      <w:r>
        <w:rPr/>
        <w:t xml:space="preserve"> </w:t>
      </w:r>
      <w:r>
        <w:rPr/>
        <w:t>我父親患了十几年的不愈之症，而世界上還有那么多傷心悲哀的故事，神真的愛人嗎？</w:t>
      </w:r>
      <w:r>
        <w:rPr/>
        <w:t xml:space="preserve"> </w:t>
      </w:r>
      <w:r>
        <w:rPr/>
        <w:t>但是在我來美國這几年，我相信一直有一位神在暗中保佑我和我的家人。</w:t>
      </w:r>
      <w:r>
        <w:rPr/>
        <w:t xml:space="preserve"> </w:t>
      </w:r>
      <w:r>
        <w:rPr/>
        <w:t>我沒有辦法證明，我不知他是誰，但我知道他的存在，我總是想盡心盡力地祈禱。</w:t>
      </w:r>
    </w:p>
    <w:p>
      <w:pPr>
        <w:pStyle w:val="BlockText"/>
        <w:ind w:left="-48" w:right="9" w:firstLine="160"/>
        <w:rPr/>
      </w:pPr>
      <w:r>
        <w:rPr/>
        <w:t>我進入教會是很偶然的。</w:t>
      </w:r>
      <w:r>
        <w:rPr>
          <w:rFonts w:cs="Arial"/>
        </w:rPr>
        <w:t>那</w:t>
      </w:r>
      <w:r>
        <w:rPr/>
        <w:t>是在我最困難的時候，</w:t>
      </w:r>
      <w:r>
        <w:rPr/>
        <w:t xml:space="preserve"> </w:t>
      </w:r>
      <w:r>
        <w:rPr/>
        <w:t>在一次挫折之后，我于是從找一家寺廟到了</w:t>
      </w:r>
      <w:r>
        <w:rPr>
          <w:rFonts w:cs="Times New Roman" w:ascii="Times New Roman" w:hAnsi="Times New Roman"/>
        </w:rPr>
        <w:t>Robertsville</w:t>
      </w:r>
      <w:r>
        <w:rPr/>
        <w:t xml:space="preserve"> </w:t>
      </w:r>
      <w:r>
        <w:rPr/>
        <w:t>的一家教堂。</w:t>
      </w:r>
      <w:r>
        <w:rPr/>
        <w:t xml:space="preserve"> </w:t>
      </w:r>
      <w:r>
        <w:rPr/>
        <w:t>我當時只是想找一位牧師幫我祈禱。</w:t>
      </w:r>
      <w:r>
        <w:rPr/>
        <w:t xml:space="preserve"> </w:t>
      </w:r>
      <w:r>
        <w:rPr/>
        <w:t>他做到了，還介紹我到了今天我所在的教會。在朋友，家人，和弟兄姊妹的幫助下，我很快從失望中重新振作起來。我又看到了希望，</w:t>
      </w:r>
      <w:r>
        <w:rPr/>
        <w:t xml:space="preserve"> </w:t>
      </w:r>
      <w:r>
        <w:rPr/>
        <w:t>感受到了神的祝福，懂得去珍惜我每一天的生活。</w:t>
      </w:r>
    </w:p>
    <w:p>
      <w:pPr>
        <w:pStyle w:val="BlockText"/>
        <w:ind w:left="-48" w:right="9" w:firstLine="128"/>
        <w:rPr>
          <w:b/>
          <w:b/>
          <w:color w:val="0000FF"/>
          <w:sz w:val="28"/>
        </w:rPr>
      </w:pPr>
      <w:r>
        <w:rPr/>
        <w:t>不久前，在一次和我丈夫的祈禱中，我的心中突然充滿了一种幸福和快樂得感受，我心里一直回蕩著一句話：“</w:t>
      </w:r>
      <w:r>
        <w:rPr/>
        <w:t xml:space="preserve">  </w:t>
      </w:r>
      <w:r>
        <w:rPr/>
        <w:t>I love you very much</w:t>
      </w:r>
      <w:r>
        <w:rPr/>
        <w:t>”</w:t>
      </w:r>
      <w:r>
        <w:rPr/>
        <w:t>。我知道這是神送給我的話。我深深感受到了神的愛。其實我們人都是不完美的，我們都有原罪，所以來到這個世界受苦。而神將他的獨生子賜給我們，讓他的死洗去我們的罪惡，讓他的重生給我們帶來生的希望。</w:t>
      </w:r>
      <w:r>
        <w:rPr/>
        <w:t xml:space="preserve"> </w:t>
      </w:r>
      <w:r>
        <w:rPr/>
        <w:t>神愛我們，并每天扶助我們，給我們健康，快樂和勇敢。在我們困難的時候，他抱著我們跳了一個又一個難關，</w:t>
      </w:r>
      <w:r>
        <w:rPr/>
        <w:t xml:space="preserve"> </w:t>
      </w:r>
      <w:r>
        <w:rPr/>
        <w:t>又給了我們希望和勇气前行。神的愛沒有邊際，沒有回報。</w:t>
      </w:r>
      <w:r>
        <w:rPr/>
        <w:t xml:space="preserve"> </w:t>
      </w:r>
      <w:r>
        <w:rPr/>
        <w:t>但我深深地感受到了。所以我決定受</w:t>
      </w:r>
      <w:r>
        <w:rPr>
          <w:szCs w:val="24"/>
        </w:rPr>
        <w:t>浸成為基督徒</w:t>
      </w:r>
      <w:r>
        <w:rPr/>
        <w:t>。</w:t>
      </w:r>
      <w:r>
        <w:rPr/>
        <w:t>6</w:t>
      </w:r>
      <w:r>
        <w:rPr/>
        <w:t>月</w:t>
      </w:r>
      <w:r>
        <w:rPr/>
        <w:t>13</w:t>
      </w:r>
      <w:r>
        <w:rPr/>
        <w:t>日蔡巍群姐妹在楊震宇弟兄家受浸。</w:t>
      </w:r>
    </w:p>
    <w:p>
      <w:pPr>
        <w:pStyle w:val="BlockText"/>
        <w:ind w:left="116" w:right="-53" w:firstLine="13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追求愛</w:t>
      </w:r>
    </w:p>
    <w:p>
      <w:pPr>
        <w:pStyle w:val="BlockText"/>
        <w:ind w:left="0" w:right="-89" w:firstLine="64"/>
        <w:rPr/>
      </w:pPr>
      <w:r>
        <w:rPr/>
        <w:t>保羅在哥林多前書</w:t>
      </w:r>
      <w:r>
        <w:rPr/>
        <w:t>13</w:t>
      </w:r>
      <w:r>
        <w:rPr/>
        <w:t>章教導</w:t>
      </w:r>
      <w:r>
        <w:rPr>
          <w:color w:val="0000FF"/>
        </w:rPr>
        <w:t>「你們要切切的求那更大的恩賜，我現今把最妙的道指示你們你們要追求愛。」「追求愛」</w:t>
      </w:r>
      <w:r>
        <w:rPr/>
        <w:t>這句話包含了他的宣告</w:t>
      </w:r>
      <w:r>
        <w:rPr/>
        <w:t>--</w:t>
      </w:r>
      <w:r>
        <w:rPr/>
        <w:t>甚么是最妙的道。本章論到愛的三方面。</w:t>
      </w:r>
    </w:p>
    <w:p>
      <w:pPr>
        <w:pStyle w:val="BlockText"/>
        <w:numPr>
          <w:ilvl w:val="0"/>
          <w:numId w:val="2"/>
        </w:numPr>
        <w:ind w:left="578" w:right="-89" w:hanging="408"/>
        <w:rPr/>
      </w:pPr>
      <w:r>
        <w:rPr/>
        <w:t>保羅在頭三節里指明愛的价值。</w:t>
      </w:r>
    </w:p>
    <w:p>
      <w:pPr>
        <w:pStyle w:val="BlockText"/>
        <w:numPr>
          <w:ilvl w:val="0"/>
          <w:numId w:val="2"/>
        </w:numPr>
        <w:ind w:left="578" w:right="-89" w:hanging="408"/>
        <w:rPr/>
      </w:pPr>
      <w:r>
        <w:rPr/>
        <w:t>在第</w:t>
      </w:r>
      <w:r>
        <w:rPr/>
        <w:t>4-7</w:t>
      </w:r>
      <w:r>
        <w:rPr/>
        <w:t>節中敘述愛的美德。</w:t>
      </w:r>
    </w:p>
    <w:p>
      <w:pPr>
        <w:pStyle w:val="BlockText"/>
        <w:numPr>
          <w:ilvl w:val="0"/>
          <w:numId w:val="2"/>
        </w:numPr>
        <w:ind w:left="578" w:right="-89" w:hanging="408"/>
        <w:rPr/>
      </w:pPr>
      <w:r>
        <w:rPr/>
        <w:t>最后用愛的得胜結束全章（</w:t>
      </w:r>
      <w:r>
        <w:rPr/>
        <w:t>8-13</w:t>
      </w:r>
      <w:r>
        <w:rPr/>
        <w:t>節）。</w:t>
      </w:r>
    </w:p>
    <w:p>
      <w:pPr>
        <w:pStyle w:val="BlockText"/>
        <w:ind w:left="0" w:right="-89" w:firstLine="64"/>
        <w:rPr/>
      </w:pPr>
      <w:r>
        <w:rPr/>
        <w:t>我們不妨將整章析成這三個部分，以看清全章的結构。</w:t>
      </w:r>
    </w:p>
    <w:p>
      <w:pPr>
        <w:pStyle w:val="BlockText"/>
        <w:jc w:val="center"/>
        <w:rPr>
          <w:b/>
          <w:b/>
          <w:bCs/>
        </w:rPr>
      </w:pPr>
      <w:r>
        <w:rPr>
          <w:b/>
          <w:bCs/>
        </w:rPr>
        <w:t>愛的价值（</w:t>
      </w:r>
      <w:r>
        <w:rPr>
          <w:b/>
          <w:bCs/>
        </w:rPr>
        <w:t>1-3</w:t>
      </w:r>
      <w:r>
        <w:rPr>
          <w:b/>
          <w:bCs/>
        </w:rPr>
        <w:t>）</w:t>
      </w:r>
    </w:p>
    <w:p>
      <w:pPr>
        <w:pStyle w:val="BlockText"/>
        <w:rPr/>
      </w:pPr>
      <w:r>
        <w:rPr/>
        <w:t>首先請看這几節論到愛的价值之經文。第</w:t>
      </w:r>
      <w:r>
        <w:rPr/>
        <w:t>1</w:t>
      </w:r>
      <w:r>
        <w:rPr/>
        <w:t>節說明愛是服事的</w:t>
      </w:r>
    </w:p>
    <w:p>
      <w:pPr>
        <w:pStyle w:val="BlockText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-10305415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11.4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112" w:right="-87" w:hanging="0"/>
        <w:rPr/>
      </w:pPr>
      <w:r>
        <w:rPr/>
        <w:t>力量；第</w:t>
      </w:r>
      <w:r>
        <w:rPr/>
        <w:t>2</w:t>
      </w:r>
      <w:r>
        <w:rPr/>
        <w:t>節顯示愛是裝備人的動力；第</w:t>
      </w:r>
      <w:r>
        <w:rPr/>
        <w:t>3</w:t>
      </w:r>
      <w:r>
        <w:rPr/>
        <w:t>節指出，愛是獻身的動力。他的整個論證都在顯示愛的价值。他宣告說，若沒有愛，他所提到的這一切美妙事物都算不得甚么。</w:t>
      </w:r>
    </w:p>
    <w:p>
      <w:pPr>
        <w:pStyle w:val="BlockText"/>
        <w:ind w:left="-112" w:right="-87" w:firstLine="112"/>
        <w:rPr/>
      </w:pPr>
      <w:r>
        <w:rPr>
          <w:color w:val="0000FF"/>
        </w:rPr>
        <w:t>「我若能說万人的方言，并天使的話語，卻沒有愛，我就成了嗚的鑼，響的鈸一般。」</w:t>
      </w:r>
      <w:r>
        <w:rPr/>
        <w:t>我們讀到這里，似乎耳際也響起了鑼和鈸的響聲。保羅說，如果我說万人的方言和天使的話語，它們听起來像甚么？只是喧鬧的雜音。我的言詞后面若沒有愛，盡管我口若懸河，滔滔不絕，我仍不過是一個發聲的器具，就像鳴的鑼，響的鈸一樣，沒有生命，听起來只是空洞的、乏力的聲音。愛是言語的力量，若缺乏愛，一個人即使能說多人的方言和天使的話語，也不過是在制造噪音。保羅的話中含有几分諷刺的意味。我們都可能是一大堆噪音。</w:t>
      </w:r>
    </w:p>
    <w:p>
      <w:pPr>
        <w:pStyle w:val="BlockText"/>
        <w:ind w:left="-112" w:right="-87" w:firstLine="112"/>
        <w:rPr/>
      </w:pPr>
      <w:r>
        <w:rPr>
          <w:color w:val="0000FF"/>
        </w:rPr>
        <w:t>「我若有先知講道之能，也明白各樣的奧秘，各樣的知識；而且有全備的信，叫我能夠移山，卻沒有愛，我就算不得甚么。」</w:t>
      </w:r>
      <w:r>
        <w:rPr/>
        <w:t>我若有先知的恩賜，能宣告神的事；有知識的恩賜，能辨明全然奧秘的事，甚至有足以移山的信心，但若沒有愛，我就一無所是。接下去，</w:t>
      </w:r>
      <w:r>
        <w:rPr>
          <w:color w:val="0000FF"/>
        </w:rPr>
        <w:t>「我若將所有的周濟窮人，」</w:t>
      </w:r>
      <w:r>
        <w:rPr/>
        <w:t>這是慈善心的極度表現，將所有的周濟窮人，甚至到一個地步，</w:t>
      </w:r>
      <w:r>
        <w:rPr>
          <w:color w:val="0000FF"/>
        </w:rPr>
        <w:t>「又舍己身叫人焚燒，卻沒有愛，仍然与我無益。」</w:t>
      </w:r>
      <w:r>
        <w:rPr/>
        <w:t>沒有人能在這句話上再添加甚么，或多作解釋。這一切看來都是好的</w:t>
      </w:r>
      <w:r>
        <w:rPr/>
        <w:t>--</w:t>
      </w:r>
      <w:r>
        <w:rPr/>
        <w:t>說方言的能力，先知的恩賜，洞察奧秘的本能，知識的能力，甚至有移山的信心，舍棄自己以周濟窮人的慈心，不惜殉道的勇气</w:t>
      </w:r>
      <w:r>
        <w:rPr/>
        <w:t>--</w:t>
      </w:r>
      <w:r>
        <w:rPr/>
        <w:t>但這一切都算不得甚么。真正的价值在於愛！從這一段否定的經文，我們可以得到一個肯定的結論。那是甚么？就是當任何情況下，愛成為動力時，這一切就有了力量和价值。如果愛是說話的動力，是先知宣告神旨意的動力，是信心的動力，是慈善行動后面的動力，是我不惜舍身殉道的動力，那么這一切就有了非凡的价值。但若沒有愛，這些不過是噪音，騷動，一無价值。</w:t>
      </w:r>
      <w:r>
        <w:rPr/>
        <w:t>µ</w:t>
      </w:r>
    </w:p>
    <w:p>
      <w:pPr>
        <w:pStyle w:val="BlockText"/>
        <w:ind w:left="-112" w:right="-87" w:firstLine="112"/>
        <w:jc w:val="center"/>
        <w:rPr>
          <w:b/>
          <w:b/>
          <w:bCs/>
        </w:rPr>
      </w:pPr>
      <w:r>
        <w:rPr>
          <w:b/>
          <w:bCs/>
        </w:rPr>
        <w:t>愛的美德（</w:t>
      </w:r>
      <w:r>
        <w:rPr>
          <w:b/>
          <w:bCs/>
        </w:rPr>
        <w:t>4-7</w:t>
      </w:r>
      <w:r>
        <w:rPr>
          <w:b/>
          <w:bCs/>
        </w:rPr>
        <w:t>）</w:t>
      </w:r>
    </w:p>
    <w:p>
      <w:pPr>
        <w:pStyle w:val="BlockText"/>
        <w:ind w:left="-112" w:right="-87" w:firstLine="112"/>
        <w:rPr/>
      </w:pPr>
      <w:r>
        <w:rPr/>
        <w:t>我們接著來看愛的美德，或者換句話說，來看愛所結的果子。這是中心的信息，多么寶貴！留意保羅在這里提出雙重的七點。他實際上說到十四項美德，毫無疑問的，它們可以區分為兩大類。頭七項是描述愛能對那些受愛管理的個人產生甚么影響。第二組的七項讓我們看見愛的价值如何表現在它与人的關系上。第一組是個人的；第二組是相互關系的。但愿我們記住，愛是在個人里面行動．然后表現在与人的關系上；當我們看那一組相互關系的宣告時，可以看出那是個人的愛產生之結果。</w:t>
      </w:r>
    </w:p>
    <w:p>
      <w:pPr>
        <w:pStyle w:val="BlockText"/>
        <w:ind w:left="-112" w:right="-87" w:firstLine="112"/>
        <w:jc w:val="center"/>
        <w:rPr>
          <w:b/>
          <w:b/>
          <w:bCs/>
        </w:rPr>
      </w:pPr>
      <w:r>
        <w:rPr>
          <w:b/>
          <w:bCs/>
        </w:rPr>
        <w:t>愛對個人產生甚么影響？</w:t>
      </w:r>
    </w:p>
    <w:p>
      <w:pPr>
        <w:pStyle w:val="BlockText"/>
        <w:ind w:left="-112" w:right="-87" w:firstLine="112"/>
        <w:rPr/>
      </w:pPr>
      <w:r>
        <w:rPr/>
        <w:t>在各种情況下，我們都看見被愛所管理的人，他們愛的行動是向別人而發的。</w:t>
      </w:r>
      <w:r>
        <w:rPr>
          <w:color w:val="0000FF"/>
        </w:rPr>
        <w:t>「愛是恒久忍耐，又有恩慈。」</w:t>
      </w:r>
      <w:r>
        <w:rPr/>
        <w:t>不要輕率讀過。這是愛的惊人品質，不單單「恒久忍耐」，并且有恩慈。愛絕對不會說，忍耐以三次為限。意思是，忍耐一次，兩次還可以，第三次就到了極限。不！愛不受三次的限制。有一回彼得認為自己已經達到了極高的境界．他問耶穌說，我當饒恕弟兄几次？七次可以嗎？七次！在人看已經是修養到家了，但主卻溫柔地看著彼得說，我可沒有告訴你饒恕弟兄七次，你當饒恕至少七十個七次，就是四百九十次。</w:t>
      </w:r>
      <w:r>
        <w:rPr>
          <w:color w:val="0000FF"/>
        </w:rPr>
        <w:t>「愛是恒久忍耐，又有恩慈。」</w:t>
      </w:r>
      <w:r>
        <w:rPr/>
        <w:t>多出來的恩慈，就是愛的特質之一。</w:t>
      </w:r>
    </w:p>
    <w:p>
      <w:pPr>
        <w:pStyle w:val="BlockText"/>
        <w:ind w:left="-112" w:right="-87" w:firstLine="112"/>
        <w:rPr/>
      </w:pPr>
      <w:r>
        <w:rPr>
          <w:color w:val="0000FF"/>
        </w:rPr>
        <w:t>「愛是不嫉妒。」</w:t>
      </w:r>
      <w:r>
        <w:rPr/>
        <w:t>就是說，耳絕不因為自己不是眼而貶低自已。耳因眼的了亮而一同歡喜。不因別人擁有自己所沒有的東西而嫉妒。</w:t>
      </w:r>
      <w:r>
        <w:rPr>
          <w:color w:val="0000FF"/>
        </w:rPr>
        <w:t>「愛是不自夸。」</w:t>
      </w:r>
      <w:r>
        <w:rPr/>
        <w:t>重點在「自」這個字上。這是很奇妙的。口頭講的愛并不是愛。如果有人不斷聲明他愛我，我反倒心中會起了疑問。愛是不自夸。這是愛的偉大品質之一。愛是「不張狂」。這是愛的甜蜜因由。它是不貪婪的，因此它不炫耀自己，炫耀是驕傲的直接結果。愛是不張狂，不炫耀。</w:t>
      </w:r>
      <w:r>
        <w:rPr>
          <w:color w:val="0000FF"/>
        </w:rPr>
        <w:t>「不</w:t>
      </w:r>
      <w:r>
        <w:br w:type="page"/>
      </w:r>
    </w:p>
    <w:p>
      <w:pPr>
        <w:pStyle w:val="BlockText"/>
        <w:ind w:left="64" w:right="-87" w:hanging="0"/>
        <w:rPr/>
      </w:pPr>
      <w:r>
        <w:rPr>
          <w:color w:val="0000FF"/>
        </w:rPr>
        <w:t>作害羞的事。」</w:t>
      </w:r>
      <w:r>
        <w:rPr/>
        <w:t>這句話有很多不同的譯法。它最簡單的意思就是，愛是常常帶著禮貌。愛是有禮的。它不是魯莽，粗鄙的。它不會四處說長道短，或者直言無隱，出口不遜。愛使人不作這一類的事。</w:t>
      </w:r>
      <w:r>
        <w:rPr>
          <w:color w:val="0000FF"/>
        </w:rPr>
        <w:t>「不求自己的益處。」</w:t>
      </w:r>
      <w:r>
        <w:rPr/>
        <w:t>請留意這句話。這可能是對舍己的愛所作最深刻之描述。</w:t>
      </w:r>
      <w:r>
        <w:rPr>
          <w:color w:val="0000FF"/>
        </w:rPr>
        <w:t>「不輕易發怒。」</w:t>
      </w:r>
      <w:r>
        <w:rPr/>
        <w:t>有些版本將「輕易」一詞省略，因為原文是沒有的。很多人就拿這二字作為他們大發雷霆的藉口。不，愛是不發怒，不被激怒的。以上几項是就個人而言的愛。從頭至尾是個人与別人的關系，但都是針對個人說的。</w:t>
      </w:r>
    </w:p>
    <w:p>
      <w:pPr>
        <w:pStyle w:val="BlockText"/>
        <w:ind w:left="64" w:right="9" w:firstLine="8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660</wp:posOffset>
                </wp:positionH>
                <wp:positionV relativeFrom="paragraph">
                  <wp:posOffset>-1865630</wp:posOffset>
                </wp:positionV>
                <wp:extent cx="52070" cy="1064450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64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146.9pt" to="279.85pt,691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愛的相互關系</w:t>
      </w:r>
    </w:p>
    <w:p>
      <w:pPr>
        <w:pStyle w:val="BlockText"/>
        <w:ind w:left="64" w:right="9" w:firstLine="80"/>
        <w:rPr/>
      </w:pPr>
      <w:r>
        <w:rPr>
          <w:color w:val="0000FF"/>
        </w:rPr>
        <w:t>「不計算人的惡。」</w:t>
      </w:r>
      <w:r>
        <w:rPr/>
        <w:t>換另一种方式說，愛不將人的虧欠記在帳上，日后再好好算帳。這是那句話的意思。愛不將人的虧欠登記起來，一一注明；愛</w:t>
      </w:r>
      <w:r>
        <w:rPr>
          <w:color w:val="0000FF"/>
        </w:rPr>
        <w:t>「不喜歡不義。」</w:t>
      </w:r>
      <w:r>
        <w:rPr/>
        <w:t>這是上句話的另一面。如果你不把人的惡一一記挂在心，你就不會喜歡不義的事。這就是為甚么不要計算人的惡之原因。</w:t>
      </w:r>
      <w:r>
        <w:rPr>
          <w:color w:val="0000FF"/>
        </w:rPr>
        <w:t>「只喜歡真理。」</w:t>
      </w:r>
      <w:r>
        <w:rPr/>
        <w:t>這正是不喜歡不義的原因，因為你只喜愛神的同在和真理。</w:t>
      </w:r>
      <w:r>
        <w:rPr>
          <w:color w:val="0000FF"/>
        </w:rPr>
        <w:t>「凡事包容。」</w:t>
      </w:r>
      <w:r>
        <w:rPr/>
        <w:t>這短句多么美好！不要將它与稍后的</w:t>
      </w:r>
      <w:r>
        <w:rPr>
          <w:color w:val="0000FF"/>
        </w:rPr>
        <w:t>「凡事忍耐」</w:t>
      </w:r>
      <w:r>
        <w:rPr/>
        <w:t>相混淆。此處的</w:t>
      </w:r>
      <w:r>
        <w:rPr>
          <w:color w:val="0000FF"/>
        </w:rPr>
        <w:t>「包容」</w:t>
      </w:r>
      <w:r>
        <w:rPr/>
        <w:t>有分別出來的含義。它好像一把傘，你撐開傘邀請別人進來，避開外面的大雨。它又是護庇你的屋頂。愛好像一個屋頂，延伸向別人，謹庇他們免受風吹雨打之苦。</w:t>
      </w:r>
      <w:r>
        <w:rPr>
          <w:color w:val="0000FF"/>
        </w:rPr>
        <w:t>「凡事相信。」</w:t>
      </w:r>
      <w:r>
        <w:rPr/>
        <w:t>這并不是指盲目的相信。它是指本性中沒有怀疑。這是多么難得。有些人總是疑心重重。被愛管理的人從不生疑心。</w:t>
      </w:r>
      <w:r>
        <w:rPr>
          <w:color w:val="0000FF"/>
        </w:rPr>
        <w:t>「凡事盼望。」</w:t>
      </w:r>
      <w:r>
        <w:rPr/>
        <w:t>那是不顧外面環境，仍存樂觀的態度。愛使人看見最美好的一面。</w:t>
      </w:r>
      <w:r>
        <w:rPr>
          <w:color w:val="0000FF"/>
        </w:rPr>
        <w:t>「凡事忍耐。」</w:t>
      </w:r>
      <w:r>
        <w:rPr/>
        <w:t>就是在整個過程中堅忍不懈。如此我們看見了雙重的七种愛之本質。</w:t>
      </w:r>
    </w:p>
    <w:p>
      <w:pPr>
        <w:pStyle w:val="BlockText"/>
        <w:ind w:left="64" w:right="9" w:firstLine="80"/>
        <w:jc w:val="center"/>
        <w:rPr>
          <w:b/>
          <w:b/>
          <w:bCs/>
        </w:rPr>
      </w:pPr>
      <w:r>
        <w:rPr>
          <w:b/>
          <w:bCs/>
        </w:rPr>
        <w:t>愛的得胜（</w:t>
      </w:r>
      <w:r>
        <w:rPr>
          <w:b/>
          <w:bCs/>
        </w:rPr>
        <w:t>8-13</w:t>
      </w:r>
      <w:r>
        <w:rPr>
          <w:b/>
          <w:bCs/>
        </w:rPr>
        <w:t>）</w:t>
      </w:r>
    </w:p>
    <w:p>
      <w:pPr>
        <w:pStyle w:val="BlockText"/>
        <w:ind w:left="64" w:right="9" w:firstLine="80"/>
        <w:rPr/>
      </w:pPr>
      <w:r>
        <w:rPr/>
        <w:t xml:space="preserve"> </w:t>
      </w:r>
      <w:r>
        <w:rPr/>
        <w:t>然后保羅提到愛的得胜，第一句話已涵括了一切</w:t>
      </w:r>
      <w:r>
        <w:rPr>
          <w:color w:val="0000FF"/>
        </w:rPr>
        <w:t>，「愛是永不止息。」</w:t>
      </w:r>
      <w:r>
        <w:rPr/>
        <w:t>愛永不褪色，永不萎縮。愛里絕沒有所謂的枯枝或黃葉。愛永遠年輕，新鮮。</w:t>
      </w:r>
      <w:r>
        <w:rPr>
          <w:color w:val="0000FF"/>
        </w:rPr>
        <w:t>「愛是永不止息。」</w:t>
      </w:r>
      <w:r>
        <w:rPr/>
        <w:t>他接著以一些會過去的事來作對比。請注意，這些事都是崇高的，不是低賤的。先知講道，說方言，知識等都是好的。</w:t>
      </w:r>
      <w:r>
        <w:rPr>
          <w:color w:val="0000FF"/>
        </w:rPr>
        <w:t>「愛是永不止息；先知講道之能，終必歸於無有；說方言之能，終必停止。」</w:t>
      </w:r>
      <w:r>
        <w:rPr/>
        <w:t>我們最好記住這一點。「知識也終必歸於無有。」因為那更大的知識到來時，原先較小的知識就被取代。保羅遣詞用字很謹慎：</w:t>
      </w:r>
      <w:r>
        <w:rPr>
          <w:color w:val="0000FF"/>
        </w:rPr>
        <w:t>「我們現在所知道的有限，先知所講的也有限；等那完全的來到，這有限的必歸於無有了。」</w:t>
      </w:r>
    </w:p>
    <w:p>
      <w:pPr>
        <w:pStyle w:val="BlockText"/>
        <w:ind w:left="64" w:right="9" w:firstLine="80"/>
        <w:rPr/>
      </w:pPr>
      <w:r>
        <w:rPr/>
        <w:t xml:space="preserve"> </w:t>
      </w:r>
      <w:r>
        <w:rPr/>
        <w:t>於是他用人的成長、發展作例證說明，這個例子非常美麗。</w:t>
      </w:r>
      <w:r>
        <w:rPr>
          <w:color w:val="0000FF"/>
        </w:rPr>
        <w:t>「我作孩子的時候，話語像孩子。」「既成了人，就把孩子的事丟棄了。」</w:t>
      </w:r>
      <w:r>
        <w:rPr/>
        <w:t>不是丟棄孩子的單純，而是丟棄孩童的幼稚，這兩者有天淵之別。我們將看見這些崇高美好的事物一一被取代，消失無蹤。</w:t>
      </w:r>
      <w:r>
        <w:rPr>
          <w:color w:val="0000FF"/>
        </w:rPr>
        <w:t>「我們如今彷佛對著鏡子觀看，模糊不清；到那時就要面對面了。我如今所知道的有限；到那時就全知道，如同主知道我一樣。」</w:t>
      </w:r>
      <w:r>
        <w:rPr/>
        <w:t>接著就是整段經文的高潮：</w:t>
      </w:r>
      <w:r>
        <w:rPr>
          <w:color w:val="0000FF"/>
        </w:rPr>
        <w:t>「如今常存的有信，有望，有愛。」</w:t>
      </w:r>
      <w:r>
        <w:rPr/>
        <w:t>是的，它們總是存在，存到永遠，歷久彌新。信心永不止息，因為即使在未來的榮耀中，我們有限的心靈仍要面對那無限的知識和榮耀。在天上我們仍需靠著信心而活。當然盼望也將常存，并且常常擴展那顯現在我們視野前的地平線。現今我們無法完全明白，但事實仍存在著。這其中最大的還是愛。不要忘了，愛是信心的力量，是激發盼望的動力。因此這三樣將常存，其中最大的是愛。</w:t>
      </w:r>
    </w:p>
    <w:p>
      <w:pPr>
        <w:pStyle w:val="BlockText"/>
        <w:ind w:left="64" w:right="9" w:firstLine="80"/>
        <w:rPr/>
      </w:pPr>
      <w:r>
        <w:rPr/>
        <w:t xml:space="preserve"> </w:t>
      </w:r>
      <w:r>
        <w:rPr/>
        <w:t>讓我們以</w:t>
      </w:r>
      <w:r>
        <w:rPr/>
        <w:t>14:1</w:t>
      </w:r>
      <w:r>
        <w:rPr/>
        <w:t>來結束本章的研討。保羅寫下了愛的价值，美德，和得胜之后，又說，</w:t>
      </w:r>
      <w:r>
        <w:rPr>
          <w:color w:val="0000FF"/>
        </w:rPr>
        <w:t>「你們要追求愛。」「追求」</w:t>
      </w:r>
      <w:r>
        <w:rPr/>
        <w:t>是一個特殊的詞，不是隨隨便便，而是相當嚴肅的詞。它顯示這個行動需要奉獻，專注，努力，和不屈不撓的毅力。「追求愛」并非輕而易舉之事。保羅這里用的動詞「追求」也曾在他其它書信里出現過。他寫給腓立比人的書信中有一段他的自傳，里面三度用到這個詞。他說從前他「逼迫教會」（腓</w:t>
      </w:r>
      <w:r>
        <w:rPr/>
        <w:t>3:6</w:t>
      </w:r>
      <w:r>
        <w:rPr/>
        <w:t>），用的是同一個動詞。同一章里他又說，我乃是「竭力追求」，也是同一動詞。另外在腓</w:t>
      </w:r>
      <w:r>
        <w:rPr/>
        <w:t>3:13,14</w:t>
      </w:r>
      <w:r>
        <w:rPr/>
        <w:t>他說他是「努力」面前的，為要得著獎賞。「逼迫」，「竭力」，「努力」，內在的含義都是指熱切的投注。保羅說，耶穌在大馬色的路上得著我之前，我逼迫教會；現今我逼迫自己努力，為得他的獎賞。這几個動詞</w:t>
      </w:r>
    </w:p>
    <w:p>
      <w:pPr>
        <w:pStyle w:val="BlockText"/>
        <w:ind w:left="-80" w:right="-183" w:hanging="0"/>
        <w:rPr/>
      </w:pPr>
      <w:r>
        <w:rPr/>
        <w:t>者都和此處的「追求」是同樣一個動詞。將你全部的精力投注在一件事上，就是追求那祟高、永恒的恩賜</w:t>
      </w:r>
      <w:r>
        <w:rPr/>
        <w:t>--</w:t>
      </w:r>
      <w:r>
        <w:rPr/>
        <w:t>愛的恩賜，讓愛完全管理你。</w:t>
      </w:r>
      <w:r>
        <w:rPr>
          <w:color w:val="0000FF"/>
        </w:rPr>
        <w:t>「你們要追求愛。」摩根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G. Campbell Morgan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BlockText"/>
        <w:ind w:left="-96" w:right="-135" w:firstLine="48"/>
        <w:jc w:val="center"/>
        <w:rPr>
          <w:b/>
          <w:b/>
          <w:bCs/>
        </w:rPr>
      </w:pPr>
      <w:r>
        <w:rPr>
          <w:b/>
          <w:bCs/>
          <w:iCs/>
          <w:color w:val="0000FF"/>
          <w:sz w:val="28"/>
        </w:rPr>
        <w:t>【詩歌介紹】你這神的隱藏的愛</w:t>
      </w:r>
    </w:p>
    <w:p>
      <w:pPr>
        <w:pStyle w:val="BlockText"/>
        <w:ind w:left="-96" w:right="-135" w:firstLine="48"/>
        <w:jc w:val="center"/>
        <w:rPr>
          <w:color w:val="0000FF"/>
        </w:rPr>
      </w:pPr>
      <w:r>
        <w:rPr>
          <w:color w:val="0000FF"/>
        </w:rPr>
        <w:t>你這神的隱藏的愛，長闊高深，無人知悉；</w:t>
      </w:r>
    </w:p>
    <w:p>
      <w:pPr>
        <w:pStyle w:val="BlockText"/>
        <w:ind w:left="-96" w:right="-135" w:firstLine="48"/>
        <w:jc w:val="center"/>
        <w:rPr>
          <w:color w:val="0000FF"/>
        </w:rPr>
      </w:pPr>
      <w:r>
        <w:rPr>
          <w:color w:val="0000FF"/>
        </w:rPr>
        <w:t>遠遠我見你的光采，我就歎息望得安息；</w:t>
      </w:r>
    </w:p>
    <w:p>
      <w:pPr>
        <w:pStyle w:val="BlockText"/>
        <w:ind w:left="-96" w:right="-135" w:firstLine="48"/>
        <w:jc w:val="center"/>
        <w:rPr>
          <w:color w:val="0000FF"/>
        </w:rPr>
      </w:pPr>
      <w:r>
        <w:rPr>
          <w:color w:val="0000FF"/>
        </w:rPr>
        <w:t>我心痛苦，不能安息，除非我心安息於你。</w:t>
      </w:r>
    </w:p>
    <w:p>
      <w:pPr>
        <w:pStyle w:val="BlockText"/>
        <w:ind w:left="-96" w:right="-135" w:firstLine="48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hou hidden Love of God, whose height,</w:t>
      </w:r>
    </w:p>
    <w:p>
      <w:pPr>
        <w:pStyle w:val="BlockText"/>
        <w:ind w:left="-96" w:right="-135" w:firstLine="48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Whose depth unfathomed no one knows,</w:t>
      </w:r>
    </w:p>
    <w:p>
      <w:pPr>
        <w:pStyle w:val="BlockText"/>
        <w:ind w:left="-96" w:right="-135" w:firstLine="48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 see from afar Thy beauteous light, And only sigh for Thy repose;</w:t>
      </w:r>
    </w:p>
    <w:p>
      <w:pPr>
        <w:pStyle w:val="BlockText"/>
        <w:ind w:left="-96" w:right="-135" w:firstLine="48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</w:rPr>
        <w:t>My heart is pained, nor can it be at rest, till it finds rest in Thee.</w:t>
      </w:r>
    </w:p>
    <w:p>
      <w:pPr>
        <w:pStyle w:val="BlockText"/>
        <w:ind w:left="-176" w:right="-135" w:firstLine="16"/>
        <w:rPr/>
      </w:pPr>
      <w:r>
        <w:rPr>
          <w:color w:val="000000"/>
        </w:rPr>
        <w:t xml:space="preserve"> </w:t>
      </w:r>
      <w:r>
        <w:rPr>
          <w:color w:val="000000"/>
        </w:rPr>
        <w:t>本詩</w:t>
      </w:r>
      <w:r>
        <w:rPr/>
        <w:t>(</w:t>
      </w:r>
      <w:r>
        <w:rPr/>
        <w:t>聖徒詩歌二八八</w:t>
      </w:r>
      <w:r>
        <w:rPr/>
        <w:t>)</w:t>
      </w:r>
      <w:r>
        <w:rPr>
          <w:color w:val="000000"/>
        </w:rPr>
        <w:t>的作者是</w:t>
      </w:r>
      <w:r>
        <w:rPr>
          <w:color w:val="000000"/>
        </w:rPr>
        <w:t>特司諦更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erhardt Tersteegen</w:t>
      </w:r>
      <w:r>
        <w:rPr>
          <w:color w:val="000000"/>
        </w:rPr>
        <w:t xml:space="preserve"> 1697-1769</w:t>
      </w:r>
      <w:r>
        <w:rPr>
          <w:color w:val="000000"/>
        </w:rPr>
        <w:t>），</w:t>
      </w:r>
      <w:r>
        <w:rPr>
          <w:color w:val="000000"/>
        </w:rPr>
        <w:t>特司諦更</w:t>
      </w:r>
      <w:r>
        <w:rPr>
          <w:color w:val="000000"/>
        </w:rPr>
        <w:t>弟兄晚路德馬丁兩百多年，同為日耳曼人。他的</w:t>
      </w:r>
      <w:r>
        <w:rPr>
          <w:color w:val="000000"/>
        </w:rPr>
        <w:t>父母</w:t>
      </w:r>
      <w:r>
        <w:rPr>
          <w:color w:val="000000"/>
        </w:rPr>
        <w:t>都很愛主，自幼將他獻給主，盼作傳道。後卻為環境所迫，改做一個織帶子的工人，但他事主的心志並不受環境惡劣而搖動。他在每日完工之後，像克理威廉（</w:t>
      </w:r>
      <w:r>
        <w:rPr>
          <w:rFonts w:cs="Times New Roman" w:ascii="Times New Roman" w:hAnsi="Times New Roman"/>
          <w:color w:val="000000"/>
        </w:rPr>
        <w:t>William Carey</w:t>
      </w:r>
      <w:r>
        <w:rPr>
          <w:color w:val="000000"/>
        </w:rPr>
        <w:t>）那樣，花時間去禱告、默想、寫作，並對那些有屬靈問題的人給予幫助。</w:t>
      </w:r>
      <w:r>
        <w:rPr>
          <w:color w:val="000000"/>
        </w:rPr>
        <w:t>有一次，他被打發到杜易斯堡去；當他在杜易斯堡的森林中時，他忽然被一種劇烈的疼痛所攻擊，覺得快死去一般。他離開路邊一小段距離，迫切地懇求神拯救他脫離這樣的疼痛，延長他的性命，好讓他能夠有更多的時間預備自己來迎見永遠。突然他的禱告蒙了垂聽，痛苦就立刻地消除了。因著這個禱告蒙了應允，這位敬虔的青年人，就深覺必須把自己完全地、毫無保留地獻給這位善良、憐憫的神。以後，特司諦更領悟到屬地、暫時的事物都是全然虛幻，惟有那永遠、屬天的事物在他看來，才是全然地寶貝與偉大。</w:t>
      </w:r>
      <w:r>
        <w:rPr>
          <w:color w:val="000000"/>
        </w:rPr>
        <w:t>他雖是奧祕派，卻不偏重默想，把服事與默想調在一起，在生活中實行出來。</w:t>
      </w:r>
    </w:p>
    <w:p>
      <w:pPr>
        <w:pStyle w:val="BlockText"/>
        <w:ind w:left="-176" w:right="-135" w:firstLine="256"/>
        <w:rPr/>
      </w:pPr>
      <w:r>
        <w:rPr>
          <w:color w:val="000000"/>
        </w:rPr>
        <w:t>他曾寫了一百多首詩歌，「你這神的隱藏的愛」為其中最美好的一首，是衛斯理約翰譯成英文，再由倪弟兄譯成中文。這是一首寫出聖徒一生屬靈經歷的詩歌，故難以文詞表達感覺。大意在一、二節說出愛的啟示（弗三：</w:t>
      </w:r>
      <w:r>
        <w:rPr>
          <w:color w:val="000000"/>
        </w:rPr>
        <w:t>18-19</w:t>
      </w:r>
      <w:r>
        <w:rPr>
          <w:color w:val="000000"/>
        </w:rPr>
        <w:t>）並隱召，呼喚我們起來追求安息，但當前往追求時，才發覺「我志雖定，我情卻離，我欲向你，反而背你」的事實。第三節說出連我們能追求都是恩典，恩典叫主來吸引我們，但是「我雖追求，不能親近」，是因我們的心「流蕩不定」。四、五節說明流蕩的原因：心中有主相爭的「東西」，且在「己」中滿佈「惡欲邪情」。因此「日下的東西」求主「割棄」，而「己」求祂「釘死」。至終達到如此地步「除你以外在凡事上，使我無求使我無望」，才是真正安息於神的時候了</w:t>
      </w:r>
      <w:r>
        <w:rPr>
          <w:color w:val="000000"/>
        </w:rPr>
        <w:t>。</w:t>
      </w:r>
    </w:p>
    <w:p>
      <w:pPr>
        <w:pStyle w:val="BlockText"/>
        <w:ind w:left="-48" w:right="-135" w:firstLine="208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176" w:right="-135" w:hanging="0"/>
        <w:rPr>
          <w:color w:val="000000"/>
        </w:rPr>
      </w:pPr>
      <w:r>
        <w:rPr>
          <w:b/>
          <w:color w:val="0000FF"/>
          <w:sz w:val="24"/>
        </w:rPr>
        <w:t>【養心極妙良方】</w:t>
      </w:r>
      <w:r>
        <w:rPr>
          <w:color w:val="000000"/>
        </w:rPr>
        <w:t>新加坡愛老院，有人書一「養心極妙良方」，貼於該院餐廳。藥方如下：</w:t>
      </w:r>
    </w:p>
    <w:p>
      <w:pPr>
        <w:pStyle w:val="BlockText"/>
        <w:ind w:left="800" w:right="-135" w:firstLine="376"/>
        <w:rPr/>
      </w:pPr>
      <w:r>
        <w:rPr>
          <w:color w:val="000000"/>
        </w:rPr>
        <w:t>良心一片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好肚腸一條</w:t>
      </w:r>
      <w:r>
        <w:rPr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BlockText"/>
        <w:ind w:left="800" w:right="-135" w:firstLine="376"/>
        <w:rPr>
          <w:color w:val="000000"/>
        </w:rPr>
      </w:pPr>
      <w:r>
        <w:rPr>
          <w:color w:val="000000"/>
        </w:rPr>
        <w:t>本分十二分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公道十二分</w:t>
      </w:r>
    </w:p>
    <w:p>
      <w:pPr>
        <w:pStyle w:val="BlockText"/>
        <w:ind w:left="1070" w:right="-135" w:firstLine="106"/>
        <w:rPr/>
      </w:pPr>
      <w:r>
        <w:rPr>
          <w:color w:val="000000"/>
        </w:rPr>
        <w:t xml:space="preserve">忠厚十分   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忍耐三分</w:t>
      </w:r>
      <w:r>
        <w:rPr>
          <w:color w:val="000000"/>
        </w:rPr>
        <w:tab/>
        <w:tab/>
      </w:r>
    </w:p>
    <w:p>
      <w:pPr>
        <w:pStyle w:val="BlockText"/>
        <w:ind w:left="800" w:right="-135" w:firstLine="376"/>
        <w:rPr>
          <w:color w:val="000000"/>
        </w:rPr>
      </w:pPr>
      <w:r>
        <w:rPr>
          <w:color w:val="000000"/>
        </w:rPr>
        <w:t xml:space="preserve">老實頭一味  </w:t>
      </w:r>
      <w:r>
        <w:rPr>
          <w:color w:val="000000"/>
        </w:rPr>
        <w:tab/>
        <w:tab/>
      </w:r>
      <w:r>
        <w:rPr>
          <w:color w:val="000000"/>
        </w:rPr>
        <w:t>方便採用</w:t>
      </w:r>
    </w:p>
    <w:p>
      <w:pPr>
        <w:pStyle w:val="BlockText"/>
        <w:ind w:left="-176" w:right="-135" w:firstLine="112"/>
        <w:rPr>
          <w:color w:val="000000"/>
        </w:rPr>
      </w:pPr>
      <w:r>
        <w:rPr>
          <w:color w:val="000000"/>
        </w:rPr>
        <w:t>筆者按：此方雖好，必須調整。忍耐三分不夠重量，非十分不可；同時，喝此良藥必須空腹</w:t>
      </w:r>
      <w:r>
        <w:rPr>
          <w:color w:val="000000"/>
        </w:rPr>
        <w:t>(</w:t>
      </w:r>
      <w:r>
        <w:rPr>
          <w:color w:val="000000"/>
        </w:rPr>
        <w:t>虛心</w:t>
      </w:r>
      <w:r>
        <w:rPr>
          <w:color w:val="000000"/>
        </w:rPr>
        <w:t>)</w:t>
      </w:r>
      <w:r>
        <w:rPr>
          <w:color w:val="000000"/>
        </w:rPr>
        <w:t>，用活水</w:t>
      </w:r>
      <w:r>
        <w:rPr>
          <w:color w:val="000000"/>
        </w:rPr>
        <w:t>(</w:t>
      </w:r>
      <w:r>
        <w:rPr>
          <w:color w:val="000000"/>
        </w:rPr>
        <w:t>聖靈</w:t>
      </w:r>
      <w:r>
        <w:rPr>
          <w:color w:val="000000"/>
        </w:rPr>
        <w:t>)</w:t>
      </w:r>
      <w:r>
        <w:rPr>
          <w:color w:val="000000"/>
        </w:rPr>
        <w:t>送下。尤要者當歸</w:t>
      </w:r>
      <w:r>
        <w:rPr>
          <w:color w:val="000000"/>
        </w:rPr>
        <w:t>(</w:t>
      </w:r>
      <w:r>
        <w:rPr>
          <w:color w:val="000000"/>
        </w:rPr>
        <w:t>耶穌</w:t>
      </w:r>
      <w:r>
        <w:rPr>
          <w:color w:val="000000"/>
        </w:rPr>
        <w:t>)</w:t>
      </w:r>
      <w:r>
        <w:rPr>
          <w:color w:val="000000"/>
        </w:rPr>
        <w:t>一味先服，</w:t>
      </w:r>
      <w:r>
        <w:rPr>
          <w:color w:val="000000"/>
        </w:rPr>
        <w:t>(</w:t>
      </w:r>
      <w:r>
        <w:rPr>
          <w:color w:val="000000"/>
        </w:rPr>
        <w:t>切忌滲入茍杞──「顧己」；熟地──「專愛屬地之事」</w:t>
      </w:r>
      <w:r>
        <w:rPr>
          <w:color w:val="000000"/>
        </w:rPr>
        <w:t>)</w:t>
      </w:r>
      <w:r>
        <w:rPr>
          <w:color w:val="000000"/>
        </w:rPr>
        <w:t>，其他藥材才能發揮實際功效。─ 佚名</w:t>
      </w:r>
    </w:p>
    <w:p>
      <w:pPr>
        <w:pStyle w:val="BlockText"/>
        <w:ind w:left="-176" w:right="-135" w:firstLine="112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6"/>
      </w:tblGrid>
      <w:tr>
        <w:trPr>
          <w:trHeight w:val="280" w:hRule="atLeast"/>
        </w:trPr>
        <w:tc>
          <w:tcPr>
            <w:tcW w:w="5736" w:type="dxa"/>
            <w:tcBorders/>
            <w:shd w:fill="FFFFCC" w:val="clear"/>
            <w:vAlign w:val="center"/>
          </w:tcPr>
          <w:p>
            <w:pPr>
              <w:pStyle w:val="BlockText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完全的愛</w:t>
            </w:r>
          </w:p>
          <w:p>
            <w:pPr>
              <w:pStyle w:val="BlockText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沒有任何困難，完全的愛不能克服</w:t>
            </w:r>
            <w:r>
              <w:rPr>
                <w:rFonts w:ascii="Times" w:hAnsi="Times" w:cs="Times"/>
                <w:b/>
                <w:bCs/>
                <w:color w:val="993300"/>
              </w:rPr>
              <w:t>。</w:t>
            </w:r>
          </w:p>
          <w:p>
            <w:pPr>
              <w:pStyle w:val="BlockText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沒有任何創傷，完全的愛不能醫治</w:t>
            </w:r>
            <w:r>
              <w:rPr>
                <w:rFonts w:ascii="Times" w:hAnsi="Times" w:cs="Times"/>
                <w:b/>
                <w:bCs/>
                <w:color w:val="993300"/>
              </w:rPr>
              <w:t>。</w:t>
            </w:r>
          </w:p>
          <w:p>
            <w:pPr>
              <w:pStyle w:val="BlockText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沒有任何罪過，完全的愛不能救贖</w:t>
            </w:r>
            <w:r>
              <w:rPr>
                <w:rFonts w:ascii="Times" w:hAnsi="Times" w:cs="Times"/>
                <w:b/>
                <w:bCs/>
                <w:color w:val="993300"/>
              </w:rPr>
              <w:t>。</w:t>
            </w:r>
          </w:p>
          <w:p>
            <w:pPr>
              <w:pStyle w:val="BlockText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沒有任何懼怕，完全的愛不能驅逐</w:t>
            </w:r>
            <w:r>
              <w:rPr>
                <w:rFonts w:ascii="Times" w:hAnsi="Times" w:cs="Times"/>
                <w:b/>
                <w:bCs/>
                <w:color w:val="993300"/>
              </w:rPr>
              <w:t>。</w:t>
            </w:r>
          </w:p>
          <w:p>
            <w:pPr>
              <w:pStyle w:val="BlockText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沒有任何鴻溝，完全的愛不能跨越</w:t>
            </w:r>
            <w:r>
              <w:rPr>
                <w:rFonts w:ascii="Times" w:hAnsi="Times" w:cs="Times"/>
                <w:b/>
                <w:bCs/>
                <w:color w:val="993300"/>
              </w:rPr>
              <w:t>。</w:t>
            </w:r>
          </w:p>
          <w:p>
            <w:pPr>
              <w:pStyle w:val="BlockText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沒有任何牆垣，完全的愛不能拆除</w:t>
            </w:r>
            <w:r>
              <w:rPr>
                <w:rFonts w:ascii="Times" w:hAnsi="Times" w:cs="Times"/>
                <w:b/>
                <w:bCs/>
                <w:color w:val="993300"/>
              </w:rPr>
              <w:t>。</w:t>
            </w:r>
          </w:p>
          <w:p>
            <w:pPr>
              <w:pStyle w:val="BlockText"/>
              <w:ind w:left="106" w:right="-69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993300"/>
              </w:rPr>
              <w:t>沒有任何心門，完全的愛不能開啟</w:t>
            </w:r>
            <w:r>
              <w:rPr>
                <w:rFonts w:ascii="Times" w:hAnsi="Times" w:cs="Times"/>
                <w:b/>
                <w:bCs/>
                <w:color w:val="993300"/>
              </w:rPr>
              <w:t>。</w:t>
            </w:r>
          </w:p>
        </w:tc>
      </w:tr>
    </w:tbl>
    <w:p>
      <w:pPr>
        <w:pStyle w:val="BlockText"/>
        <w:ind w:left="0" w:right="-135" w:hanging="0"/>
        <w:rPr/>
      </w:pPr>
      <w:r>
        <w:rPr/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8"/>
        </w:tabs>
        <w:ind w:left="578" w:hanging="408"/>
      </w:pPr>
      <w:rPr/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粗黑體;MingLiU" w:hAnsi="華康粗黑體;MingLiU" w:eastAsia="華康粗黑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粗黑體;MingLiU" w:hAnsi="華康粗黑體;MingLiU" w:eastAsia="華康粗黑體;MingLiU" w:cs="Arial"/>
    </w:rPr>
  </w:style>
  <w:style w:type="character" w:styleId="WW8Num19z0">
    <w:name w:val="WW8Num19z0"/>
    <w:qFormat/>
    <w:rPr>
      <w:rFonts w:ascii="華康粗黑體;MingLiU" w:hAnsi="華康粗黑體;MingLiU" w:eastAsia="華康粗黑體;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gLiU;細明體" w:hAnsi="MingLiU;細明體" w:eastAsia="MingLiU;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MingLiU;細明體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ngLiU;細明體" w:hAnsi="MingLiU;細明體" w:eastAsia="MingLiU;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華康粗黑體;MingLiU" w:hAnsi="華康粗黑體;MingLiU" w:eastAsia="華康粗黑體;MingLiU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粗圓體;MingLiU" w:hAnsi="華康粗圓體;MingLiU" w:eastAsia="華康粗圓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;MingLiU" w:hAnsi="標楷體;MingLiU" w:eastAsia="標楷體;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;MingLiU" w:hAnsi="標楷體;MingLiU" w:eastAsia="標楷體;MingLiU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標楷體;MingLiU" w:hAnsi="標楷體;MingLiU" w:eastAsia="標楷體;MingLiU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華康粗黑體;MingLiU" w:hAnsi="華康粗黑體;MingLiU" w:eastAsia="華康粗黑體;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MingLiU;細明體" w:hAnsi="MingLiU;細明體" w:eastAsia="MingLiU;細明體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06:00Z</dcterms:created>
  <dc:creator>Charlie Yang</dc:creator>
  <dc:description/>
  <dc:language>en-US</dc:language>
  <cp:lastModifiedBy>computer001</cp:lastModifiedBy>
  <cp:lastPrinted>2004-06-22T15:20:00Z</cp:lastPrinted>
  <dcterms:modified xsi:type="dcterms:W3CDTF">2004-07-29T01:06:00Z</dcterms:modified>
  <cp:revision>2</cp:revision>
  <dc:subject/>
  <dc:title> </dc:title>
</cp:coreProperties>
</file>