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3060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4.1pt" to="283.05pt,82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59690</wp:posOffset>
                </wp:positionV>
                <wp:extent cx="3567430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0.9pt;height:64.9pt;mso-wrap-distance-left:9.05pt;mso-wrap-distance-right:9.05pt;mso-wrap-distance-top:0pt;mso-wrap-distance-bottom:0pt;margin-top:-4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8/08~8/14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趙春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rPr/>
      </w:pPr>
      <w:r>
        <w:rPr/>
        <w:t>二、</w:t>
      </w:r>
      <w:r>
        <w:rPr/>
        <w:t>8</w:t>
      </w:r>
      <w:r>
        <w:rPr/>
        <w:t>月</w:t>
      </w:r>
      <w:r>
        <w:rPr/>
        <w:t>20~21</w:t>
      </w:r>
      <w:r>
        <w:rPr/>
        <w:t>日</w:t>
      </w:r>
      <w:r>
        <w:rPr>
          <w:lang w:eastAsia="zh-CN"/>
        </w:rPr>
        <w:t>青少年</w:t>
      </w:r>
      <w:r>
        <w:rPr/>
        <w:t>露营活动</w:t>
      </w:r>
      <w:r>
        <w:rPr/>
        <w:t>(</w:t>
      </w:r>
      <w:r>
        <w:rPr>
          <w:rFonts w:cs="Times New Roman" w:ascii="Times New Roman" w:hAnsi="Times New Roman"/>
        </w:rPr>
        <w:t>Cheesequake State Park)</w:t>
      </w:r>
    </w:p>
    <w:p>
      <w:pPr>
        <w:pStyle w:val="BlockText"/>
        <w:ind w:left="0" w:right="9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16" w:right="-67" w:firstLine="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3175</wp:posOffset>
                </wp:positionV>
                <wp:extent cx="358648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15"/>
                                <w:sz w:val="20"/>
                              </w:rPr>
                              <w:t>主日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請為在病痛中的何輝云弟兄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7pt;mso-wrap-distance-left:9.05pt;mso-wrap-distance-right:9.05pt;mso-wrap-distance-top:0pt;mso-wrap-distance-bottom:0pt;margin-top:-0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</w:t>
                      </w:r>
                      <w:r>
                        <w:rPr>
                          <w:rFonts w:ascii="MingLiU;細明體" w:hAnsi="MingLiU;細明體" w:cs="MingLiU;細明體" w:eastAsia="MingLiU;細明體"/>
                          <w:w w:val="115"/>
                          <w:sz w:val="20"/>
                        </w:rPr>
                        <w:t>主日聚會</w:t>
                      </w:r>
                      <w:r>
                        <w:rPr/>
                        <w:t>和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各區的家庭聚會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請為在病痛中的何輝云弟兄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0" w:right="-53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BlockText"/>
        <w:jc w:val="center"/>
        <w:rPr>
          <w:b/>
          <w:b/>
        </w:rPr>
      </w:pPr>
      <w:r>
        <w:rPr>
          <w:b/>
          <w:color w:val="0000FF"/>
          <w:sz w:val="28"/>
        </w:rPr>
        <w:t>【</w:t>
      </w:r>
      <w:r>
        <w:rPr>
          <w:b/>
          <w:color w:val="3366FF"/>
          <w:sz w:val="28"/>
        </w:rPr>
        <w:t>下週主日聚會交通】</w:t>
      </w:r>
    </w:p>
    <w:p>
      <w:pPr>
        <w:pStyle w:val="BlockText"/>
        <w:ind w:left="-16" w:right="9" w:hanging="0"/>
        <w:rPr>
          <w:b/>
          <w:b/>
          <w:color w:val="0000FF"/>
        </w:rPr>
      </w:pPr>
      <w:r>
        <w:rPr>
          <w:b/>
          <w:color w:val="0000FF"/>
        </w:rPr>
        <w:t>【彼得前書第四章內容綱要】</w:t>
      </w:r>
    </w:p>
    <w:p>
      <w:pPr>
        <w:pStyle w:val="BlockText"/>
        <w:numPr>
          <w:ilvl w:val="0"/>
          <w:numId w:val="3"/>
        </w:numPr>
        <w:rPr/>
      </w:pPr>
      <w:r>
        <w:rPr/>
        <w:t>應具備的心志（</w:t>
      </w:r>
      <w:r>
        <w:rPr/>
        <w:t>4:1-6</w:t>
      </w:r>
      <w:r>
        <w:rPr/>
        <w:t>）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672" w:leader="none"/>
        </w:tabs>
        <w:ind w:left="466" w:right="9" w:hanging="34"/>
        <w:rPr/>
      </w:pPr>
      <w:r>
        <w:rPr/>
        <w:t>受苦的心志是拒絕罪惡之兵器（</w:t>
      </w:r>
      <w:r>
        <w:rPr/>
        <w:t>4:1</w:t>
      </w:r>
      <w:r>
        <w:rPr/>
        <w:t>）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672" w:leader="none"/>
        </w:tabs>
        <w:ind w:left="466" w:right="9" w:hanging="34"/>
        <w:rPr/>
      </w:pPr>
      <w:r>
        <w:rPr/>
        <w:t>受苦的心志是遵行神旨之能力（</w:t>
      </w:r>
      <w:r>
        <w:rPr/>
        <w:t>4:2</w:t>
      </w:r>
      <w:r>
        <w:rPr/>
        <w:t>）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672" w:leader="none"/>
        </w:tabs>
        <w:ind w:left="466" w:right="9" w:hanging="34"/>
        <w:rPr/>
      </w:pPr>
      <w:r>
        <w:rPr/>
        <w:t>站在得救者的地位上－生活改變，有美好見證（</w:t>
      </w:r>
      <w:r>
        <w:rPr/>
        <w:t>4:</w:t>
      </w:r>
      <w:r>
        <w:rPr/>
        <w:t>3-4</w:t>
      </w:r>
      <w:r>
        <w:rPr/>
        <w:t>）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672" w:leader="none"/>
        </w:tabs>
        <w:ind w:left="466" w:right="9" w:hanging="34"/>
        <w:rPr/>
      </w:pPr>
      <w:r>
        <w:rPr/>
        <w:t>逼迫信徒的人必受神審判（</w:t>
      </w:r>
      <w:r>
        <w:rPr/>
        <w:t>4:5-6</w:t>
      </w:r>
      <w:r>
        <w:rPr/>
        <w:t>）</w:t>
      </w:r>
    </w:p>
    <w:p>
      <w:pPr>
        <w:pStyle w:val="BlockText"/>
        <w:numPr>
          <w:ilvl w:val="0"/>
          <w:numId w:val="3"/>
        </w:numPr>
        <w:rPr/>
      </w:pPr>
      <w:r>
        <w:rPr/>
        <w:t>作神百般恩賜的好管家</w:t>
      </w:r>
      <w:r>
        <w:rPr/>
        <w:t>(</w:t>
      </w:r>
      <w:r>
        <w:rPr/>
        <w:t>4:7-11)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688" w:leader="none"/>
        </w:tabs>
        <w:ind w:left="466" w:right="9" w:hanging="18"/>
        <w:rPr/>
      </w:pPr>
      <w:r>
        <w:rPr>
          <w:lang w:eastAsia="zh-CN"/>
        </w:rPr>
        <w:t>谨慎自守（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 xml:space="preserve"> </w:t>
      </w:r>
      <w:r>
        <w:rPr>
          <w:lang w:eastAsia="zh-CN"/>
        </w:rPr>
        <w:t>7a</w:t>
      </w:r>
      <w:r>
        <w:rPr>
          <w:lang w:eastAsia="zh-CN"/>
        </w:rPr>
        <w:t>）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688" w:leader="none"/>
        </w:tabs>
        <w:ind w:left="466" w:right="9" w:hanging="18"/>
        <w:rPr/>
      </w:pPr>
      <w:r>
        <w:rPr>
          <w:lang w:eastAsia="zh-CN"/>
        </w:rPr>
        <w:t>儆醒祷告（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>7b</w:t>
      </w:r>
      <w:r>
        <w:rPr>
          <w:lang w:eastAsia="zh-CN"/>
        </w:rPr>
        <w:t>）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688" w:leader="none"/>
        </w:tabs>
        <w:ind w:left="466" w:right="9" w:hanging="18"/>
        <w:rPr/>
      </w:pPr>
      <w:r>
        <w:rPr>
          <w:lang w:eastAsia="zh-CN"/>
        </w:rPr>
        <w:t>切实相爱（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>8</w:t>
      </w:r>
      <w:r>
        <w:rPr>
          <w:lang w:eastAsia="zh-CN"/>
        </w:rPr>
        <w:t>）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688" w:leader="none"/>
        </w:tabs>
        <w:ind w:left="466" w:right="9" w:hanging="18"/>
        <w:rPr/>
      </w:pPr>
      <w:r>
        <w:rPr>
          <w:lang w:eastAsia="zh-CN"/>
        </w:rPr>
        <w:t>互相款待（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>9</w:t>
      </w:r>
      <w:r>
        <w:rPr>
          <w:lang w:eastAsia="zh-CN"/>
        </w:rPr>
        <w:t>）</w:t>
      </w:r>
    </w:p>
    <w:p>
      <w:pPr>
        <w:pStyle w:val="BlockText"/>
        <w:numPr>
          <w:ilvl w:val="0"/>
          <w:numId w:val="8"/>
        </w:numPr>
        <w:tabs>
          <w:tab w:val="clear" w:pos="482"/>
          <w:tab w:val="left" w:pos="688" w:leader="none"/>
        </w:tabs>
        <w:ind w:left="466" w:right="9" w:hanging="18"/>
        <w:rPr/>
      </w:pPr>
      <w:r>
        <w:rPr>
          <w:lang w:eastAsia="zh-CN"/>
        </w:rPr>
        <w:t>彼此服事（</w:t>
      </w:r>
      <w:r>
        <w:rPr>
          <w:lang w:eastAsia="zh-CN"/>
        </w:rPr>
        <w:t>4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lang w:eastAsia="zh-CN"/>
        </w:rPr>
        <w:t>－</w:t>
      </w:r>
      <w:r>
        <w:rPr>
          <w:lang w:eastAsia="zh-CN"/>
        </w:rPr>
        <w:t>11</w:t>
      </w:r>
      <w:r>
        <w:rPr>
          <w:lang w:eastAsia="zh-CN"/>
        </w:rPr>
        <w:t>）</w:t>
      </w:r>
    </w:p>
    <w:p>
      <w:pPr>
        <w:pStyle w:val="BlockText"/>
        <w:numPr>
          <w:ilvl w:val="0"/>
          <w:numId w:val="3"/>
        </w:numPr>
        <w:tabs>
          <w:tab w:val="clear" w:pos="482"/>
        </w:tabs>
        <w:rPr/>
      </w:pPr>
      <w:r>
        <w:rPr/>
        <w:t>為基督受苦是有福的（</w:t>
      </w:r>
      <w:r>
        <w:rPr/>
        <w:t>4:1</w:t>
      </w:r>
      <w:r>
        <w:rPr/>
        <w:t>2</w:t>
      </w:r>
      <w:r>
        <w:rPr/>
        <w:t>-16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</w:tabs>
        <w:rPr/>
      </w:pPr>
      <w:r>
        <w:rPr/>
        <w:t>審判要從神家開始（</w:t>
      </w:r>
      <w:r>
        <w:rPr/>
        <w:t>4:17-19</w:t>
      </w:r>
      <w:r>
        <w:rPr/>
        <w:t>）</w:t>
      </w:r>
    </w:p>
    <w:p>
      <w:pPr>
        <w:pStyle w:val="BlockText"/>
        <w:ind w:left="-64" w:right="-53" w:firstLine="16"/>
        <w:rPr>
          <w:b/>
          <w:b/>
          <w:color w:val="0000FF"/>
          <w:sz w:val="28"/>
        </w:rPr>
      </w:pPr>
      <w:r>
        <w:rPr>
          <w:b/>
          <w:color w:val="0000FF"/>
        </w:rPr>
        <w:t>【問題討論</w:t>
      </w:r>
      <w:r>
        <w:rPr>
          <w:b/>
          <w:color w:val="0000FF"/>
        </w:rPr>
        <w:t xml:space="preserve">: </w:t>
      </w:r>
      <w:r>
        <w:rPr>
          <w:b/>
          <w:color w:val="0000FF"/>
        </w:rPr>
        <w:t>怎樣才是神百般恩賜的好管家？】</w:t>
      </w:r>
    </w:p>
    <w:p>
      <w:pPr>
        <w:pStyle w:val="BlockText"/>
        <w:ind w:left="116" w:right="-53" w:firstLine="13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神的管家</w:t>
      </w:r>
    </w:p>
    <w:p>
      <w:pPr>
        <w:pStyle w:val="BlockText"/>
        <w:jc w:val="center"/>
        <w:rPr>
          <w:b/>
          <w:b/>
          <w:bCs/>
        </w:rPr>
      </w:pPr>
      <w:r>
        <w:rPr>
          <w:b/>
          <w:bCs/>
        </w:rPr>
        <w:t>當管家—經營分配</w:t>
      </w:r>
    </w:p>
    <w:p>
      <w:pPr>
        <w:pStyle w:val="BlockText"/>
        <w:ind w:left="16" w:right="9" w:firstLine="240"/>
        <w:rPr/>
      </w:pPr>
      <w:r>
        <w:rPr/>
        <w:t>管家這個詞在聖經裡其實是非常重要的，平時很少題到，卻常題到和管家類似的另一個詞，就是經濟</w:t>
      </w:r>
      <w:r>
        <w:rPr/>
        <w:t>(Economic)</w:t>
      </w:r>
      <w:r>
        <w:rPr/>
        <w:t xml:space="preserve">。當時在中東經濟基礎是以大家族為單位，不像今天以國或以省為單位。在一個大家庭裡有許多成員，有些是家裡的親戚，有些是僱來的外人，因為是大家族，所以需要有規則和分配，這個規則和分配就稱為經濟，又稱為家法或章程。過去我們常題到，家法、家規及大家族裡的分配，卻很少講到分配的那個人—管家。 </w:t>
      </w:r>
    </w:p>
    <w:p>
      <w:pPr>
        <w:pStyle w:val="BlockText"/>
        <w:ind w:left="16" w:right="9" w:firstLine="240"/>
        <w:rPr/>
      </w:pPr>
      <w:r>
        <w:rPr/>
        <w:t>保羅對提摩太題到：神在信上所立的章程</w:t>
      </w:r>
      <w:r>
        <w:rPr/>
        <w:t>(</w:t>
      </w:r>
      <w:r>
        <w:rPr/>
        <w:t>經營</w:t>
      </w:r>
      <w:r>
        <w:rPr/>
        <w:t>)(</w:t>
      </w:r>
      <w:r>
        <w:rPr/>
        <w:t>參提前一</w:t>
      </w:r>
      <w:r>
        <w:rPr/>
        <w:t>3~4)</w:t>
      </w:r>
      <w:r>
        <w:rPr/>
        <w:t>。可見經營和信心有關，也就是說信心和供應分配有關。第</w:t>
      </w:r>
      <w:r>
        <w:rPr/>
        <w:t>5</w:t>
      </w:r>
      <w:r>
        <w:rPr/>
        <w:t xml:space="preserve">節接著說：但命令的總歸就是愛；這愛是從清潔的心，和無虧的良心，無偽的信心，生出來的。清潔的心表示動機純正；無虧的良心表示靈裡的感覺非常敏銳；無偽的信心表示信心是經過考驗的。有的人說他有信心，卻經不起考驗，試驗一來就不信了，但無偽的信心是經過考驗的。這裡的愛是從清潔的心和無虧的良心，無偽的信心生出來的。 </w:t>
      </w:r>
    </w:p>
    <w:p>
      <w:pPr>
        <w:pStyle w:val="BlockText"/>
        <w:ind w:left="16" w:right="9" w:firstLine="24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-10247630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6.9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" w:right="9" w:firstLine="240"/>
        <w:rPr/>
      </w:pPr>
      <w:r>
        <w:rPr/>
      </w:r>
    </w:p>
    <w:p>
      <w:pPr>
        <w:pStyle w:val="BlockText"/>
        <w:ind w:left="16" w:right="9" w:firstLine="240"/>
        <w:rPr/>
      </w:pPr>
      <w:r>
        <w:rPr/>
      </w:r>
    </w:p>
    <w:p>
      <w:pPr>
        <w:pStyle w:val="BlockText"/>
        <w:ind w:left="16" w:right="9" w:firstLine="240"/>
        <w:rPr/>
      </w:pPr>
      <w:r>
        <w:rPr/>
      </w:r>
    </w:p>
    <w:p>
      <w:pPr>
        <w:pStyle w:val="BlockText"/>
        <w:ind w:left="16" w:right="9" w:firstLine="240"/>
        <w:rPr/>
      </w:pPr>
      <w:r>
        <w:rPr/>
      </w:r>
    </w:p>
    <w:p>
      <w:pPr>
        <w:pStyle w:val="BlockText"/>
        <w:ind w:left="16" w:right="9" w:firstLine="240"/>
        <w:rPr/>
      </w:pPr>
      <w:r>
        <w:rPr/>
      </w:r>
    </w:p>
    <w:p>
      <w:pPr>
        <w:pStyle w:val="BlockText"/>
        <w:ind w:left="16" w:right="9" w:firstLine="240"/>
        <w:rPr/>
      </w:pPr>
      <w:r>
        <w:rPr/>
      </w:r>
    </w:p>
    <w:p>
      <w:pPr>
        <w:pStyle w:val="BlockText"/>
        <w:ind w:left="-128" w:right="9" w:hanging="0"/>
        <w:rPr/>
      </w:pPr>
      <w:r>
        <w:rPr/>
        <w:t xml:space="preserve">親愛的弟兄姊妹，世上許多人覺得沒有安全感。當人沒有安全感時就很難顧到別人，因為顧自己都來不及；但當你能顧到別人時，表示你在安全感上沒有問題。怎麼才能有安全感呢？就要看我們的信心放在那裡，這裡把清潔的心，無虧的良心和無偽的信心放在一起，這三樣就是神在信上所有的經營。做管家的，在信心上一定不能缺，否則就不能做一個稱職的管家。 </w:t>
      </w:r>
    </w:p>
    <w:p>
      <w:pPr>
        <w:pStyle w:val="BlockText"/>
        <w:jc w:val="center"/>
        <w:rPr>
          <w:b/>
          <w:b/>
          <w:bCs/>
        </w:rPr>
      </w:pPr>
      <w:r>
        <w:rPr>
          <w:b/>
          <w:bCs/>
        </w:rPr>
        <w:t>論忠心—拒絕不義</w:t>
      </w:r>
    </w:p>
    <w:p>
      <w:pPr>
        <w:pStyle w:val="BlockText"/>
        <w:ind w:left="-128" w:right="9" w:firstLine="240"/>
        <w:rPr/>
      </w:pPr>
      <w:r>
        <w:rPr/>
        <w:t>新約聖經講管家的並不多，但在路加福音十六章</w:t>
      </w:r>
      <w:r>
        <w:rPr/>
        <w:t>1~9</w:t>
      </w:r>
      <w:r>
        <w:rPr/>
        <w:t>節主耶穌講了一個不義的管家這比喻。主講完這個比喻後，接著說：人在最小的事上忠心，在大事上也忠心；在最小的事上不義，在大事上也不義。倘若你們在不義的錢財上不忠心，誰還把那真實的託付你們呢？倘若你們在別人的東西上不忠心，誰還把你們自己的東西給你們呢？</w:t>
      </w:r>
      <w:r>
        <w:rPr/>
        <w:t>(</w:t>
      </w:r>
      <w:r>
        <w:rPr/>
        <w:t>路十六</w:t>
      </w:r>
      <w:r>
        <w:rPr/>
        <w:t>10~12)</w:t>
      </w:r>
    </w:p>
    <w:p>
      <w:pPr>
        <w:pStyle w:val="BlockText"/>
        <w:ind w:left="-128" w:right="9" w:firstLine="240"/>
        <w:rPr/>
      </w:pPr>
      <w:r>
        <w:rPr/>
        <w:t>神要我們忠心，藉著處理不義的錢財，就可以看出我們是否真實忠心的管家，因為管家就是神在信上所定的經綸</w:t>
      </w:r>
      <w:r>
        <w:rPr/>
        <w:t>(</w:t>
      </w:r>
      <w:r>
        <w:rPr/>
        <w:t>章程</w:t>
      </w:r>
      <w:r>
        <w:rPr/>
        <w:t>)</w:t>
      </w:r>
      <w:r>
        <w:rPr/>
        <w:t>。經綸、經營和神的心意很有關係，今天的經濟雖然不再以大家族為單位，但神的經營是以他的家為單位，在他的家裡有許多人需要供應、安排和分配，所以就需要一班忠心的人。</w:t>
      </w:r>
    </w:p>
    <w:p>
      <w:pPr>
        <w:pStyle w:val="BlockText"/>
        <w:ind w:left="-128" w:right="9" w:firstLine="240"/>
        <w:rPr/>
      </w:pPr>
      <w:r>
        <w:rPr/>
        <w:t xml:space="preserve">怎麼知道他是否忠心呢？就是把一些小的事情，一些不義的錢財，及把別人的東西給他看管。人在處理別人的東西和處理自己的東西時是截然不同的，有時我問弟兄姊妹，你們在家裡是不是也像在聚會所裡讓孩子亂跑？看一個人怎樣處理別人的東西，就看出他怎樣處理自己的東西，從小的事情可以看到大的事情，從不義的東西可以看到真實的。主要我們做一個忠心的管家，所求於管家的就是要他有忠心。主問誰是忠心有見識的管家？應用起來非常實際。 </w:t>
      </w:r>
    </w:p>
    <w:p>
      <w:pPr>
        <w:pStyle w:val="BlockText"/>
        <w:ind w:left="-128" w:right="9" w:firstLine="240"/>
        <w:rPr/>
      </w:pPr>
      <w:r>
        <w:rPr/>
        <w:t xml:space="preserve">我們希望在座的不要像那個不義的管家，也不要學世人那樣去慷他人之慨，我們在神的家中應該有安全感。雖然我們不知道明天會發生甚麼事情，但我們不擔心，我們能心安。在神主宰所安排的環境裡，做一個服事他的人，那就是愛，就是愛神愛人。凡是出自清潔的心，無虧的良心，無偽的信心，其結果就是愛。 </w:t>
      </w:r>
    </w:p>
    <w:p>
      <w:pPr>
        <w:pStyle w:val="BlockText"/>
        <w:ind w:left="-208" w:right="9" w:firstLine="176"/>
        <w:rPr/>
      </w:pPr>
      <w:r>
        <w:rPr/>
        <w:t>親愛的弟兄姊妹，從新約可以看見，我們今天成了何等樣的人，主今天把我們擺在這樣的地位上，如果我們要為主而活，就要活出主心意中那樣的人。我們成為新約的執事，成為在新約時代的先知，也在這個時代的教會中，作貴重的器皿和忠心的管家。願神恩待憐憫我們，常常藉著他的話題醒我們、規正我們，自然地我們在為他而活的路上就能落實。</w:t>
      </w:r>
      <w:r>
        <w:rPr>
          <w:b/>
          <w:bCs/>
          <w:color w:val="0000FF"/>
        </w:rPr>
        <w:t>─</w:t>
      </w:r>
      <w:r>
        <w:rPr>
          <w:b/>
          <w:color w:val="0000FF"/>
        </w:rPr>
        <w:t>朱永毅弟兄</w:t>
      </w:r>
    </w:p>
    <w:p>
      <w:pPr>
        <w:pStyle w:val="BlockText"/>
        <w:ind w:left="-128" w:right="9" w:firstLine="24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128" w:right="9" w:hanging="64"/>
        <w:rPr/>
      </w:pPr>
      <w:r>
        <w:rPr>
          <w:b/>
          <w:color w:val="0000FF"/>
        </w:rPr>
        <w:t>【你就是神要用的器皿】</w:t>
      </w:r>
      <w:r>
        <w:rPr/>
        <w:t>沒有一個基督徒可以推辭自己不為神使用，基督徒就是神要用的器皿啊！我們要謙卑，但如果謙卑到不敢為主使用，就不是謙卑了。深知自己一無所有，而深深地吸收神的豐富，乃是成為神所使用的器皿之秘訣。但願神助我們為祂使用，也願我們的自卑不是成為推辭的藉口。請記得：你的周遭永有需要神恩惠的人們，需要你作祂的器皿，好讓神的恩惠能達到他們。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an Paton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Instrument of Thy Peace</w:t>
      </w:r>
      <w:r>
        <w:rPr>
          <w:rFonts w:ascii="Times New Roman" w:hAnsi="Times New Roman" w:cs="Times New Roman"/>
        </w:rPr>
        <w:t>》</w:t>
      </w:r>
    </w:p>
    <w:p>
      <w:pPr>
        <w:pStyle w:val="BlockText"/>
        <w:ind w:left="-128" w:right="9" w:hanging="64"/>
        <w:rPr>
          <w:b/>
          <w:b/>
          <w:bCs/>
        </w:rPr>
      </w:pPr>
      <w:r>
        <w:rPr>
          <w:b/>
          <w:color w:val="0000FF"/>
        </w:rPr>
        <w:t>【神使用微小的器皿作大事</w:t>
      </w:r>
      <w:r>
        <w:rPr/>
        <w:t>】神完成祂的偉大工作都是用最卑微的工具。五旬節時的彼得是漁夫，宗教改革時期的馬丁路德是礦工之子，英國大復興時期神所看重的懷特菲是旅館的侍童。神作工不是藉法老馬兵戰車，乃是憑依摩西的杖；祂行神蹟奇事非憑旋風，乃藉微小的聲音，以致榮耀歸祂自己。這對你我不是很大的鼓勵嗎？神豈不也用我們來成就祂的大事嗎？</w:t>
      </w:r>
      <w:r>
        <w:rPr>
          <w:b/>
          <w:bCs/>
          <w:color w:val="0000FF"/>
        </w:rPr>
        <w:t>─《司布真復興講壇》</w:t>
      </w:r>
      <w:r>
        <w:br w:type="page"/>
      </w:r>
    </w:p>
    <w:p>
      <w:pPr>
        <w:pStyle w:val="BlockText"/>
        <w:ind w:left="112" w:right="9" w:hanging="0"/>
        <w:rPr/>
      </w:pPr>
      <w:r>
        <w:rPr>
          <w:b/>
          <w:color w:val="0000FF"/>
        </w:rPr>
        <w:t>【工作與事奉】</w:t>
      </w:r>
      <w:r>
        <w:rPr/>
        <w:t>有些人在教會中工作，另外一些是參與教會的事奉，分別在那裡呢？</w:t>
      </w:r>
    </w:p>
    <w:p>
      <w:pPr>
        <w:pStyle w:val="BlockText"/>
        <w:numPr>
          <w:ilvl w:val="0"/>
          <w:numId w:val="4"/>
        </w:numPr>
        <w:ind w:left="720" w:right="-153" w:hanging="360"/>
        <w:rPr/>
      </w:pPr>
      <w:r>
        <w:rPr/>
        <w:t>假如你所作的是因為沒有其他人願意作，那是工作；假如你所作的是服事神，那是事奉。</w:t>
      </w:r>
    </w:p>
    <w:p>
      <w:pPr>
        <w:pStyle w:val="BlockText"/>
        <w:numPr>
          <w:ilvl w:val="0"/>
          <w:numId w:val="4"/>
        </w:numPr>
        <w:ind w:left="720" w:right="-153" w:hanging="360"/>
        <w:rPr/>
      </w:pPr>
      <w:r>
        <w:rPr/>
        <w:t>假如你放棄是因為其他人批評你，那是工作；假如你不理會別人的批評仍繼續服事，那是事奉。</w:t>
      </w:r>
    </w:p>
    <w:p>
      <w:pPr>
        <w:pStyle w:val="BlockText"/>
        <w:numPr>
          <w:ilvl w:val="0"/>
          <w:numId w:val="4"/>
        </w:numPr>
        <w:ind w:left="720" w:right="-153" w:hanging="360"/>
        <w:rPr/>
      </w:pPr>
      <w:r>
        <w:rPr/>
        <w:t>假如你是在不影響你其它活動的情形下才去作的，那是工作；假如你已委身那些工作，甚至要放棄其它活動，那是事奉。</w:t>
      </w:r>
    </w:p>
    <w:p>
      <w:pPr>
        <w:pStyle w:val="BlockText"/>
        <w:numPr>
          <w:ilvl w:val="0"/>
          <w:numId w:val="4"/>
        </w:numPr>
        <w:ind w:left="720" w:right="-153" w:hanging="360"/>
        <w:rPr/>
      </w:pPr>
      <w:r>
        <w:rPr/>
        <w:t>假如你放棄工作是因為沒有人讚賞你，那是工作；假如沒有人注意到你的付出，你仍繼續服事，那是事奉。</w:t>
      </w:r>
    </w:p>
    <w:p>
      <w:pPr>
        <w:pStyle w:val="BlockText"/>
        <w:numPr>
          <w:ilvl w:val="0"/>
          <w:numId w:val="4"/>
        </w:numPr>
        <w:ind w:left="720" w:right="-153" w:hanging="360"/>
        <w:rPr/>
      </w:pPr>
      <w:r>
        <w:rPr/>
        <w:t>對工作感到興奮是很難的事；對事奉不感到興奮，是幾乎不可能的。</w:t>
      </w:r>
    </w:p>
    <w:p>
      <w:pPr>
        <w:pStyle w:val="BlockText"/>
        <w:numPr>
          <w:ilvl w:val="0"/>
          <w:numId w:val="4"/>
        </w:numPr>
        <w:ind w:left="720" w:right="-153" w:hanging="360"/>
        <w:rPr/>
      </w:pPr>
      <w:r>
        <w:rPr/>
        <w:t>假如你所關心的是成功，那是工作；假如你所關心的是忠心，那是事奉。</w:t>
      </w:r>
    </w:p>
    <w:p>
      <w:pPr>
        <w:pStyle w:val="BlockText"/>
        <w:ind w:left="112" w:right="-153" w:firstLine="16"/>
        <w:rPr/>
      </w:pPr>
      <w:r>
        <w:rPr/>
        <w:t>一般的教會充滿了工作的人；一間增長中的教會充滿了參與事奉的人。你的境況是怎樣呢？我們的情況又怎樣呢？假如神呼召你參與事奉，不要把它當作一個工作；假如你有的是工作，把它棄掉，找尋一個事奉。神不願意我們覺得被困在一個工作中；神願意看到我們在事奉中感到興奮，並且忠心去做。</w:t>
      </w:r>
    </w:p>
    <w:p>
      <w:pPr>
        <w:pStyle w:val="BlockText"/>
        <w:ind w:left="106" w:right="-153" w:hanging="0"/>
        <w:rPr/>
      </w:pPr>
      <w:r>
        <w:rPr>
          <w:b/>
          <w:bCs/>
          <w:color w:val="0000FF"/>
        </w:rPr>
        <w:t>【無聲的事奉勝似有聲】</w:t>
      </w:r>
      <w:r>
        <w:rPr>
          <w:bCs/>
          <w:color w:val="000000"/>
        </w:rPr>
        <w:t>有些人說：「我這個人真沒用，在聚會裏我既不會講話，在公眾場合也不會祈禱，我沒有看望病人的恩賜，我能為主作些甚麼呢？」好了，如果基督徒的事奉全是在聚會中講話、禱告，探訪病人，那麼對這樣一個沒有這種才能的人來說，確是令人沮喪的。但是，難道只有我們的舌頭纔能為主使用嗎？為神工作可以有很多途徑，甚至沉默不言的人也可以納入神所使用的範圍內，在世上作一個叫人蒙福的人。天上的一顆星星，它不會說話，但它寧靜的、穩定的光線不斷地透過天空照下來，對許多人來說是一個祝福。一朵花並不能唱出鳥兒所唱美妙的歌來，可是它甜美和淡薄的芬香，叫聞著的人有所享受。在你的人生中，應像一顆星星那樣溫和的照耀在許多人的身上，叫他們因此而感謝神；要像一朵花那樣以你純潔美麗的人生和無私厚愛的心靈去影響別人，那麼你要比那許多能說會道的人叫世人所蒙的福更多哩。</w:t>
      </w:r>
      <w:r>
        <w:rPr>
          <w:rFonts w:ascii="Times" w:hAnsi="Times" w:cs="Times"/>
          <w:b/>
          <w:color w:val="0000FF"/>
        </w:rPr>
        <w:t>─</w:t>
      </w:r>
      <w:r>
        <w:rPr>
          <w:rFonts w:ascii="Times" w:hAnsi="Times" w:cs="Times" w:eastAsia="Times"/>
          <w:b/>
          <w:color w:val="0000FF"/>
        </w:rPr>
        <w:t xml:space="preserve"> </w:t>
      </w:r>
      <w:r>
        <w:rPr>
          <w:rFonts w:cs="Times" w:ascii="Times" w:hAnsi="Times"/>
          <w:b/>
          <w:color w:val="0000FF"/>
        </w:rPr>
        <w:t>J.R. Miller</w:t>
      </w:r>
    </w:p>
    <w:p>
      <w:pPr>
        <w:pStyle w:val="BlockText"/>
        <w:ind w:left="106" w:right="-201" w:hanging="0"/>
        <w:rPr/>
      </w:pPr>
      <w:r>
        <w:rPr>
          <w:b/>
          <w:bCs/>
          <w:iCs/>
          <w:color w:val="0000FF"/>
          <w:sz w:val="28"/>
        </w:rPr>
        <w:t>【詩歌介紹】</w:t>
      </w:r>
      <w:r>
        <w:rPr>
          <w:b/>
          <w:color w:val="0000FF"/>
          <w:sz w:val="24"/>
        </w:rPr>
        <w:t>我今撇下一切事物，背起十架跟耶穌</w:t>
      </w:r>
    </w:p>
    <w:p>
      <w:pPr>
        <w:pStyle w:val="BlockText"/>
        <w:ind w:left="736" w:right="9" w:hanging="0"/>
        <w:rPr>
          <w:color w:val="0000FF"/>
        </w:rPr>
      </w:pPr>
      <w:r>
        <w:rPr>
          <w:color w:val="0000FF"/>
        </w:rPr>
        <w:t>我今撇下一切事物，背起十架跟耶穌。</w:t>
      </w:r>
    </w:p>
    <w:p>
      <w:pPr>
        <w:pStyle w:val="BlockText"/>
        <w:ind w:left="736" w:right="-121" w:hanging="0"/>
        <w:rPr>
          <w:color w:val="0000FF"/>
        </w:rPr>
      </w:pPr>
      <w:r>
        <w:rPr>
          <w:color w:val="0000FF"/>
        </w:rPr>
        <w:t>甘受藐視、厭棄、貧苦，一心跟主走窄路。</w:t>
      </w:r>
    </w:p>
    <w:p>
      <w:pPr>
        <w:pStyle w:val="BlockText"/>
        <w:ind w:left="736" w:right="-121" w:hanging="0"/>
        <w:rPr>
          <w:color w:val="0000FF"/>
        </w:rPr>
      </w:pPr>
      <w:r>
        <w:rPr>
          <w:color w:val="0000FF"/>
        </w:rPr>
        <w:t>前我所愛、所慕、所求，今與雄心同歸盡；</w:t>
      </w:r>
    </w:p>
    <w:p>
      <w:pPr>
        <w:pStyle w:val="BlockText"/>
        <w:ind w:left="736" w:right="-121" w:hanging="0"/>
        <w:rPr>
          <w:color w:val="0000FF"/>
        </w:rPr>
      </w:pPr>
      <w:r>
        <w:rPr>
          <w:color w:val="0000FF"/>
        </w:rPr>
        <w:t>但我又是何等饒優，神與基督是我分。</w:t>
      </w:r>
    </w:p>
    <w:p>
      <w:pPr>
        <w:pStyle w:val="BlockText"/>
        <w:tabs>
          <w:tab w:val="clear" w:pos="482"/>
          <w:tab w:val="left" w:pos="192" w:leader="none"/>
        </w:tabs>
        <w:ind w:left="160" w:right="-121" w:hanging="0"/>
        <w:rPr/>
      </w:pPr>
      <w:r>
        <w:rPr>
          <w:b/>
          <w:color w:val="0000FF"/>
        </w:rPr>
        <w:t>【詩人介紹】</w:t>
      </w:r>
      <w:r>
        <w:rPr/>
        <w:t xml:space="preserve"> </w:t>
      </w:r>
      <w:r>
        <w:rPr/>
        <w:t>本詩（《聖徒詩歌》</w:t>
      </w:r>
      <w:r>
        <w:rPr/>
        <w:t>322</w:t>
      </w:r>
      <w:r>
        <w:rPr/>
        <w:t>首）的作者是賴特弟兄（</w:t>
      </w:r>
      <w:r>
        <w:rPr>
          <w:rFonts w:cs="Times New Roman" w:ascii="Times New Roman" w:hAnsi="Times New Roman"/>
        </w:rPr>
        <w:t>Hen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c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y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93~847</w:t>
      </w:r>
      <w:r>
        <w:rPr/>
        <w:t>）生於蘇格蘭。他出身在一個很好的家庭，父親從事于航海事業，是一個很有冒險犯難精神的人，可惜壯年時即去世。賴特弟兄在很小的時候，就失去父母，靠著半工半讀完成大學的課程。他在青年時就蒙主拯救，艱苦的試煉更幫助他火熱的愛主，并把一生奉獻給主。他是在都柏林三一學院畢業的，從幼年起因飽受人生艱苦，使他常發奮努力，因此他的功課一直是名列前茅。畢業后曾有一段時間，在英國窮苦的信徒中間服事，直到二十二歲，才正式在教會中擔任牧人的職分。他身體并不太好。一天一位為主做工的弟兄，在病重垂危的時候，受圣靈感動請賴特弟兄到他病床跟前，和他談論屬靈生命的問題。那時正是賴特弟兄屬靈光景枯干的時候。那位弟兄和他誦讀保羅的書信，圣靈在他心里大做工。那次他屬靈的眼睛被開啟，看見自己屬靈的缺欠，并經歷了在圣靈里的實際。因此賴特弟兄的生命，得著一個很大的轉机，在事奉上充滿了非常的能力。此后，在他一生的事奉中，真是果子累累和以往迥然不同，因他而得救的人，不可胜數。并且他的愛心，在當地教會中，對神的儿女更是一個極大的影響力量。他盡他所能的照顧弟兄姊妹，特別是對窮苦人家的孩子們，更加倍愛護。他自己生活雖然清苦，但是一直充滿著天上的喜樂。</w:t>
      </w:r>
      <w:r>
        <w:rPr/>
        <w:t xml:space="preserve"> </w:t>
      </w:r>
    </w:p>
    <w:p>
      <w:pPr>
        <w:pStyle w:val="BlockText"/>
        <w:ind w:left="112" w:right="-121" w:firstLine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-10575290</wp:posOffset>
                </wp:positionV>
                <wp:extent cx="41910" cy="1081722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-832.7pt" to="287.05pt,1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他曾經在多處做工，從一八二三年起，他自愿選擇在一個偏</w:t>
      </w:r>
    </w:p>
    <w:p>
      <w:pPr>
        <w:pStyle w:val="BlockText"/>
        <w:ind w:left="0" w:right="-121" w:hanging="0"/>
        <w:rPr/>
      </w:pPr>
      <w:r>
        <w:br w:type="column"/>
      </w:r>
      <w:r>
        <w:rPr/>
        <w:t>僻窮苦的漁村里面事奉主。但他所服事的地方</w:t>
      </w:r>
      <w:r>
        <w:rPr>
          <w:rFonts w:cs="Times New Roman" w:ascii="Times New Roman" w:hAnsi="Times New Roman"/>
        </w:rPr>
        <w:t>Z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</w:rPr>
        <w:t xml:space="preserve"> </w:t>
      </w:r>
      <w:r>
        <w:rPr/>
        <w:t>是一個潮濕的海洋氣候，而賴特弟兄的身體，素來不強壯，經不起環境的磨練，再加上工作沒有果效，更使他覺得擔子沉重，遂使他無法維持身體的健康。那些漁人的粗獷與無知，似乎不能欣賞這位工人的屬靈生命，也不能體會他在主裡面的勞苦，他的愛人更在此時離他而去，教會中又起了紛爭，在那些暴風怒吼、密雲籠罩的日子裡，他卻摸著主的大愛，因而更新了自己的奉獻，寫下了這首壯烈感人的詩歌。</w:t>
      </w:r>
      <w:r>
        <w:rPr/>
        <w:t xml:space="preserve"> </w:t>
      </w:r>
    </w:p>
    <w:p>
      <w:pPr>
        <w:pStyle w:val="BlockText"/>
        <w:ind w:left="-48" w:right="-183" w:firstLine="176"/>
        <w:rPr/>
      </w:pPr>
      <w:r>
        <w:rPr/>
        <w:t>當然，這樣孱弱的身子使他自己也知道地上的職事就要停止，作客的旅程即將抵終點，但他沒有因此而裹足不前，在他已不多的日子裡卻仍竭力奔那擺在前面的路程。「向前！由恩進入榮耀，信當藤牌，求當翼；永世日子就要破曉，主必領我直到底。」本詩結束時所寫的，正說明了這位基督忠心鬥士的盼望。他認定了他一生應當揀選的道路，一切藐視、厭棄、貧苦都不能減少他跟主走窄路，一生盡心服事聖徒的心志。朋友見他抱病做工，勸他不要過於勞累，但他回答說：「磨光了，强如锈光了。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t is better to wear out than to rust out</w:t>
      </w:r>
      <w:r>
        <w:rPr/>
        <w:t>。</w:t>
      </w:r>
      <w:r>
        <w:rPr>
          <w:rFonts w:ascii="Times New Roman" w:hAnsi="Times New Roman" w:cs="Times New Roman"/>
        </w:rPr>
        <w:t>）</w:t>
      </w:r>
      <w:r>
        <w:rPr/>
        <w:t>以后，他盡所能的服事主，不顧自己的軟弱；他耗盡了他的體力，終于好像燈油枯干了！醫生囑咐他一定要移地休息。因此在一八四七年，他就往義大利去，還沒有達到目的地，到了</w:t>
      </w:r>
      <w:r>
        <w:rPr>
          <w:rFonts w:cs="Times New Roman" w:ascii="Times New Roman" w:hAnsi="Times New Roman"/>
        </w:rPr>
        <w:t>Nice</w:t>
      </w:r>
      <w:r>
        <w:rPr/>
        <w:t xml:space="preserve">地方，想不到他竟在那里安然去世。在他彌留的時候，他指著上面說：“哦！平安，哦！喜樂。” </w:t>
      </w:r>
      <w:r>
        <w:rPr>
          <w:b/>
          <w:bCs/>
          <w:color w:val="0000FF"/>
        </w:rPr>
        <w:t>─取材于《詩人与詩歌》</w:t>
      </w:r>
    </w:p>
    <w:p>
      <w:pPr>
        <w:pStyle w:val="BlockText"/>
        <w:ind w:left="-48" w:right="-183" w:hanging="0"/>
        <w:rPr/>
      </w:pPr>
      <w:r>
        <w:rPr>
          <w:b/>
          <w:color w:val="0000FF"/>
        </w:rPr>
        <w:t>【感人見證】</w:t>
      </w:r>
      <w:r>
        <w:rPr/>
        <w:t>關于這首詩歌，有几個感人的見證。</w:t>
      </w:r>
    </w:p>
    <w:p>
      <w:pPr>
        <w:pStyle w:val="BlockText"/>
        <w:ind w:left="-48" w:right="-183" w:firstLine="256"/>
        <w:rPr/>
      </w:pPr>
      <w:r>
        <w:rPr/>
        <w:t>在荷蘭有一處教會，極其荒涼，最後只剩下一位老太太還按時聚會，有一天她獨自在會所唱道：「我今撇下一切事物，背起十架跟耶穌…」這時適有兩個少年人在對面樓上，目睹此景，就大受感動，立刻下樓悔改禱告，復興的火因此燃遍了那個地方。</w:t>
      </w:r>
    </w:p>
    <w:p>
      <w:pPr>
        <w:pStyle w:val="BlockText"/>
        <w:ind w:left="-48" w:right="-183" w:firstLine="256"/>
        <w:rPr/>
      </w:pPr>
      <w:r>
        <w:rPr/>
        <w:t>當達秘弟兄晚年的時候，有一次去意大利旅行作工，在一所極簡陋的旅館過夜。他極其困乏，就把頭俯在兩手之間，輕聲的唱著：「我今撇下一切事物，背起十架跟耶穌…」在這樣的情景下，他仍無怨歎，毫不後悔，雖然他的年紀衰老了，但他的奉獻，卻沒有衰老，仍像起初奉獻的時候一樣新鮮。既然這是到榮耀裡去的路程，而前面許多具有信心的英雄都已經走上去了，那麼，就願此詩能激勵我們向前，由恩典進入那豐盛無比永遠的榮耀中去。</w:t>
      </w:r>
    </w:p>
    <w:p>
      <w:pPr>
        <w:pStyle w:val="BlockText"/>
        <w:ind w:left="-48" w:right="-183" w:hanging="0"/>
        <w:rPr/>
      </w:pPr>
      <w:r>
        <w:rPr>
          <w:b/>
          <w:color w:val="0000FF"/>
        </w:rPr>
        <w:t>【詩歌感想】</w:t>
      </w:r>
      <w:r>
        <w:rPr/>
        <w:t>這一首詩歌是一首奉獻的詩歌，寫得非常感人，它給人有一種悲壯、豪邁的感覺。因著它是由痛苦的經歷中千錘百鍊出來的，所以最能安慰為受主苦的人，堅固因服事主而軟弱的人。藉著唱這一首詩歌，不知多少的弟兄姊妹，受激勵、感動，靠著圣靈的力量，把自己完全奉獻給主，而一生無悔的跟隨主。</w:t>
      </w:r>
    </w:p>
    <w:p>
      <w:pPr>
        <w:pStyle w:val="BlockText"/>
        <w:ind w:left="-48" w:right="-183" w:firstLine="160"/>
        <w:rPr/>
      </w:pPr>
      <w:r>
        <w:rPr/>
        <w:t>其實，神願意我們信主以後，就應立刻把自己奉獻給主，而為主歡然捨下一切，一生單純事奉恩主；我們得救以後的生活，而是以基督為中心，以為主作見證為榮。我們許多蒙恩人的都能作見證，因主愛的激勵，所以我們向著主，會有這樣的奉獻禱告：「主阿！從今以後，我的時間、錢財，以及其他的一切都是你的。願我的一生能忠心跟隨你。」我們向主第一次的奉獻，就決定了以後人生的方向，生活的方式與一生事奉的目標。</w:t>
      </w:r>
    </w:p>
    <w:p>
      <w:pPr>
        <w:pStyle w:val="BlockText"/>
        <w:ind w:left="-48" w:right="-183" w:firstLine="176"/>
        <w:rPr/>
      </w:pPr>
      <w:r>
        <w:rPr/>
        <w:t>世上的人，是以金錢、名利、地位、等等為人生所追求的目標。然而我們看見主寶貴的人，都認清了人的一生是何等的短暫，明白這世界又是何等的虛空，知道世人所追求的不過是地上的玩具。記得有一幅畫﹐畫著一個小孩子﹐在他週圍地下﹐都是些他所喜歡的玩具﹐但是他好像一點都不在意﹐卻是兩眼注視窗戶上面的一隻小鴿子。這個小孩因看到那隻美麗的小鴿子﹐就把所有的玩具通通丟在地上了。神從來沒有叫我們丟掉什麼﹐神乃是把那更好的放在我們面前，吸引我們去得著，自然我們就會把許多次好的都丟棄了。保羅選擇了那上好的分﹐所以他能見證</w:t>
      </w:r>
      <w:r>
        <w:rPr/>
        <w:t>:</w:t>
      </w:r>
      <w:r>
        <w:rPr/>
        <w:t>「因我以認識我主基督耶穌為至寶。我為祂已經丟棄萬事，看作糞土，為要得著基督。」（腓三</w:t>
      </w:r>
      <w:r>
        <w:rPr/>
        <w:t>:8</w:t>
      </w:r>
      <w:r>
        <w:rPr/>
        <w:t>）</w:t>
      </w:r>
    </w:p>
    <w:p>
      <w:pPr>
        <w:pStyle w:val="BlockText"/>
        <w:ind w:left="-48" w:right="-183" w:firstLine="176"/>
        <w:rPr>
          <w:color w:val="000000"/>
        </w:rPr>
      </w:pPr>
      <w:r>
        <w:rPr>
          <w:color w:val="000000"/>
        </w:rPr>
        <w:t>真盼望每一位弟兄姊妹都有這樣的見證</w:t>
      </w:r>
      <w:r>
        <w:rPr>
          <w:color w:val="000000"/>
        </w:rPr>
        <w:t>:</w:t>
      </w:r>
      <w:r>
        <w:rPr>
          <w:color w:val="000000"/>
        </w:rPr>
        <w:t>「信主、愛主、跟隨主是我們是一生最榮耀、最有價值的事。」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2"/>
        </w:tabs>
        <w:ind w:left="4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7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粗黑體;MingLiU" w:hAnsi="華康粗黑體;MingLiU" w:eastAsia="華康粗黑體;MingLiU" w:cs="Arial"/>
    </w:rPr>
  </w:style>
  <w:style w:type="character" w:styleId="WW8Num22z0">
    <w:name w:val="WW8Num22z0"/>
    <w:qFormat/>
    <w:rPr>
      <w:rFonts w:ascii="華康粗黑體;MingLiU" w:hAnsi="華康粗黑體;MingLiU" w:eastAsia="華康粗黑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gLiU;細明體" w:hAnsi="MingLiU;細明體" w:eastAsia="MingLiU;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ngLiU;細明體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ingLiU;細明體" w:hAnsi="MingLiU;細明體" w:eastAsia="MingLiU;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華康粗黑體;MingLiU" w:hAnsi="華康粗黑體;MingLiU" w:eastAsia="華康粗黑體;MingLiU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粗圓體;MingLiU" w:hAnsi="華康粗圓體;MingLiU" w:eastAsia="華康粗圓體;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;MingLiU" w:hAnsi="標楷體;MingLiU" w:eastAsia="標楷體;MingLiU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;MingLiU" w:hAnsi="標楷體;MingLiU" w:eastAsia="標楷體;MingLiU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標楷體;MingLiU" w:hAnsi="標楷體;MingLiU" w:eastAsia="標楷體;MingLiU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華康粗黑體;MingLiU" w:hAnsi="華康粗黑體;MingLiU" w:eastAsia="華康粗黑體;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MingLiU;細明體" w:hAnsi="MingLiU;細明體" w:eastAsia="MingLiU;細明體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14:00Z</dcterms:created>
  <dc:creator>Charlie Yang</dc:creator>
  <dc:description/>
  <dc:language>en-US</dc:language>
  <cp:lastModifiedBy>Chen-Yui Yang</cp:lastModifiedBy>
  <cp:lastPrinted>2004-08-05T13:46:00Z</cp:lastPrinted>
  <dcterms:modified xsi:type="dcterms:W3CDTF">2004-08-05T21:06:00Z</dcterms:modified>
  <cp:revision>7</cp:revision>
  <dc:subject/>
  <dc:title> </dc:title>
</cp:coreProperties>
</file>