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28"/>
          <w:lang w:eastAsia="zh-TW"/>
        </w:rPr>
        <w:t>】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交通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Marlboro School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Morganville)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喻明</w:t>
      </w:r>
      <w:r>
        <w:rPr>
          <w:rFonts w:ascii="MingLiU;細明體" w:hAnsi="MingLiU;細明體" w:cs="MingLiU;細明體" w:eastAsia="MingLiU;細明體"/>
          <w:color w:val="000000"/>
          <w:sz w:val="20"/>
          <w:szCs w:val="28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8"/>
          <w:lang w:eastAsia="zh-TW"/>
        </w:rPr>
        <w:t>沈明昊弟兄家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Marlboro School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)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全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教會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烤肉活动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請弟兄姊妹</w:t>
      </w:r>
      <w:r>
        <w:rPr>
          <w:rFonts w:ascii="MingLiU;細明體" w:hAnsi="MingLiU;細明體" w:cs="Arial" w:eastAsia="MingLiU;細明體"/>
          <w:bCs/>
          <w:color w:val="000000"/>
          <w:sz w:val="20"/>
          <w:szCs w:val="28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  <w:r>
        <w:rPr>
          <w:rFonts w:eastAsia="MingLiU;細明體" w:cs="Courier New" w:ascii="MingLiU;細明體" w:hAnsi="MingLiU;細明體"/>
          <w:sz w:val="20"/>
          <w:szCs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Turkey Swamp Park in Freehold. </w:t>
      </w:r>
      <w:r>
        <w:rPr>
          <w:rFonts w:eastAsia="MingLiU;細明體" w:cs="MingLiU;細明體" w:ascii="MingLiU;細明體" w:hAnsi="MingLiU;細明體"/>
          <w:sz w:val="20"/>
          <w:szCs w:val="3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32"/>
          <w:lang w:eastAsia="zh-TW"/>
        </w:rPr>
        <w:t>聯絡人</w:t>
      </w:r>
      <w:r>
        <w:rPr>
          <w:rFonts w:eastAsia="MingLiU;細明體" w:cs="MingLiU;細明體" w:ascii="MingLiU;細明體" w:hAnsi="MingLiU;細明體"/>
          <w:sz w:val="20"/>
          <w:szCs w:val="32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李景译弟兄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28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28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中病痛的人代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『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但以理心志堅定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』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大蒙眷愛的人：但以理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經文：但以理書一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但以理書中曾三次稱但以理是「大蒙眷愛」的人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九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9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我們在書中看見的但以理，是一個行為正直、品格高尚、毫無瑕疵的人；我們在自慚形穢之當兒，且讓我們緊記，他的神也就是我們的神。請翻開但以理書第一章，留意以下七件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是個怎樣的人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他是以色列人；當尼布甲尼撒王在公元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0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進侵猶大的時候，他大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歲；他隨同其他以列人一起被擄走，然後，他被送到當時世界最繁華富裕的大城市──巴比倫。但以理是王族的後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他容貌俊美、學識淵博，且才智不凡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尼布甲尼撒王賞惜他是人材，於是便命他接受培訓，要他通曉迦勒底的文字語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他以猶太人的身分，生活在這異地外邦人中間；同時，他亦是以信徒的身分，居住在這些不信神的人中間──神在這往後的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間，要藉著他成就重要的工作。對他來說，由祖國被遣送到數千哩外的巴比倫，實在是一個可怕的經歷，然而，請比較創世記五十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與腓立比書一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吃怎樣的食物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但以理要接受一個為期三年的培訓課程，在此期間，王下令將自己所用的膳和所飲的酒，每日賜他一分。但以理卻拒絕享用王的御膳；為甚麼？因為這些食物都經過獻祭儀式，獻奉給異教神祗；因此，對任何一位敬虔的猶太人來說，這些食物都是令人厭惡和污穢的。於是，他寧願吃素菜──翻閱哥林多前書十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他定意要過分別為聖的生活，絲毫也不願意妥協。今天令人感到可悲的是，許多基督徒對分別為聖的含意知之甚少，甚或是全無概念──翻閱哥林多後書六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，七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但以理提出吃素的要求，是一個大膽的行動；可是，當神的僕人毫不畏縮地忠於神，必得到神的賞賜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選擇與怎樣的人為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MingLiU;細明體" w:hAnsi="MingLiU;細明體" w:eastAsia="MingLiU;細明體" w:cs="MingLiU;細明體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pacing w:val="0"/>
          <w:szCs w:val="24"/>
          <w:lang w:eastAsia="zh-TW"/>
        </w:rPr>
        <w:t>與但以理一同被擄到巴比倫，被送到「巴比倫大學」受教育的，還有哈拿尼雅、米沙利和亞撒利雅這三位希伯來人青年。而且，巴比倫的太監長一開始就給他們另起新名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但以理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名意是「神是我的審判官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被改名為伯提沙撒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即「彼爾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[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外邦神祗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]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的王子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哈拿尼雅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名意是「主的恩慈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被改名為沙得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即「月神阿古的命令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米沙利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名意為「有誰像神？」被改名為米煞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即「誰是阿古？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亞撒利雅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名意為「主幫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被改名為亞伯尼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即「智慧神拿布的僕人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)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這幾位身處異地、被各種前所未見的誘惑所包圍的年青信徒，當遇見其他可以在主裡分享相交的信徒，實在是何等的樂事！這四位年青人一同立志獻己於神，拒絕被周遭的罪惡所同化，一起過著分別為聖的生活。請看但以理採取了甚麼行動──第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獲得怎樣的朋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當我們面對試探的時候，我們往往害怕為主勇敢地站出來，結果，便只會在事奉主的道路上變得孤立無援。反之，我們若然敢大膽地表明自己的立場，我們也許會獲得別人的幫助和鼓勵，正如但以理一樣──翻閱箴言十六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太監長雖不信神，但神仍然可以使用他來祝福但以理──翻閱箴言二十一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，並比較創世記三十九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神不單只在祂兒女的生命中掌權，同時更掌管了屬世的人。祂大可以隨自己的心意改變他們的想法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顯出怎樣的勇氣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1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但以理請求太監長讓他和他的朋友試吃素菜十天，十天過後，太監長可以察看他們的容貌，看看他們的健康是否受損。但以理是一個真正的拿細耳人──翻閱民數記六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；他在童年時代得著神話語的教養，已經豐豐富富地藏在他的心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西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使他有足夠的勇氣提出這大膽的請求。他的請求獲得怎樣的回覆？──參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但以理的請求，不單是對太監長的一個挑戰，更是對神發出的一個挑戰。神會在這件事上應允和幫助他嗎？──翻閱瑪拉基書三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因著但以理全心信靠主，主便大大賜福給他和他的朋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作出怎樣的見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1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他的容貌顯出了美好見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1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我們的容貌若能反照主的榮美，就是美好的見證！──翻閱並比較出埃及記三十四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；使徒行傳六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他的智慧顯出了美好見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1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翻閱箴言三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；雅各書一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所事奉的是一位怎樣的神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1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他所事奉的神，會掌管他生命中的一切。「神…賜給他們聰明智慧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1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─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並比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，那是指到三年後的事。留意「神使但以理…蒙恩惠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)──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切都是出於神的作為！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他所事奉的神，會讓忠心的僕人得著尊榮。參看第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，另翻閱撒母耳記上二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；馬太福音六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</w:t>
      </w:r>
    </w:p>
    <w:p>
      <w:pPr>
        <w:pStyle w:val="Normal"/>
        <w:numPr>
          <w:ilvl w:val="0"/>
          <w:numId w:val="3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他所事奉的神，會一生保守他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第一章的結尾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2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告訴了我們一件奇妙的事！但以理在漫長的七十多年中，一直忠心事主；神既能保守他經歷這漫長的歲月，也一定能同樣保守我們──翻閱猶大書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，並比較使徒行傳二十六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</w:t>
      </w:r>
    </w:p>
    <w:p>
      <w:pPr>
        <w:pStyle w:val="Normal"/>
        <w:ind w:left="360" w:hanging="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BodyTextIndent2"/>
        <w:ind w:hanging="0"/>
        <w:jc w:val="center"/>
        <w:rPr>
          <w:b/>
          <w:b/>
          <w:color w:val="0000FF"/>
          <w:sz w:val="28"/>
        </w:rPr>
      </w:pPr>
      <w:r>
        <w:rPr>
          <w:b/>
          <w:bCs/>
          <w:color w:val="0000FF"/>
          <w:sz w:val="28"/>
        </w:rPr>
        <w:t>【</w:t>
      </w:r>
      <w:r>
        <w:rPr>
          <w:b/>
          <w:bCs/>
          <w:color w:val="0000FF"/>
          <w:sz w:val="28"/>
          <w:szCs w:val="27"/>
        </w:rPr>
        <w:t>詩歌欣賞</w:t>
      </w:r>
      <w:r>
        <w:rPr>
          <w:b/>
          <w:bCs/>
          <w:color w:val="0000FF"/>
          <w:sz w:val="28"/>
        </w:rPr>
        <w:t>】</w:t>
      </w:r>
      <w:r>
        <w:rPr>
          <w:b/>
          <w:color w:val="0000FF"/>
          <w:sz w:val="28"/>
        </w:rPr>
        <w:t>親愛主</w:t>
      </w:r>
      <w:r>
        <w:rPr>
          <w:b/>
          <w:color w:val="0000FF"/>
          <w:sz w:val="28"/>
        </w:rPr>
        <w:t xml:space="preserve">, </w:t>
      </w:r>
      <w:r>
        <w:rPr>
          <w:b/>
          <w:color w:val="0000FF"/>
          <w:sz w:val="28"/>
        </w:rPr>
        <w:t>牽我手</w:t>
      </w:r>
    </w:p>
    <w:p>
      <w:pPr>
        <w:pStyle w:val="BodyTextIndent2"/>
        <w:jc w:val="center"/>
        <w:rPr>
          <w:color w:val="000000"/>
        </w:rPr>
      </w:pPr>
      <w:r>
        <w:rPr>
          <w:b/>
          <w:color w:val="0000FF"/>
          <w:sz w:val="28"/>
        </w:rPr>
        <w:t>Precious Lord, Take My Hand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800" w:leader="none"/>
        </w:tabs>
        <w:jc w:val="both"/>
        <w:rPr>
          <w:color w:val="0000FF"/>
        </w:rPr>
      </w:pPr>
      <w:r>
        <w:rPr>
          <w:color w:val="0000FF"/>
        </w:rPr>
        <w:t>親愛主，牽我手，建立我，領我走﹔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</w:tabs>
        <w:ind w:left="1080" w:hanging="0"/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我疲倦，我軟弱，我苦愁﹔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</w:tabs>
        <w:ind w:left="1080" w:hanging="0"/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經風暴，過黑夜，求領我，進光明﹔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</w:tabs>
        <w:ind w:left="1080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親愛主，牽我手，到天庭。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color w:val="0000FF"/>
        </w:rPr>
      </w:pPr>
      <w:r>
        <w:rPr>
          <w:color w:val="0000FF"/>
        </w:rPr>
        <w:t>我道路，雖淒涼，主臨近，慰憂傷﹔</w:t>
      </w:r>
    </w:p>
    <w:p>
      <w:pPr>
        <w:pStyle w:val="BodyTextIndent2"/>
        <w:tabs>
          <w:tab w:val="clear" w:pos="720"/>
          <w:tab w:val="left" w:pos="1440" w:leader="none"/>
        </w:tabs>
        <w:ind w:firstLine="1440"/>
        <w:jc w:val="both"/>
        <w:rPr>
          <w:color w:val="0000FF"/>
        </w:rPr>
      </w:pPr>
      <w:r>
        <w:rPr>
          <w:color w:val="0000FF"/>
        </w:rPr>
        <w:t>我在世快打完美好仗﹔</w:t>
      </w:r>
    </w:p>
    <w:p>
      <w:pPr>
        <w:pStyle w:val="BodyTextIndent2"/>
        <w:tabs>
          <w:tab w:val="clear" w:pos="720"/>
          <w:tab w:val="left" w:pos="1440" w:leader="none"/>
        </w:tabs>
        <w:ind w:firstLine="1440"/>
        <w:jc w:val="both"/>
        <w:rPr>
          <w:color w:val="0000FF"/>
        </w:rPr>
      </w:pPr>
      <w:r>
        <w:rPr>
          <w:color w:val="0000FF"/>
        </w:rPr>
        <w:t>聽我求，聽我禱，攙我手，防跌倒﹔</w:t>
      </w:r>
    </w:p>
    <w:p>
      <w:pPr>
        <w:pStyle w:val="BodyTextIndent2"/>
        <w:tabs>
          <w:tab w:val="clear" w:pos="720"/>
          <w:tab w:val="left" w:pos="1440" w:leader="none"/>
        </w:tabs>
        <w:ind w:firstLine="1440"/>
        <w:jc w:val="both"/>
        <w:rPr>
          <w:color w:val="000000"/>
        </w:rPr>
      </w:pPr>
      <w:r>
        <w:rPr>
          <w:color w:val="0000FF"/>
        </w:rPr>
        <w:t>親愛主，牽我手，領我走。</w:t>
      </w:r>
    </w:p>
    <w:p>
      <w:pPr>
        <w:pStyle w:val="BodyTextIndent2"/>
        <w:ind w:left="1440" w:firstLine="720"/>
        <w:rPr>
          <w:color w:val="000000"/>
        </w:rPr>
      </w:pPr>
      <w:r>
        <w:rPr>
          <w:b/>
          <w:bCs/>
          <w:color w:val="0000FF"/>
          <w:szCs w:val="20"/>
        </w:rPr>
        <w:t>《圣徒詩歌》第</w:t>
      </w:r>
      <w:r>
        <w:rPr>
          <w:b/>
          <w:bCs/>
          <w:color w:val="0000FF"/>
          <w:szCs w:val="20"/>
        </w:rPr>
        <w:t>541</w:t>
      </w:r>
      <w:r>
        <w:rPr>
          <w:b/>
          <w:bCs/>
          <w:color w:val="0000FF"/>
          <w:szCs w:val="20"/>
        </w:rPr>
        <w:t>首</w:t>
      </w:r>
      <w:r>
        <w:rPr>
          <w:b/>
          <w:bCs/>
          <w:color w:val="0000FF"/>
          <w:szCs w:val="96"/>
        </w:rPr>
        <w:t>另</w:t>
      </w:r>
      <w:r>
        <w:rPr>
          <w:b/>
          <w:bCs/>
          <w:color w:val="0000FF"/>
        </w:rPr>
        <w:t>譯</w:t>
      </w:r>
    </w:p>
    <w:p>
      <w:pPr>
        <w:pStyle w:val="BodyTextIndent2"/>
        <w:rPr>
          <w:color w:val="000000"/>
        </w:rPr>
      </w:pPr>
      <w:r>
        <w:rPr>
          <w:color w:val="000000"/>
        </w:rPr>
        <w:t>多少基督徒在心力交瘁下，含淚唱此詩，以洩悲戚，呼求主，牽手扶導前路。本詩的作者陶賽</w:t>
      </w:r>
      <w:r>
        <w:rPr>
          <w:color w:val="000000"/>
        </w:rPr>
        <w:t>(Thomas A. Dorsey, 1899~1993</w:t>
      </w:r>
      <w:r>
        <w:rPr>
          <w:color w:val="000000"/>
        </w:rPr>
        <w:t>)</w:t>
      </w:r>
      <w:r>
        <w:rPr>
          <w:color w:val="000000"/>
        </w:rPr>
        <w:t>也在這</w:t>
      </w:r>
    </w:p>
    <w:p>
      <w:pPr>
        <w:pStyle w:val="BodyTextIndent2"/>
        <w:ind w:hanging="0"/>
        <w:rPr/>
      </w:pPr>
      <w:r>
        <w:rPr>
          <w:color w:val="000000"/>
        </w:rPr>
        <w:t>情境下，寫了這首曲調柔和撼人心弦的聖詩。</w:t>
      </w:r>
      <w:r>
        <w:rPr>
          <w:color w:val="000000"/>
        </w:rPr>
        <w:t>1932</w:t>
      </w:r>
      <w:r>
        <w:rPr>
          <w:color w:val="000000"/>
        </w:rPr>
        <w:t>年，他在密蘇里州聖路易市參加一盛大的奮興會時，收到他父親電報，傳來妻子難產而亡的噩秏。他即刻回家，喪妻為他帶來極大的痛楚，但卻也感謝神，遺留了小嬰兒未隨母親而去。然而數日後嬰兒亦夭折了，這雙重的打擊令他心碎欲絕，數日來他不食不眠，他無法想像失去了家人後，孑然一身，自己如何存活？他抱怨神的作為，為何讓他深陷痛苦！為何讓他遭逢如此劇變！葬禮後，他回到空寂的家，坐在琴旁，流淚傷心，但神在此時臨到，陶賽感到神的平安同在並，隨手彈出了這首「親愛主，牽我手」。下一個主日，他親自伴奏詩班，在教會中獻唱此詩。</w:t>
      </w:r>
      <w:r>
        <w:rPr>
          <w:color w:val="00000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8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10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02:00Z</dcterms:created>
  <dc:creator>Charlie Yang</dc:creator>
  <dc:description/>
  <dc:language>en-US</dc:language>
  <cp:lastModifiedBy>Chen-Yui Yang</cp:lastModifiedBy>
  <cp:lastPrinted>2003-07-25T15:45:00Z</cp:lastPrinted>
  <dcterms:modified xsi:type="dcterms:W3CDTF">2003-08-01T18:05:00Z</dcterms:modified>
  <cp:revision>3</cp:revision>
  <dc:subject/>
  <dc:title>目錄</dc:title>
</cp:coreProperties>
</file>