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3060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4.1pt" to="283.05pt,82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59690</wp:posOffset>
                </wp:positionV>
                <wp:extent cx="3567430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0.9pt;height:64.9pt;mso-wrap-distance-left:9.05pt;mso-wrap-distance-right:9.05pt;mso-wrap-distance-top:0pt;mso-wrap-distance-bottom:0pt;margin-top:-4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8/15~8/21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弟兄家</w:t>
            </w:r>
          </w:p>
        </w:tc>
      </w:tr>
    </w:tbl>
    <w:p>
      <w:pPr>
        <w:pStyle w:val="BlockText"/>
        <w:rPr/>
      </w:pPr>
      <w:r>
        <w:rPr/>
        <w:t>二、</w:t>
      </w:r>
      <w:r>
        <w:rPr/>
        <w:t>8</w:t>
      </w:r>
      <w:r>
        <w:rPr/>
        <w:t>月</w:t>
      </w:r>
      <w:r>
        <w:rPr/>
        <w:t>20~21</w:t>
      </w:r>
      <w:r>
        <w:rPr/>
        <w:t>日</w:t>
      </w:r>
      <w:r>
        <w:rPr/>
        <w:t>(</w:t>
      </w:r>
      <w:r>
        <w:rPr>
          <w:w w:val="115"/>
        </w:rPr>
        <w:t>週</w:t>
      </w:r>
      <w:r>
        <w:rPr/>
        <w:t>五</w:t>
      </w:r>
      <w:r>
        <w:rPr/>
        <w:t>~</w:t>
      </w:r>
      <w:r>
        <w:rPr>
          <w:w w:val="115"/>
        </w:rPr>
        <w:t>週</w:t>
      </w:r>
      <w:r>
        <w:rPr/>
        <w:t>六</w:t>
      </w:r>
      <w:r>
        <w:rPr/>
        <w:t>)</w:t>
      </w:r>
      <w:r>
        <w:rPr>
          <w:lang w:eastAsia="zh-CN"/>
        </w:rPr>
        <w:t>青少年</w:t>
      </w:r>
      <w:r>
        <w:rPr/>
        <w:t>露营活动</w:t>
      </w:r>
      <w:r>
        <w:rPr/>
        <w:t>(</w:t>
      </w:r>
      <w:r>
        <w:rPr>
          <w:rFonts w:cs="Times New Roman" w:ascii="Times New Roman" w:hAnsi="Times New Roman"/>
        </w:rPr>
        <w:t>Cheesequake State Park)</w:t>
      </w:r>
    </w:p>
    <w:p>
      <w:pPr>
        <w:pStyle w:val="BlockText"/>
        <w:rPr/>
      </w:pPr>
      <w:r>
        <w:rPr/>
        <w:t>三、</w:t>
      </w:r>
      <w:r>
        <w:rPr/>
        <w:t xml:space="preserve"> </w:t>
      </w:r>
      <w:r>
        <w:rPr/>
        <w:t>下週主日聚會將交通【彼得前書第五章】</w:t>
      </w:r>
    </w:p>
    <w:p>
      <w:pPr>
        <w:pStyle w:val="BlockText"/>
        <w:ind w:left="0" w:right="9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16" w:right="-67" w:firstLine="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3175</wp:posOffset>
                </wp:positionV>
                <wp:extent cx="358648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15"/>
                                <w:sz w:val="20"/>
                              </w:rPr>
                              <w:t>主日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請為在病痛中的何輝云弟兄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7pt;mso-wrap-distance-left:9.05pt;mso-wrap-distance-right:9.05pt;mso-wrap-distance-top:0pt;mso-wrap-distance-bottom:0pt;margin-top:-0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</w:t>
                      </w:r>
                      <w:r>
                        <w:rPr>
                          <w:rFonts w:ascii="MingLiU;細明體" w:hAnsi="MingLiU;細明體" w:cs="MingLiU;細明體" w:eastAsia="MingLiU;細明體"/>
                          <w:w w:val="115"/>
                          <w:sz w:val="20"/>
                        </w:rPr>
                        <w:t>主日聚會</w:t>
                      </w:r>
                      <w:r>
                        <w:rPr/>
                        <w:t>和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各區的家庭聚會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請為在病痛中的何輝云弟兄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0" w:right="9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6" w:right="9" w:first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反對撒但的磨</w:t>
      </w:r>
    </w:p>
    <w:p>
      <w:pPr>
        <w:pStyle w:val="BlockText"/>
        <w:ind w:left="-16" w:right="-89" w:firstLine="122"/>
        <w:rPr>
          <w:color w:val="0000FF"/>
        </w:rPr>
      </w:pPr>
      <w:r>
        <w:rPr>
          <w:color w:val="0000FF"/>
        </w:rPr>
        <w:t>「他必向至高者說誇大的話，必折磨至高者的聖民，必想改變節期和律法。聖民必交付他手一載、二載、半載。」但以理書七章二十五節</w:t>
      </w:r>
    </w:p>
    <w:p>
      <w:pPr>
        <w:pStyle w:val="BlockText"/>
        <w:ind w:left="-16" w:right="-89" w:firstLine="122"/>
        <w:rPr/>
      </w:pPr>
      <w:r>
        <w:rPr/>
        <w:t>撒但有一個工作，就是攻擊神的兒女。攻擊的方法並不是忽然的，在許多時候，都是漸漸的，慢慢的來的。但以理書七章二十五節說到撒但必折磨至高者的聖民。撒但對於至高者的聖民，有一個計策，就是「折磨」，或者說「磨」。我們要記得，撒但在神的兒女身上的工作，是不大明顯的牠的工作乃是磨。甚麼叫作磨？磨是叫你這一分鐘消減一點，下一分鐘再消減一點，今天消減一點，明天再消減一點。磨是看不見的，但是是消減的；磨是不大覺得的，但是磨的結局是沒有了，磨光了。撒但在神兒女身上的工作有一個原則，就是磨。今天把你磨掉一點，明天把你磨掉一點；今天叫你受一點離為，明天又叫你受一點難為。你以為不要緊，但是撒但知道這樣磨下去的結局總是把你磨光了。</w:t>
      </w:r>
    </w:p>
    <w:p>
      <w:pPr>
        <w:pStyle w:val="BlockText"/>
        <w:ind w:left="-16" w:right="-89" w:firstLine="122"/>
        <w:rPr/>
      </w:pPr>
      <w:r>
        <w:rPr/>
        <w:t>所以，聖經裏說許多人的愛心是漸漸冷淡的（太廿四</w:t>
      </w:r>
      <w:r>
        <w:rPr/>
        <w:t>12</w:t>
      </w:r>
      <w:r>
        <w:rPr/>
        <w:t>）；說那一個被巫鬼所附的使女是一連多日那樣喊叫（徒十六</w:t>
      </w:r>
      <w:r>
        <w:rPr/>
        <w:t>17-18</w:t>
      </w:r>
      <w:r>
        <w:rPr/>
        <w:t>）；說腓力斯指望保羅送他銀錢的時候，是屢次叫保羅來與他談論（徒廿四</w:t>
      </w:r>
      <w:r>
        <w:rPr/>
        <w:t>26</w:t>
      </w:r>
      <w:r>
        <w:rPr/>
        <w:t>）；說大利拉是天天用話催逼參孫（士十六</w:t>
      </w:r>
      <w:r>
        <w:rPr/>
        <w:t>16</w:t>
      </w:r>
      <w:r>
        <w:rPr/>
        <w:t>）。撒但就是這樣漸漸的，一連多日的，屢次的，天天的來折磨神的兒女。以弗所書六章十三節所說的「磨難的日子」，也就是指著撒但的折磨說的。所以我們必須求神開我們的眼睛，叫我們看見撒但到底是怎樣磨我們，我們應當怎樣反對牠的磨。</w:t>
      </w:r>
    </w:p>
    <w:p>
      <w:pPr>
        <w:pStyle w:val="BlockText"/>
        <w:ind w:left="-16" w:right="-89" w:firstLine="122"/>
        <w:jc w:val="center"/>
        <w:rPr>
          <w:b/>
          <w:b/>
          <w:bCs/>
        </w:rPr>
      </w:pPr>
      <w:r>
        <w:rPr>
          <w:b/>
          <w:bCs/>
        </w:rPr>
        <w:t>磨人的身體</w:t>
      </w:r>
    </w:p>
    <w:p>
      <w:pPr>
        <w:pStyle w:val="BlockText"/>
        <w:ind w:left="-16" w:right="-89" w:firstLine="122"/>
        <w:rPr/>
      </w:pPr>
      <w:r>
        <w:rPr/>
        <w:t>在身體方面，你就能看見撒但特別磨神的兒女。像約伯的身體被擊打（伯二</w:t>
      </w:r>
      <w:r>
        <w:rPr/>
        <w:t>7-8</w:t>
      </w:r>
      <w:r>
        <w:rPr/>
        <w:t>），像保羅肉體上的那根刺（林後十二</w:t>
      </w:r>
      <w:r>
        <w:rPr/>
        <w:t>7</w:t>
      </w:r>
      <w:r>
        <w:rPr/>
        <w:t>），都是撒但磨人的身體。又如好些基督徒，沒有得救以前，身體也許是很好的，得救之後，有時反而生病了，反而身體漸漸的軟弱不支了。神如果開我們的眼睛，我們就看見，有一個是在那裏計劃打算的，是一直在那裏對付神的子民的，就是撒但。不要說別的，就像許多神的僕人，出去傳福音的人，他們不作工，不傳福音不要緊，一作工，一傳道，過了三年五年，身體就不行了。這就是撒但在那裏磨至高者的聖民。今天使你少吃一點，明天使你少睡一點，今天使你累一點，明天使你乏一點，就是這樣一點一點的加上去，結果你的健康就完全失去了。這是撒但所作的工作。</w:t>
      </w:r>
    </w:p>
    <w:p>
      <w:pPr>
        <w:pStyle w:val="BlockText"/>
        <w:ind w:left="-16" w:right="-89" w:firstLine="122"/>
        <w:jc w:val="center"/>
        <w:rPr>
          <w:b/>
          <w:b/>
          <w:bCs/>
        </w:rPr>
      </w:pPr>
      <w:r>
        <w:rPr>
          <w:b/>
          <w:bCs/>
        </w:rPr>
        <w:t>磨人的心</w:t>
      </w:r>
    </w:p>
    <w:p>
      <w:pPr>
        <w:pStyle w:val="BlockText"/>
        <w:ind w:left="-16" w:right="-89" w:firstLine="122"/>
        <w:jc w:val="center"/>
        <w:rPr/>
      </w:pPr>
      <w:r>
        <w:rPr/>
        <w:t>不只在身體上，撒但在人的心裏也這樣作。你在起頭信主的時候，也許覺得很歡喜，很快樂，很平安；但是，你如果不儆醒，</w:t>
      </w:r>
    </w:p>
    <w:p>
      <w:pPr>
        <w:pStyle w:val="BlockText"/>
        <w:ind w:left="-16" w:right="-89" w:firstLine="122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-10287635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0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89" w:firstLine="122"/>
        <w:jc w:val="center"/>
        <w:rPr/>
      </w:pPr>
      <w:r>
        <w:rPr/>
      </w:r>
    </w:p>
    <w:p>
      <w:pPr>
        <w:pStyle w:val="BlockText"/>
        <w:ind w:left="-16" w:right="-89" w:firstLine="122"/>
        <w:jc w:val="center"/>
        <w:rPr/>
      </w:pPr>
      <w:r>
        <w:rPr/>
      </w:r>
    </w:p>
    <w:p>
      <w:pPr>
        <w:pStyle w:val="BlockText"/>
        <w:ind w:left="-16" w:right="-89" w:firstLine="122"/>
        <w:jc w:val="center"/>
        <w:rPr/>
      </w:pPr>
      <w:r>
        <w:rPr/>
      </w:r>
    </w:p>
    <w:p>
      <w:pPr>
        <w:pStyle w:val="BlockText"/>
        <w:ind w:left="-16" w:right="-89" w:firstLine="122"/>
        <w:jc w:val="center"/>
        <w:rPr/>
      </w:pPr>
      <w:r>
        <w:rPr/>
      </w:r>
    </w:p>
    <w:p>
      <w:pPr>
        <w:pStyle w:val="BlockText"/>
        <w:ind w:left="-16" w:right="-89" w:firstLine="122"/>
        <w:jc w:val="center"/>
        <w:rPr/>
      </w:pPr>
      <w:r>
        <w:rPr/>
      </w:r>
    </w:p>
    <w:p>
      <w:pPr>
        <w:pStyle w:val="BlockText"/>
        <w:ind w:left="-16" w:right="-89" w:firstLine="122"/>
        <w:jc w:val="center"/>
        <w:rPr/>
      </w:pPr>
      <w:r>
        <w:rPr/>
      </w:r>
    </w:p>
    <w:p>
      <w:pPr>
        <w:pStyle w:val="BlockText"/>
        <w:ind w:left="-176" w:right="-89" w:hanging="0"/>
        <w:jc w:val="both"/>
        <w:rPr/>
      </w:pPr>
      <w:r>
        <w:rPr/>
        <w:t>不知道撒但所作的事，後來你就莫名其妙的，今天心裏有一點不平安，明天心裏有一點不痛快，後天心裏覺得有一點鬱悶，就是這樣一點又一點，你的平安失去了，就是這樣一點又一點，你的喜樂失去了。就是這樣使你疲倦，使你灰心，這就是撒但在那裏磨。</w:t>
      </w:r>
    </w:p>
    <w:p>
      <w:pPr>
        <w:pStyle w:val="BlockText"/>
        <w:ind w:left="-176" w:right="-89" w:firstLine="160"/>
        <w:jc w:val="center"/>
        <w:rPr>
          <w:b/>
          <w:b/>
          <w:bCs/>
        </w:rPr>
      </w:pPr>
      <w:r>
        <w:rPr>
          <w:b/>
          <w:bCs/>
        </w:rPr>
        <w:t>磨人的靈性</w:t>
      </w:r>
    </w:p>
    <w:p>
      <w:pPr>
        <w:pStyle w:val="BlockText"/>
        <w:ind w:left="-176" w:right="-89" w:firstLine="160"/>
        <w:jc w:val="both"/>
        <w:rPr/>
      </w:pPr>
      <w:r>
        <w:rPr/>
        <w:t>說到靈性上的事，撒但也是在那裏磨你。就是這樣一點一點把你的禱告拿去，一點一點把你對神的倚靠拿去，一點一點叫你相信你自己，一點一點叫你覺得自己比從前更聰明，一點一點叫你這個人更倚靠你的恩賜，一點一點叫你對於主的心變得遠離。如果撒但一下子用很大的力量來打擊神的兒女，神的兒女有辦法抵擋，因為知道是撒但的工作。最可惡的，他不是用一下子的打擊，他乃是用長期的折磨，叫神的兒女一點一點的失落，一點一點的退後。撒但就是這樣一點一點的來折磨神的兒女。</w:t>
      </w:r>
    </w:p>
    <w:p>
      <w:pPr>
        <w:pStyle w:val="BlockText"/>
        <w:ind w:left="-176" w:right="-89" w:firstLine="160"/>
        <w:jc w:val="center"/>
        <w:rPr>
          <w:b/>
          <w:b/>
          <w:bCs/>
        </w:rPr>
      </w:pPr>
      <w:r>
        <w:rPr>
          <w:b/>
          <w:bCs/>
        </w:rPr>
        <w:t>磨人的時間</w:t>
      </w:r>
    </w:p>
    <w:p>
      <w:pPr>
        <w:pStyle w:val="BlockText"/>
        <w:ind w:left="-176" w:right="-89" w:firstLine="160"/>
        <w:jc w:val="both"/>
        <w:rPr/>
      </w:pPr>
      <w:r>
        <w:rPr/>
        <w:t>撒但還要磨人的時間。像腓力斯屢次請保羅來和他談論，一個有能力、有恩賜的保羅，一講講了兩年，腓力斯還沒有得救。這是撒但在那裏磨人。今天請保羅來沒有結果，明天請保羅來沒有結果，後天仍然沒有結果，一直叫保羅作沒有結果的事，作到兩年完了，還是沒有結果。這就是撒但在那裏磨人。</w:t>
      </w:r>
    </w:p>
    <w:p>
      <w:pPr>
        <w:pStyle w:val="BlockText"/>
        <w:ind w:left="-176" w:right="-89" w:firstLine="160"/>
        <w:jc w:val="both"/>
        <w:rPr/>
      </w:pPr>
      <w:r>
        <w:rPr/>
        <w:t>神的兒女如果不知道撒但的詭計，就要上他的當。我們應當愛惜光陰，一個鐘點要算得一個鐘點。我們要拒絕撒但在我們身上磨去我們的光陰，反對撒但叫我們一直作沒有結果的事。</w:t>
      </w:r>
    </w:p>
    <w:p>
      <w:pPr>
        <w:pStyle w:val="BlockText"/>
        <w:ind w:left="-176" w:right="-89" w:firstLine="160"/>
        <w:jc w:val="center"/>
        <w:rPr>
          <w:b/>
          <w:b/>
          <w:bCs/>
        </w:rPr>
      </w:pPr>
      <w:r>
        <w:rPr>
          <w:b/>
          <w:bCs/>
        </w:rPr>
        <w:t>磨得參孫失去奉獻</w:t>
      </w:r>
    </w:p>
    <w:p>
      <w:pPr>
        <w:pStyle w:val="BlockText"/>
        <w:ind w:left="-176" w:right="-89" w:firstLine="160"/>
        <w:jc w:val="both"/>
        <w:rPr/>
      </w:pPr>
      <w:r>
        <w:rPr/>
        <w:t>參孫有失敗還不要緊，但是奉獻不能失去，分別為聖的見證不能失去。因為失去奉獻就失去能力，失去見證就失去神的同在。參孫是拿細耳人。撒但知道他那一個能力的根源是奉獻。撒但摸著參孫那一個最要緊的，要把他那一個奉獻拿掉。撒但怎麼作呢？撒但藉著大利拉，天天用話催逼他，催逼到一個地步，甚至參孫心裏煩悶要死，就把心中所藏的都說出來了，把他能力的根原說出來了。結果他就落在撒但的網羅裏，失去奉獻，失去能力，失去分別為聖的見證，失去神的同在。這天天的催逼就是仇敵作的。</w:t>
      </w:r>
    </w:p>
    <w:p>
      <w:pPr>
        <w:pStyle w:val="BlockText"/>
        <w:ind w:left="-176" w:right="-89" w:firstLine="160"/>
        <w:jc w:val="both"/>
        <w:rPr/>
      </w:pPr>
      <w:r>
        <w:rPr/>
        <w:t>我們的眼睛如果被神開啟，我們就能看見，撒但磨人的時候，各著各樣的方法都有：在身體上，在環境上，在靈性上，都在那裏磨；不是猛烈的攻打，是慢慢的磨。所以我們要防備撒但的磨。千萬不要讓撒但一直磨下去。我們要反對撒但的磨。</w:t>
      </w:r>
    </w:p>
    <w:p>
      <w:pPr>
        <w:pStyle w:val="BlockText"/>
        <w:ind w:left="-176" w:right="-89" w:firstLine="160"/>
        <w:jc w:val="center"/>
        <w:rPr>
          <w:b/>
          <w:b/>
          <w:bCs/>
        </w:rPr>
      </w:pPr>
      <w:r>
        <w:rPr>
          <w:b/>
          <w:bCs/>
        </w:rPr>
        <w:t>要厭煩撒但的磨</w:t>
      </w:r>
    </w:p>
    <w:p>
      <w:pPr>
        <w:pStyle w:val="BlockText"/>
        <w:ind w:left="-176" w:right="-89" w:firstLine="160"/>
        <w:jc w:val="both"/>
        <w:rPr/>
      </w:pPr>
      <w:r>
        <w:rPr/>
        <w:t>保羅在馬其頓傳道的時候，碰到一個被鬼附的使女，跟著保羅喊叫說：「這些人是至高神的僕人，對你們傳說救人的道。」她一連多日這樣喊叫，喊叫得保羅心中厭煩了，保羅就轉身對那鬼說：「我奉耶穌基督的名，吩咐你從她身上出來！」那鬼當時就出來了。在屬靈方面，我們需要有這一種的厭煩。我們不是厭煩人，我們乃是厭煩鬼。保羅實在是厭煩那個鬼，不是厭煩那個人。保羅是吩咐那個鬼從那個女人身上出來，他把那個女人當作第三者。我們要記得，當鬼魔在那裏磨人的時候，我們就要有像保羅那一種的厭煩。</w:t>
      </w:r>
    </w:p>
    <w:p>
      <w:pPr>
        <w:pStyle w:val="BlockText"/>
        <w:ind w:left="-176" w:right="-89" w:firstLine="160"/>
        <w:jc w:val="both"/>
        <w:rPr/>
      </w:pPr>
      <w:r>
        <w:rPr/>
        <w:t>你如果知道撒但在你身上磨，你就要求神叫你有厭煩的感覺，就是對撒但厭煩，對撒但氣了！許多人對於人會發脾氣，對於鬼魔反而不會發脾氣。人得罪了他，他會大吵大鬧，但是鬼魔在那裏磨他，他竟然不覺得。我們看保羅一天一天給撒但磨得氣了，他一開口反對鬼，鬼就走了。所以不要一直不開口，要有聲音。如果神的兒女會氣起來開口反對撒但，那就好了。有的人對撒但氣起來了，我們說，阿利路亞，好了。有的人軟弱得很，容讓撒但一直在那裏磨，那太可憐了。神的兒女對於撒但需要需要厭煩，</w:t>
      </w:r>
      <w:r>
        <w:br w:type="page"/>
      </w:r>
    </w:p>
    <w:p>
      <w:pPr>
        <w:pStyle w:val="BlockText"/>
        <w:ind w:left="112" w:right="-137" w:hanging="0"/>
        <w:jc w:val="both"/>
        <w:rPr/>
      </w:pPr>
      <w:r>
        <w:rPr/>
        <w:t>能煩一煩，氣一氣，就好了。</w:t>
      </w:r>
    </w:p>
    <w:p>
      <w:pPr>
        <w:pStyle w:val="BlockText"/>
        <w:ind w:left="112" w:right="-137" w:first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-621665</wp:posOffset>
                </wp:positionV>
                <wp:extent cx="41910" cy="1081722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48.95pt" to="283.05pt,80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許多時候，撒但在那裏磨你，你一直不說話，你一直忍耐，你一直默默無聲的受苦，等到你裏面煩起來了，氣起來了，你說，「我反對這一個，我不要這一個，」就是這一個說，就是這一個氣，會叫你得著拯救，磨就停止。神的兒女要爬起來，厭煩撒但，責備撒但。有的人一直不能得著拯救，不能得著釋放，因為他在那裏還有「力量」忍受。如果一個人一直在那裏忍受撒但的磨，一直讓撒但消耗他的精神，讓撒但消耗他的喜樂，讓撒但消耗他的靈性，這是上了撒但的當。我們不是說對於被撒但所利用的人要生氣。對於那個人我們還得忍耐，還得愛他。乃是說，對於撒但這一種的計策，對於撒但這一種的作法，我們要反對，我們要拒絕。我們如果反對撒但所作的，神就要使我們得著自由，得著釋放。</w:t>
      </w:r>
    </w:p>
    <w:p>
      <w:pPr>
        <w:pStyle w:val="BlockText"/>
        <w:ind w:left="112" w:right="-137" w:firstLine="144"/>
        <w:rPr/>
      </w:pPr>
      <w:r>
        <w:rPr/>
        <w:t>拒絕撒但的力量，是在乎看見了撒但的壓力。有許多信徒受撒但的播弄、攻擊，他們也在那裏抵擋，也在那裏反對，也在那裏拒絕，但是，都不覺得有力量，原因是在他們沒有看見撒但的壓力。多少時候，我們反對，我們拒絕，但是連聲音都提不起來，好像沒有那股勁。這是因為沒有看見撒但的壓力。所以，你能不能拒絕撒但，就在乎你對撒但厭煩不厭煩。你不大厭煩的時候，你對牠說話，好像是對空氣說話一樣，沒有用處。你真的厭煩了，你氣牠了，這一個氣，就是你的力量，你一開口，牠就出去了。</w:t>
      </w:r>
    </w:p>
    <w:p>
      <w:pPr>
        <w:pStyle w:val="BlockText"/>
        <w:ind w:left="112" w:right="-137" w:firstLine="144"/>
        <w:rPr/>
      </w:pPr>
      <w:r>
        <w:rPr/>
        <w:t>這一個厭煩是從啟示來的。你看見了撒但一直在你身上折磨你，所以你就反對他。你這樣看見的時候，撒但就沒有辦法，他知道絕對沒有盼望了。求神真是憐憫我們，叫我們看見撒但折磨的工作。如果我們還容讓得下，還忍受得下，撒但的工作就還要繼續。如果我們覺得厭煩了，我們氣了，那個時候撒但就要出去。我們必須知道，所有其他的抵擋都不發生效力，只有說出話來的抵擋，撒但不得不退後。你如果沒有看見，如果還讓牠作下去，牠就還要作下去。等到有一天，你看見是撒但作的事，是撒但有計劃的在那裏作的，你說，「我不要，我反對。」神就要賜福給那一個抵擋，那一個抵擋就立刻發生效力。</w:t>
      </w:r>
    </w:p>
    <w:p>
      <w:pPr>
        <w:pStyle w:val="BlockText"/>
        <w:ind w:left="112" w:right="-137" w:hanging="0"/>
        <w:rPr/>
      </w:pPr>
      <w:r>
        <w:rPr/>
        <w:t>末了，我們要讀以弗所書六草十三節，保羅說：「……成就了一切，還能站立得住。」我們是要站住，不能容讓撒但繼續磨下去。我們要求神開我們的眼睛，叫我們看見撒但在神兒女身上的磨。我們要拒絕，我們要說話。我們要說：「我拒絕，我反對，我不接受這一個磨。」撒但任何的磨，你都不要，你都反對，你都拒絕，這樣，就要看見主給你釋放，主給你拯救，你就能脫離撒但在你身上折磨的工作。</w:t>
      </w:r>
      <w:r>
        <w:rPr>
          <w:b/>
          <w:bCs/>
          <w:color w:val="0000FF"/>
        </w:rPr>
        <w:t>——倪柝聲</w:t>
      </w:r>
    </w:p>
    <w:p>
      <w:pPr>
        <w:pStyle w:val="BlockText"/>
        <w:ind w:left="112" w:right="-137" w:firstLine="240"/>
        <w:jc w:val="center"/>
        <w:rPr>
          <w:b/>
          <w:b/>
          <w:bCs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12" w:right="-137" w:hanging="0"/>
        <w:rPr/>
      </w:pPr>
      <w:r>
        <w:rPr>
          <w:b/>
          <w:bCs/>
          <w:color w:val="0000FF"/>
        </w:rPr>
        <w:t>【魔鬼的名號】</w:t>
      </w:r>
      <w:r>
        <w:rPr/>
        <w:t>聖經給魔鬼起了許多的名號，它們可以幫助我們瞭解魔鬼的性質和工作。今簡略解釋其中數種主要名號如下：</w:t>
      </w:r>
    </w:p>
    <w:p>
      <w:pPr>
        <w:pStyle w:val="BlockText"/>
        <w:ind w:left="768" w:right="-137" w:hanging="576"/>
        <w:rPr/>
      </w:pPr>
      <w:r>
        <w:rPr/>
        <w:t>(</w:t>
      </w:r>
      <w:r>
        <w:rPr/>
        <w:t>一</w:t>
      </w:r>
      <w:r>
        <w:rPr/>
        <w:t>)</w:t>
      </w:r>
      <w:r>
        <w:rPr/>
        <w:t>「大龍」</w:t>
      </w:r>
      <w:r>
        <w:rPr/>
        <w:t>(</w:t>
      </w:r>
      <w:r>
        <w:rPr/>
        <w:t>啟十二</w:t>
      </w:r>
      <w:r>
        <w:rPr/>
        <w:t>9)</w:t>
      </w:r>
      <w:r>
        <w:rPr/>
        <w:t>：是說到牠的殘忍；今天一切害人、殘忍的事，都是從牠來的。</w:t>
      </w:r>
    </w:p>
    <w:p>
      <w:pPr>
        <w:pStyle w:val="BlockText"/>
        <w:ind w:left="768" w:right="-137" w:hanging="576"/>
        <w:rPr/>
      </w:pPr>
      <w:r>
        <w:rPr/>
        <w:t>(</w:t>
      </w:r>
      <w:r>
        <w:rPr/>
        <w:t>二</w:t>
      </w:r>
      <w:r>
        <w:rPr/>
        <w:t>)</w:t>
      </w:r>
      <w:r>
        <w:rPr/>
        <w:t>「古蛇」</w:t>
      </w:r>
      <w:r>
        <w:rPr/>
        <w:t>(</w:t>
      </w:r>
      <w:r>
        <w:rPr/>
        <w:t>啟十二</w:t>
      </w:r>
      <w:r>
        <w:rPr/>
        <w:t>9)</w:t>
      </w:r>
      <w:r>
        <w:rPr/>
        <w:t>：是說到牠的欺騙；人類始祖亞當、夏娃的犯罪墮落，就是上了牠欺騙的當</w:t>
      </w:r>
      <w:r>
        <w:rPr/>
        <w:t>(</w:t>
      </w:r>
      <w:r>
        <w:rPr/>
        <w:t>參創三</w:t>
      </w:r>
      <w:r>
        <w:rPr/>
        <w:t>1~6)</w:t>
      </w:r>
      <w:r>
        <w:rPr/>
        <w:t>。</w:t>
      </w:r>
    </w:p>
    <w:p>
      <w:pPr>
        <w:pStyle w:val="BlockText"/>
        <w:ind w:left="768" w:right="-137" w:hanging="576"/>
        <w:rPr/>
      </w:pPr>
      <w:r>
        <w:rPr/>
        <w:t>(</w:t>
      </w:r>
      <w:r>
        <w:rPr/>
        <w:t>三</w:t>
      </w:r>
      <w:r>
        <w:rPr/>
        <w:t>)</w:t>
      </w:r>
      <w:r>
        <w:rPr/>
        <w:t>「魔鬼」</w:t>
      </w:r>
      <w:r>
        <w:rPr/>
        <w:t>(</w:t>
      </w:r>
      <w:r>
        <w:rPr/>
        <w:t>啟廿</w:t>
      </w:r>
      <w:r>
        <w:rPr/>
        <w:t>2)</w:t>
      </w:r>
      <w:r>
        <w:rPr/>
        <w:t>：字義是「讒謗」；牠專門在神面前控告人</w:t>
      </w:r>
      <w:r>
        <w:rPr/>
        <w:t>(</w:t>
      </w:r>
      <w:r>
        <w:rPr/>
        <w:t>參啟十二</w:t>
      </w:r>
      <w:r>
        <w:rPr/>
        <w:t>10)</w:t>
      </w:r>
      <w:r>
        <w:rPr/>
        <w:t>，又在人面前毀謗神。</w:t>
      </w:r>
    </w:p>
    <w:p>
      <w:pPr>
        <w:pStyle w:val="BlockText"/>
        <w:ind w:left="768" w:right="-137" w:hanging="576"/>
        <w:rPr/>
      </w:pPr>
      <w:r>
        <w:rPr/>
        <w:t>(</w:t>
      </w:r>
      <w:r>
        <w:rPr/>
        <w:t>四</w:t>
      </w:r>
      <w:r>
        <w:rPr/>
        <w:t>)</w:t>
      </w:r>
      <w:r>
        <w:rPr/>
        <w:t>「撒但」</w:t>
      </w:r>
      <w:r>
        <w:rPr/>
        <w:t>(</w:t>
      </w:r>
      <w:r>
        <w:rPr/>
        <w:t>啟廿</w:t>
      </w:r>
      <w:r>
        <w:rPr/>
        <w:t>2)</w:t>
      </w:r>
      <w:r>
        <w:rPr/>
        <w:t>：字義是「對頭」；牠不只抵擋神、跟神作對，並且也與一切屬主的人為仇為敵。</w:t>
      </w:r>
    </w:p>
    <w:p>
      <w:pPr>
        <w:pStyle w:val="BlockText"/>
        <w:ind w:left="768" w:right="-137" w:hanging="576"/>
        <w:rPr/>
      </w:pPr>
      <w:r>
        <w:rPr/>
        <w:t>(</w:t>
      </w:r>
      <w:r>
        <w:rPr/>
        <w:t>五</w:t>
      </w:r>
      <w:r>
        <w:rPr/>
        <w:t>)</w:t>
      </w:r>
      <w:r>
        <w:rPr/>
        <w:t>「世界的神」</w:t>
      </w:r>
      <w:r>
        <w:rPr/>
        <w:t>(</w:t>
      </w:r>
      <w:r>
        <w:rPr/>
        <w:t>林後四</w:t>
      </w:r>
      <w:r>
        <w:rPr/>
        <w:t>4)</w:t>
      </w:r>
      <w:r>
        <w:rPr/>
        <w:t>：是說到牠是世界宗教的領袖；牠喜歡躲在一切人、事、物</w:t>
      </w:r>
      <w:r>
        <w:rPr/>
        <w:t>(</w:t>
      </w:r>
      <w:r>
        <w:rPr/>
        <w:t>偶像、金錢、偉人等</w:t>
      </w:r>
      <w:r>
        <w:rPr/>
        <w:t>)</w:t>
      </w:r>
      <w:r>
        <w:rPr/>
        <w:t>的背後，接受世人的敬拜。</w:t>
      </w:r>
    </w:p>
    <w:p>
      <w:pPr>
        <w:pStyle w:val="BlockText"/>
        <w:ind w:left="768" w:right="-137" w:hanging="576"/>
        <w:rPr/>
      </w:pPr>
      <w:r>
        <w:rPr/>
        <w:t>(</w:t>
      </w:r>
      <w:r>
        <w:rPr/>
        <w:t>六</w:t>
      </w:r>
      <w:r>
        <w:rPr/>
        <w:t>)</w:t>
      </w:r>
      <w:r>
        <w:rPr/>
        <w:t>「世界的王」</w:t>
      </w:r>
      <w:r>
        <w:rPr/>
        <w:t>(</w:t>
      </w:r>
      <w:r>
        <w:rPr/>
        <w:t>約十四</w:t>
      </w:r>
      <w:r>
        <w:rPr/>
        <w:t>30)</w:t>
      </w:r>
      <w:r>
        <w:rPr/>
        <w:t>：是說到牠是世界權勢的首領；今天的世界，表面上是屬於人的管理，實際上是受牠的轄制</w:t>
      </w:r>
      <w:r>
        <w:rPr/>
        <w:t>(</w:t>
      </w:r>
      <w:r>
        <w:rPr/>
        <w:t>參約壹五</w:t>
      </w:r>
      <w:r>
        <w:rPr/>
        <w:t>19)</w:t>
      </w:r>
      <w:r>
        <w:rPr/>
        <w:t>。</w:t>
      </w:r>
    </w:p>
    <w:p>
      <w:pPr>
        <w:pStyle w:val="BlockText"/>
        <w:ind w:left="112" w:right="-137" w:hanging="0"/>
        <w:rPr/>
      </w:pPr>
      <w:r>
        <w:rPr>
          <w:b/>
          <w:bCs/>
          <w:color w:val="0000FF"/>
        </w:rPr>
        <w:t>【不要怕仇敵的威嚇】</w:t>
      </w:r>
      <w:r>
        <w:rPr/>
        <w:t>現在有好多人家養著狗，客人來的時候狗常常叫得很兇。當我碰見狗叫的時候，我就不敢進去了。我越怕，牠越叫得兇。但是我看有的人一點不怕，向狗斥責幾聲，狗就不叫了。你知道在屬靈的原則上也是這樣。仇敵就像吼叫的獅子一樣，試探來到你面前也像狗叫一樣。牠叫的原因就是叫你怕，其實牠自己也怕，牠不怕就不要叫了。我們的難處就</w:t>
      </w:r>
    </w:p>
    <w:p>
      <w:pPr>
        <w:pStyle w:val="BlockText"/>
        <w:ind w:left="-48" w:right="-137" w:hanging="0"/>
        <w:rPr/>
      </w:pPr>
      <w:r>
        <w:br w:type="column"/>
      </w:r>
      <w:r>
        <w:rPr/>
        <w:t>在這裏，給獅子一嚇，給狗一叫，就慌了，趕快立志，趕快壓制。我們的毛病就在這裏，牠一叫，我們就回到自己裏頭去。當撒但恐嚇你的時候，你要站在那裏說，阿利路亞，基督已經得勝了。當你這樣誇勝的時候，仇敵就要倒下去。</w:t>
      </w:r>
    </w:p>
    <w:p>
      <w:pPr>
        <w:pStyle w:val="BlockText"/>
        <w:ind w:left="-96" w:right="-137" w:hanging="0"/>
        <w:rPr/>
      </w:pPr>
      <w:r>
        <w:rPr>
          <w:b/>
          <w:bCs/>
          <w:color w:val="0000FF"/>
        </w:rPr>
        <w:t>【儆醒禱告】</w:t>
      </w:r>
      <w:r>
        <w:rPr/>
        <w:t>朋友，不要冒險和世界接触，如果你還沒有禱告。當你晚上跪下禱告的時候，瞌睡壓在你的眼皮上，一天辛苦的工作成了你的托辭，你就縮短你的禱告，從神面前退去休息了。到了早晨，因為起身遲了，一天的工作已經堆在你面前，你又向神通融一下，匆匆促促把晨間最寶貴的交通草率了事。你一點都不儆醒禱告！你忽略了儆醒，這樣的忽略能不能補救呢？不能！你不儆醒禱告，是一件何等嚴重的事！魔鬼的試探，你無法對付；罪惡的引誘，你無法站住；四圍的難處，你無法忍耐；和神交通，你無法維持；和同作肢體的生了隔膜；在不信的人面前失去了見證；屬靈的能力消失；愛主的心冷淡；作事憑自己的喜好，不憑神的旨意；你會覺得你和神离得非常遙遠。不禱告一天，等于墮落一天。禱告的時候，如此以疲倦為借口，敷衍了事，你的損失是無法彌補的；這一天或許照常過去，但包含在禱告里的新鮮力量，卻沒有你的分了。</w:t>
      </w:r>
      <w:r>
        <w:rPr>
          <w:b/>
          <w:bCs/>
          <w:color w:val="0000FF"/>
        </w:rPr>
        <w:t>——勞勃生</w:t>
      </w:r>
    </w:p>
    <w:p>
      <w:pPr>
        <w:pStyle w:val="BlockText"/>
        <w:ind w:left="-68" w:right="-169" w:firstLine="128"/>
        <w:jc w:val="center"/>
        <w:rPr>
          <w:rFonts w:cs="Arial"/>
          <w:b/>
          <w:b/>
          <w:bCs/>
          <w:iCs/>
          <w:color w:val="0000FF"/>
          <w:sz w:val="28"/>
          <w:szCs w:val="28"/>
        </w:rPr>
      </w:pPr>
      <w:r>
        <w:rPr>
          <w:rFonts w:cs="Arial"/>
          <w:b/>
          <w:bCs/>
          <w:iCs/>
          <w:color w:val="0000FF"/>
          <w:sz w:val="28"/>
          <w:szCs w:val="28"/>
        </w:rPr>
        <w:t>【詩歌介紹】我對撒但總是說不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2"/>
      </w:tblGrid>
      <w:tr>
        <w:trPr>
          <w:trHeight w:val="981" w:hRule="atLeast"/>
        </w:trPr>
        <w:tc>
          <w:tcPr>
            <w:tcW w:w="5392" w:type="dxa"/>
            <w:tcBorders/>
            <w:shd w:fill="FFFFCC" w:val="clear"/>
            <w:vAlign w:val="center"/>
          </w:tcPr>
          <w:p>
            <w:pPr>
              <w:pStyle w:val="BlockText"/>
              <w:ind w:left="0" w:right="-137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我對撒但總是說不，我對父神就說是！</w:t>
            </w:r>
          </w:p>
          <w:p>
            <w:pPr>
              <w:pStyle w:val="BlockText"/>
              <w:ind w:left="0" w:right="-137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好叫我主所有佈署，全得成功不受阻。</w:t>
            </w:r>
          </w:p>
          <w:p>
            <w:pPr>
              <w:pStyle w:val="BlockText"/>
              <w:ind w:left="0" w:right="-137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當我這樣聽主號令，求主賜給我權柄，</w:t>
            </w:r>
          </w:p>
          <w:p>
            <w:pPr>
              <w:pStyle w:val="BlockText"/>
              <w:ind w:left="0" w:right="-13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8000"/>
              </w:rPr>
              <w:t>使我滿有能力聖靈，成功主永遠定命。</w:t>
            </w:r>
          </w:p>
        </w:tc>
      </w:tr>
    </w:tbl>
    <w:p>
      <w:pPr>
        <w:pStyle w:val="BlockText"/>
        <w:ind w:left="-48" w:right="-218" w:firstLine="160"/>
        <w:rPr/>
      </w:pPr>
      <w:r>
        <w:rPr/>
        <w:t>和受恩姊妹是一位認識神頂深的人，她曾作多首詩歌，都寫出了她在主面前深刻的經歷和美好的學習。每逢人有疾病時，即使是傷風小病，她總以「你知道為甚麼嗎？」相詢，很多弟兄姊妹因而蒙光照學到功課。一次，和受恩姊妹病在某上，她的同工離開她到別的地方去，錢也沒有，廚子也因事回家去了。她在床上一直禱告神，為甚麼她這次會生病，神就給她看見，這不是出乎神的，不是個人的問題，乃是仇敵的攻擊。她就對主說：「如果是我錯了，就可以病下去；如果是撒但的攻擊就病不得。」她已發了四天熱，並且熱度很高，但她立刻起來。就在此時，她寫了「我對撒但總是說不，我對父神就說是」一詩（《聖徒詩歌》</w:t>
      </w:r>
      <w:r>
        <w:rPr/>
        <w:t>3</w:t>
      </w:r>
      <w:r>
        <w:rPr/>
        <w:t>77</w:t>
      </w:r>
      <w:r>
        <w:rPr/>
        <w:t>首），寫完了就出去做事，病也好了。</w:t>
      </w:r>
    </w:p>
    <w:p>
      <w:pPr>
        <w:pStyle w:val="BlockText"/>
        <w:ind w:left="-48" w:right="-218" w:firstLine="112"/>
        <w:rPr/>
      </w:pPr>
      <w:r>
        <w:rPr/>
        <w:t>有一次，倪弟兄住在和受恩姊妹家中，忽患重病，當時不只身體不適，並且有幾件事情弄不好。和姊妹前來看他，他把自己的情形告訴她，每當他說一句，她總是注目對他說：「基督得勝！」倪弟兄說：「外面的病我不怕，我裡面的事情沒有弄好，叫我想起來就發冷汗，實在過不去了。」她還是說：「基督得勝！」他說：「不是這麼說，對仇敵可以說基督得勝者；對於罪，是因靠主的血洗淨了；對於疾病，也可說是因基督擔當了，這都可以說基督得勝，然而我自己出了事，事情沒有弄好，怎能說基督得勝呢？」但和姊妹仍是說「基督得勝」！接著姊妹又讀了兩節聖經，倪弟兄這時才真清楚「基督得勝」的意義了。從前他只不過有聖經知識，不過是蘆葦兵器，毫無用處，現今才知「基督得勝」包含得何等大！無論對仇敵，對罪，對病、對事務皆包括在內。和受恩姊妹因著一次次地受神對付，所以最明白神的旨意，也深認識基督得勝的價值。願我們能靠著基督得勝，滿有能力聖靈，對撒但說：「不！」，拒絕牠一切的攪擾。</w:t>
      </w:r>
    </w:p>
    <w:p>
      <w:pPr>
        <w:pStyle w:val="BlockText"/>
        <w:ind w:left="-96" w:right="-218" w:firstLine="112"/>
        <w:rPr/>
      </w:pPr>
      <w:r>
        <w:rPr/>
        <w:t>哦！求神開我們的眼睛，叫我們能真看見撒但在人身上的迷惑，更叫我們認識神的工作。神的兒女真要起來，厭煩撒但，責備撒但，向著牠一直宣告：「不！」堅持著拒絕和反對的態度，「好叫我主所有部署，全得成功不受阻」。也許當我們完全順服神的時候，就有許多試探與患難臨到，但是我們需要有一個堅定的態度，不論將受如何苦，仍要對父神說：「是！」無論甚麼威脅引誘，不會使我們一回頭。</w:t>
      </w:r>
    </w:p>
    <w:p>
      <w:pPr>
        <w:pStyle w:val="BlockText"/>
        <w:ind w:left="-96" w:right="-218" w:firstLine="112"/>
        <w:rPr/>
      </w:pPr>
      <w:r>
        <w:rPr/>
        <w:t>「…成就了一切，還能站立得住。」（以弗所書六章</w:t>
      </w:r>
      <w:r>
        <w:rPr/>
        <w:t>13</w:t>
      </w:r>
      <w:r>
        <w:rPr/>
        <w:t>節）仰望主施恩加保護，賜予我們力量，對撒但總是說「不！」對父神永遠說「是！」使神的兒女因著順服而能見證主的得勝，站立得穩在主得勝的地位上，且不忘常以大衛干罪失敗作儆誡。（撒母耳記下十二章</w:t>
      </w:r>
      <w:r>
        <w:rPr/>
        <w:t>14</w:t>
      </w:r>
      <w:r>
        <w:rPr/>
        <w:t>節）</w:t>
      </w:r>
      <w:r>
        <w:rPr>
          <w:b/>
          <w:bCs/>
          <w:color w:val="0000FF"/>
        </w:rPr>
        <w:t>——摘自詩歌故事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380"/>
        <w:col w:w="528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粗黑體;MingLiU" w:hAnsi="華康粗黑體;MingLiU" w:eastAsia="華康粗黑體;MingLiU" w:cs="Arial"/>
    </w:rPr>
  </w:style>
  <w:style w:type="character" w:styleId="WW8Num23z0">
    <w:name w:val="WW8Num23z0"/>
    <w:qFormat/>
    <w:rPr>
      <w:rFonts w:ascii="華康粗黑體;MingLiU" w:hAnsi="華康粗黑體;MingLiU" w:eastAsia="華康粗黑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MingLiU;細明體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ingLiU;細明體" w:hAnsi="MingLiU;細明體" w:eastAsia="MingLiU;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華康粗黑體;MingLiU" w:hAnsi="華康粗黑體;MingLiU" w:eastAsia="華康粗黑體;MingLiU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粗圓體;MingLiU" w:hAnsi="華康粗圓體;MingLiU" w:eastAsia="華康粗圓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;MingLiU" w:hAnsi="標楷體;MingLiU" w:eastAsia="標楷體;MingLiU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;MingLiU" w:hAnsi="標楷體;MingLiU" w:eastAsia="標楷體;MingLiU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標楷體;MingLiU" w:hAnsi="標楷體;MingLiU" w:eastAsia="標楷體;MingLiU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華康粗黑體;MingLiU" w:hAnsi="華康粗黑體;MingLiU" w:eastAsia="華康粗黑體;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MingLiU;細明體" w:hAnsi="MingLiU;細明體" w:eastAsia="MingLiU;細明體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38:00Z</dcterms:created>
  <dc:creator>Charlie Yang</dc:creator>
  <dc:description/>
  <dc:language>en-US</dc:language>
  <cp:lastModifiedBy>Chen-Yui Yang</cp:lastModifiedBy>
  <cp:lastPrinted>2004-08-10T17:17:00Z</cp:lastPrinted>
  <dcterms:modified xsi:type="dcterms:W3CDTF">2004-08-10T21:42:00Z</dcterms:modified>
  <cp:revision>8</cp:revision>
  <dc:subject/>
  <dc:title> </dc:title>
</cp:coreProperties>
</file>