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交通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  <w:tab/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邓育</w:t>
      </w:r>
      <w:r>
        <w:rPr>
          <w:rFonts w:ascii="MingLiU;細明體" w:hAnsi="MingLiU;細明體" w:cs="MS MingliU;Arial Unicode MS" w:eastAsia="MingLiU;細明體"/>
          <w:sz w:val="20"/>
          <w:szCs w:val="16"/>
          <w:lang w:eastAsia="zh-CN"/>
        </w:rPr>
        <w:t>明</w:t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李景译</w:t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  <w:lang w:eastAsia="zh-TW"/>
        </w:rPr>
        <w:t>弟兄家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全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教會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烤肉活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</w:rPr>
        <w:t>Turkey Swamp Park Freehold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中病痛的人代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PlainText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在愛中作基督身體的見證</w:t>
      </w:r>
    </w:p>
    <w:p>
      <w:pPr>
        <w:pStyle w:val="PlainText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32"/>
          <w:lang w:eastAsia="zh-TW"/>
        </w:rPr>
      </w:r>
    </w:p>
    <w:p>
      <w:pPr>
        <w:pStyle w:val="PlainText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讀經：弗五</w:t>
      </w:r>
      <w:r>
        <w:rPr>
          <w:rFonts w:eastAsia="MingLiU;細明體" w:cs="MingLiU;細明體" w:ascii="MingLiU;細明體" w:hAnsi="MingLiU;細明體"/>
          <w:lang w:eastAsia="zh-TW"/>
        </w:rPr>
        <w:t>25~29</w:t>
      </w:r>
      <w:r>
        <w:rPr>
          <w:rFonts w:ascii="MingLiU;細明體" w:hAnsi="MingLiU;細明體" w:cs="MingLiU;細明體" w:eastAsia="MingLiU;細明體"/>
          <w:lang w:eastAsia="zh-TW"/>
        </w:rPr>
        <w:t>；二</w:t>
      </w:r>
      <w:r>
        <w:rPr>
          <w:rFonts w:eastAsia="MingLiU;細明體" w:cs="MingLiU;細明體" w:ascii="MingLiU;細明體" w:hAnsi="MingLiU;細明體"/>
          <w:lang w:eastAsia="zh-TW"/>
        </w:rPr>
        <w:t>1~5</w:t>
      </w:r>
      <w:r>
        <w:rPr>
          <w:rFonts w:ascii="MingLiU;細明體" w:hAnsi="MingLiU;細明體" w:cs="MingLiU;細明體" w:eastAsia="MingLiU;細明體"/>
          <w:lang w:eastAsia="zh-TW"/>
        </w:rPr>
        <w:t>；約壹三</w:t>
      </w:r>
      <w:r>
        <w:rPr>
          <w:rFonts w:eastAsia="MingLiU;細明體" w:cs="MingLiU;細明體" w:ascii="MingLiU;細明體" w:hAnsi="MingLiU;細明體"/>
          <w:lang w:eastAsia="zh-TW"/>
        </w:rPr>
        <w:t>16~18</w:t>
      </w:r>
    </w:p>
    <w:p>
      <w:pPr>
        <w:pStyle w:val="PlainText"/>
        <w:ind w:first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聖經新約，只有以弗所書第五章說到基督如何愛教會，為教會捨己，並且也把愛教會的細則一一描述出來。基督對教會的保養顧惜，就如父母對兒女在愛中撫育，是那樣的無微不至，從孩子成胎就已經在愛中關切，一直撫育到孩子長大成人，仍是在愛中諄諄告誡，在在都顯出父母在愛中的犧牲與擺上。再者，基督對教會的愛，也有如丈夫對妻子的愛，是很奧妙很甜美的愛，難以用言語形容，這愛有時也遠超過父母對兒女的愛。此外，以弗所第五章，還用各人照顧自己身子的愛來形容基督對教會的愛；每一個人愛護自己的愛是駕乎一切之上，別無可比的。這一點不必多加解釋，各人都必心照不宣。使徒保羅以這三種愛，就是丈夫對妻子的愛，父母對兒女的愛，以及各人愛護自己的愛，來描述基督對教會的愛。事實上，基督的愛是遠超過人世間一切的愛，基督這樣的愛教會，目的是要教會在地上長得完美，長成為全然可愛的教會！並用這樣的愛來愛我們，來感動我們，來融化我們，來變化我們，好使我們都愛主，都愛教會，並且也都彼此相愛。</w:t>
      </w:r>
    </w:p>
    <w:p>
      <w:pPr>
        <w:pStyle w:val="PlainText"/>
        <w:ind w:first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愛是很微妙的東西，可能看不見，也說不出來，但我們能體會得出來。我們來在一起，不必問，也不必去追查，許多時候能聞出來，能感覺出來到底在我們中間有沒有愛的實際。在聚會中是如此，在家中也是如此；年長的人沒有例外，年輕人也不會有例外。我們每一個人都得在每一方面好好去查一查，到底我們是否仍有愛的實際。已有的還要好好的繼續去行，沒有的就得趕緊悔改。</w:t>
      </w:r>
    </w:p>
    <w:p>
      <w:pPr>
        <w:pStyle w:val="PlainText"/>
        <w:ind w:first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歐美的社會風氣中，可能每一個人都很懂得自我保重，對人總是保持一段距離，自己不會對別人過份的關心，也不願別人太多來干涉我的事，每一個人都很獨立，都很自愛。不只在社會上各不相干相擾，就是在家庭中也是很冷漠，且有代溝。到處都難得見到實際的關心、相愛相親的光景；錢的觀念很重，愛的味道甚淡。這種社會中的風氣，不知不覺的也帶到聚會中來了，大家來聚會時，見面點點頭，散會時再點點頭，說聲再見就完了，給人的感覺只不過是冷漠，卻沒有多少愛的味道。不錯，今天社會中是這種潮流，但是在教會中，我們要作相反的見証。在世界中到處滿了恨，在教會中該是充滿愛的流露。主愛我們，為我們捨己；祂既愛世間屬自己的人，就愛他們到底。主對我們的愛是沒有條件，也永不改變的。祂為我們留下最完美的愛的榜樣，並吩咐我們要彼此相愛，好叫世人認出我們是主的門徒來，這就是反時代的見証。</w:t>
      </w:r>
    </w:p>
    <w:p>
      <w:pPr>
        <w:pStyle w:val="PlainText"/>
        <w:ind w:first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西方人比較形於言詞，見面時總是彼此問安道好，受物時不忘說聲謝謝，妨礙人時常說對不起；家人稱呼離不了甜心、我愛你；他們不一定有真心，但在言詞上他們是表達了一點關懷和愛。東方人就比較含蓄、保守，難得向人打招呼，謝謝和對不起是相當希罕的詞令，就是夫婦之間也不會說聲「甜心、我愛你」，反而覺得那些過於肉麻，說不出口來。丈夫難得稱讚妻子家事做得好，妻子也不夠欣賞丈夫在外的辛勞；年輕的一代對長輩少有尊敬的稱呼，在父母強令的目光下，頂多說聲「咳」就算了事。可能東方人是有內心的愛戴與關懷，可惜總是難於啟齒，埋在心中出不來。請我們記得，愛是有表現的，愛是有行動的。約壹三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說，我們相愛不要只在言語和舌頭上，總要在行為和真實上，這也說出有言語和舌頭的愛。很希奇，我們對不妥善的勇於指責，但對美好的卻沒有勇氣去稱讚。我們也該學習在言詞上的關懷，更應操練對人有關懷的實際行動，把彼此相愛在行動上表現出來，在教會中該充滿彼此相愛的實際行動。我們慣於客氣相安，在會中規規矩矩的聽道，既不得罪別人，也不會關心別人，年復一年，每週如此，永不改變。這樣的聚會，慢慢地，很可能就失去了見証。</w:t>
      </w:r>
    </w:p>
    <w:p>
      <w:pPr>
        <w:pStyle w:val="PlainText"/>
        <w:ind w:first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四九、五０年間，中國的政府變化很大，許多弟兄姊妹自國內各地去到香港，不僅帶去南北風俗，也帶去原地教會的特色，加上初抵埠一切尚未安頓，各人自顧不暇，到了聚會中，多不認識，自然就缺少相調，更談不上關懷相愛。有一位青年姊妹自北京到了香港，她覺得聚會很冰冷，在聚會中公開作見証說，她來到香港，好像進了一個大冰箱，毫無溫暖可言。請問，我們在此相聚的溫度有多高？求主憐憫我們！在末世，人要專顧自己、貪愛錢財、違背父母、忘恩負義、無親情、賣主賣友、任意妄為、愛宴樂不愛神；有敬虔的外貌，卻背了敬虔的實意</w:t>
      </w:r>
      <w:r>
        <w:rPr>
          <w:rFonts w:eastAsia="MingLiU;細明體" w:cs="MingLiU;細明體" w:ascii="MingLiU;細明體" w:hAnsi="MingLiU;細明體"/>
          <w:lang w:eastAsia="zh-TW"/>
        </w:rPr>
        <w:t>...(</w:t>
      </w:r>
      <w:r>
        <w:rPr>
          <w:rFonts w:ascii="MingLiU;細明體" w:hAnsi="MingLiU;細明體" w:cs="MingLiU;細明體" w:eastAsia="MingLiU;細明體"/>
          <w:lang w:eastAsia="zh-TW"/>
        </w:rPr>
        <w:t>提後三</w:t>
      </w:r>
      <w:r>
        <w:rPr>
          <w:rFonts w:eastAsia="MingLiU;細明體" w:cs="MingLiU;細明體" w:ascii="MingLiU;細明體" w:hAnsi="MingLiU;細明體"/>
          <w:lang w:eastAsia="zh-TW"/>
        </w:rPr>
        <w:t>1~5)</w:t>
      </w:r>
      <w:r>
        <w:rPr>
          <w:rFonts w:ascii="MingLiU;細明體" w:hAnsi="MingLiU;細明體" w:cs="MingLiU;細明體" w:eastAsia="MingLiU;細明體"/>
          <w:lang w:eastAsia="zh-TW"/>
        </w:rPr>
        <w:t>。為此，我們要作與此相反的見証，活出愛的行動與生活來，在教會中建立愛的見証。</w:t>
      </w:r>
    </w:p>
    <w:p>
      <w:pPr>
        <w:pStyle w:val="PlainText"/>
        <w:ind w:first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實行的路：我們應該謙卑在主面前，好好回想一下，現在教會的光景如何，我們各人自己的光景又如何？不要只用手指指別人，每一個要自己在主面前回想自己；不要只要求別人愛我，而自己卻不去愛別人，別人如何，是他與主之間的事，我卻要把愛在教會中流露出來。教會是基督的身體，我們在身體中互為肢體。我們愛教會就是愛我們自己，我愛肢體就是愛我自己；我若批評定罪別人，其實就是批評定罪我自己。所有弟兄姊妹都是我們的肢體，我若傷害我的小指頭，就是傷害我自己，我若愛護一個小弟兄，就是愛護我自己。我們大家是彼此息息相關的，是有生命上的關係的。所以，不要恨我們的身體，反要保養顧惜。要在主面前回想，甚麼地方失去愛，就要悔改，行起初所行的愛。</w:t>
      </w:r>
    </w:p>
    <w:p>
      <w:pPr>
        <w:pStyle w:val="PlainText"/>
        <w:ind w:firstLine="360"/>
        <w:rPr/>
      </w:pPr>
      <w:r>
        <w:rPr>
          <w:rFonts w:ascii="MingLiU;細明體" w:hAnsi="MingLiU;細明體" w:cs="MingLiU;細明體" w:eastAsia="MingLiU;細明體"/>
        </w:rPr>
        <w:t>其次，重新把自己獻給主。在主面前，一面好好審察，一面也奉獻給主，愛主、愛教會、也愛弟兄姊妹。</w:t>
      </w:r>
      <w:r>
        <w:rPr>
          <w:rFonts w:ascii="MingLiU;細明體" w:hAnsi="MingLiU;細明體" w:cs="MingLiU;細明體" w:eastAsia="MingLiU;細明體"/>
          <w:lang w:eastAsia="zh-TW"/>
        </w:rPr>
        <w:t xml:space="preserve">求主藉著聖靈將神的愛澆灌在我裡面，求主用愛來激勵我，使我能為主而活，在教會中自然的把主在我裡面的愛流露出來。每人都為此而禱告，為此而奉獻，願主在我們當中恢復這個愛。奉獻是把自己擺上去，是要出代價的，是有行動的。 </w:t>
      </w:r>
    </w:p>
    <w:p>
      <w:pPr>
        <w:pStyle w:val="Normal"/>
        <w:ind w:firstLine="360"/>
        <w:jc w:val="both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約壹三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~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說，主為我們捨命，我們從此就知道何為愛。我們知道之後不停在那裡，還得去行，我們也當為弟兄捨命，這是主捨命的愛在我們身上的反應。凡有財物能力的，要顧到窮乏的弟兄，神的愛叫我們能去憐憫有需要的人。因為我們的愛，不能只是口中說說而已，說了之後，還當有真實的行動。弗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是說：「在愛中說真實話」，這裡是說在愛中真實的行動。另一面也求主用水藉著話，把我一切的污穢與摻雜都洗掉，把我們之間一切的間隔與不和都洗掉，把我們與弟兄姊妹過不去的東西都洗掉，把我們對弟兄姊妹的論斷都洗掉，把我們當中一切的冷漠與不關心也洗掉，把一切消極的東西全都除盡；好叫我們有一個虛空的心靈，被主的愛浸透並充滿，使我們能實際有愛的生活與行動，愛神、愛主、也在教會中彼此相愛，在愛中作基督身體的見証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謝德建弟兄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BodyTextIndent2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/>
          <w:color w:val="000000"/>
          <w:sz w:val="20"/>
          <w:lang w:eastAsia="zh-TW"/>
        </w:rPr>
      </w:r>
    </w:p>
    <w:p>
      <w:pPr>
        <w:pStyle w:val="BodyTextIndent2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【夫婦箴言】</w:t>
      </w:r>
    </w:p>
    <w:p>
      <w:pPr>
        <w:pStyle w:val="BodyTextIndent2"/>
        <w:ind w:left="72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夫婦成為一體是基督和教會的象徵，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在凡事上讓基督居首位，是夫婦間的榮耀。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同心禱告、同讀主話是每日的需要，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婦順夫愛是一切生活的原則，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彼此敬重、互相體恤是愛的表顯，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敬愛對方的親人是蒙福的本份。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謝謝和對不起是該常說的話，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因為熟而失禮是失和的開端。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第一次的失和是撒但的門戶，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對別人說對方的短處是給撒但作工的機會，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計算對方的短處是接受撒但的提議，</w:t>
      </w:r>
    </w:p>
    <w:p>
      <w:pPr>
        <w:pStyle w:val="BodyTextIndent2"/>
        <w:ind w:left="1260" w:hanging="0"/>
        <w:rPr>
          <w:color w:val="0000FF"/>
        </w:rPr>
      </w:pPr>
      <w:r>
        <w:rPr>
          <w:color w:val="0000FF"/>
        </w:rPr>
        <w:t>不讓自己成為對方的十字架，</w:t>
      </w:r>
    </w:p>
    <w:p>
      <w:pPr>
        <w:pStyle w:val="BodyTextIndent2"/>
        <w:autoSpaceDE w:val="true"/>
        <w:ind w:left="1260" w:hanging="0"/>
        <w:rPr>
          <w:color w:val="000000"/>
        </w:rPr>
      </w:pPr>
      <w:r>
        <w:rPr>
          <w:color w:val="0000FF"/>
        </w:rPr>
        <w:t>常常接受對方為自己的十字架是得勝的秘訣。</w:t>
      </w:r>
    </w:p>
    <w:p>
      <w:pPr>
        <w:pStyle w:val="BodyTextIndent2"/>
        <w:autoSpaceDE w:val="true"/>
        <w:jc w:val="center"/>
        <w:rPr/>
      </w:pPr>
      <w:r>
        <w:rPr>
          <w:bCs/>
          <w:color w:val="0000FF"/>
        </w:rPr>
        <w:t>(</w:t>
      </w:r>
      <w:r>
        <w:rPr>
          <w:bCs/>
          <w:color w:val="0000FF"/>
        </w:rPr>
        <w:t>倪拆聲弟兄</w:t>
      </w:r>
      <w:r>
        <w:rPr>
          <w:bCs/>
          <w:color w:val="0000FF"/>
        </w:rPr>
        <w:t>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15535</wp:posOffset>
              </wp:positionH>
              <wp:positionV relativeFrom="paragraph">
                <wp:posOffset>277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85pt;mso-position-vertical-relative:text;margin-left:3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8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7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30:00Z</dcterms:created>
  <dc:creator>Charlie Yang</dc:creator>
  <dc:description/>
  <dc:language>en-US</dc:language>
  <cp:lastModifiedBy>Chen-Yui Yang</cp:lastModifiedBy>
  <cp:lastPrinted>2003-07-25T15:45:00Z</cp:lastPrinted>
  <dcterms:modified xsi:type="dcterms:W3CDTF">2003-07-28T23:46:00Z</dcterms:modified>
  <cp:revision>7</cp:revision>
  <dc:subject/>
  <dc:title>目錄</dc:title>
</cp:coreProperties>
</file>