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主日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  <w:r>
        <w:rPr>
          <w:rFonts w:eastAsia="MingLiU;細明體" w:cs="Arial" w:ascii="MingLiU;細明體" w:hAnsi="MingLiU;細明體"/>
          <w:sz w:val="20"/>
          <w:szCs w:val="20"/>
        </w:rPr>
        <w:t xml:space="preserve">10:00-12:00 AM </w:t>
      </w:r>
      <w:r>
        <w:rPr>
          <w:rFonts w:ascii="MingLiU;細明體" w:hAnsi="MingLiU;細明體" w:cs="MingLiU;細明體" w:eastAsia="MingLiU;細明體"/>
          <w:sz w:val="20"/>
          <w:szCs w:val="20"/>
        </w:rPr>
        <w:t>全教會烤肉活動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  <w:r>
        <w:rPr>
          <w:rFonts w:eastAsia="MingLiU;細明體" w:cs="Arial" w:ascii="MingLiU;細明體" w:hAnsi="MingLiU;細明體"/>
          <w:sz w:val="20"/>
          <w:szCs w:val="20"/>
        </w:rPr>
        <w:tab/>
        <w:tab/>
      </w:r>
      <w:r>
        <w:rPr>
          <w:rFonts w:eastAsia="MingLiU;細明體" w:cs="Arial" w:ascii="MingLiU;細明體" w:hAnsi="MingLiU;細明體"/>
          <w:sz w:val="20"/>
          <w:szCs w:val="20"/>
        </w:rPr>
        <w:t xml:space="preserve"> Turkey Swamp Park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一   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8:30-9:30  PM  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曹英杰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五   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8:30-9:30  PM  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szCs w:val="20"/>
        </w:rPr>
        <w:t>陳憲明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五   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8:30-9:30  PM  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沈明昊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六   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8:00-9:00  PM  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(Woodbridge)  </w:t>
      </w:r>
      <w:r>
        <w:rPr>
          <w:rFonts w:ascii="MingLiU;細明體" w:hAnsi="MingLiU;細明體" w:cs="MingLiU;細明體" w:eastAsia="MingLiU;細明體"/>
          <w:sz w:val="20"/>
          <w:szCs w:val="20"/>
        </w:rPr>
        <w:t>劉來元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10:00-12:00 AM  </w:t>
      </w:r>
      <w:r>
        <w:rPr>
          <w:rFonts w:ascii="MingLiU;細明體" w:hAnsi="MingLiU;細明體" w:cs="MingLiU;細明體" w:eastAsia="MingLiU;細明體"/>
          <w:sz w:val="20"/>
          <w:szCs w:val="20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楊震宇弟兄家</w:t>
      </w:r>
      <w:r>
        <w:rPr>
          <w:rFonts w:eastAsia="MingLiU;細明體" w:cs="MingLiU;細明體" w:ascii="MingLiU;細明體" w:hAnsi="MingLiU;細明體"/>
          <w:sz w:val="20"/>
          <w:szCs w:val="20"/>
        </w:rPr>
        <w:tab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聖徒家中病痛的人代求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朱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96"/>
          <w:lang w:eastAsia="zh-TW"/>
        </w:rPr>
        <w:t>朝</w:t>
      </w:r>
      <w:r>
        <w:rPr>
          <w:rFonts w:ascii="MingLiU;細明體" w:hAnsi="MingLiU;細明體" w:cs="Arial" w:eastAsia="MingLiU;細明體"/>
          <w:color w:val="000000"/>
          <w:sz w:val="20"/>
          <w:szCs w:val="21"/>
          <w:lang w:eastAsia="zh-TW"/>
        </w:rPr>
        <w:t>姊妹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Arial" w:eastAsia="MingLiU;細明體"/>
          <w:bCs/>
          <w:color w:val="000000"/>
          <w:sz w:val="20"/>
          <w:lang w:eastAsia="zh-TW"/>
        </w:rPr>
        <w:t>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Arial" w:eastAsia="MingLiU;細明體"/>
          <w:bCs/>
          <w:color w:val="000000"/>
          <w:sz w:val="20"/>
          <w:lang w:eastAsia="zh-TW"/>
        </w:rPr>
        <w:t>受浸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建造教會之路】</w:t>
      </w:r>
    </w:p>
    <w:p>
      <w:pPr>
        <w:pStyle w:val="BodyTextIndent2"/>
        <w:jc w:val="center"/>
        <w:rPr>
          <w:b/>
          <w:b/>
          <w:bCs/>
          <w:color w:val="0000FF"/>
          <w:sz w:val="32"/>
        </w:rPr>
      </w:pPr>
      <w:r>
        <w:rPr>
          <w:b/>
          <w:color w:val="0000FF"/>
          <w:sz w:val="32"/>
        </w:rPr>
        <w:t>【家訊信息】身體的建立</w:t>
      </w:r>
      <w:r>
        <w:rPr>
          <w:b/>
          <w:color w:val="0000FF"/>
          <w:sz w:val="32"/>
        </w:rPr>
        <w:t>──</w:t>
      </w:r>
      <w:r>
        <w:rPr>
          <w:b/>
          <w:color w:val="0000FF"/>
          <w:sz w:val="32"/>
        </w:rPr>
        <w:t>話語職事</w:t>
      </w:r>
    </w:p>
    <w:p>
      <w:pPr>
        <w:pStyle w:val="BodyTextIndent2"/>
        <w:ind w:hanging="0"/>
        <w:rPr>
          <w:bCs/>
          <w:color w:val="0000FF"/>
        </w:rPr>
      </w:pPr>
      <w:r>
        <w:rPr>
          <w:bCs/>
          <w:color w:val="0000FF"/>
        </w:rPr>
        <w:t>「你們要追求愛，也要切慕屬靈的恩賜，其中更要羨慕的是作先知講道。那說方言的，原不是對人說，乃是對神說，因為沒有人聽出來，然而在他心靈裏卻是講說各樣的奧祕。但作先知講道的，是對人說，要造就，安慰、勸勉人。說方言的是造就自己，作先知講道的，乃是造就教會。」（林前十四</w:t>
      </w:r>
      <w:r>
        <w:rPr>
          <w:bCs/>
          <w:color w:val="0000FF"/>
        </w:rPr>
        <w:t>1-4</w:t>
      </w:r>
      <w:r>
        <w:rPr>
          <w:bCs/>
          <w:color w:val="0000FF"/>
        </w:rPr>
        <w:t>）</w:t>
      </w:r>
    </w:p>
    <w:p>
      <w:pPr>
        <w:pStyle w:val="BodyTextIndent2"/>
        <w:ind w:hanging="0"/>
        <w:rPr>
          <w:color w:val="000000"/>
        </w:rPr>
      </w:pPr>
      <w:r>
        <w:rPr>
          <w:bCs/>
          <w:color w:val="0000FF"/>
        </w:rPr>
        <w:t>「祂所賜的有使徒，有先知，有傳福音的，有牧師和教師。為要成全聖徒，各盡其職，建立基督的身體；直等到我們眾人在真道上同歸於一，認識神的兒子，得以長大成人，滿有基督長成的身量。」</w:t>
      </w:r>
      <w:r>
        <w:rPr>
          <w:bCs/>
          <w:color w:val="0000FF"/>
        </w:rPr>
        <w:t>(</w:t>
      </w:r>
      <w:r>
        <w:rPr>
          <w:bCs/>
          <w:color w:val="0000FF"/>
        </w:rPr>
        <w:t xml:space="preserve">弗四 </w:t>
      </w:r>
      <w:r>
        <w:rPr>
          <w:bCs/>
          <w:color w:val="0000FF"/>
        </w:rPr>
        <w:t>11~13)</w:t>
      </w:r>
    </w:p>
    <w:p>
      <w:pPr>
        <w:pStyle w:val="BodyTextIndent2"/>
        <w:rPr>
          <w:color w:val="000000"/>
        </w:rPr>
      </w:pPr>
      <w:r>
        <w:rPr>
          <w:color w:val="000000"/>
        </w:rPr>
        <w:t>關於恩賜，神首先特別強調話語的恩賜，如先知和教師，然後再說到神奇靈感的恩賜，如醫病和行神蹟等。如使徒藉聖靈在使徒行傳六章四</w:t>
      </w:r>
      <w:r>
        <w:rPr>
          <w:bCs/>
          <w:color w:val="000000"/>
        </w:rPr>
        <w:t>節</w:t>
      </w:r>
      <w:r>
        <w:rPr>
          <w:color w:val="000000"/>
        </w:rPr>
        <w:t>說到：「我們要專心以祈禱傳道為事。」</w:t>
      </w:r>
    </w:p>
    <w:p>
      <w:pPr>
        <w:pStyle w:val="BodyTextIndent2"/>
        <w:rPr>
          <w:color w:val="000000"/>
        </w:rPr>
      </w:pPr>
      <w:r>
        <w:rPr>
          <w:color w:val="000000"/>
        </w:rPr>
        <w:t>一般來說，有兩種恩賜是賜給教會的：一種是事務的恩賜</w:t>
      </w:r>
      <w:r>
        <w:rPr>
          <w:color w:val="000000"/>
        </w:rPr>
        <w:t>──</w:t>
      </w:r>
      <w:r>
        <w:rPr>
          <w:color w:val="000000"/>
        </w:rPr>
        <w:t>如行神蹟、醫病和說方言等；另一種是個人的恩賜，為傳道</w:t>
      </w:r>
      <w:r>
        <w:rPr>
          <w:color w:val="000000"/>
        </w:rPr>
        <w:t>──</w:t>
      </w:r>
      <w:r>
        <w:rPr>
          <w:color w:val="000000"/>
        </w:rPr>
        <w:t>如先知、教師、牧師和傳福音的。後者的恩賜是關係神話語的職事。醫病及行神蹟的恩賜，並不重在供應我們裏面更多基督的生命，它們的確能證實神的話，但僅止於此，因為只是外面的，而非內在的。然而神給先知、教師話語的恩賜，卻能建造教會內在屬靈的生命。</w:t>
      </w:r>
    </w:p>
    <w:p>
      <w:pPr>
        <w:pStyle w:val="BodyTextIndent2"/>
        <w:jc w:val="center"/>
        <w:rPr>
          <w:b/>
          <w:b/>
          <w:color w:val="0000FF"/>
        </w:rPr>
      </w:pPr>
      <w:r>
        <w:rPr>
          <w:b/>
          <w:color w:val="0000FF"/>
        </w:rPr>
        <w:t>先知和教師</w:t>
      </w:r>
    </w:p>
    <w:p>
      <w:pPr>
        <w:pStyle w:val="BodyTextIndent2"/>
        <w:rPr>
          <w:color w:val="000000"/>
        </w:rPr>
      </w:pPr>
      <w:r>
        <w:rPr>
          <w:color w:val="000000"/>
        </w:rPr>
        <w:t>我相信主要我們特別來看先知和教師的職事，在舊約裏我們看到兩種先知：第一類是預言將來的事，如以賽亞、耶利米、以西結和但以理；第二類則像以利亞和以利沙，他們並非預言未來，而是解明當時發生的事；他們將神當時作為的心意表明出來</w:t>
      </w:r>
      <w:r>
        <w:rPr>
          <w:color w:val="000000"/>
        </w:rPr>
        <w:t>──</w:t>
      </w:r>
      <w:r>
        <w:rPr>
          <w:color w:val="000000"/>
        </w:rPr>
        <w:t>祂為甚麼那麼作，祂在思想甚麼？他們乃是解釋神的作為，從神的眼光，以神的心意來勸誡百姓。施洗約翰是新約中最突出的一位先知，他接續以前的眾先知，將神的心意表明出來，所以先知是站在一個特殊的地位，沒有任何人像他們這般地重要。</w:t>
      </w:r>
    </w:p>
    <w:p>
      <w:pPr>
        <w:pStyle w:val="BodyTextIndent2"/>
        <w:rPr>
          <w:color w:val="000000"/>
        </w:rPr>
      </w:pPr>
      <w:r>
        <w:rPr>
          <w:color w:val="000000"/>
        </w:rPr>
        <w:t>從另一方面來說，教師是將神的話帶到人面前，並加以解釋。教師從來沒有被單獨提到，他們常是與先知和牧師等並提。神並未選召人只作教師，神並不要任何教條式的教導，徒具學理而缺乏屬靈的價值，雖然神已經使用一些人作教師，但那只是一個有限的職事，他們將經文比較或歸納，讓人在道理上懂得，這些都是客觀的。像這樣的領會，並不是從與主同行並從深處對主有認識而產生的亮光，所以只能是外表的。這種的聖經知識反而會增加很多頭腦的困擾，以及因想求解答而產生研究不完的問題，這並不是生命。直到有一天主會讓你看見真正問題不在於聖經，而是在你本身</w:t>
      </w:r>
      <w:r>
        <w:rPr>
          <w:color w:val="000000"/>
        </w:rPr>
        <w:t>──</w:t>
      </w:r>
      <w:r>
        <w:rPr>
          <w:color w:val="000000"/>
        </w:rPr>
        <w:t>你所尋求且找到的都是外在的，頭腦裏的，沒有甚麼價值，只是在知識的領域裏，而不在生命裏。</w:t>
      </w:r>
    </w:p>
    <w:p>
      <w:pPr>
        <w:pStyle w:val="BodyTextIndent2"/>
        <w:rPr>
          <w:color w:val="000000"/>
        </w:rPr>
      </w:pPr>
      <w:r>
        <w:rPr>
          <w:color w:val="000000"/>
        </w:rPr>
        <w:t>如果你要作一個話語的職事，有三件事是必須具備的：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預備自己成為一個器皿。讓聖靈破碎你，對付你，藉十字架把你置於死地，使基督的生命組織在你裏面，換句話說，你與神有一個隱密的聯結。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深處的負擔。從神來的一個意念，逐漸形成一個負擔。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20" w:hanging="720"/>
        <w:rPr>
          <w:color w:val="000000"/>
        </w:rPr>
      </w:pPr>
      <w:r>
        <w:rPr>
          <w:color w:val="000000"/>
        </w:rPr>
        <w:t>成為負擔的出口，發表神的意念，解明並清楚地傳遞這負擔。有些先知的恩賜也可能得自聖靈的澆灌，以致能說方言或超然的說話能力，但這只是因為當時找不有靈命夠深，經歷夠多且成熟的器皿來作祂話語的出口，神才不得不用恩賜高的器皿來建造教會。這是神使用的一種暫時的方法。</w:t>
      </w:r>
      <w:r>
        <w:rPr>
          <w:bCs/>
          <w:color w:val="000000"/>
        </w:rPr>
        <w:t>――倪柝聲</w:t>
      </w:r>
    </w:p>
    <w:p>
      <w:pPr>
        <w:pStyle w:val="BodyTextIndent2"/>
        <w:tabs>
          <w:tab w:val="clear" w:pos="720"/>
          <w:tab w:val="left" w:pos="1332" w:leader="none"/>
        </w:tabs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【如何傳遞神的話】</w:t>
      </w:r>
    </w:p>
    <w:p>
      <w:pPr>
        <w:pStyle w:val="BodyTextIndent2"/>
        <w:ind w:hanging="0"/>
        <w:jc w:val="both"/>
        <w:rPr>
          <w:color w:val="000000"/>
        </w:rPr>
      </w:pP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當在聖靈裏說話。</w:t>
      </w:r>
      <w:r>
        <w:rPr>
          <w:color w:val="000000"/>
        </w:rPr>
        <w:t>一面為著自己是戰兢的，另一面當緊緊地受裏面聖靈的約束、管理與支配。許多時候屬靈的東西，不在聖靈裏說，雖然話是對的，但是來源不對，字句是對的，但是人的情形不對。我怕這是像金環帶在豬鼻子上，太不相稱，神不能和他所說的話同在。</w:t>
      </w:r>
    </w:p>
    <w:p>
      <w:pPr>
        <w:pStyle w:val="BodyTextIndent2"/>
        <w:ind w:hanging="0"/>
        <w:jc w:val="both"/>
        <w:rPr>
          <w:color w:val="000000"/>
        </w:rPr>
      </w:pP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在屬肉體的空氣中不能說。</w:t>
      </w:r>
      <w:r>
        <w:rPr>
          <w:color w:val="000000"/>
        </w:rPr>
        <w:t>比方，人們正在談笑，你碰不著一點屬靈的空氣。在那種場合，你就不能說甚麼。你說了，正像將雞蛋放在冰箱裏，要孵出小雞來，絕對不可能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神所給的啟示在屬靈的實際裏是一件東西，好像屬物質的東西一樣。</w:t>
      </w:r>
      <w:r>
        <w:rPr>
          <w:color w:val="000000"/>
        </w:rPr>
        <w:t>比方說茶杯是一件東西，椅子是一件東西，聖經是一件東西，是那麼實在的東西。屬靈的東西也是那麼實在的，並不是一種理想或是哲學。故傳話的時候，就得將這東西拿出來給人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四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當說話的時候，該求主給合適的屬靈的話，來講解屬靈的東西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林前二</w:t>
      </w:r>
      <w:r>
        <w:rPr>
          <w:b/>
          <w:bCs/>
          <w:color w:val="0000FF"/>
        </w:rPr>
        <w:t>13)</w:t>
      </w:r>
      <w:r>
        <w:rPr>
          <w:b/>
          <w:bCs/>
          <w:color w:val="0000FF"/>
        </w:rPr>
        <w:t>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五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屬血氣的人裏面沒有屬靈的東西，所以不能領會屬靈的話。</w:t>
      </w:r>
      <w:r>
        <w:rPr>
          <w:color w:val="000000"/>
        </w:rPr>
        <w:t>但屬靈的人有東西故能領會。比方，我這裏有一隻錶，如果你遇見一個從來沒有看見過錶的鄉下人，不管你說得多清楚，他還是莫名其妙。如果你先將錶給他看，然後告訴他這一個東西就是錶，有甚麼用處的，他纔能領會。屬靈的事情也是這樣，應當先有東西，然後用合宜的話述說這個東西，纔能講得清楚。也就是說，用屬靈的話來點出人所得的啟示</w:t>
      </w:r>
      <w:r>
        <w:rPr>
          <w:color w:val="000000"/>
        </w:rPr>
        <w:t xml:space="preserve"> ─ </w:t>
      </w:r>
      <w:r>
        <w:rPr>
          <w:color w:val="000000"/>
        </w:rPr>
        <w:t>東西</w:t>
      </w:r>
      <w:r>
        <w:rPr>
          <w:color w:val="000000"/>
        </w:rPr>
        <w:t xml:space="preserve"> ─</w:t>
      </w:r>
      <w:r>
        <w:rPr>
          <w:color w:val="000000"/>
        </w:rPr>
        <w:t>叫人不止有了東</w:t>
      </w:r>
    </w:p>
    <w:p>
      <w:pPr>
        <w:pStyle w:val="BodyTextIndent2"/>
        <w:ind w:hanging="0"/>
        <w:jc w:val="both"/>
        <w:rPr>
          <w:color w:val="000000"/>
        </w:rPr>
      </w:pPr>
      <w:r>
        <w:rPr>
          <w:color w:val="000000"/>
        </w:rPr>
        <w:t>西，並且知道這東西是甚麼。這樣傳神的話，纔能叫人得造就。</w:t>
      </w:r>
    </w:p>
    <w:p>
      <w:pPr>
        <w:pStyle w:val="BodyTextIndent2"/>
        <w:tabs>
          <w:tab w:val="clear" w:pos="72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─ </w:t>
      </w:r>
      <w:r>
        <w:rPr>
          <w:color w:val="000000"/>
        </w:rPr>
        <w:t>俞成華《生命的信息》</w:t>
      </w:r>
    </w:p>
    <w:p>
      <w:pPr>
        <w:pStyle w:val="BodyTextIndent2"/>
        <w:tabs>
          <w:tab w:val="clear" w:pos="720"/>
          <w:tab w:val="left" w:pos="1332" w:leader="none"/>
        </w:tabs>
        <w:ind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【話語服事操練】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「為主說話的人」，必須有幾面的操練：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b/>
          <w:bCs/>
          <w:color w:val="0000FF"/>
          <w:sz w:val="20"/>
        </w:rPr>
        <w:t>一、在神面前是一個健康的人：</w:t>
      </w:r>
      <w:r>
        <w:rPr>
          <w:rFonts w:eastAsia="MingLiU;細明體"/>
          <w:sz w:val="20"/>
        </w:rPr>
        <w:t>當你站起來為主說話時，要像一個為主說話的人。也就是你必須叫人尊重，叫人覺得你有分量，覺得你是活在神面前的。叫人覺得你是在主的手裏，經過主陶冶，經過主製作過的。不是注意你說的話是長或短，乃是你這個人。雖然我們會失敗、會軟弱、會發脾氣、會受打岔。但我們要有感覺，要會悔改、會認罪，會回到主面前，會親近神。</w:t>
      </w:r>
      <w:r>
        <w:rPr>
          <w:rFonts w:eastAsia="MingLiU;細明體"/>
          <w:sz w:val="20"/>
          <w:lang w:eastAsia="zh-TW"/>
        </w:rPr>
        <w:t>作一個敬畏神，有敬虔活出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二、使我們的話成為靈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因為那字句殺死人，那靈卻叫人活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所以為主說話，不僅要注意你的人，還要注意你的靈。你的靈碰見聖徒的靈，叫聖徒能在他們的靈中有響應、起共鳴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三、使我們的話有內涵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當我們為主說話之前，裏面先有內涵，要清楚我們應該說什麼，不能隨興之所至的講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四、使我們的話有負擔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的話不僅要豐富，也要有一個清楚的負擔，知道為什麼要講這個話。負擔是你的推動力。你的負擔是什麼，就照你的負擔來為主說話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00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高雄市召會話語服事者成全訓練</w:t>
      </w:r>
    </w:p>
    <w:p>
      <w:pPr>
        <w:pStyle w:val="BodyTextIndent2"/>
        <w:autoSpaceDE w:val="true"/>
        <w:ind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【一篇未講出的講臺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有一個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弟兄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，他已經是一位碩士，他又在大學讀書，打算得一哲學博士。他一面作牧師，一面學哲學。他感覺到他的生命不好，就在那裏禱告。他對神說，我有頂多的不信；有的罪沒有勝過；我也沒有能力作工。他兩個禮拜之久，特別禱告，求神用聖靈充滿他，他要得聖經所說的得勝生命和能力。神就對他說，你真是要麼？如果你真要的話，就兩個月以後，你不要去考哲學博士；我用不一個哲學博士。他覺得這件事真有點難。他哲學博士是最穩當要得的，若是不去，真有點可惜。他就跪下禱告，同主商量，問主為甚麼不讓他一面得哲學博士，一面作牧師。有一件事頂希奇，神從來不和人商量，神要求了，就是要求了。神說了，神命令了，是不能更改的。他那兩個月是最痛苦的。到末了的一個禮拜六，他真是交戰。是要哲學博士呢？是要聖靈的充滿呢？是哲學博士好呢？是得勝的生命好呢？別人可以得哲學博士為神所用，我怎麼不能呢？他一直掙扎，一直同神商量，他真是沒有辦法。哲學博士可愛，聖靈的充滿也可愛。但是，神不肯讓步。要得哲學博士，就不能有屬靈的生活；要有屬靈的生活，就不能得哲學博士。末了，他流淚說，我順服。雖然我二年之久學哲學，從小孩起，一直這三十多年，都盼望得一哲學博士；但是，今天為順服神的緣故，只好不去。他就寫信通知學校當局，他禮拜一不去應試，從此永遠不要哲學博士了。他一夜頂累，第二天上講臺，他無道可講，他就簡簡單單把順服主這段事講給大家聽。那一天，在那裏，有四分之三的人流淚得了復興。他自己也有了力量了。他說，我若早知結果是如此，我就早順服了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44435</wp:posOffset>
              </wp:positionH>
              <wp:positionV relativeFrom="paragraph">
                <wp:posOffset>2774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85pt;mso-position-vertical-relative:text;margin-left:5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ab/>
      <w:tab/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8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24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2"/>
        </w:tabs>
        <w:ind w:left="1332" w:hanging="97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9:08:00Z</dcterms:created>
  <dc:creator>Charlie Yang</dc:creator>
  <dc:description/>
  <dc:language>en-US</dc:language>
  <cp:lastModifiedBy>winme</cp:lastModifiedBy>
  <cp:lastPrinted>2003-08-23T15:29:00Z</cp:lastPrinted>
  <dcterms:modified xsi:type="dcterms:W3CDTF">2003-08-24T09:08:00Z</dcterms:modified>
  <cp:revision>2</cp:revision>
  <dc:subject/>
  <dc:title>目錄</dc:title>
</cp:coreProperties>
</file>