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-306070</wp:posOffset>
                </wp:positionV>
                <wp:extent cx="41910" cy="1081722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24.1pt" to="283.05pt,82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59690</wp:posOffset>
                </wp:positionV>
                <wp:extent cx="3567430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0.9pt;height:64.9pt;mso-wrap-distance-left:9.05pt;mso-wrap-distance-right:9.05pt;mso-wrap-distance-top:0pt;mso-wrap-distance-bottom:0pt;margin-top:-4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9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8/29~9/04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w w:val="115"/>
                <w:sz w:val="20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擘餅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/>
              <w:t>交通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w w:val="115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w w:val="115"/>
                <w:sz w:val="20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9" w:hanging="0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二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>
                <w:w w:val="115"/>
              </w:rPr>
              <w:t>馬劍濤</w:t>
            </w:r>
            <w:r>
              <w:rPr/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愛筵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特別交通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 xml:space="preserve">6:30-9:30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PM/13 Church Road, Morganville</w:t>
            </w:r>
          </w:p>
        </w:tc>
      </w:tr>
    </w:tbl>
    <w:p>
      <w:pPr>
        <w:pStyle w:val="BlockText"/>
        <w:ind w:left="-16" w:right="-105" w:hanging="16"/>
        <w:rPr/>
      </w:pPr>
      <w:r>
        <w:rPr/>
        <w:t>二、下週主日聚會將複習【彼得前書】</w:t>
      </w:r>
      <w:r>
        <w:rPr>
          <w:spacing w:val="-10"/>
        </w:rPr>
        <w:t>。</w:t>
      </w:r>
    </w:p>
    <w:p>
      <w:pPr>
        <w:pStyle w:val="BlockText"/>
        <w:ind w:left="-16" w:right="-105" w:hanging="16"/>
        <w:rPr>
          <w:rFonts w:ascii="Times New Roman" w:hAnsi="Times New Roman"/>
          <w:w w:val="115"/>
        </w:rPr>
      </w:pPr>
      <w:r>
        <w:rPr/>
        <w:t>三、</w:t>
      </w:r>
      <w:r>
        <w:rPr/>
        <w:t>9</w:t>
      </w:r>
      <w:r>
        <w:rPr/>
        <w:t>月</w:t>
      </w:r>
      <w:r>
        <w:rPr/>
        <w:t>6</w:t>
      </w:r>
      <w:r>
        <w:rPr/>
        <w:t>日週一</w:t>
      </w:r>
      <w:r>
        <w:rPr>
          <w:color w:val="000000"/>
        </w:rPr>
        <w:t>11:00AM</w:t>
      </w:r>
      <w:r>
        <w:rPr>
          <w:color w:val="000000"/>
        </w:rPr>
        <w:t>烤肉活</w:t>
      </w:r>
      <w:r>
        <w:rPr>
          <w:color w:val="000000"/>
        </w:rPr>
        <w:t>(</w:t>
      </w:r>
      <w:r>
        <w:rPr>
          <w:rFonts w:ascii="Times New Roman" w:hAnsi="Times New Roman"/>
          <w:w w:val="115"/>
        </w:rPr>
        <w:t>13 Church Road, Morganville)</w:t>
      </w:r>
      <w:r>
        <w:rPr>
          <w:spacing w:val="-10"/>
        </w:rPr>
        <w:t xml:space="preserve"> </w:t>
      </w:r>
      <w:r>
        <w:rPr>
          <w:spacing w:val="-10"/>
        </w:rPr>
        <w:t>。</w:t>
      </w:r>
    </w:p>
    <w:p>
      <w:pPr>
        <w:pStyle w:val="BlockText"/>
        <w:ind w:left="-16" w:right="-105" w:hanging="16"/>
        <w:rPr/>
      </w:pPr>
      <w:r>
        <w:rPr/>
        <w:t>四、</w:t>
      </w:r>
      <w:r>
        <w:rPr/>
        <w:t>9</w:t>
      </w:r>
      <w:r>
        <w:rPr/>
        <w:t>月</w:t>
      </w:r>
      <w:r>
        <w:rPr/>
        <w:t>11</w:t>
      </w:r>
      <w:r>
        <w:rPr/>
        <w:t>日週六</w:t>
      </w:r>
      <w:r>
        <w:rPr>
          <w:color w:val="000000"/>
        </w:rPr>
        <w:t>晚上，請參與全教會事奉交通聚會。</w:t>
      </w:r>
    </w:p>
    <w:p>
      <w:pPr>
        <w:pStyle w:val="BlockText"/>
        <w:ind w:left="0" w:right="9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358648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4pt;height:77.65pt;mso-wrap-distance-left:9.05pt;mso-wrap-distance-right:9.05pt;mso-wrap-distance-top:0pt;mso-wrap-distance-bottom:0pt;margin-top:14.0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16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6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彼得最短的禱告</w:t>
      </w:r>
    </w:p>
    <w:p>
      <w:pPr>
        <w:pStyle w:val="BlockText"/>
        <w:ind w:left="-48" w:right="-57" w:hanging="0"/>
        <w:rPr>
          <w:color w:val="0000FF"/>
        </w:rPr>
      </w:pPr>
      <w:r>
        <w:rPr>
          <w:color w:val="0000FF"/>
        </w:rPr>
        <w:t>馬太福音</w:t>
      </w:r>
      <w:r>
        <w:rPr>
          <w:color w:val="0000FF"/>
        </w:rPr>
        <w:t xml:space="preserve"> </w:t>
      </w:r>
      <w:r>
        <w:rPr>
          <w:color w:val="0000FF"/>
        </w:rPr>
        <w:t>14</w:t>
      </w:r>
      <w:r>
        <w:rPr>
          <w:color w:val="0000FF"/>
        </w:rPr>
        <w:t>﹕</w:t>
      </w:r>
      <w:r>
        <w:rPr>
          <w:color w:val="0000FF"/>
        </w:rPr>
        <w:t xml:space="preserve">30  </w:t>
      </w:r>
      <w:r>
        <w:rPr>
          <w:color w:val="0000FF"/>
        </w:rPr>
        <w:t>「主阿，救我。」</w:t>
      </w:r>
    </w:p>
    <w:p>
      <w:pPr>
        <w:pStyle w:val="BlockText"/>
        <w:ind w:left="-48" w:right="-57" w:firstLine="240"/>
        <w:rPr/>
      </w:pPr>
      <w:r>
        <w:rPr/>
        <w:t>彼得在什麼地方作這個禱告呢？不是在一個崇拜的場合，也不是平常私下禱告的地方。那是他在快沉進水裏的時候的禱告。在極度危險的關頭，脫口而出﹕主阿，救我。我們能與弟兄姐妹聚在一起禱告固然很好，如果沒有，也無所謂，因為無論在那裏，我們的禱告都可以達到主那裏。或許你在家裏有一個固定的角落，特定的椅子，你習慣跪在那裏與神自由的交談，這樣也很好。但是，我們也不要把自己限制住，成了習慣的奴隸。請記住—我們在何處尋祂，祂就在何處。每一塊地方，都是祂的聖所。</w:t>
      </w:r>
    </w:p>
    <w:p>
      <w:pPr>
        <w:pStyle w:val="BlockText"/>
        <w:ind w:left="-48" w:right="-57" w:firstLine="240"/>
        <w:rPr/>
      </w:pPr>
      <w:r>
        <w:rPr/>
        <w:t>我們必須維持每日禱告的習慣。盡可能的有固定靈修的時間和禱告的地方。然而，禱告的靈勝過禱告的習慣。隨時多方的禱告勝過規則性（特定的時間和場合）的禱告。如果超過半小時沒有向主禱告，我就會覺得不對勁。我無法想象一個基督徒能夠從早晨到晚上都不禱告。我不能了解他們如何面對每天從四面八方像箭疾射而來的各種引誘，卻不尋求神的看顧保護。我不知道他們如何在困惑之中作出抉擇，看到自己或別人的不足，卻不需要終日禱告說﹕主阿，領我，主阿，赦免我，主阿，賜福給我的朋友，等等。親愛的弟兄姐妹們，不要自滿，除非你能夠隨時隨地，順服使徒的教訓﹕不停的禱告。</w:t>
      </w:r>
    </w:p>
    <w:p>
      <w:pPr>
        <w:pStyle w:val="BlockText"/>
        <w:ind w:left="-48" w:right="-57" w:firstLine="240"/>
        <w:rPr/>
      </w:pPr>
      <w:r>
        <w:rPr/>
        <w:t>我前面說了，就是彼得作這個禱告是在他處於一個危險緊急的時刻。也許你會問，難道他不該事先禱告嗎？是的，應該事先禱告。但是如果他沒這樣作，現在還不遲。當你遇到麻煩的時候，不要說，</w:t>
      </w:r>
      <w:r>
        <w:rPr/>
        <w:t xml:space="preserve"> </w:t>
      </w:r>
      <w:r>
        <w:rPr/>
        <w:t>“我已經陷得太深了，我不能到神那裏，太遲了，沒有用的”。不，在神沒有難成的事。只要你有心禱告，神就有耳朵聽你的禱告。看看彼得，他開始下沉，水到了膝蓋，到了腰部，到了頸部，這時他才喊叫﹕主阿，救我。就在這千鈞一髮之際，主已經伸手將他救到安全之處。所以，弟兄們，不要被魔鬼騙了，當它對你說，你喊叫也沒用。甚至當它把你踩在腳下的時候，你要向主呼叫。你當對魔鬼說﹕可惡的敵人，不要高興，我雖倒下，仍要爬起。你要為你的孩子向神呼喊，雖然他們是如此頑劣，不敬虔，令你心痛。為你主日學的學生向神呼喊，雖然他們實在無可救藥令你頭痛。你禱告的事好像都是不可能的，但是神要賜給我們，超過我們所求所想的。</w:t>
      </w:r>
    </w:p>
    <w:p>
      <w:pPr>
        <w:pStyle w:val="BlockText"/>
        <w:ind w:left="-48" w:right="-57" w:firstLine="240"/>
        <w:rPr/>
      </w:pPr>
      <w:r>
        <w:rPr/>
        <w:t>對還沒有信的朋友，我要告訴你，如果你感到自己受到罪的控訴，它像地獄張開大嘴要將你吞滅，你要向神呼喊。只要你還</w:t>
      </w:r>
    </w:p>
    <w:p>
      <w:pPr>
        <w:pStyle w:val="BlockText"/>
        <w:ind w:left="-48" w:right="9" w:hanging="0"/>
        <w:rPr/>
      </w:pPr>
      <w:r>
        <w:rPr/>
        <w:t>有氣息，你就仍然有希望。就是最大的罪人悔改，他要發現神</w:t>
      </w:r>
    </w:p>
    <w:p>
      <w:pPr>
        <w:pStyle w:val="BlockText"/>
        <w:ind w:left="-48" w:right="9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-10344150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14.5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48" w:right="9" w:hanging="0"/>
        <w:rPr/>
      </w:pPr>
      <w:r>
        <w:rPr/>
      </w:r>
    </w:p>
    <w:p>
      <w:pPr>
        <w:pStyle w:val="BlockText"/>
        <w:ind w:left="-48" w:right="9" w:hanging="0"/>
        <w:rPr/>
      </w:pPr>
      <w:r>
        <w:rPr/>
      </w:r>
    </w:p>
    <w:p>
      <w:pPr>
        <w:pStyle w:val="BlockText"/>
        <w:ind w:left="-48" w:right="9" w:hanging="0"/>
        <w:rPr/>
      </w:pPr>
      <w:r>
        <w:rPr/>
      </w:r>
    </w:p>
    <w:p>
      <w:pPr>
        <w:pStyle w:val="BlockText"/>
        <w:ind w:left="-48" w:right="9" w:hanging="0"/>
        <w:rPr/>
      </w:pPr>
      <w:r>
        <w:rPr/>
      </w:r>
    </w:p>
    <w:p>
      <w:pPr>
        <w:pStyle w:val="BlockText"/>
        <w:ind w:left="-48" w:right="9" w:hanging="0"/>
        <w:rPr/>
      </w:pPr>
      <w:r>
        <w:rPr/>
      </w:r>
    </w:p>
    <w:p>
      <w:pPr>
        <w:pStyle w:val="BlockText"/>
        <w:ind w:left="-48" w:right="9" w:hanging="0"/>
        <w:rPr/>
      </w:pPr>
      <w:r>
        <w:rPr/>
      </w:r>
    </w:p>
    <w:p>
      <w:pPr>
        <w:pStyle w:val="BlockText"/>
        <w:ind w:left="-176" w:right="9" w:hanging="0"/>
        <w:rPr/>
      </w:pPr>
      <w:r>
        <w:rPr/>
        <w:t>還是能夠也願意拯救他。有氣息，你就仍然有希望。就是最大的罪人悔改，他要發現神還是能夠也願意拯救他。</w:t>
      </w:r>
    </w:p>
    <w:p>
      <w:pPr>
        <w:pStyle w:val="BlockText"/>
        <w:ind w:left="-176" w:right="9" w:firstLine="176"/>
        <w:rPr/>
      </w:pPr>
      <w:r>
        <w:rPr/>
        <w:t>我禁不住要這樣想，就是當彼得喊叫</w:t>
      </w:r>
      <w:r>
        <w:rPr/>
        <w:t xml:space="preserve"> </w:t>
      </w:r>
      <w:r>
        <w:rPr/>
        <w:t>“主阿，救我”的時候，他的語調一定是最自然的。我們常常以為禱告要用什麼特別的語調，而不能很自然的禱告，這是不好的。最好的禱告是一個人用最真誠的聲音說出他想說的話，從心靈發出來簡單又自然的言語。彼得在這裏所遇到的危險，那裏有時間讓他思想用什麼話禱告呢？他只能吐出，主阿，救我這麼短的禱告，主就聽見了。照樣，神也可以將罪人從地獄拯救出來，只要他發出相同的呼喊。</w:t>
      </w:r>
    </w:p>
    <w:p>
      <w:pPr>
        <w:pStyle w:val="BlockText"/>
        <w:ind w:left="-176" w:right="9" w:firstLine="176"/>
        <w:rPr/>
      </w:pPr>
      <w:r>
        <w:rPr/>
        <w:t>我們現在來看看彼得這個禱告的幾個特點。</w:t>
      </w:r>
    </w:p>
    <w:p>
      <w:pPr>
        <w:pStyle w:val="BlockText"/>
        <w:ind w:left="-176" w:right="9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彼得的禱告簡單明瞭</w:t>
      </w:r>
    </w:p>
    <w:p>
      <w:pPr>
        <w:pStyle w:val="BlockText"/>
        <w:ind w:left="-176" w:right="9" w:firstLine="224"/>
        <w:rPr/>
      </w:pPr>
      <w:r>
        <w:rPr/>
        <w:t>我想再沒有一個禱告比這個禱告更簡明了。我也相信簡明是一個好的禱告的特質。所有聖經裏面所記錄的禱告都是這樣。其中一個長的禱告是記在約翰福音裏面主的禱告。那個禱告大約需要五分鐘的時間。另一個是所羅門的禱告，大約六分鐘。很多時候我們在禮拜的禱告比聖經裏面所有的禱告加起來還要長。我相信有時候神的靈會帶領一個人撤夜禱告，可能的話，我真願意加入他們。但是常常一個很長的禱告裏面，真正要說的很少，大部分只是重覆一些沒有意義的詞句。親愛的弟兄姐妹門，請你們注意，神並不需要你教祂神學的道理，祂也不需要聽你講一大堆基督徒的經驗，這些祂知道的比你多。特別是在公禱的時候你只要簡單明瞭的告訴神你內心所想的，把時間留給其他的人。</w:t>
      </w:r>
    </w:p>
    <w:p>
      <w:pPr>
        <w:pStyle w:val="BlockText"/>
        <w:ind w:left="-176" w:right="9" w:firstLine="224"/>
        <w:rPr/>
      </w:pPr>
      <w:r>
        <w:rPr/>
        <w:t>我很奇怪有人會說，“我沒有時間禱告”。當你每天要出門的時候，你敢不禱告？當你每天臨睡前，你敢不先禱告就冒險閉上眼睛，進入沒有知覺的夢鄉嗎？我不能理解你何以能過這樣不在乎的生活？也許你並不認為你處於一個類似彼得的情況。如果你真正知道你在神眼裏所處的情況，你無論如何會騰出時間禱告，而且你會迫切的想要禱告。我勉勵你們要養成每天簡短禱告的習慣，學習彼得的禱告說﹕主阿，控制我的脾氣。主阿，給我更多的亮光。主阿，救我。</w:t>
      </w:r>
    </w:p>
    <w:p>
      <w:pPr>
        <w:pStyle w:val="BlockText"/>
        <w:ind w:left="-176" w:right="9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彼得的禱告是完全的禱告</w:t>
      </w:r>
    </w:p>
    <w:p>
      <w:pPr>
        <w:pStyle w:val="BlockText"/>
        <w:ind w:left="-176" w:right="9" w:firstLine="192"/>
        <w:rPr/>
      </w:pPr>
      <w:r>
        <w:rPr/>
        <w:t>彼得的禱告含蓋他當時所有的需求。可能彼得的一生就不斷的使用同樣的禱告。當主告訴他，撒旦將迷惑他們時，他可能叫說﹕主阿，救我。當他知道自己三次不認主，出去痛哭時，他可能呼喊﹕主阿，救我。當他以後四處傳福音時，他可能經常禱告說﹕主阿，救我。最後，當他為主的緣故被釘的時候，沒有一個禱告比這個更適切，將自己的一生畫上句點。</w:t>
      </w:r>
    </w:p>
    <w:p>
      <w:pPr>
        <w:pStyle w:val="BlockText"/>
        <w:ind w:left="-176" w:right="9" w:firstLine="192"/>
        <w:rPr/>
      </w:pPr>
      <w:r>
        <w:rPr/>
        <w:t>彼得發現這個禱告非常適合他。我也將它推薦給你們。也許你近來變富有了，你變得比較驕傲，比較世俗了，你應如此禱告﹕”主阿，救我脫離富有帶來的罪，你賜給我財富，求你幫助我能正確的使用這些財富，不使它成為我的偶像”。或者你變窮了，你事業失敗了，這時你同樣有危機。這時你可以這樣禱告﹕”主阿，救我，不要使我不滿足，嫉妒別人，讓我甘願處貧窮勝過為了錢財犯罪”。這個世界的各種引誘是否常常在你身旁？你是否正在掉進某種罪的裏面，這罪會使你基督徒的身份受到羞辱？那麼請你快快禱告說﹕主阿，救我。不管你是處於狂風巨浪的海上，或是乾旱之地，不管是面臨生死關頭，或是活潑健康的時候，這個禱告都適合。如果加上﹕主阿，救我的孩子，救我的親人，救我的朋友。那就更好了。無論你到那裏，你都可以帶著這個禱告。</w:t>
      </w:r>
    </w:p>
    <w:p>
      <w:pPr>
        <w:pStyle w:val="BlockText"/>
        <w:ind w:left="-176" w:right="9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彼得的禱告是直接的禱告</w:t>
      </w:r>
    </w:p>
    <w:p>
      <w:pPr>
        <w:pStyle w:val="BlockText"/>
        <w:ind w:left="-192" w:right="9" w:firstLine="224"/>
        <w:rPr/>
      </w:pPr>
      <w:r>
        <w:rPr/>
        <w:t>彼得的禱告是單刀直入式的禱告。他沒有先用許多名稱稱呼主，也沒有先求許多東西，而是馬上叫出他的需要﹕主阿，救</w:t>
      </w:r>
      <w:r>
        <w:br w:type="page"/>
      </w:r>
    </w:p>
    <w:p>
      <w:pPr>
        <w:pStyle w:val="BlockText"/>
        <w:ind w:left="128" w:right="-169" w:hanging="0"/>
        <w:rPr/>
      </w:pPr>
      <w:r>
        <w:rPr/>
        <w:t>我。有一次，我一個老弟兄快死了，他的兒子和他一起禱告，他就開始禱告說﹕</w:t>
      </w:r>
      <w:r>
        <w:rPr/>
        <w:t xml:space="preserve"> </w:t>
      </w:r>
      <w:r>
        <w:rPr/>
        <w:t>“全能的天父，天地的創造者，我們的神”。老弟兄立刻打斷兒子的禱告說﹕小子，我是可憐的罪人，我需要的是神的憐憫；說﹕主阿，救我。他要他的兒子直接切入要點。我可以同情他。很多時候，我們的禱告是天馬行空，拿棒子打草叢。我們老是繞著屋子轉，而不去敲門或尋找進門的地方。彼得的禱告很清楚的指點我們如何直接進到事情的裏面﹕主阿，救我。</w:t>
      </w:r>
    </w:p>
    <w:p>
      <w:pPr>
        <w:pStyle w:val="BlockText"/>
        <w:ind w:left="128" w:right="-169" w:firstLine="1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940</wp:posOffset>
                </wp:positionH>
                <wp:positionV relativeFrom="paragraph">
                  <wp:posOffset>-1763395</wp:posOffset>
                </wp:positionV>
                <wp:extent cx="41910" cy="1081722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-138.85pt" to="285.45pt,71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們禱告得不到答案的原因，常常是因為我們沒有直接來到神面前，承認我們所犯得罪。有一個人喜歡醉酒，他很想悔改戒酒，因此就請牧師為他禱告。但是他又不說他犯什麼罪。牧師禱告了，又叫他自己禱告，他就很籠統得說﹕主阿，我有罪，作錯了。但是心裏並沒有得到平安。他覺得不能就這樣離開，所以他就跪下來再次禱告說﹕主阿，我喜歡醉酒，這是很羞恥的罪，我真的很痛悔，求你赦免我。就在他禱告完之前，他已得到平安，因為他在神的面前認罪悔改，他不再隱藏自己的罪。大衛的經驗也是如此，他的心得不到平安，直到他針對他的罪禱告說，</w:t>
      </w:r>
      <w:r>
        <w:rPr/>
        <w:t>"</w:t>
      </w:r>
      <w:r>
        <w:rPr/>
        <w:t>求你赦免我流人血的罪</w:t>
      </w:r>
      <w:r>
        <w:rPr/>
        <w:t>"</w:t>
      </w:r>
      <w:r>
        <w:rPr/>
        <w:t>。之後，他可以這樣說﹕”神所要的祭是憂傷的靈，神阿，憂傷痛悔的心你必不輕看”。讓我們的禱告，無論是為自己或為他人，特別是認罪的禱告，都能夠直接針對要害，而不是拿棒子擊打草叢。如果你一直使用某種形式的禱告，而得不到一點回應，請把他放在一邊，試試這樣的禱告﹕”哦，神阿，我是一個迷失的罪人，我過去對神的事情很不在乎，我聽了福音，但我沒有順服，主阿，赦免我，救我，使我成為你的兒女，也使我全家都歸向你。”</w:t>
      </w:r>
    </w:p>
    <w:p>
      <w:pPr>
        <w:pStyle w:val="BlockText"/>
        <w:ind w:left="128" w:right="-169" w:firstLine="112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彼得的禱告是合乎教義的禱告</w:t>
      </w:r>
    </w:p>
    <w:p>
      <w:pPr>
        <w:pStyle w:val="BlockText"/>
        <w:ind w:left="128" w:right="-169" w:firstLine="112"/>
        <w:rPr/>
      </w:pPr>
      <w:r>
        <w:rPr/>
        <w:t>彼得的禱告也是合乎教義的禱告。彼得沒有一點想到靠自己的能力得救。他沒有想藉著水的浮力，或靠自己游泳回到船上。就在他往下沉的時候，他馬上呼叫﹕主阿，救我。世界上最難的事莫過於要一個人放棄他的自信，然後從心底禱告說，主阿，救我。他寧可這樣禱告﹕</w:t>
      </w:r>
      <w:r>
        <w:rPr/>
        <w:t>"</w:t>
      </w:r>
      <w:r>
        <w:rPr/>
        <w:t>主阿，我需要覺得更喜樂，我需要覺得自己的缺欠，我需要覺得更聖潔</w:t>
      </w:r>
      <w:r>
        <w:rPr/>
        <w:t xml:space="preserve"> </w:t>
      </w:r>
      <w:r>
        <w:rPr/>
        <w:t xml:space="preserve">"  </w:t>
      </w:r>
      <w:r>
        <w:rPr/>
        <w:t>你看，他把感覺放在信心之上。他自己造一個跑道要神走在上面，而不是讓自己走在神為所有願意被祂拯救的人所預備的道路。另外有些人，他們想靠自己的力量改造自己達到天堂的標準。他們照這樣的意思禱告，同樣是得不到神的回應。我認為這樣禱告比較正確﹕”</w:t>
      </w:r>
      <w:r>
        <w:rPr/>
        <w:t xml:space="preserve"> </w:t>
      </w:r>
      <w:r>
        <w:rPr/>
        <w:t>哦，主阿，我不能救自己，我也不求你照我定的方法救我；主阿，就請你救我，我滿足你用耶穌的寶血救我，我滿足聖靈用更新的工作救我，我知道我必須重生才得以進天國，哦，神聖的靈，蘇醒我，我知道我必須離棄我的罪，主阿，我不要它們繼續在我身上，藉著你的恩典，救我脫離罪，我謙卑的懇求你，我知道只有你能作這事，我自己一點也幫不上忙，主阿，照著你的憐憫，救我”。</w:t>
      </w:r>
      <w:r>
        <w:rPr/>
        <w:t xml:space="preserve"> </w:t>
      </w:r>
      <w:r>
        <w:rPr/>
        <w:t>這是真正合乎聖經教導的禱告。救恩是本乎恩，不在於人，也不藉著人；不靠人的血氣，不按人的意志，單單在乎神自己永恆的目的，藉著聖靈工作，通過耶穌基督代替性的犧牲來完成。當一個罪人願意接受神所定的救贖計劃，那麼這樣的禱告才能上達至高之處，主阿，救我。</w:t>
      </w:r>
    </w:p>
    <w:p>
      <w:pPr>
        <w:pStyle w:val="BlockText"/>
        <w:ind w:left="128" w:right="-169" w:firstLine="112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彼得的禱告是個人性的禱告</w:t>
      </w:r>
    </w:p>
    <w:p>
      <w:pPr>
        <w:pStyle w:val="BlockText"/>
        <w:ind w:left="128" w:right="-169" w:firstLine="112"/>
        <w:rPr>
          <w:b/>
          <w:b/>
          <w:bCs/>
        </w:rPr>
      </w:pPr>
      <w:r>
        <w:rPr/>
        <w:t>彼得這裏的禱告是非常個人性的。彼得當時並沒有想到其他的人。當一個靈魂在關心自己永恆事上的時候，他最好是首先把心思定在自己的身上，禱告說，主阿，救我。我們在一起聚會，各人有不同的動機，有人已經得救，有人對耶穌的事尚未感到興趣。假如聖靈開始在某個人的內心發動工作，激動他開始這樣禱告﹕</w:t>
      </w:r>
      <w:r>
        <w:rPr/>
        <w:t xml:space="preserve">" </w:t>
      </w:r>
      <w:r>
        <w:rPr/>
        <w:t>主阿，救我，我聽到很多人被帶到耶穌這裏來，他們被改變，承認他們的信仰，主阿，救我，不要使我成為被遺棄的人。</w:t>
      </w:r>
      <w:r>
        <w:rPr/>
        <w:t xml:space="preserve">"  </w:t>
      </w:r>
      <w:r>
        <w:rPr/>
        <w:t>彼得為自己禱告，許多神卓越的僕人必須為自己禱告，而你也必須為你自己禱告。即使所有的聖徒都同心合意的為你禱告，你還是沒有得救，除非你自己告訴主說，主阿，救我。信仰是個人的事，你必須自己悔改，自己禱告，自己相信才能得救。</w:t>
      </w:r>
    </w:p>
    <w:p>
      <w:pPr>
        <w:pStyle w:val="BlockText"/>
        <w:ind w:left="128" w:right="-169" w:firstLine="112"/>
        <w:jc w:val="center"/>
        <w:rPr>
          <w:color w:val="0000FF"/>
        </w:rPr>
      </w:pPr>
      <w:r>
        <w:rPr>
          <w:b/>
          <w:bCs/>
          <w:color w:val="0000FF"/>
        </w:rPr>
        <w:t>彼得的禱告是迫切的禱告</w:t>
      </w:r>
    </w:p>
    <w:p>
      <w:pPr>
        <w:pStyle w:val="BlockText"/>
        <w:ind w:left="128" w:right="-169" w:firstLine="112"/>
        <w:rPr/>
      </w:pPr>
      <w:r>
        <w:rPr/>
        <w:t>彼得的禱告是迫切德禱告。他沒有說，主阿，明天救我。他已</w:t>
      </w:r>
    </w:p>
    <w:p>
      <w:pPr>
        <w:pStyle w:val="BlockText"/>
        <w:ind w:left="-48" w:right="-169" w:hanging="0"/>
        <w:rPr/>
      </w:pPr>
      <w:r>
        <w:br w:type="column"/>
      </w:r>
      <w:r>
        <w:rPr/>
        <w:t>經下沉了，巨浪正準備將他吞下去，他只有時間喊叫﹕”主阿，救我”。更確切的意思是，”主阿，快救我，我快沒命了，如果你遲了，我就沉到海底了”。耶穌立刻伸出祂的手，抓住他，並且救了他。很多人希望得到耶穌的拯救，但是什麼時候呢？阿，他們還沒想到這個問題。一個青年人說，等我老一點，對人生多看一些以後再讓耶穌救我。哦，你是說你想多看一些死的東西嗎？這是你在世上所能看到的，不是嗎？除了在基督裏，那裏有真正的生命呢？又有中年人說，我會在死以前信耶穌，但不是現在。他現在太忙沒時間尋找耶穌，然而死的降臨是不會事先警告的。忙或不忙，如果沒有預備好就走了，就來不及了。</w:t>
      </w:r>
    </w:p>
    <w:p>
      <w:pPr>
        <w:pStyle w:val="BlockText"/>
        <w:ind w:left="-48" w:right="9" w:firstLine="208"/>
        <w:rPr/>
      </w:pPr>
      <w:r>
        <w:rPr/>
        <w:t>當罪人這樣禱告時，他就有了希望，”</w:t>
      </w:r>
      <w:r>
        <w:rPr/>
        <w:t xml:space="preserve"> </w:t>
      </w:r>
      <w:r>
        <w:rPr/>
        <w:t>主阿，我的情況很急迫，現在救我，罪像毒蛇緊緊的蠶住我，主阿，現在救我，把我從它的毒鉤裏救出來，我有罪，我因不信耶穌基督，我被定了罪，主阿，現在救我，我正在地獄和死亡的邊緣，主阿，求你施恩與我，將我救拔出來”。我知道一些人，他們受到聖靈的感動是如此之深，甚至跪在床邊禱告說﹕”若不見我救主，我決不睡覺。我要不停的禱告，直到罪的重擔從我身上落下”。當他們有這樣的決心，不久就得到他們所期待的祝福。</w:t>
      </w:r>
    </w:p>
    <w:p>
      <w:pPr>
        <w:pStyle w:val="BlockText"/>
        <w:ind w:left="-48" w:right="9" w:firstLine="208"/>
        <w:jc w:val="center"/>
        <w:rPr>
          <w:rFonts w:eastAsia="Arial Unicode MS"/>
          <w:b/>
          <w:b/>
          <w:bCs/>
          <w:color w:val="0000FF"/>
        </w:rPr>
      </w:pPr>
      <w:r>
        <w:rPr>
          <w:b/>
          <w:bCs/>
          <w:color w:val="0000FF"/>
        </w:rPr>
        <w:t>彼得的禱告是有功效的禱告</w:t>
      </w:r>
    </w:p>
    <w:p>
      <w:pPr>
        <w:pStyle w:val="BlockText"/>
        <w:ind w:left="-48" w:right="9" w:firstLine="208"/>
        <w:rPr>
          <w:rFonts w:eastAsia="Arial Unicode MS"/>
        </w:rPr>
      </w:pPr>
      <w:r>
        <w:rPr>
          <w:rFonts w:ascii="Arial Unicode MS" w:hAnsi="Arial Unicode MS" w:cs="Arial Unicode MS"/>
        </w:rPr>
        <w:t>最後，彼得的禱告是有功效的禱告。雖然這是一個面臨危險的人的禱告，是一個信與疑惑摻雜一起的人的禱告，然而它成功了。這無疑是給我們一些安慰。雖然我們是不完全的人，也時常軟弱，但這並不會使我們的禱告失去作用，只要我們的禱告是真誠又迫切。耶穌對彼得說﹕你這小信的人哪，為什麼疑惑呢？很明顯告訴我們彼得雖然有一些信心，但仍然有疑惑。我們也常常和彼得一樣。悔改的心和鐵石之心分別佔據我們內心的一部分，信和不信也同時存在我們裏面。就像那人對耶穌說﹕主阿，我信，請幫助我的不信。</w:t>
      </w:r>
    </w:p>
    <w:p>
      <w:pPr>
        <w:pStyle w:val="BlockText"/>
        <w:ind w:left="-48" w:right="9" w:firstLine="208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否曾經覺得想禱告，卻無法禱告？你想信耶穌，卻同時有一個律使你退卻？然而你不放棄，你繼續在祂的施恩座前徘徊。親愛的靈魂，那是神的恩慈，祂並不根據你的禱告來判斷你，祂是從另外一個角度來判斷。耶穌是我們的中保，祂坐在天上神的右邊為我們代求。你的禱告雖不完美，耶穌拿去，祂替你修改了，祂在上面加上祂的寶血，然後將祂呈給祂的父。你幾乎認不出那是你原來的禱告。基督已經把你禱告改頭換面了。曾經有一個寡婦來找我，她要向政府申請補助，她要我在她的申請書上簽名。但是，申請書上十個字有九個錯的。我必須先將它們重寫，保留原意，然後簽名寄出。這正是我們的主為我們這些不完全的人作的事。祂重寫我們的請求，簽上自己的名，然後，當祂的父看到的時候，祂就立刻應允所求的。一滴基督的血，使一個禱告成為合宜的禱告。</w:t>
      </w:r>
    </w:p>
    <w:p>
      <w:pPr>
        <w:pStyle w:val="BlockText"/>
        <w:ind w:left="0" w:right="-121" w:firstLine="144"/>
        <w:rPr>
          <w:rFonts w:ascii="Arial Unicode MS" w:hAnsi="Arial Unicode MS" w:cs="Arial Unicode MS"/>
          <w:color w:val="0000FF"/>
        </w:rPr>
      </w:pPr>
      <w:r>
        <w:rPr>
          <w:rFonts w:ascii="Arial Unicode MS" w:hAnsi="Arial Unicode MS" w:cs="Arial Unicode MS"/>
          <w:color w:val="0000FF"/>
        </w:rPr>
        <w:t>主阿，救我。願神賜恩惠給你們每一個人，都能夠從心底發出這樣的禱告，阿門。</w:t>
      </w:r>
      <w:r>
        <w:rPr>
          <w:color w:val="0000FF"/>
        </w:rPr>
        <w:t>─</w:t>
      </w:r>
      <w:r>
        <w:rPr>
          <w:rFonts w:ascii="Arial Unicode MS" w:hAnsi="Arial Unicode MS" w:cs="Arial Unicode MS"/>
          <w:color w:val="0000FF"/>
        </w:rPr>
        <w:t>司布真</w:t>
      </w:r>
    </w:p>
    <w:p>
      <w:pPr>
        <w:pStyle w:val="BlockText"/>
        <w:ind w:left="0" w:right="-121" w:firstLine="144"/>
        <w:jc w:val="center"/>
        <w:rPr>
          <w:rFonts w:cs="Arial"/>
          <w:b/>
          <w:b/>
          <w:bCs/>
          <w:color w:val="0000FF"/>
          <w:sz w:val="32"/>
          <w:szCs w:val="28"/>
        </w:rPr>
      </w:pPr>
      <w:r>
        <w:rPr>
          <w:rFonts w:cs="Arial"/>
          <w:b/>
          <w:bCs/>
          <w:color w:val="0000FF"/>
          <w:sz w:val="32"/>
          <w:szCs w:val="28"/>
        </w:rPr>
        <w:t>【拾穗】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4"/>
      </w:tblGrid>
      <w:tr>
        <w:trPr>
          <w:trHeight w:val="981" w:hRule="atLeast"/>
        </w:trPr>
        <w:tc>
          <w:tcPr>
            <w:tcW w:w="5414" w:type="dxa"/>
            <w:tcBorders/>
            <w:shd w:fill="FFFFCC" w:val="clear"/>
            <w:vAlign w:val="center"/>
          </w:tcPr>
          <w:p>
            <w:pPr>
              <w:pStyle w:val="BlockText"/>
              <w:ind w:left="-64" w:right="-103" w:hanging="0"/>
              <w:rPr/>
            </w:pPr>
            <w:r>
              <w:rPr>
                <w:b/>
                <w:bCs/>
                <w:color w:val="0000FF"/>
              </w:rPr>
              <w:t>【聖名千秋】</w:t>
            </w:r>
            <w:r>
              <w:rPr/>
              <w:t>每一個神的名字都帶給我們安慰、力量。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以勒——神必有預備。 （創世記廿二</w:t>
            </w:r>
            <w:r>
              <w:rPr/>
              <w:t>14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拉法——神是醫治者。 （出埃及記十五</w:t>
            </w:r>
            <w:r>
              <w:rPr/>
              <w:t>26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 xml:space="preserve">耶和華尼西——神是我的旌旗。 </w:t>
            </w:r>
            <w:r>
              <w:rPr/>
              <w:t>(</w:t>
            </w:r>
            <w:r>
              <w:rPr/>
              <w:t>出埃及記十七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麥加底西肯——神是使你們成聖的。 （利末記廿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沙龍——神賜平安。 （士師記六</w:t>
            </w:r>
            <w:r>
              <w:rPr/>
              <w:t>24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池巴荷——萬軍之耶和華。 （撒母耳記上一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羅西——耶和華是我的牧者。 （詩篇廿三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拿加——神必引導你。 （以賽亞書五八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齊根努——耶和華是我們的義。 （耶利米書廿三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傑妙拉——神是施行報應的。 （耶利米書五一</w:t>
            </w:r>
            <w:r>
              <w:rPr/>
              <w:t>56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/>
            </w:pPr>
            <w:r>
              <w:rPr/>
              <w:t>耶和華沙瑪——耶和華的所在。 （以西結書四八</w:t>
            </w:r>
            <w:r>
              <w:rPr/>
              <w:t>35</w:t>
            </w:r>
            <w:r>
              <w:rPr/>
              <w:t>）</w:t>
            </w:r>
          </w:p>
          <w:p>
            <w:pPr>
              <w:pStyle w:val="BlockText"/>
              <w:ind w:left="352" w:right="-103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耶和華以羅辛——耶和華我的神。 （以賽亞書十四</w:t>
            </w:r>
            <w:r>
              <w:rPr/>
              <w:t>5</w:t>
            </w:r>
            <w:r>
              <w:rPr/>
              <w:t>）</w:t>
            </w:r>
          </w:p>
        </w:tc>
      </w:tr>
    </w:tbl>
    <w:p>
      <w:pPr>
        <w:pStyle w:val="BlockText"/>
        <w:ind w:left="-64" w:right="-103" w:firstLine="192"/>
        <w:rPr/>
      </w:pPr>
      <w:r>
        <w:rPr/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粗黑體;MingLiU" w:hAnsi="華康粗黑體;MingLiU" w:eastAsia="華康粗黑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華康中楷體;MingLiU" w:hAnsi="華康中楷體;MingLiU" w:eastAsia="華康中楷體;MingLiU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華康粗黑體;MingLiU" w:hAnsi="華康粗黑體;MingLiU" w:eastAsia="華康粗黑體;MingLiU" w:cs="Arial"/>
    </w:rPr>
  </w:style>
  <w:style w:type="character" w:styleId="WW8Num26z0">
    <w:name w:val="WW8Num26z0"/>
    <w:qFormat/>
    <w:rPr>
      <w:rFonts w:ascii="華康粗黑體;MingLiU" w:hAnsi="華康粗黑體;MingLiU" w:eastAsia="華康粗黑體;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ingLiU;細明體" w:hAnsi="MingLiU;細明體" w:eastAsia="MingLiU;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MingLiU;細明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ingLiU;細明體" w:hAnsi="MingLiU;細明體" w:eastAsia="MingLiU;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華康粗黑體;MingLiU" w:hAnsi="華康粗黑體;MingLiU" w:eastAsia="華康粗黑體;MingLiU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粗圓體;MingLiU" w:hAnsi="華康粗圓體;MingLiU" w:eastAsia="華康粗圓體;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;MingLiU" w:hAnsi="標楷體;MingLiU" w:eastAsia="標楷體;MingLiU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標楷體;MingLiU" w:hAnsi="標楷體;MingLiU" w:eastAsia="標楷體;MingLiU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標楷體;MingLiU" w:hAnsi="標楷體;MingLiU" w:eastAsia="標楷體;MingLiU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華康粗黑體;MingLiU" w:hAnsi="華康粗黑體;MingLiU" w:eastAsia="華康粗黑體;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MingLiU;細明體" w:hAnsi="MingLiU;細明體" w:eastAsia="MingLiU;細明體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54:00Z</dcterms:created>
  <dc:creator>Charlie Yang</dc:creator>
  <dc:description/>
  <dc:language>en-US</dc:language>
  <cp:lastModifiedBy>Chen-Yui Yang</cp:lastModifiedBy>
  <cp:lastPrinted>2004-08-19T13:39:00Z</cp:lastPrinted>
  <dcterms:modified xsi:type="dcterms:W3CDTF">2004-08-26T17:54:00Z</dcterms:modified>
  <cp:revision>3</cp:revision>
  <dc:subject/>
  <dc:title> </dc:title>
</cp:coreProperties>
</file>