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:00-12:00 AM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ab/>
        <w:tab/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楊震宇弟兄家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陳憲明弟兄家</w:t>
      </w:r>
    </w:p>
    <w:p>
      <w:pPr>
        <w:pStyle w:val="Normal"/>
        <w:autoSpaceDE w:val="false"/>
        <w:jc w:val="both"/>
        <w:rPr>
          <w:rFonts w:ascii="MingLiU;細明體" w:hAnsi="MingLiU;細明體" w:eastAsia="MS Song" w:cs="Arial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S Song"/>
          <w:sz w:val="20"/>
          <w:szCs w:val="20"/>
        </w:rPr>
        <w:t>李景译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00-12:00 A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楊劍南弟兄主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00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蒙主恩召享年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歲。于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台灣板橋市舉行安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息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聖徒家中病痛的人代求。</w:t>
      </w:r>
    </w:p>
    <w:p>
      <w:pPr>
        <w:pStyle w:val="Normal"/>
        <w:jc w:val="both"/>
        <w:rPr>
          <w:rFonts w:eastAsia="MingLiU;細明體"/>
          <w:b/>
          <w:b/>
          <w:sz w:val="20"/>
          <w:lang w:eastAsia="zh-TW"/>
        </w:rPr>
      </w:pPr>
      <w:r>
        <w:rPr>
          <w:rFonts w:eastAsia="MingLiU;細明體"/>
          <w:color w:val="000000"/>
          <w:sz w:val="20"/>
          <w:lang w:eastAsia="zh-TW"/>
        </w:rPr>
        <w:t>四﹑下週主日聚會將交通</w:t>
      </w:r>
      <w:r>
        <w:rPr>
          <w:rFonts w:eastAsia="MingLiU;細明體"/>
          <w:b/>
          <w:sz w:val="20"/>
          <w:lang w:eastAsia="zh-TW"/>
        </w:rPr>
        <w:t>【</w:t>
      </w:r>
      <w:r>
        <w:rPr>
          <w:rFonts w:eastAsia="MingLiU;細明體"/>
          <w:b/>
          <w:bCs/>
          <w:sz w:val="20"/>
          <w:lang w:eastAsia="zh-TW"/>
        </w:rPr>
        <w:t>羅馬書總論</w:t>
      </w:r>
      <w:r>
        <w:rPr>
          <w:rFonts w:eastAsia="MingLiU;細明體"/>
          <w:b/>
          <w:sz w:val="20"/>
          <w:lang w:eastAsia="zh-TW"/>
        </w:rPr>
        <w:t>】</w:t>
      </w:r>
    </w:p>
    <w:p>
      <w:pPr>
        <w:pStyle w:val="Normal"/>
        <w:jc w:val="center"/>
        <w:rPr>
          <w:rFonts w:ascii="Times;Times New Roman" w:hAnsi="Times;Times New Roman" w:eastAsia="MingLiU;細明體" w:cs="Times;Times New Roman"/>
          <w:b/>
          <w:b/>
          <w:bCs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b/>
          <w:color w:val="0000FF"/>
          <w:sz w:val="32"/>
          <w:lang w:eastAsia="zh-TW"/>
        </w:rPr>
        <w:t>【家訊信息】</w:t>
      </w:r>
      <w:r>
        <w:rPr>
          <w:rFonts w:ascii="Times;Times New Roman" w:hAnsi="Times;Times New Roman" w:cs="Times;Times New Roman" w:eastAsia="MingLiU;細明體"/>
          <w:b/>
          <w:bCs/>
          <w:color w:val="0000FF"/>
          <w:sz w:val="32"/>
          <w:lang w:eastAsia="zh-TW"/>
        </w:rPr>
        <w:t>羅馬書的影響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們介紹几位影響教會歷史的重要人物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馬書</w:t>
      </w:r>
      <w:r>
        <w:rPr>
          <w:rFonts w:eastAsia="MingLiU;細明體"/>
          <w:sz w:val="20"/>
          <w:lang w:eastAsia="zh-TW"/>
        </w:rPr>
        <w:t>如何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激動他們對神的積極信心，就容易看出本書的重要性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一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奧古斯丁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 xml:space="preserve">(Aurelius Augustine of Hippo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公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354-430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從使徒時代以來，以神為中心，啟示為基本的思想，自奧古斯丁而登峰造極。他出生於北非的阿爾及利亞，十五歲開始就過放縱情的生活，不到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十七歲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已与女人同居。二十歲開始教書，公元三八六年夏天，三十二歲的奧古斯丁已經作修辭學教授兩年。有一天他坐在朋友亞立普的花園中，自慚雖是個知識份子，反為情欲所勞役，內心的矛盾痛苦万分。在悲痛自責之余，伏在樹下痛哭，忽然仿佛听到隔壁一個孩子哼唱著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拿起來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拿起來讀。」奧古斯丁就隨手拿起保羅書信，視線落到這樣几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「事為人要端正、好像行在白晝．不可荒宴醉酒．不可好色邪蕩．不可爭競嫉妒。總要披戴主耶穌基督、不要為肉體安排、去放縱私慾。」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十三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13~14)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他在自傳《忏悔錄》中說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我沒有讀下去，也沒有必要再讀下去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剛看完這句話，一道明亮的光充滿了我的心，一切黑暗疑云剎時消失了。」自此以后，奧古斯丁心里有了平安，他感覺有從神而來的能力胜過罪惡，內心起了極大的變化。奧氏的神學思想与他的生平一樣極多采多姿，一方面維護圣經正典的确立，亦于基要信仰或教義的演譯及闡明上有極深的創見；而其思想影響西方教會尤深。此外，他主張信仰使人看見真理，而理智使人多了解真理，但信仰乃至上，「如果要明白，就應當相信，因為除非你們相信，你們不能明白。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馬丁路德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 xml:space="preserve">(Martin Luther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公元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483-1546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馬丁路德是人盡皆知的偉大神仆。他一生帶給神儿女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大禮物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頭一件是恢复「因信稱義」的真理，其次是公開的圣經。當時在中世紀教會背景下成長的信徒，對神、死亡、審判和地獄充滿了恐懼。他們認為能得到神喜悅的最好方法是進入修道院作修道士。馬丁路德就在二十一歲的年紀加入了奧古斯丁會的修道院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忠心的禱告禁食。他曾說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我是一個很好的修道士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若一個修道士能因他的成績而進天堂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那人一定是我。」但他并沒有得救的确据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更沒有心靈的平安。一直到他到威登堡大學教授圣經詩篇和羅馬書才開始有了轉机。起初他對神不滿甚至憤怒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之後他明白過來并在神面前悔改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因為他發現神不但是可怕的審判主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更是充滿恩惠的救贖主。這改變是怎樣發生的呢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馬丁路德將羅馬書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1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「因為神的義正在這福音上顯明出來。」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對他的幫助作了解釋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他說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我很早就渴望解保羅的羅馬書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但只有一個因素使我懮慮重重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就是『神的義』這個名詞。我以為它的意思是指公義的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在審判不義的人的時候便顯為義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....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晝夜苦思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直到我豁然解到神的義是藉著恩典和怜憫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使我們因信稱義。我感覺自己有了新生命并且跨進了樂園的大門。整本圣經有了新的意義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以前『神的義』使我憤恨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現在我竟因此體驗了愛的甘甜。保羅的信息成了我通往天國的道路。」</w:t>
      </w:r>
      <w:r>
        <w:rPr>
          <w:rFonts w:eastAsia="MingLiU;細明體"/>
          <w:bCs/>
          <w:sz w:val="20"/>
          <w:lang w:eastAsia="zh-TW"/>
        </w:rPr>
        <w:t>在一五二零年﹐路德作了三篇劃時代的論文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從此以後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一千多年的教會黑暗時期便告結束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教會歷史的新時期開幕了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三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約翰衛斯理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 xml:space="preserve">(John Wesley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公元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703-1791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ind w:firstLine="360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從在衛斯理之先，英國教會已陷於唯理主義派、道德低落，到處是酒館，靈性窮困，當時的聖公會國教並無法維持百姓的道德。神給他們興起衛斯理兄弟兩人和威特非德等人，作祂合用的器皿，使英國的景象煥然一新。一七三五年他們兄弟被聘到新大陸美國喬治亞傳道，在船上看到二十六個莫拉維弟兄會的人於風浪中表現的鎮靜平安，使他發現這是自己所不及的。抵達美洲以後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有人問他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你認識耶穌基督嗎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」衛斯理回答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我知道他是世界的救主。」但那人追問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對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但你是否知道他已經救了你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」他似乎沒有确實的把握。衛斯理在美洲大陸兩年的宣教沒有甚麼果效，便在一七三八年回英國。這年五月二十一日他弟弟在重病中真誠悔改歸主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有了重生得救的确据。三天後的禮拜三，衛斯理也體驗了重生得救。那天黃昏他很不情愿的走到倫敦的阿樂得爾街一個聚會中，听見有人讀馬丁路德的《羅馬書註解序文》。他在日記里這樣回憶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在八點三刻的時候，當他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路德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正在描寫神如何藉著人相信基督在人心中工作，改變人心的時候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感覺心中异常火熱。我感覺我真的相信基督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唯獨他能救我，神賜給我一种把握，知道他已經將我的罪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所有的罪挪去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已經脫离罪惡与死亡的律了。」毫無疑問，馬丁路德揭示的經句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「義人必因信得生」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7)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，使他有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得救的確據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重生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經驗。這次對他的影響太大了，衛斯理以此為基督徒正常生活的開始。這次經驗是他一切神學思想卓見之光。但他那种完全得著自由，脫离恐懼，因信滿有喜樂的靈性生活境界，畢竟是漸進的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是藉著講道，藉著觀察別人工作，藉著与神相交漸漸得到的，這都是在此經驗之後。十八世紀西方教會福音复興的火從此點燃了！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摘自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華爾克，《基督教會史》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797-799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頁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 xml:space="preserve">)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倪柝聲弟兄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公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903~197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主藉著倪柝聲弟兄帶給教會許多的祝福。在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928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年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倪弟兄寫完了《屬靈人》這部書這之后，就病倒了。那時倪弟兄患肺病相當嚴重，給他診病的德國醫生，曾把照他肺部的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X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光片，和另一病人照肺的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X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光片做一比較，二者肺部的病況都是一樣的嚴重，但那另一同病的人卻已經死了。這就給他知道，他的肺病也是一樣的無望！有一天，倪弟兄禁食禱告了一整天，重新將自己奉獻給神，許願說一生只作祂的工。神賜給他信心，更確切地賜給他三句話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：「你們憑信才站立得住。」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（林後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）「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因我們行事為人（即行走）是憑著信心。」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（林後五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）和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「義人因信得生（即活）」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（羅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），他歡喜快樂，並且感謝主醫治了他。那天他相信主的話，就勉強從床上爬起來，慢慢的把好几個月沒有穿過的外衣穿上，很費力的站起來。那是相當辛苦的一件事，凡躺在床上一周沒有下過地的人，都有這樣的經驗。但他靠著主的恩典竟然站起來了！還不只這樣，他下了樓梯，經過一小巷，就來到李淵如姊妹的住處。李小姐看見他，覺得非常惊奇！怎么倪弟兄會站起來呢？倪弟兄就述說主如何向他說話，如何醫治了他，主永遠是可稱頌的！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當他病得醫治以后，倪弟兄得以知道今後神要他作的是甚麼。在重病之後，他清楚知道在未來將以生命為中心信息，以取代福音真理、解經、預言與教訓而刊登在《復興報》上。圣靈藉著這些文字在各地做工，給弟兄姊妹的影響很大，有不少的人起來追求屬靈的事，好像雨后春筍一般！（摘自倪柝聲弟兄三次公開的見證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羅馬書結構】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馬書的主要結構有三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救恩、生命與建造。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一救恩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馬書的第一個主要結構是救恩，啟示在一章一節至五章十一節和九章一節至十一章三十六節。救恩包括平息、救贖、稱義、和好、揀選和豫定。在已過的永遠裡，神豫定了我們。然後祂呼召我們，救贖我們，稱義我們，並使我們與祂自己和好。因此，我們有完滿的救恩。我們需要區別救贖與救恩。救贖是基督在神眼中所成就的，救恩是神基於基督的救贖所作在我們身上的。救贖是客觀的，救恩是主觀的。救贖成了我們的經歷時，便成為救恩。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二生命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救恩是為著五章十二節至八章三十九節所揭示的生命。在這一段裡，生命這辭至少用了七次；照著八章，這生命是四重的，我們到了那一章時就會看見這事。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三建造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在羅馬書的末了一部分，十二章一節至十六章二十七節裡，我們看到建造，就是基督的身體，連同這身體在眾地方教會中一切的彰顯。救恩是為著生命，生命是為著建造。因此，羅馬書的三個主要結構是救恩、生命與建造。（摘自羅馬書生命讀經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教會網站】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羅馬書讀經參考資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《羅馬書【查經資料】》華人基督徒查經資料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《正常的基督徒生活》倪柝聲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《羅馬書生命讀經》李常受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《羅馬書『系統查經』課程》丹尼斯莫克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《羅馬書〔每日讀經釋義〕》香港讀經會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center"/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 xml:space="preserve">         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31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4:52:00Z</dcterms:created>
  <dc:creator>Charlie Yang</dc:creator>
  <dc:description/>
  <dc:language>en-US</dc:language>
  <cp:lastModifiedBy>winme</cp:lastModifiedBy>
  <cp:lastPrinted>2003-08-29T14:52:00Z</cp:lastPrinted>
  <dcterms:modified xsi:type="dcterms:W3CDTF">2003-08-30T14:52:00Z</dcterms:modified>
  <cp:revision>2</cp:revision>
  <dc:subject/>
  <dc:title>目錄</dc:title>
</cp:coreProperties>
</file>