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8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3460</wp:posOffset>
                </wp:positionH>
                <wp:positionV relativeFrom="paragraph">
                  <wp:posOffset>-763270</wp:posOffset>
                </wp:positionV>
                <wp:extent cx="52070" cy="1095883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9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60.1pt" to="283.85pt,80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110490</wp:posOffset>
                </wp:positionV>
                <wp:extent cx="3618230" cy="875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875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9pt;height:68.9pt;mso-wrap-distance-left:9.05pt;mso-wrap-distance-right:9.05pt;mso-wrap-distance-top:0pt;mso-wrap-distance-bottom:0pt;margin-top:-8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9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2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9/12~9/18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w w:val="115"/>
                <w:sz w:val="20"/>
              </w:rPr>
              <w:t>主日聚會</w:t>
            </w:r>
          </w:p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w w:val="115"/>
              </w:rPr>
              <w:t>擘餅聚會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0:00-11:00 AM</w:t>
            </w:r>
          </w:p>
          <w:p>
            <w:pPr>
              <w:pStyle w:val="BlockText"/>
              <w:rPr/>
            </w:pPr>
            <w:r>
              <w:rPr/>
              <w:t>特別聚會</w:t>
            </w:r>
            <w:r>
              <w:rPr/>
              <w:t xml:space="preserve"> 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1:00-12:00 AM</w:t>
            </w:r>
          </w:p>
          <w:p>
            <w:pPr>
              <w:pStyle w:val="BlockText"/>
              <w:rPr/>
            </w:pPr>
            <w:r>
              <w:rPr>
                <w:w w:val="115"/>
              </w:rPr>
              <w:t>午餐</w:t>
            </w:r>
            <w:r>
              <w:rPr>
                <w:w w:val="115"/>
              </w:rPr>
              <w:t xml:space="preserve">     </w:t>
            </w:r>
            <w:r>
              <w:rPr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王麗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曹英杰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沈明昊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eastAsia="MingLiU;細明體"/>
                <w:sz w:val="20"/>
              </w:rPr>
              <w:t>劉來元</w:t>
            </w:r>
            <w:r>
              <w:rPr>
                <w:rFonts w:ascii="MingLiU;細明體" w:hAnsi="MingLiU;細明體" w:cs="Arial" w:eastAsia="MingLiU;細明體"/>
                <w:sz w:val="20"/>
              </w:rPr>
              <w:t>弟兄家</w:t>
            </w:r>
          </w:p>
        </w:tc>
      </w:tr>
    </w:tbl>
    <w:p>
      <w:pPr>
        <w:pStyle w:val="BlockText"/>
        <w:rPr/>
      </w:pPr>
      <w:r>
        <w:rPr/>
        <w:t>二、下週主日聚會將交通【向下扎根一</w:t>
      </w:r>
      <w:r>
        <w:rPr/>
        <w:t xml:space="preserve">: </w:t>
      </w:r>
      <w:r>
        <w:rPr/>
        <w:t>深處的生活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0160</wp:posOffset>
                </wp:positionV>
                <wp:extent cx="3583940" cy="986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9861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360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為目前找工作的弟兄姊妹禱告。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2pt;height:77.65pt;mso-wrap-distance-left:9.05pt;mso-wrap-distance-right:9.05pt;mso-wrap-distance-top:0pt;mso-wrap-distance-bottom:0pt;margin-top:0.8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left" w:pos="360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 xml:space="preserve">為目前找工作的弟兄姊妹禱告。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28" w:right="9" w:hanging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lockText"/>
        <w:ind w:left="-128" w:right="9" w:hanging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BlockText"/>
        <w:ind w:left="-128" w:right="9" w:hanging="0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BlockText"/>
        <w:ind w:left="-128" w:right="9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【新人見證</w:t>
      </w:r>
      <w:r>
        <w:rPr>
          <w:b/>
          <w:bCs/>
          <w:color w:val="0000FF"/>
          <w:sz w:val="28"/>
        </w:rPr>
        <w:t>: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錢志強弟兄】</w:t>
      </w:r>
    </w:p>
    <w:p>
      <w:pPr>
        <w:pStyle w:val="BlockText"/>
        <w:ind w:left="16" w:right="-121" w:firstLine="160"/>
        <w:rPr/>
      </w:pPr>
      <w:r>
        <w:rPr/>
        <w:t>我信主的過程是由量變再到質變，是個漸進的過程。剛到美國來的時候，每天為生活，學習奔忙，掙扎在今世里，很少有時間考慮來世及永世的事，一心想的是讀好書，找一份好的工作，讓全家吃飽穿暖。雖然參加過一些福音聚會，心里也覺得挺美好的，但也沒有過多的去想信主的事。但當所謂的‘美國夢’</w:t>
      </w:r>
      <w:r>
        <w:rPr/>
        <w:t xml:space="preserve"> </w:t>
      </w:r>
      <w:r>
        <w:rPr/>
        <w:t>實現之后，心里卻覺得更茫然了。難道這就是人生的所有追求？</w:t>
      </w:r>
    </w:p>
    <w:p>
      <w:pPr>
        <w:pStyle w:val="BlockText"/>
        <w:ind w:left="0" w:right="-137" w:firstLine="144"/>
        <w:rPr/>
      </w:pPr>
      <w:r>
        <w:rPr/>
        <w:t>這時再參加福音聚會和教會的活動，心里感覺就不一樣了。耳聞目染，越來越覺得有一位神在主宰這一切。教會弟兄姐妹孜孜追求真理的精神也深深地感動了我。我開始讀圣經并試著禱告，漸漸覺得空虛的心靈被神的愛充實了。</w:t>
      </w:r>
      <w:r>
        <w:rPr/>
        <w:t>"</w:t>
      </w:r>
      <w:r>
        <w:rPr/>
        <w:t>信徒重生所得的生命，也使信徒對今世，來世以及永世有多而遠的盼望，就如今世在生命上的長大，成熟，顯出恩賜，能盡功用，變化，得胜，身體得贖，進入榮耀，在來世得進國度，与主同王，享受諸天之國實現里永遠生命的福樂；</w:t>
      </w:r>
      <w:r>
        <w:rPr/>
        <w:t xml:space="preserve">" </w:t>
      </w:r>
      <w:r>
        <w:rPr/>
        <w:t>這些話就象神在對我說的，指明了人生的道路。但我夠格成為一名基督徒嗎？神說</w:t>
      </w:r>
      <w:r>
        <w:rPr/>
        <w:t>"</w:t>
      </w:r>
      <w:r>
        <w:rPr/>
        <w:t>愛是恒久忍耐，又有恩慈；愛是不嫉妒，愛是不自夸，不張狂。</w:t>
      </w:r>
      <w:r>
        <w:rPr/>
        <w:t xml:space="preserve">" </w:t>
      </w:r>
      <w:r>
        <w:rPr/>
        <w:t>神又說</w:t>
      </w:r>
      <w:r>
        <w:rPr/>
        <w:t>"</w:t>
      </w:r>
      <w:r>
        <w:rPr/>
        <w:t>凡是包容，凡是相信，凡是盼望，凡是忍耐；愛是永不止息</w:t>
      </w:r>
      <w:r>
        <w:rPr/>
        <w:t xml:space="preserve">" </w:t>
      </w:r>
      <w:r>
        <w:rPr/>
        <w:t>神說得多好呀，但我能做得到嗎？</w:t>
      </w:r>
    </w:p>
    <w:p>
      <w:pPr>
        <w:pStyle w:val="BlockText"/>
        <w:ind w:left="0" w:right="-137" w:firstLine="144"/>
        <w:rPr/>
      </w:pPr>
      <w:r>
        <w:rPr/>
        <w:t>神洞悉了我的心思，神道明了我們蒙了重生，</w:t>
      </w:r>
      <w:r>
        <w:rPr/>
        <w:t>"</w:t>
      </w:r>
      <w:r>
        <w:rPr/>
        <w:t>不是憑著能坏的金銀等物，及是憑著基督的寶血，如同無瑕疵，無沾污的羔羊之血。</w:t>
      </w:r>
      <w:r>
        <w:rPr/>
        <w:t>" "</w:t>
      </w:r>
      <w:r>
        <w:rPr/>
        <w:t>你們也因著他，信那叫他從死里复活，又給他榮耀的神，叫你們的信心和盼望都在于神。</w:t>
      </w:r>
      <w:r>
        <w:rPr/>
        <w:t xml:space="preserve">" </w:t>
      </w:r>
      <w:r>
        <w:rPr/>
        <w:t>我明白了我是遠遠不夠格的，但基督的寶血洗刷了我的原罪。只要信了主，神就永遠地愛著我們。因信稱義，天大的福分，就象是神專門為我准備的。我愿永遠享受神并榮耀神。錢志強弟兄</w:t>
      </w:r>
      <w:r>
        <w:rPr/>
        <w:t>7</w:t>
      </w:r>
      <w:r>
        <w:rPr/>
        <w:t>月</w:t>
      </w:r>
      <w:r>
        <w:rPr/>
        <w:t>2</w:t>
      </w:r>
      <w:r>
        <w:rPr/>
        <w:t>日在李勇弟兄家受</w:t>
      </w:r>
      <w:r>
        <w:rPr>
          <w:szCs w:val="24"/>
        </w:rPr>
        <w:t>浸</w:t>
      </w:r>
      <w:r>
        <w:rPr/>
        <w:t>。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人被造的目的</w:t>
      </w:r>
    </w:p>
    <w:p>
      <w:pPr>
        <w:pStyle w:val="BlockText"/>
        <w:ind w:left="16" w:right="9" w:firstLine="208"/>
        <w:rPr/>
      </w:pPr>
      <w:r>
        <w:rPr/>
        <w:t>哦，人啊！不論你是誰，請停下來熱切地思想一下，神創造你並將你安置於世上，是何其尊貴之事！你被造不是為著時間和短暫的事物，乃是為著神與永恒，為要使你的心被神和永遠的事物所充滿。你在世短短的時間，是為了使你可以尋求祂神聖的面龐。罪使你偏離，以致你只定睛在低俗的事物上。但只要你轉向祂，你就會一而再，再而三地被光與聖潔所充滿，以致神可以在你裏面找著祂的歡欣，得著祂的喜樂、平安和滿足，而你也會在祂的裏面找到你的這一切。</w:t>
      </w:r>
    </w:p>
    <w:p>
      <w:pPr>
        <w:pStyle w:val="BlockText"/>
        <w:ind w:left="16" w:right="9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3310</wp:posOffset>
                </wp:positionH>
                <wp:positionV relativeFrom="paragraph">
                  <wp:posOffset>-10227310</wp:posOffset>
                </wp:positionV>
                <wp:extent cx="3521710" cy="1179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05.3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-192" w:right="-71" w:firstLine="192"/>
        <w:rPr/>
      </w:pPr>
      <w:r>
        <w:rPr/>
        <w:t>這事包含了你所有的快樂與福氣，不論在現世或在永恒裏，神無法再給你別的了。這世界上外在的東西，幾乎不能帶給你什麼快樂，在勞苦愁煩的一生中，連一點點短暫的快樂時光也沒有。你裏面有一雙眼睛，無法以所見之物來滿足；你裏面有一個心意，無法得著安息，除非完全進入神無限的豐滿與慈愛裏。你真的有一個要尋找祂、要看見祂面的渴望嗎？那麼就不要因著你個人的努力而阻礙了你自己。</w:t>
      </w:r>
    </w:p>
    <w:p>
      <w:pPr>
        <w:pStyle w:val="BlockText"/>
        <w:ind w:left="-192" w:right="-71" w:firstLine="192"/>
        <w:rPr/>
      </w:pPr>
      <w:r>
        <w:rPr/>
        <w:t>神是靈，很靠近你的靈。你毋需遠遠地在外徘徊、尋找，用理由、反省或思考疑難，和你頭腦的奮力來煩惱你自己。因為以這種方式，會使你遠遠地離開神和祂真理的知識。惟有當你的靈、你的愛、你的喜樂和你所有的思想，都從這世界收回，而展現在你面前的，好似一個新的世界時，你就能看見祂的面，聽到祂的聲音。神住在永恒裏，祂永不改變。對祂而言，沒有以前，沒有以後，只有永遠的現在。如果你要與祂相交，就應避免一切不需要的前瞻與後顧，放下你一切的問題、理由和掛慮，成為一個天真的孩子在祂面前，享受這幸福的時刻，把一切都交給祂來引領你、照顧你。</w:t>
      </w:r>
    </w:p>
    <w:p>
      <w:pPr>
        <w:pStyle w:val="BlockText"/>
        <w:ind w:left="-192" w:right="-71" w:firstLine="192"/>
        <w:rPr/>
      </w:pPr>
      <w:r>
        <w:rPr/>
        <w:t>神是一位沒有部份、沒有極限的神，遠超一切的思想與領會。祂不是這樣或那樣，祂乃是都歸於一。因此，你若要與祂相交，就要溫柔地把你所有的這樣或那樣，所有你自己個別的、有限的、孩子氣的想法與一切對祂的各種想像，都要放棄。讓你的理由都被簡單的信心所擄獲，在靈裏進入那寬廣、遼闊的平安寧靜之域，不要讓任何事物來塑造或限制你對祂的思想</w:t>
      </w:r>
      <w:r>
        <w:rPr/>
        <w:t>--</w:t>
      </w:r>
      <w:r>
        <w:rPr/>
        <w:t>特別是當你藉禱告靠近祂的時候。</w:t>
      </w:r>
    </w:p>
    <w:p>
      <w:pPr>
        <w:pStyle w:val="BlockText"/>
        <w:ind w:left="-192" w:right="-71" w:firstLine="192"/>
        <w:rPr/>
      </w:pPr>
      <w:r>
        <w:rPr/>
        <w:t>神是一位喜樂、滿足而賜福的神。因此，讓你的靈喜樂而滿足。避開一切焦急的懸慮、怒氣、怨言和鬱悶，這些都會遮蔽心靈，使它不適於與神相交。當你一發現有這些東西要來包圍你的時候，馬上溫柔地轉開。讓你的心對世界和短暫的事物感到陌生，在神親密的愛中，對神感到自在而熟悉。對你自己、你的邪情、你的自愛和自己的意志要非常嚴厲。但是向著神，有如一位蒙愛的孩子跟父親在一起，那樣地自由、安息地信靠著祂，看祂是你內心深處最親密的朋友，所想到祂的，沒有別的，只有完全的愛意。</w:t>
      </w:r>
    </w:p>
    <w:p>
      <w:pPr>
        <w:pStyle w:val="BlockText"/>
        <w:ind w:left="-192" w:right="-71" w:firstLine="192"/>
        <w:rPr/>
      </w:pPr>
      <w:r>
        <w:rPr/>
        <w:t>讓你周遭的一切都成為碎片，讓你的身上刻上十架、痛苦和困倦的記號，讓你的魂傷痛而空乏，但是，讓你的靈不被這些摸著，超越這一切低俗事物的愁雲迷霧，沉靜而喜樂，裏面與神自己，外面與祂的旨意全相和諧而滿足。</w:t>
      </w:r>
    </w:p>
    <w:p>
      <w:pPr>
        <w:pStyle w:val="BlockText"/>
        <w:ind w:left="-192" w:right="-71" w:firstLine="192"/>
        <w:rPr/>
      </w:pPr>
      <w:r>
        <w:rPr/>
        <w:t>我要提供你一些關乎此事的勸告，首先，由於我們的心尚未操練好一直與神相交，因而外界事物和必須要盡的職責常會令我們分心，所以一天中要不時地、有意地撥出一小段時間來，使你可以閉上眼睛，不去看那些看得見的事物，把心從一切世俗的工作中關閉起來，把你自己集中在神的同在裏，如此做會對你大有裨益。而每個人可以照著其環境許可的程度，盡量這樣做。</w:t>
      </w:r>
    </w:p>
    <w:p>
      <w:pPr>
        <w:pStyle w:val="BlockText"/>
        <w:ind w:left="-192" w:right="-71" w:firstLine="192"/>
        <w:rPr/>
      </w:pPr>
      <w:r>
        <w:rPr/>
        <w:t>第二，要有一個先入為主的觀念，就是：一切都是出於恩典，不在乎定意的，也不在乎奔跑的。所以不要以為藉著自己勤勉的奮鬥、絞盡腦汁，就能找到神，看見祂。在我們這一方面，靠近神的動作，只是一個裏面溫柔、安靜而和平地降服，或我們的意志、我們的愛與我們心靈的折服。要留意運行在我們裏面愛的吸引，並以單純的心跟隨祂。我們一切所做的，只要安靜地去做。</w:t>
      </w:r>
    </w:p>
    <w:p>
      <w:pPr>
        <w:pStyle w:val="BlockText"/>
        <w:ind w:left="-192" w:right="-71" w:firstLine="192"/>
        <w:rPr/>
      </w:pPr>
      <w:r>
        <w:rPr/>
        <w:t>當我們領悟主要把我們提昇起來，歸向祂自己；或要召聚我們的思想，使我們平靜下來，並得著安慰；或者當我們的感覺到那深沉的祝福，因著祂的同在而產生幼稚的懼怕時，我們就當毫無恐懼地使自己降服於祂大能的運行裏，全然單純且安安</w:t>
      </w:r>
      <w:r>
        <w:br w:type="page"/>
      </w:r>
    </w:p>
    <w:p>
      <w:pPr>
        <w:pStyle w:val="BlockText"/>
        <w:ind w:left="112" w:right="-217" w:hanging="0"/>
        <w:rPr/>
      </w:pPr>
      <w:r>
        <w:rPr/>
        <w:t>靜靜地歡迎祂進入心靈深處的隱密室中。</w:t>
      </w:r>
    </w:p>
    <w:p>
      <w:pPr>
        <w:pStyle w:val="BlockText"/>
        <w:ind w:left="112" w:right="-217" w:firstLine="176"/>
        <w:rPr/>
      </w:pPr>
      <w:r>
        <w:rPr/>
        <w:t>日久你會愈來愈經驗到，你不僅具有外面的人；帶著身體、感官和理由，是一個屬於現在的時間和外在環境的人，你也同時有一個內在的人，擁有超然高貴的靈性，他的家鄉與出生地是在永恒裏，具有看見並享受神和永恒事物的稟賦能力，在神的喜樂和安息中，全然滿足、平安。你的愛、你的心，你一切渴想和願望的熱情，至終將從一切其他的人事物中倒空。這就是我們被造與被贖的終極目的。</w:t>
      </w:r>
    </w:p>
    <w:p>
      <w:pPr>
        <w:pStyle w:val="BlockText"/>
        <w:ind w:left="112" w:right="-217" w:firstLine="176"/>
        <w:rPr/>
      </w:pPr>
      <w:r>
        <w:rPr/>
        <w:t>哦！你這按著永生神的形像而造的榮耀的受造者啊！再不要如此愚昧、如此倔強地使你那王者之尊─我不說神聖─的靈，這榮耀的稟賦，淪為奴隸，受制於必朽世界中之渺小、可憐、空虛的事物，和肉體的情慾、眼目的情慾並今生驕傲的奴隸吧！神就是為此差遣祂的兒子來，救贖你脫離這些奴隸的軛，帶領你進入神兒女自由的榮耀裏。</w:t>
      </w:r>
      <w:r>
        <w:rPr>
          <w:color w:val="0000FF"/>
        </w:rPr>
        <w:t xml:space="preserve">─特司諦更 </w:t>
      </w:r>
    </w:p>
    <w:p>
      <w:pPr>
        <w:pStyle w:val="BlockText"/>
        <w:ind w:left="112" w:right="-217" w:firstLine="176"/>
        <w:jc w:val="center"/>
        <w:rPr/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112" w:right="-217" w:hanging="0"/>
        <w:rPr/>
      </w:pPr>
      <w:r>
        <w:rPr>
          <w:color w:val="0000FF"/>
        </w:rPr>
        <w:t>「</w:t>
      </w:r>
      <w:r>
        <w:rPr>
          <w:b/>
          <w:bCs/>
          <w:color w:val="0000FF"/>
        </w:rPr>
        <w:t>土淺」</w:t>
      </w:r>
      <w:r>
        <w:rPr>
          <w:color w:val="0000FF"/>
        </w:rPr>
        <w:t>「有落在土淺石頭地上的</w:t>
      </w:r>
      <w:r>
        <w:rPr>
          <w:rFonts w:cs="Arial"/>
          <w:color w:val="0000FF"/>
        </w:rPr>
        <w:t>...</w:t>
      </w:r>
      <w:r>
        <w:rPr>
          <w:color w:val="0000FF"/>
        </w:rPr>
        <w:t>」</w:t>
      </w:r>
      <w:r>
        <w:rPr>
          <w:color w:val="0000FF"/>
        </w:rPr>
        <w:t>(</w:t>
      </w:r>
      <w:r>
        <w:rPr>
          <w:color w:val="0000FF"/>
        </w:rPr>
        <w:t>太十三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00FF"/>
        </w:rPr>
        <w:t>5</w:t>
      </w:r>
      <w:r>
        <w:rPr>
          <w:color w:val="0000FF"/>
        </w:rPr>
        <w:t>)</w:t>
      </w:r>
      <w:r>
        <w:rPr/>
        <w:t>圣經告訴我們，好土是「誠實善良的心」</w:t>
      </w:r>
      <w:r>
        <w:rPr/>
        <w:t>(</w:t>
      </w:r>
      <w:r>
        <w:rPr/>
        <w:t>路八</w:t>
      </w:r>
      <w:r>
        <w:rPr/>
        <w:t>15)</w:t>
      </w:r>
      <w:r>
        <w:rPr/>
        <w:t>，那么淺土是甚么呢？淺土乃是那些沒有真誠目的的心。一個溫柔的請求，一篇良好的講演，一首動人的詩歌，立刻就能感動他們。看起初情形，似乎會有相當的成效。但是，因為土淺，沒有深入</w:t>
      </w:r>
      <w:r>
        <w:rPr/>
        <w:t>-</w:t>
      </w:r>
      <w:r>
        <w:rPr/>
        <w:t>沒有誠實的目的，沒有懇摯的愿望</w:t>
      </w:r>
      <w:r>
        <w:rPr/>
        <w:t>-</w:t>
      </w:r>
      <w:r>
        <w:rPr/>
        <w:t>不久就枯干了。親愛的阿，讓我們各人看看我們自己心里的土壤怎樣。膚淺的人，倚靠感情、印象、直覺、環境而生活。深入的人，一點不看這些東西，他只知道向前行去，沖破一切風雨云霧，直至到了對岸晴朗的日光中。神將我們掘深了以后，祂纔能交付我們更多的真理、更深的奧秘、更大的責任。主阿，求你引我進入你生命的深處，并救我脫离膚淺！</w:t>
      </w:r>
    </w:p>
    <w:p>
      <w:pPr>
        <w:pStyle w:val="BlockText"/>
        <w:ind w:left="112" w:right="-217" w:hanging="0"/>
        <w:jc w:val="both"/>
        <w:rPr>
          <w:color w:val="0000FF"/>
        </w:rPr>
      </w:pPr>
      <w:r>
        <w:rPr>
          <w:b/>
          <w:bCs/>
          <w:color w:val="0000FF"/>
        </w:rPr>
        <w:t>「根」</w:t>
      </w:r>
      <w:r>
        <w:rPr>
          <w:color w:val="0000FF"/>
        </w:rPr>
        <w:t>「日頭出來一晒，因為沒有根，就枯干了。」</w:t>
      </w:r>
      <w:r>
        <w:rPr>
          <w:color w:val="0000FF"/>
        </w:rPr>
        <w:t>(</w:t>
      </w:r>
      <w:r>
        <w:rPr>
          <w:color w:val="0000FF"/>
        </w:rPr>
        <w:t>可四</w:t>
      </w:r>
      <w:r>
        <w:rPr>
          <w:color w:val="0000FF"/>
        </w:rPr>
        <w:t>6)</w:t>
      </w:r>
    </w:p>
    <w:p>
      <w:pPr>
        <w:pStyle w:val="BlockText"/>
        <w:ind w:left="112" w:right="-217" w:hanging="0"/>
        <w:jc w:val="both"/>
        <w:rPr/>
      </w:pPr>
      <w:r>
        <w:rPr/>
        <w:t>在圣經里「根」字的屬靈意義，就是人在神面前的秘密生活。弟兄姊妹，我們在主面前，在自己的房間里，有沒有一個秘密的生活呢？如果我們的禱告只是在禱告會中的，如果我們的圣經都是給別人講的，如果我們的工作都是在人面前的，就沒有根。你知道甚么是根么？根就是那看不見的，秘密的，隱藏的；那顯露的就不是根了。我們今天在神面前必須問自己，到底我在主面前的生活有多少？除了在人面前的生活，就是在人面前的見證、讀經、禱告之外，我自己在暗地作的有多少？如果你在神面前沒有暗中的生活、禱告、讀經、順服，你就是沒有根的。如果你看見一個弟兄失敗、跌倒、出事了，你就可以斷定，不要問就知道，他在最近的以前，必定失去了那秘密的生活。所以在這里沒有一個東西能保持我們，是像秘密生活的。我們平日的生活沒有好好向下扎根，只要太陽一晒，立刻就枯干了，經不起試驗，更經不起試煉！現在缺少的就是在神面前隱藏的部分。神今天要求的，就是要我們向下扎根</w:t>
      </w:r>
      <w:r>
        <w:rPr/>
        <w:t>-</w:t>
      </w:r>
      <w:r>
        <w:rPr/>
        <w:t>在祂面前有一部隱藏的生活，而不給人看見的東西。</w:t>
      </w:r>
    </w:p>
    <w:p>
      <w:pPr>
        <w:pStyle w:val="BlockText"/>
        <w:ind w:left="112" w:right="-217" w:hanging="0"/>
        <w:jc w:val="both"/>
        <w:rPr/>
      </w:pPr>
      <w:r>
        <w:rPr>
          <w:b/>
          <w:bCs/>
          <w:color w:val="0000FF"/>
        </w:rPr>
        <w:t>【要在你一切的生活中經歷神】</w:t>
      </w:r>
      <w:r>
        <w:rPr/>
        <w:t>榕樹生長的時候，首先是它的樹干和樹枝朝著天空生長，然后樹枝垂下，往土里面生根。逐漸地，成百的樹枝交錯地往土里生根，因此不受暴風雨的搖撼，甚至從印度洋吹進來的強勁颶風，也無法把它吹倒，因為這無數交錯的枝條緊密相連又扎根在土里。同樣地，神拯救一個靈魂，祂就等于种下了一根枝條；而每一次你遇見難處得著神的幫助時，你就多長了一根枝條。這樣，你在生活中所經歷的無數難處和試煉，若都能和神相聯，你的生命里就有無數交錯的枝條。結果，地獄的權勢，不能破坏你和神之間的交通，也無法使你和基督的愛隔离。</w:t>
      </w:r>
    </w:p>
    <w:p>
      <w:pPr>
        <w:pStyle w:val="BlockText"/>
        <w:ind w:left="128" w:right="-21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33655</wp:posOffset>
                </wp:positionV>
                <wp:extent cx="3600450" cy="1397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970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11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【當你不如意之時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2"/>
                                <w:tab w:val="left" w:pos="208" w:leader="none"/>
                              </w:tabs>
                              <w:ind w:left="208" w:right="0" w:hanging="192"/>
                              <w:jc w:val="both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碰到不講理由的人們─這是使你有表現基督徒美好性情的机會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2"/>
                                <w:tab w:val="left" w:pos="208" w:leader="none"/>
                              </w:tabs>
                              <w:ind w:left="208" w:right="0" w:hanging="192"/>
                              <w:jc w:val="both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碰到欺侮你的親友─這是使你練習為敵你者代禱的時候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2"/>
                                <w:tab w:val="left" w:pos="208" w:leader="none"/>
                                <w:tab w:val="left" w:pos="720" w:leader="none"/>
                              </w:tabs>
                              <w:ind w:left="208" w:right="0" w:hanging="192"/>
                              <w:jc w:val="both"/>
                              <w:rPr>
                                <w:rFonts w:eastAsia="標楷體;MingLiU"/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碰到吃力不討好的工作─這是使你學到只為主工作、只討主喜悅的功課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2"/>
                                <w:tab w:val="left" w:pos="208" w:leader="none"/>
                                <w:tab w:val="left" w:pos="756" w:leader="none"/>
                              </w:tabs>
                              <w:ind w:left="208" w:right="0" w:hanging="192"/>
                              <w:jc w:val="both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碰到意外的損失─這是使你認識世界的一切不可靠，惟有主永不改變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- R.W. Dale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The Epistle of James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3.5pt;height:110pt;mso-wrap-distance-left:9.05pt;mso-wrap-distance-right:9.05pt;mso-wrap-distance-top:0pt;mso-wrap-distance-bottom:0pt;margin-top:2.6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112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【當你不如意之時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tabs>
                          <w:tab w:val="clear" w:pos="482"/>
                          <w:tab w:val="left" w:pos="208" w:leader="none"/>
                        </w:tabs>
                        <w:ind w:left="208" w:right="0" w:hanging="192"/>
                        <w:jc w:val="both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碰到不講理由的人們─這是使你有表現基督徒美好性情的机會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tabs>
                          <w:tab w:val="clear" w:pos="482"/>
                          <w:tab w:val="left" w:pos="208" w:leader="none"/>
                        </w:tabs>
                        <w:ind w:left="208" w:right="0" w:hanging="192"/>
                        <w:jc w:val="both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碰到欺侮你的親友─這是使你練習為敵你者代禱的時候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tabs>
                          <w:tab w:val="clear" w:pos="482"/>
                          <w:tab w:val="left" w:pos="208" w:leader="none"/>
                          <w:tab w:val="left" w:pos="720" w:leader="none"/>
                        </w:tabs>
                        <w:ind w:left="208" w:right="0" w:hanging="192"/>
                        <w:jc w:val="both"/>
                        <w:rPr>
                          <w:rFonts w:eastAsia="標楷體;MingLiU"/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碰到吃力不討好的工作─這是使你學到只為主工作、只討主喜悅的功課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tabs>
                          <w:tab w:val="clear" w:pos="482"/>
                          <w:tab w:val="left" w:pos="208" w:leader="none"/>
                          <w:tab w:val="left" w:pos="756" w:leader="none"/>
                        </w:tabs>
                        <w:ind w:left="208" w:right="0" w:hanging="192"/>
                        <w:jc w:val="both"/>
                        <w:rPr/>
                      </w:pPr>
                      <w:r>
                        <w:rPr>
                          <w:color w:val="993300"/>
                        </w:rPr>
                        <w:t>碰到意外的損失─這是使你認識世界的一切不可靠，惟有主永不改變。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- R.W. Dale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《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The Epistle of James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32"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-32"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-32"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-32"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-32"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-32"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-32"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-32"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-32" w:right="-231" w:hanging="0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-10292715</wp:posOffset>
                </wp:positionV>
                <wp:extent cx="31750" cy="1043051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1043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-810.45pt" to="288.65pt,10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</w:rPr>
        <w:t>【</w:t>
      </w:r>
      <w:r>
        <w:rPr>
          <w:b/>
          <w:bCs/>
          <w:color w:val="0000FF"/>
          <w:sz w:val="28"/>
          <w:szCs w:val="27"/>
        </w:rPr>
        <w:t>詩歌</w:t>
      </w:r>
      <w:r>
        <w:rPr>
          <w:b/>
          <w:bCs/>
          <w:iCs/>
          <w:color w:val="0000FF"/>
          <w:sz w:val="28"/>
        </w:rPr>
        <w:t>介紹</w:t>
      </w:r>
      <w:r>
        <w:rPr>
          <w:b/>
          <w:bCs/>
          <w:color w:val="0000FF"/>
          <w:sz w:val="28"/>
        </w:rPr>
        <w:t>】</w:t>
      </w:r>
      <w:r>
        <w:rPr>
          <w:b/>
          <w:color w:val="0000FF"/>
          <w:sz w:val="28"/>
        </w:rPr>
        <w:t>〈我知主掌握明天〉</w:t>
      </w:r>
    </w:p>
    <w:p>
      <w:pPr>
        <w:pStyle w:val="Normal"/>
        <w:ind w:left="450" w:right="-231" w:firstLine="514"/>
        <w:rPr>
          <w:rFonts w:ascii="MingLiU;細明體" w:hAnsi="MingLiU;細明體" w:eastAsia="MingLiU;細明體" w:cs="MingLiU;細明體"/>
          <w:color w:val="0000FF"/>
          <w:sz w:val="20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6350</wp:posOffset>
                </wp:positionV>
                <wp:extent cx="3439160" cy="1501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5011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" w:right="0" w:hanging="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FF"/>
                                <w:sz w:val="20"/>
                              </w:rPr>
                              <w:t>（一）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FF"/>
                                <w:sz w:val="20"/>
                              </w:rPr>
                              <w:t>我不知明日將如何，每時刻安然度過；</w:t>
                            </w:r>
                          </w:p>
                          <w:p>
                            <w:pPr>
                              <w:pStyle w:val="Normal"/>
                              <w:ind w:left="450" w:right="0" w:firstLine="51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FF"/>
                                <w:sz w:val="20"/>
                              </w:rPr>
                              <w:t>我不求明天的陽光，因明天或轉陰暗。</w:t>
                            </w:r>
                          </w:p>
                          <w:p>
                            <w:pPr>
                              <w:pStyle w:val="Normal"/>
                              <w:ind w:left="450" w:right="0" w:firstLine="51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FF"/>
                                <w:sz w:val="20"/>
                              </w:rPr>
                              <w:t>我不為將來而懮慮，因我知主所應許；</w:t>
                            </w:r>
                          </w:p>
                          <w:p>
                            <w:pPr>
                              <w:pStyle w:val="Normal"/>
                              <w:ind w:left="450" w:right="0" w:firstLine="51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FF"/>
                                <w:sz w:val="20"/>
                              </w:rPr>
                              <w:t>今天我必与主同行，他深知前途光景。</w:t>
                            </w:r>
                          </w:p>
                          <w:p>
                            <w:pPr>
                              <w:pStyle w:val="Normal"/>
                              <w:ind w:left="-32" w:right="0" w:hanging="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FF"/>
                                <w:sz w:val="20"/>
                              </w:rPr>
                              <w:t>（副）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FF"/>
                                <w:sz w:val="20"/>
                              </w:rPr>
                              <w:t>許多事明天將臨到，許多事難以明了；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clear" w:pos="1948"/>
                                <w:tab w:val="left" w:pos="-48" w:leader="none"/>
                                <w:tab w:val="left" w:pos="92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FF"/>
                                <w:sz w:val="20"/>
                              </w:rPr>
                              <w:t>但我知主掌握明天，他必要領我向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0.8pt;height:118.2pt;mso-wrap-distance-left:9.05pt;mso-wrap-distance-right:9.05pt;mso-wrap-distance-top:0pt;mso-wrap-distance-bottom:0pt;margin-top:0.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" w:right="0" w:hanging="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FF"/>
                          <w:sz w:val="20"/>
                        </w:rPr>
                        <w:t>（一）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FF"/>
                          <w:sz w:val="20"/>
                        </w:rPr>
                        <w:tab/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FF"/>
                          <w:sz w:val="20"/>
                        </w:rPr>
                        <w:t>我不知明日將如何，每時刻安然度過；</w:t>
                      </w:r>
                    </w:p>
                    <w:p>
                      <w:pPr>
                        <w:pStyle w:val="Normal"/>
                        <w:ind w:left="450" w:right="0" w:firstLine="51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FF"/>
                          <w:sz w:val="20"/>
                        </w:rPr>
                        <w:t>我不求明天的陽光，因明天或轉陰暗。</w:t>
                      </w:r>
                    </w:p>
                    <w:p>
                      <w:pPr>
                        <w:pStyle w:val="Normal"/>
                        <w:ind w:left="450" w:right="0" w:firstLine="51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FF"/>
                          <w:sz w:val="20"/>
                        </w:rPr>
                        <w:t>我不為將來而懮慮，因我知主所應許；</w:t>
                      </w:r>
                    </w:p>
                    <w:p>
                      <w:pPr>
                        <w:pStyle w:val="Normal"/>
                        <w:ind w:left="450" w:right="0" w:firstLine="51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FF"/>
                          <w:sz w:val="20"/>
                        </w:rPr>
                        <w:t>今天我必与主同行，他深知前途光景。</w:t>
                      </w:r>
                    </w:p>
                    <w:p>
                      <w:pPr>
                        <w:pStyle w:val="Normal"/>
                        <w:ind w:left="-32" w:right="0" w:hanging="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FF"/>
                          <w:sz w:val="20"/>
                        </w:rPr>
                        <w:t>（副）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FF"/>
                          <w:sz w:val="20"/>
                        </w:rPr>
                        <w:tab/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FF"/>
                          <w:sz w:val="20"/>
                        </w:rPr>
                        <w:t>許多事明天將臨到，許多事難以明了；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clear" w:pos="1948"/>
                          <w:tab w:val="left" w:pos="-48" w:leader="none"/>
                          <w:tab w:val="left" w:pos="92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FF"/>
                          <w:sz w:val="20"/>
                        </w:rPr>
                        <w:tab/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FF"/>
                          <w:sz w:val="20"/>
                        </w:rPr>
                        <w:t>但我知主掌握明天，他必要領我向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right="-231" w:firstLine="514"/>
        <w:rPr>
          <w:rFonts w:ascii="MingLiU;細明體" w:hAnsi="MingLiU;細明體" w:eastAsia="MingLiU;細明體" w:cs="MingLiU;細明體"/>
          <w:color w:val="0000FF"/>
          <w:sz w:val="20"/>
        </w:rPr>
      </w:pPr>
      <w:r>
        <w:rPr>
          <w:rFonts w:eastAsia="MingLiU;細明體" w:cs="MingLiU;細明體" w:ascii="MingLiU;細明體" w:hAnsi="MingLiU;細明體"/>
          <w:color w:val="0000FF"/>
          <w:sz w:val="20"/>
        </w:rPr>
      </w:r>
    </w:p>
    <w:p>
      <w:pPr>
        <w:pStyle w:val="Normal"/>
        <w:ind w:left="450" w:right="-231" w:firstLine="514"/>
        <w:rPr>
          <w:rFonts w:ascii="MingLiU;細明體" w:hAnsi="MingLiU;細明體" w:eastAsia="MingLiU;細明體" w:cs="MingLiU;細明體"/>
          <w:color w:val="0000FF"/>
          <w:sz w:val="20"/>
        </w:rPr>
      </w:pPr>
      <w:r>
        <w:rPr>
          <w:rFonts w:eastAsia="MingLiU;細明體" w:cs="MingLiU;細明體" w:ascii="MingLiU;細明體" w:hAnsi="MingLiU;細明體"/>
          <w:color w:val="0000FF"/>
          <w:sz w:val="20"/>
        </w:rPr>
      </w:r>
    </w:p>
    <w:p>
      <w:pPr>
        <w:pStyle w:val="Normal"/>
        <w:ind w:left="450" w:right="-231" w:firstLine="514"/>
        <w:rPr>
          <w:rFonts w:ascii="MingLiU;細明體" w:hAnsi="MingLiU;細明體" w:eastAsia="MingLiU;細明體" w:cs="MingLiU;細明體"/>
          <w:color w:val="0000FF"/>
          <w:sz w:val="20"/>
        </w:rPr>
      </w:pPr>
      <w:r>
        <w:rPr>
          <w:rFonts w:eastAsia="MingLiU;細明體" w:cs="MingLiU;細明體" w:ascii="MingLiU;細明體" w:hAnsi="MingLiU;細明體"/>
          <w:color w:val="0000FF"/>
          <w:sz w:val="20"/>
        </w:rPr>
      </w:r>
    </w:p>
    <w:p>
      <w:pPr>
        <w:pStyle w:val="Normal"/>
        <w:ind w:left="450" w:right="-231" w:firstLine="514"/>
        <w:rPr>
          <w:rFonts w:ascii="MingLiU;細明體" w:hAnsi="MingLiU;細明體" w:eastAsia="MingLiU;細明體" w:cs="MingLiU;細明體"/>
          <w:color w:val="0000FF"/>
          <w:sz w:val="20"/>
        </w:rPr>
      </w:pPr>
      <w:r>
        <w:rPr>
          <w:rFonts w:eastAsia="MingLiU;細明體" w:cs="MingLiU;細明體" w:ascii="MingLiU;細明體" w:hAnsi="MingLiU;細明體"/>
          <w:color w:val="0000FF"/>
          <w:sz w:val="20"/>
        </w:rPr>
      </w:r>
    </w:p>
    <w:p>
      <w:pPr>
        <w:pStyle w:val="Normal"/>
        <w:ind w:left="450" w:right="-231" w:firstLine="514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</w:rPr>
      </w:r>
    </w:p>
    <w:p>
      <w:pPr>
        <w:pStyle w:val="BlockText"/>
        <w:ind w:left="-32" w:right="-231" w:firstLine="256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</w:rPr>
      </w:pPr>
      <w:r>
        <w:rPr>
          <w:rFonts w:eastAsia="MingLiU;細明體" w:cs="MingLiU;細明體"/>
          <w:b/>
          <w:bCs/>
          <w:color w:val="0000FF"/>
          <w:sz w:val="20"/>
        </w:rPr>
      </w:r>
    </w:p>
    <w:p>
      <w:pPr>
        <w:pStyle w:val="BlockText"/>
        <w:ind w:left="-32" w:right="-231" w:firstLine="256"/>
        <w:rPr/>
      </w:pPr>
      <w:r>
        <w:rPr/>
        <w:t>這首詩歌</w:t>
      </w:r>
      <w:r>
        <w:rPr/>
        <w:t>(</w:t>
      </w:r>
      <w:r>
        <w:rPr/>
        <w:t>《圣徒詩歌》第</w:t>
      </w:r>
      <w:r>
        <w:rPr/>
        <w:t>454</w:t>
      </w:r>
      <w:r>
        <w:rPr/>
        <w:t>首</w:t>
      </w:r>
      <w:r>
        <w:rPr/>
        <w:t>)</w:t>
      </w:r>
      <w:r>
        <w:rPr/>
        <w:t>的曲和詞都是史丹斐（</w:t>
      </w:r>
      <w:r>
        <w:rPr>
          <w:rFonts w:cs="Times New Roman" w:ascii="Times New Roman" w:hAnsi="Times New Roman"/>
        </w:rPr>
        <w:t>Ira F. Stanphill</w:t>
      </w:r>
      <w:r>
        <w:rPr/>
        <w:t>, 1914-1994</w:t>
      </w:r>
      <w:r>
        <w:rPr/>
        <w:t>）所作。</w:t>
      </w:r>
      <w:r>
        <w:rPr/>
        <w:t xml:space="preserve"> </w:t>
      </w:r>
      <w:r>
        <w:rPr/>
        <w:t>他是廿世紀著名的福音詩歌作家，共寫六百首詩歌。史丹斐生於新墨西哥州，父母都愛好音樂，熱心教會聖樂事工。</w:t>
      </w:r>
      <w:r>
        <w:rPr/>
        <w:t xml:space="preserve"> </w:t>
      </w:r>
      <w:r>
        <w:rPr/>
        <w:t>他在十二歲在神召會決志奉獻事主。他學了一年鋼琴，就能彈風琴，四弦琴，及拉手風琴。</w:t>
      </w:r>
      <w:r>
        <w:rPr/>
        <w:t xml:space="preserve"> </w:t>
      </w:r>
      <w:r>
        <w:rPr/>
        <w:t>十七歲時為教會的青年團契作了第一首詩歌。</w:t>
      </w:r>
      <w:r>
        <w:rPr/>
        <w:t xml:space="preserve"> </w:t>
      </w:r>
      <w:r>
        <w:rPr/>
        <w:t>他隨同佈道家巡迴佈道，負責聖樂事工。廿二歲開始講道，先後在德州，賓州及佛州神召會牧會；他也是歌唱佈道家，足跡遍及美國及四十多國家。</w:t>
      </w:r>
    </w:p>
    <w:p>
      <w:pPr>
        <w:pStyle w:val="BlockText"/>
        <w:ind w:left="-32" w:right="-231" w:firstLine="256"/>
        <w:rPr/>
      </w:pPr>
      <w:r>
        <w:rPr/>
        <w:t>一個蒙恩得救的基督徒，不能確保人生是坦途，甚至要面臨人間的殘酷。史丹斐的聖詩在半世紀內激勵了千萬人，但當年他卻無法解脫。</w:t>
      </w:r>
      <w:r>
        <w:rPr/>
        <w:t xml:space="preserve"> </w:t>
      </w:r>
      <w:r>
        <w:rPr/>
        <w:t>他曾試圖把自已切身的痛苦、心意及需要，放在神前。他的妻子移情別戀，攜獨子離他而去；二人離婚後，他到處受人指責，流言蜚語，使他無辜受害，十分難堪，也有人認為他離婚的身份不配為神工作，他默然無語，不為自已申辯。他不願毀婚誓，再三地寬恕他妻子，願與她和好未果。</w:t>
      </w:r>
    </w:p>
    <w:p>
      <w:pPr>
        <w:pStyle w:val="BlockText"/>
        <w:ind w:left="-32" w:right="-231" w:firstLine="256"/>
        <w:rPr/>
      </w:pPr>
      <w:r>
        <w:rPr/>
        <w:t>史丹斐年近五十時，在德州南部一大教會事奉，並執教於當地著名的音樂學校。他在教會中與一位年輕愛主的姊妹相戀。他知道自已不能再婚，勸她另擇他人，自己則專心音樂事工。但思念之情日深，許多次他想放棄事奉而再婚。此時他前妻不檢的行為已眾所週知，大家對他深表同情和諒解，但他自己無法釋懷。</w:t>
      </w:r>
      <w:r>
        <w:rPr/>
        <w:t xml:space="preserve"> </w:t>
      </w:r>
    </w:p>
    <w:p>
      <w:pPr>
        <w:pStyle w:val="BlockText"/>
        <w:ind w:left="-32" w:right="-231" w:firstLine="272"/>
        <w:rPr>
          <w:rFonts w:ascii="SimSun;宋体" w:hAnsi="SimSun;宋体" w:cs="SimSun;宋体"/>
        </w:rPr>
      </w:pPr>
      <w:r>
        <w:rPr/>
        <w:t>有一日他在駕車途中，內心又大起掙扎，他為自己的不幸而悲哀，深陷沮喪絕望中，他哼曲感嘆未來，倏忽感到神與他步步同行，抵家後他即刻在鋼琴上奏出「我知誰掌管明天」，心中遂得釋放。數月後，他前妻車禍喪生，他終於得與所愛的人，建立美滿的新生活。</w:t>
      </w:r>
      <w:r>
        <w:rPr>
          <w:color w:val="0000FF"/>
        </w:rPr>
        <w:t>(</w:t>
      </w:r>
      <w:r>
        <w:rPr>
          <w:color w:val="0000FF"/>
        </w:rPr>
        <w:t>摘自古今聖詩漫談─顧明明</w:t>
      </w:r>
      <w:r>
        <w:rPr>
          <w:color w:val="0000FF"/>
        </w:rPr>
        <w:t>)</w:t>
      </w:r>
    </w:p>
    <w:p>
      <w:pPr>
        <w:pStyle w:val="Normal"/>
        <w:tabs>
          <w:tab w:val="clear" w:pos="482"/>
          <w:tab w:val="center" w:pos="4320" w:leader="none"/>
          <w:tab w:val="right" w:pos="8640" w:leader="none"/>
        </w:tabs>
        <w:ind w:left="-32" w:right="-231" w:firstLine="176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禱告的操練】神聽見我的禱告嗎？</w:t>
      </w:r>
    </w:p>
    <w:p>
      <w:pPr>
        <w:pStyle w:val="BlockText"/>
        <w:ind w:left="-32" w:right="-231" w:firstLine="176"/>
        <w:rPr/>
      </w:pPr>
      <w:r>
        <w:rPr/>
        <w:t>你是否曾「禱告主」，而你卻一次一次感到失望？甚至祂賜下的應許，也不盡然成就？但你又是老信徒，所以仍需繼續向人傳福音，向人作見證。這時面具下的你，一定很矛盾，也很痛苦。必要時你還得努力維護神的榮耀和祂的信實，為自己也為祂找台階，作合理解釋，但內心對於神的愛一點兒也不踏實。</w:t>
      </w:r>
    </w:p>
    <w:p>
      <w:pPr>
        <w:pStyle w:val="BlockText"/>
        <w:ind w:left="-32" w:right="-231" w:firstLine="176"/>
        <w:rPr/>
      </w:pPr>
      <w:r>
        <w:rPr/>
        <w:t>有這般的失落感，究其原因主要是，你對主的愛有錯誤的期待，或者是你錯覺了神的應許和旨意。僅以世人的幸福和被愛的標準，來衡量和期望。然而神的「愛」是「以馬內利」即神的同在，誠如昔日神的忠僕：亞伯拉罕、約瑟、摩西、以利亞、但以理，甚至耶穌，神總是用祂自己的標準和方式（神把自己給了他們）來愛他們、垂聽他們的禱告。所以，信徒阿！不要灰心。親近主多一點，和祂的關係就甜蜜一點；禱告主多一些，明白祂的旨意就多一些；熟讀神的話語（聖經），就能懂祂的應許（能聆聽祂的聲音）。</w:t>
      </w:r>
    </w:p>
    <w:p>
      <w:pPr>
        <w:pStyle w:val="BlockText"/>
        <w:ind w:left="-32" w:right="-231" w:firstLine="176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禱告金言】</w:t>
      </w:r>
    </w:p>
    <w:p>
      <w:pPr>
        <w:pStyle w:val="BlockText"/>
        <w:numPr>
          <w:ilvl w:val="0"/>
          <w:numId w:val="4"/>
        </w:numPr>
        <w:tabs>
          <w:tab w:val="clear" w:pos="482"/>
          <w:tab w:val="left" w:pos="384" w:leader="none"/>
        </w:tabs>
        <w:ind w:left="368" w:right="-231" w:hanging="384"/>
        <w:rPr/>
      </w:pPr>
      <w:r>
        <w:rPr/>
        <w:t>禱告就是大膽地來到神的施恩座前，向祂傾心吐意。</w:t>
      </w:r>
    </w:p>
    <w:p>
      <w:pPr>
        <w:pStyle w:val="BlockText"/>
        <w:numPr>
          <w:ilvl w:val="0"/>
          <w:numId w:val="4"/>
        </w:numPr>
        <w:tabs>
          <w:tab w:val="clear" w:pos="482"/>
          <w:tab w:val="left" w:pos="384" w:leader="none"/>
        </w:tabs>
        <w:ind w:left="368" w:right="-231" w:hanging="384"/>
        <w:rPr/>
      </w:pPr>
      <w:r>
        <w:rPr/>
        <w:t>神並不是任由基督徒，選擇要不要禱告，祂乃是命令我們去禱告。</w:t>
      </w:r>
    </w:p>
    <w:p>
      <w:pPr>
        <w:pStyle w:val="BlockText"/>
        <w:numPr>
          <w:ilvl w:val="0"/>
          <w:numId w:val="4"/>
        </w:numPr>
        <w:tabs>
          <w:tab w:val="clear" w:pos="482"/>
          <w:tab w:val="left" w:pos="384" w:leader="none"/>
        </w:tabs>
        <w:ind w:left="368" w:right="-231" w:hanging="384"/>
        <w:rPr>
          <w:rFonts w:ascii="Times New Roman" w:hAnsi="Times New Roman" w:cs="Times New Roman"/>
        </w:rPr>
      </w:pPr>
      <w:r>
        <w:rPr/>
        <w:t>祈禱乃是使用基督的勝利，在人間履行天上的決定。</w:t>
      </w:r>
    </w:p>
    <w:p>
      <w:pPr>
        <w:pStyle w:val="BlockText"/>
        <w:numPr>
          <w:ilvl w:val="0"/>
          <w:numId w:val="4"/>
        </w:numPr>
        <w:tabs>
          <w:tab w:val="clear" w:pos="482"/>
          <w:tab w:val="left" w:pos="384" w:leader="none"/>
        </w:tabs>
        <w:ind w:left="368" w:right="-231" w:hanging="384"/>
        <w:rPr>
          <w:rFonts w:ascii="Times New Roman" w:hAnsi="Times New Roman" w:cs="Times New Roman"/>
        </w:rPr>
      </w:pPr>
      <w:r>
        <w:rPr/>
        <w:t>得勝的禱告，是藉著得勝的信心驅逐撒但。</w:t>
      </w:r>
    </w:p>
    <w:p>
      <w:pPr>
        <w:pStyle w:val="BlockText"/>
        <w:numPr>
          <w:ilvl w:val="0"/>
          <w:numId w:val="4"/>
        </w:numPr>
        <w:tabs>
          <w:tab w:val="clear" w:pos="482"/>
          <w:tab w:val="left" w:pos="384" w:leader="none"/>
        </w:tabs>
        <w:ind w:left="368" w:right="-231" w:hanging="384"/>
        <w:rPr/>
      </w:pPr>
      <w:r>
        <w:rPr/>
        <w:t>我們對禱告不夠重視時，就容易成為撒但攻擊的目標。</w:t>
      </w:r>
    </w:p>
    <w:p>
      <w:pPr>
        <w:pStyle w:val="BlockText"/>
        <w:numPr>
          <w:ilvl w:val="0"/>
          <w:numId w:val="4"/>
        </w:numPr>
        <w:tabs>
          <w:tab w:val="clear" w:pos="482"/>
          <w:tab w:val="left" w:pos="384" w:leader="none"/>
        </w:tabs>
        <w:ind w:left="368" w:right="-231" w:hanging="384"/>
        <w:rPr/>
      </w:pPr>
      <w:r>
        <w:rPr/>
        <w:t>禱告是屬天的平衡器。很多人不能講道，不能教導，不能公開唱詩歌，但是禱告卻是每一個人都能做的事。</w: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華康中楷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◆"/>
      <w:lvlJc w:val="left"/>
      <w:pPr>
        <w:tabs>
          <w:tab w:val="num" w:pos="482"/>
        </w:tabs>
        <w:ind w:left="720" w:hanging="360"/>
      </w:pPr>
      <w:rPr>
        <w:rFonts w:ascii="華康中楷體" w:hAnsi="華康中楷體" w:cs="華康中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8"/>
        </w:tabs>
        <w:ind w:left="688" w:hanging="360"/>
      </w:pPr>
    </w:lvl>
  </w:abstractNum>
  <w:abstractNum w:abstractNumId="5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粗黑體;MingLiU" w:hAnsi="華康粗黑體;MingLiU" w:eastAsia="華康粗黑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華康中楷體;MingLiU" w:hAnsi="華康中楷體;MingLiU" w:eastAsia="華康中楷體;MingLiU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華康粗黑體;MingLiU" w:hAnsi="華康粗黑體;MingLiU" w:eastAsia="華康粗黑體;MingLiU" w:cs="Arial"/>
    </w:rPr>
  </w:style>
  <w:style w:type="character" w:styleId="WW8Num27z0">
    <w:name w:val="WW8Num27z0"/>
    <w:qFormat/>
    <w:rPr>
      <w:rFonts w:ascii="華康粗黑體;MingLiU" w:hAnsi="華康粗黑體;MingLiU" w:eastAsia="華康粗黑體;MingLiU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MingLiU;細明體" w:hAnsi="MingLiU;細明體" w:eastAsia="MingLiU;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MingLiU;細明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MingLiU;細明體" w:hAnsi="MingLiU;細明體" w:eastAsia="MingLiU;細明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ingLiU;細明體" w:hAnsi="MingLiU;細明體"/>
    </w:rPr>
  </w:style>
  <w:style w:type="character" w:styleId="WW8Num44z0">
    <w:name w:val="WW8Num44z0"/>
    <w:qFormat/>
    <w:rPr>
      <w:rFonts w:ascii="華康粗黑體;MingLiU" w:hAnsi="華康粗黑體;MingLiU" w:eastAsia="華康粗黑體;MingLiU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華康粗圓體;MingLiU" w:hAnsi="華康粗圓體;MingLiU" w:eastAsia="華康粗圓體;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標楷體;MingLiU" w:hAnsi="標楷體;MingLiU" w:eastAsia="標楷體;MingLiU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標楷體;MingLiU" w:hAnsi="標楷體;MingLiU" w:eastAsia="標楷體;MingLiU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標楷體;MingLiU" w:hAnsi="標楷體;MingLiU" w:eastAsia="標楷體;MingLiU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華康粗黑體;MingLiU" w:hAnsi="華康粗黑體;MingLiU" w:eastAsia="華康粗黑體;MingLiU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MingLiU;細明體" w:hAnsi="MingLiU;細明體" w:eastAsia="MingLiU;細明體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40:00Z</dcterms:created>
  <dc:creator>Charlie Yang</dc:creator>
  <dc:description/>
  <dc:language>en-US</dc:language>
  <cp:lastModifiedBy>computer001</cp:lastModifiedBy>
  <cp:lastPrinted>2004-08-23T11:28:00Z</cp:lastPrinted>
  <dcterms:modified xsi:type="dcterms:W3CDTF">2004-09-10T12:40:00Z</dcterms:modified>
  <cp:revision>2</cp:revision>
  <dc:subject/>
  <dc:title> </dc:title>
</cp:coreProperties>
</file>