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2040</wp:posOffset>
                </wp:positionH>
                <wp:positionV relativeFrom="paragraph">
                  <wp:posOffset>-85090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2pt;margin-top:-67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9980</wp:posOffset>
                </wp:positionH>
                <wp:positionV relativeFrom="paragraph">
                  <wp:posOffset>-944880</wp:posOffset>
                </wp:positionV>
                <wp:extent cx="43180" cy="1124458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1124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-74.4pt" to="290.75pt,810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i/>
          <w:w w:val="80"/>
          <w:sz w:val="10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580390</wp:posOffset>
                </wp:positionV>
                <wp:extent cx="3652520" cy="28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2806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7.6pt;height:22.1pt;mso-wrap-distance-left:9.05pt;mso-wrap-distance-right:9.05pt;mso-wrap-distance-top:0pt;mso-wrap-distance-bottom:0pt;margin-top:45.7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232410</wp:posOffset>
                </wp:positionV>
                <wp:extent cx="3618230" cy="875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8750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9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4.9pt;height:68.9pt;mso-wrap-distance-left:9.05pt;mso-wrap-distance-right:9.05pt;mso-wrap-distance-top:0pt;mso-wrap-distance-bottom:0pt;margin-top:-18.3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9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9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Times New Roman" w:hAnsi="Times New Roman" w:eastAsia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ascii="Times New Roman" w:hAnsi="Times New Roman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105410</wp:posOffset>
                </wp:positionV>
                <wp:extent cx="7630160" cy="53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9.7pt;margin-top:8.3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rPr>
          <w:rFonts w:ascii="Times New Roman" w:hAnsi="Times New Roman" w:eastAsia="MingLiU;細明體"/>
          <w:b/>
          <w:b/>
          <w:bCs/>
          <w:color w:val="0000FF"/>
          <w:spacing w:val="2"/>
          <w:w w:val="115"/>
        </w:rPr>
      </w:pPr>
      <w:r>
        <w:rPr>
          <w:rFonts w:ascii="Times New Roman" w:hAnsi="Times New Roman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ascii="Times New Roman" w:hAnsi="Times New Roman"/>
          <w:b/>
          <w:bCs/>
          <w:color w:val="0000FF"/>
          <w:spacing w:val="2"/>
          <w:w w:val="115"/>
          <w:sz w:val="28"/>
        </w:rPr>
        <w:t>2004</w:t>
      </w:r>
      <w:r>
        <w:rPr>
          <w:rFonts w:ascii="Times New Roman" w:hAnsi="Times New Roman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ascii="Times New Roman" w:hAnsi="Times New Roman"/>
          <w:b/>
          <w:bCs/>
          <w:color w:val="0000FF"/>
          <w:spacing w:val="2"/>
          <w:w w:val="115"/>
          <w:sz w:val="28"/>
        </w:rPr>
        <w:t>9/19~9/25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Times New Roman" w:hAnsi="Times New Roman" w:eastAsia="MingLiU;細明體"/>
                <w:b/>
                <w:bCs/>
                <w:w w:val="115"/>
                <w:sz w:val="20"/>
              </w:rPr>
              <w:t>主日聚會</w:t>
            </w:r>
          </w:p>
          <w:p>
            <w:pPr>
              <w:pStyle w:val="TextBody"/>
              <w:jc w:val="center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sz w:val="20"/>
              </w:rPr>
              <w:t>Marlboro Early Learning Center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/>
            </w:pPr>
            <w:r>
              <w:rPr>
                <w:rFonts w:ascii="Times New Roman" w:hAnsi="Times New Roman" w:cs="Times New Roman"/>
                <w:w w:val="115"/>
              </w:rPr>
              <w:t>擘餅聚會</w:t>
            </w:r>
            <w:r>
              <w:rPr>
                <w:rFonts w:ascii="Times New Roman" w:hAnsi="Times New Roman" w:cs="Times New Roman" w:eastAsia="Times New Roman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10:00-11:00 AM</w:t>
            </w:r>
          </w:p>
          <w:p>
            <w:pPr>
              <w:pStyle w:val="BlockText"/>
              <w:rPr/>
            </w:pPr>
            <w:r>
              <w:rPr>
                <w:rFonts w:ascii="Times New Roman" w:hAnsi="Times New Roman" w:cs="Times New Roman"/>
              </w:rPr>
              <w:t>特別聚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11:00-12:00 AM</w:t>
            </w:r>
          </w:p>
          <w:p>
            <w:pPr>
              <w:pStyle w:val="BlockText"/>
              <w:rPr/>
            </w:pPr>
            <w:r>
              <w:rPr>
                <w:rFonts w:ascii="Times New Roman" w:hAnsi="Times New Roman" w:cs="Times New Roman"/>
                <w:w w:val="115"/>
              </w:rPr>
              <w:t>午餐</w:t>
            </w:r>
            <w:r>
              <w:rPr>
                <w:rFonts w:ascii="Times New Roman" w:hAnsi="Times New Roman" w:cs="Times New Roman" w:eastAsia="Times New Roman"/>
                <w:w w:val="115"/>
              </w:rPr>
              <w:t xml:space="preserve">     </w:t>
            </w:r>
            <w:r>
              <w:rPr>
                <w:rFonts w:cs="Times New Roman" w:ascii="Times New Roman" w:hAnsi="Times New Roman"/>
                <w:w w:val="115"/>
              </w:rPr>
              <w:t>12:00- 1:00 P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Times New Roman" w:hAnsi="Times New Roman" w:eastAsia="MingLiU;細明體"/>
                <w:w w:val="115"/>
                <w:sz w:val="20"/>
              </w:rPr>
            </w:pPr>
            <w:r>
              <w:rPr>
                <w:rFonts w:ascii="Times New Roman" w:hAnsi="Times New Roman" w:eastAsia="MingLiU;細明體"/>
                <w:w w:val="115"/>
                <w:sz w:val="20"/>
              </w:rPr>
              <w:t>禱告聚會</w:t>
            </w:r>
            <w:r>
              <w:rPr>
                <w:rFonts w:ascii="Times New Roman" w:hAnsi="Times New Roman" w:eastAsia="Times New Roman"/>
                <w:w w:val="115"/>
                <w:sz w:val="20"/>
              </w:rPr>
              <w:t xml:space="preserve"> 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Times New Roman" w:hAnsi="Times New Roman" w:eastAsia="MingLiU;細明體"/>
                <w:w w:val="115"/>
                <w:sz w:val="20"/>
              </w:rPr>
            </w:pPr>
            <w:r>
              <w:rPr>
                <w:rFonts w:ascii="Times New Roman" w:hAnsi="Times New Roman" w:eastAsia="MingLiU;細明體"/>
                <w:w w:val="115"/>
                <w:sz w:val="20"/>
              </w:rPr>
              <w:t>週</w:t>
            </w:r>
            <w:r>
              <w:rPr>
                <w:rFonts w:ascii="Times New Roman" w:hAnsi="Times New Roman" w:eastAsia="MingLiU;細明體"/>
                <w:sz w:val="20"/>
              </w:rPr>
              <w:t>二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MingLiU;細明體" w:ascii="Times New Roman" w:hAnsi="Times New Roman"/>
                <w:w w:val="115"/>
                <w:sz w:val="20"/>
              </w:rPr>
              <w:t>8:30-9:30 PM/</w:t>
            </w:r>
            <w:r>
              <w:rPr>
                <w:rFonts w:ascii="Times New Roman" w:hAnsi="Times New Roman" w:eastAsia="MingLiU;細明體"/>
                <w:sz w:val="20"/>
                <w:szCs w:val="16"/>
              </w:rPr>
              <w:t>陳憲明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w w:val="115"/>
                <w:sz w:val="20"/>
              </w:rPr>
              <w:t>Morganville</w:t>
            </w:r>
          </w:p>
          <w:p>
            <w:pPr>
              <w:pStyle w:val="TextBody"/>
              <w:rPr>
                <w:rFonts w:ascii="Times New Roman" w:hAnsi="Times New Roman" w:eastAsia="MingLiU;細明體"/>
                <w:w w:val="115"/>
                <w:sz w:val="20"/>
              </w:rPr>
            </w:pPr>
            <w:r>
              <w:rPr>
                <w:rFonts w:ascii="Times New Roman" w:hAnsi="Times New Roman" w:eastAsia="MingLiU;細明體"/>
                <w:w w:val="115"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Times New Roman" w:hAnsi="Times New Roman" w:eastAsia="MingLiU;細明體"/>
                <w:w w:val="115"/>
                <w:sz w:val="20"/>
              </w:rPr>
            </w:pPr>
            <w:r>
              <w:rPr>
                <w:rFonts w:ascii="Times New Roman" w:hAnsi="Times New Roman" w:eastAsia="MingLiU;細明體"/>
                <w:w w:val="115"/>
                <w:sz w:val="20"/>
              </w:rPr>
              <w:t>週</w:t>
            </w:r>
            <w:r>
              <w:rPr>
                <w:rFonts w:ascii="Times New Roman" w:hAnsi="Times New Roman" w:eastAsia="MingLiU;細明體"/>
                <w:sz w:val="20"/>
              </w:rPr>
              <w:t>五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MingLiU;細明體" w:ascii="Times New Roman" w:hAnsi="Times New Roman"/>
                <w:w w:val="115"/>
                <w:sz w:val="20"/>
              </w:rPr>
              <w:t>8:30-9:30 PM/</w:t>
            </w:r>
            <w:r>
              <w:rPr>
                <w:rFonts w:ascii="Times New Roman" w:hAnsi="Times New Roman" w:eastAsia="MingLiU;細明體"/>
                <w:sz w:val="20"/>
                <w:szCs w:val="16"/>
              </w:rPr>
              <w:t>曹英杰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Times New Roman" w:hAnsi="Times New Roman" w:eastAsia="MingLiU;細明體"/>
                <w:w w:val="115"/>
                <w:sz w:val="20"/>
              </w:rPr>
            </w:pPr>
            <w:r>
              <w:rPr>
                <w:rFonts w:ascii="Times New Roman" w:hAnsi="Times New Roman" w:eastAsia="MingLiU;細明體"/>
                <w:w w:val="115"/>
                <w:sz w:val="20"/>
              </w:rPr>
              <w:t>南區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Times New Roman" w:hAnsi="Times New Roman" w:eastAsia="MingLiU;細明體"/>
                <w:w w:val="115"/>
                <w:sz w:val="20"/>
              </w:rPr>
            </w:pPr>
            <w:r>
              <w:rPr>
                <w:rFonts w:ascii="Times New Roman" w:hAnsi="Times New Roman" w:eastAsia="MingLiU;細明體"/>
                <w:w w:val="115"/>
                <w:sz w:val="20"/>
              </w:rPr>
              <w:t>週</w:t>
            </w:r>
            <w:r>
              <w:rPr>
                <w:rFonts w:ascii="Times New Roman" w:hAnsi="Times New Roman" w:eastAsia="MingLiU;細明體"/>
                <w:sz w:val="20"/>
              </w:rPr>
              <w:t>五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MingLiU;細明體" w:ascii="Times New Roman" w:hAnsi="Times New Roman"/>
                <w:w w:val="115"/>
                <w:sz w:val="20"/>
              </w:rPr>
              <w:t>8:30-9:30 PM/</w:t>
            </w:r>
            <w:r>
              <w:rPr>
                <w:rFonts w:ascii="Times New Roman" w:hAnsi="Times New Roman" w:eastAsia="MingLiU;細明體"/>
                <w:sz w:val="20"/>
              </w:rPr>
              <w:t>李景譯</w:t>
            </w:r>
            <w:r>
              <w:rPr>
                <w:rFonts w:ascii="Times New Roman" w:hAnsi="Times New Roman" w:eastAsia="MingLiU;細明體"/>
                <w:sz w:val="20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Times New Roman" w:hAnsi="Times New Roman" w:eastAsia="MingLiU;細明體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w w:val="115"/>
              </w:rPr>
              <w:t>Woodbridge</w:t>
            </w:r>
          </w:p>
          <w:p>
            <w:pPr>
              <w:pStyle w:val="TextBody"/>
              <w:rPr>
                <w:rFonts w:ascii="Times New Roman" w:hAnsi="Times New Roman" w:eastAsia="MingLiU;細明體"/>
                <w:w w:val="115"/>
                <w:sz w:val="20"/>
              </w:rPr>
            </w:pPr>
            <w:r>
              <w:rPr>
                <w:rFonts w:ascii="Times New Roman" w:hAnsi="Times New Roman" w:eastAsia="MingLiU;細明體"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Times New Roman" w:hAnsi="Times New Roman" w:eastAsia="MingLiU;細明體"/>
                <w:w w:val="115"/>
                <w:sz w:val="20"/>
              </w:rPr>
            </w:pPr>
            <w:r>
              <w:rPr>
                <w:rFonts w:ascii="Times New Roman" w:hAnsi="Times New Roman" w:eastAsia="MingLiU;細明體"/>
                <w:w w:val="115"/>
                <w:sz w:val="20"/>
              </w:rPr>
              <w:t>週</w:t>
            </w:r>
            <w:r>
              <w:rPr>
                <w:rFonts w:ascii="Times New Roman" w:hAnsi="Times New Roman" w:eastAsia="MingLiU;細明體"/>
                <w:sz w:val="20"/>
              </w:rPr>
              <w:t>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MingLiU;細明體" w:ascii="Times New Roman" w:hAnsi="Times New Roman"/>
                <w:w w:val="115"/>
                <w:sz w:val="20"/>
              </w:rPr>
              <w:t>8:00-9:00 PM/</w:t>
            </w:r>
            <w:r>
              <w:rPr>
                <w:rFonts w:ascii="Times New Roman" w:hAnsi="Times New Roman" w:eastAsia="MingLiU;細明體"/>
                <w:sz w:val="20"/>
              </w:rPr>
              <w:t>劉來元弟兄家</w:t>
            </w:r>
          </w:p>
        </w:tc>
      </w:tr>
    </w:tbl>
    <w:p>
      <w:pPr>
        <w:pStyle w:val="BlockTex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下週主日聚會將交通【向下扎根二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把基督的話豐豐富富的存在心裡】</w:t>
      </w:r>
    </w:p>
    <w:p>
      <w:pPr>
        <w:pStyle w:val="BlockText"/>
        <w:ind w:left="0" w:right="9" w:hanging="0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ascii="Times New Roman" w:hAnsi="Times New Roman" w:cs="Times New Roman"/>
          <w:b/>
          <w:color w:val="0000FF"/>
          <w:sz w:val="28"/>
        </w:rPr>
        <w:t>【</w:t>
      </w:r>
      <w:r>
        <w:rPr>
          <w:rFonts w:ascii="Times New Roman" w:hAnsi="Times New Roman" w:cs="Times New Roman"/>
          <w:b/>
          <w:bCs/>
          <w:color w:val="0000FF"/>
          <w:sz w:val="28"/>
        </w:rPr>
        <w:t>禱告事項</w:t>
      </w:r>
      <w:r>
        <w:rPr>
          <w:rFonts w:ascii="Times New Roman" w:hAnsi="Times New Roman" w:cs="Times New Roman"/>
          <w:b/>
          <w:color w:val="0000FF"/>
          <w:sz w:val="28"/>
        </w:rPr>
        <w:t>】</w:t>
      </w:r>
    </w:p>
    <w:p>
      <w:pPr>
        <w:pStyle w:val="BlockText"/>
        <w:ind w:left="0" w:right="9" w:hanging="0"/>
        <w:jc w:val="center"/>
        <w:rPr>
          <w:rFonts w:ascii="Times New Roman" w:hAnsi="Times New Roman" w:cs="Times New Roman"/>
          <w:b/>
          <w:b/>
          <w:color w:val="0000FF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0160</wp:posOffset>
                </wp:positionV>
                <wp:extent cx="3583940" cy="986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9861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0" w:hanging="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各區的家庭聚會加強禱告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目前找工作的弟兄姊妹禱告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33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52" w:hanging="35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33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52" w:hanging="35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為青少年服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76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0" w:hanging="7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楷體;MingLiU"/>
                                <w:color w:val="000000"/>
                                <w:sz w:val="20"/>
                              </w:rPr>
                              <w:t xml:space="preserve">◆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為目前找工作的弟兄姊妹禱告。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0" w:hanging="7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楷體;MingLiU"/>
                                <w:color w:val="000000"/>
                                <w:sz w:val="20"/>
                              </w:rPr>
                              <w:t xml:space="preserve">◆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right="0" w:hanging="1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青少年服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2.2pt;height:77.65pt;mso-wrap-distance-left:9.05pt;mso-wrap-distance-right:9.05pt;mso-wrap-distance-top:0pt;mso-wrap-distance-bottom:0pt;margin-top:0.8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0" w:hanging="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各區的家庭聚會加強禱告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目前找工作的弟兄姊妹禱告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33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52" w:hanging="35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33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52" w:hanging="35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為青少年服事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76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0" w:hanging="72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華康中楷體;MingLiU"/>
                          <w:color w:val="000000"/>
                          <w:sz w:val="20"/>
                        </w:rPr>
                        <w:t xml:space="preserve">◆ </w:t>
                      </w:r>
                      <w:r>
                        <w:rPr>
                          <w:color w:val="000000"/>
                          <w:sz w:val="20"/>
                        </w:rPr>
                        <w:t xml:space="preserve">為目前找工作的弟兄姊妹禱告。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0" w:hanging="72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華康中楷體;MingLiU"/>
                          <w:color w:val="000000"/>
                          <w:sz w:val="20"/>
                        </w:rPr>
                        <w:t xml:space="preserve">◆ </w:t>
                      </w:r>
                      <w:r>
                        <w:rPr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right="0" w:hanging="1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青少年服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16" w:right="-67" w:firstLine="16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BlockText"/>
        <w:ind w:left="-16" w:right="-67" w:firstLine="16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BlockText"/>
        <w:ind w:left="-128" w:right="9" w:hanging="0"/>
        <w:jc w:val="center"/>
        <w:rPr>
          <w:rFonts w:ascii="Times New Roman" w:hAnsi="Times New Roman" w:cs="Times New Roman"/>
          <w:b/>
          <w:b/>
          <w:color w:val="0000FF"/>
          <w:sz w:val="16"/>
        </w:rPr>
      </w:pPr>
      <w:r>
        <w:rPr>
          <w:rFonts w:cs="Times New Roman" w:ascii="Times New Roman" w:hAnsi="Times New Roman"/>
          <w:b/>
          <w:color w:val="0000FF"/>
          <w:sz w:val="16"/>
        </w:rPr>
      </w:r>
    </w:p>
    <w:p>
      <w:pPr>
        <w:pStyle w:val="BlockText"/>
        <w:ind w:left="-128" w:right="9" w:hanging="0"/>
        <w:jc w:val="center"/>
        <w:rPr>
          <w:rFonts w:ascii="Times New Roman" w:hAnsi="Times New Roman" w:cs="Times New Roman"/>
          <w:b/>
          <w:b/>
          <w:bCs/>
          <w:color w:val="0000FF"/>
          <w:sz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</w:rPr>
      </w:r>
    </w:p>
    <w:p>
      <w:pPr>
        <w:pStyle w:val="BlockText"/>
        <w:ind w:left="0" w:right="-137" w:hanging="0"/>
        <w:rPr>
          <w:rFonts w:ascii="Times New Roman" w:hAnsi="Times New Roman" w:cs="Times New Roman"/>
          <w:b/>
          <w:b/>
          <w:bCs/>
          <w:color w:val="0000FF"/>
          <w:sz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</w:rPr>
      </w:r>
    </w:p>
    <w:p>
      <w:pPr>
        <w:pStyle w:val="BlockText"/>
        <w:ind w:left="-30" w:right="-87" w:firstLine="2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0000FF"/>
          <w:sz w:val="28"/>
        </w:rPr>
        <w:t>【家訊信息】神的話一進來就發出亮光</w:t>
      </w:r>
    </w:p>
    <w:p>
      <w:pPr>
        <w:pStyle w:val="BlockText"/>
        <w:ind w:left="-30" w:right="-87" w:hanging="0"/>
        <w:rPr/>
      </w:pPr>
      <w:r>
        <w:rPr>
          <w:rFonts w:ascii="Times New Roman" w:hAnsi="Times New Roman" w:cs="Times New Roman"/>
          <w:color w:val="0000FF"/>
        </w:rPr>
        <w:t>「神的道是活潑的，是有功效的，比一切兩刃的劍更快，甚至魂与靈，骨節与骨髓，都能刺入剖開，連心中的思念和主意，都能辨明。</w:t>
      </w:r>
      <w:r>
        <w:rPr>
          <w:rFonts w:ascii="Times New Roman" w:hAnsi="Times New Roman" w:cs="Times New Roman"/>
          <w:color w:val="0000FF"/>
          <w:lang w:eastAsia="en-US"/>
        </w:rPr>
        <w:t>」</w:t>
      </w:r>
      <w:r>
        <w:rPr>
          <w:rFonts w:cs="Times New Roman" w:ascii="Times New Roman" w:hAnsi="Times New Roman"/>
          <w:color w:val="0000FF"/>
          <w:lang w:eastAsia="en-US"/>
        </w:rPr>
        <w:t>(</w:t>
      </w:r>
      <w:r>
        <w:rPr>
          <w:rFonts w:ascii="Times New Roman" w:hAnsi="Times New Roman" w:cs="Times New Roman"/>
          <w:color w:val="0000FF"/>
          <w:lang w:eastAsia="en-US"/>
        </w:rPr>
        <w:t>來四</w:t>
      </w:r>
      <w:r>
        <w:rPr>
          <w:rFonts w:cs="Times New Roman" w:ascii="Times New Roman" w:hAnsi="Times New Roman"/>
          <w:color w:val="0000FF"/>
          <w:lang w:eastAsia="en-US"/>
        </w:rPr>
        <w:t>12)</w:t>
      </w:r>
    </w:p>
    <w:p>
      <w:pPr>
        <w:pStyle w:val="BlockText"/>
        <w:ind w:left="-30" w:right="-8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</w:rPr>
        <w:t>「你的言語一解開，就發出亮光，使愚人通達。」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詩一一九</w:t>
      </w:r>
      <w:r>
        <w:rPr>
          <w:rFonts w:cs="Times New Roman" w:ascii="Times New Roman" w:hAnsi="Times New Roman"/>
          <w:color w:val="0000FF"/>
        </w:rPr>
        <w:t>130)</w:t>
      </w:r>
    </w:p>
    <w:p>
      <w:pPr>
        <w:pStyle w:val="BlockText"/>
        <w:ind w:left="-30" w:right="-87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許多基督徒，他們的問題非常多。如果那些問題不過是外面的，那還不要緊；但是有許多問題是證明他里面黑暗，證明他里面不清楚，就非注意不可。我們承認有的情形在屬靈的過程中是需要的，但是我們不承認基督徒可以一直在黑暗里，可以一直不清楚。我們相信，神不愿意我們里面一直有問題，神不愿意我們一直在黑暗里。那么我們里面怎能清楚呢？我們來看神的話如何告訴我們。</w:t>
      </w:r>
    </w:p>
    <w:p>
      <w:pPr>
        <w:pStyle w:val="BlockText"/>
        <w:ind w:left="-30" w:right="-87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希伯來書四書十二節說：</w:t>
      </w:r>
      <w:r>
        <w:rPr>
          <w:rFonts w:ascii="Times New Roman" w:hAnsi="Times New Roman" w:cs="Times New Roman"/>
          <w:color w:val="0000FF"/>
        </w:rPr>
        <w:t>「神的話是活潑的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『神的道』可譯作『神的話』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，是有功效的，比一切兩刃的劍更快，甚至魂与靈，骨節与骨髓，都能刺入剖開，連心中的思念和主意，都能辨明。」</w:t>
      </w:r>
      <w:r>
        <w:rPr>
          <w:rFonts w:ascii="Times New Roman" w:hAnsi="Times New Roman" w:cs="Times New Roman"/>
        </w:rPr>
        <w:t>這就是說，神的話如果進到人的里面來，就能分別甚么是出乎靈的，甚么是出乎魂的。這個分別，不是藉著自己往里面去問所能知道的。自己往里面去問的結果，只是叫你糊涂。我們越往里面去看，越往里面去問，就越有問題，就越黑暗；一個問題產生十個問題，十個問題產生一百個問題，一直出問題。如果是神的話進到我們里面來，就根本不必問；不只不必問，并且清楚；不只清楚，并且清楚得很。比方今天你碰著一個人，你對他說了一些話，話是很好的話，但是說了之后，你里面悶得很。話是好的，心意也是好的，不過里面覺得不好。過了一個鐘頭，你又碰著一個弟兄，談了許多話，也是幫助他的話，這一次你覺得里面痛快，你覺得卸去了重擔，你覺得是事奉了神。話沒有大兩樣，但是里面大兩樣。這一個里面的分別，是很清楚的，它告訴你那一邊是錯的，這一邊是不錯的。兩邊的距离可以說是間不容發，表面似乎一樣，但是在你里面有分別。神的話在我們里面，我們里面就知道甚么叫作靈，甚么叫作魂；里面知道，所以就沒有問題。</w:t>
      </w:r>
    </w:p>
    <w:p>
      <w:pPr>
        <w:pStyle w:val="BlockText"/>
        <w:ind w:left="-30" w:right="-87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詩篇一百十九篇一百三十節說：「你的言語一進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『解開』亦可譯作『進來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就發出亮光，使愚人通達。」神的話一進到你里頭去，就發出光來，你的里面就清楚，就有把握。神的話不只是圣經，神的話不只需要你去讀，神的話并且需要神的靈在你里面把它變作活的。活的話才有用處，那一句話就把你的靈与魂剖開。不是讀一本書說，這樣作是屬靈的，那樣作是屬魂的。</w:t>
      </w:r>
    </w:p>
    <w:p>
      <w:pPr>
        <w:pStyle w:val="BlockText"/>
        <w:ind w:left="-30" w:right="-87" w:firstLine="210"/>
        <w:rPr>
          <w:rFonts w:ascii="Times New Roman" w:hAnsi="Times New Roman" w:cs="Times New Roman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-10481945</wp:posOffset>
                </wp:positionV>
                <wp:extent cx="3544570" cy="11798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1798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52" w:hanging="228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;MingLiU"/>
                                <w:b/>
                                <w:color w:val="0000FF"/>
                                <w:sz w:val="22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 w:ascii="Times New Roman" w:hAnsi="Times New Roman"/>
                                <w:b/>
                                <w:color w:val="0000FF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標楷體;MingLiU"/>
                                <w:b/>
                                <w:color w:val="0000FF"/>
                                <w:sz w:val="22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 w:ascii="Times New Roman" w:hAnsi="Times New Roman"/>
                                <w:b/>
                                <w:color w:val="0000FF"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52" w:hanging="228"/>
                              <w:rPr>
                                <w:rFonts w:ascii="Times New Roman" w:hAnsi="Times New Roman" w:eastAsia="標楷體;MingLiU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;MingLiU"/>
                                <w:b/>
                                <w:color w:val="0000FF"/>
                                <w:sz w:val="22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252" w:hanging="228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;MingLiU"/>
                                <w:b/>
                                <w:color w:val="0000FF"/>
                                <w:sz w:val="22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52" w:hanging="228"/>
                              <w:rPr>
                                <w:rFonts w:ascii="Times New Roman" w:hAnsi="Times New Roman" w:eastAsia="標楷體;MingLiU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;MingLiU"/>
                                <w:b/>
                                <w:color w:val="0000FF"/>
                                <w:sz w:val="22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52" w:hanging="228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;MingLiU"/>
                                <w:b/>
                                <w:color w:val="0000FF"/>
                                <w:sz w:val="22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9.1pt;height:92.9pt;mso-wrap-distance-left:9.05pt;mso-wrap-distance-right:9.05pt;mso-wrap-distance-top:0pt;mso-wrap-distance-bottom:0pt;margin-top:-825.3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FF"/>
                          <w:sz w:val="22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52" w:hanging="228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2"/>
                        </w:rPr>
                        <w:t>◆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;MingLiU"/>
                          <w:b/>
                          <w:color w:val="0000FF"/>
                          <w:sz w:val="22"/>
                        </w:rPr>
                        <w:t>建造基督身體</w:t>
                      </w:r>
                      <w:r>
                        <w:rPr>
                          <w:rFonts w:eastAsia="標楷體;MingLiU" w:ascii="Times New Roman" w:hAnsi="Times New Roman"/>
                          <w:b/>
                          <w:color w:val="0000FF"/>
                          <w:sz w:val="22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標楷體;MingLiU"/>
                          <w:b/>
                          <w:color w:val="0000FF"/>
                          <w:sz w:val="22"/>
                        </w:rPr>
                        <w:t>在教會中各盡其職參與各種事奉</w:t>
                      </w:r>
                      <w:r>
                        <w:rPr>
                          <w:rFonts w:eastAsia="標楷體;MingLiU" w:ascii="Times New Roman" w:hAnsi="Times New Roman"/>
                          <w:b/>
                          <w:color w:val="0000FF"/>
                          <w:sz w:val="22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52" w:hanging="228"/>
                        <w:rPr>
                          <w:rFonts w:ascii="Times New Roman" w:hAnsi="Times New Roman" w:eastAsia="標楷體;MingLiU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color w:val="0000FF"/>
                          <w:sz w:val="22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;MingLiU"/>
                          <w:b/>
                          <w:color w:val="0000FF"/>
                          <w:sz w:val="22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252" w:hanging="228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2"/>
                        </w:rPr>
                        <w:t>◆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;MingLiU"/>
                          <w:b/>
                          <w:color w:val="0000FF"/>
                          <w:sz w:val="22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52" w:hanging="228"/>
                        <w:rPr>
                          <w:rFonts w:ascii="Times New Roman" w:hAnsi="Times New Roman" w:eastAsia="標楷體;MingLiU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2"/>
                        </w:rPr>
                        <w:t>◆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;MingLiU"/>
                          <w:b/>
                          <w:color w:val="0000FF"/>
                          <w:sz w:val="22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52" w:hanging="228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2"/>
                        </w:rPr>
                        <w:t>◆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;MingLiU"/>
                          <w:b/>
                          <w:color w:val="0000FF"/>
                          <w:sz w:val="22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30" w:right="-87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-30" w:right="-87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-30" w:right="-87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-30" w:right="-87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-30" w:right="-87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-166" w:right="-87" w:hanging="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就是照著書上所說的去作，結果還是屬魂的，但是，如果神的話進到你里面蕞發光來一照亮，就把魂与靈分開了，連骨節与骨髓也看見了，你知道甚么是錯的，甚么是對的；是里面的知道。這樣的人就用不著問問題，因為他里面有光，里面看得見。</w:t>
      </w:r>
    </w:p>
    <w:p>
      <w:pPr>
        <w:pStyle w:val="BlockText"/>
        <w:ind w:left="-166" w:right="-87" w:firstLine="10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的人一直在那里問：我這一個人到底是為著主的呢，或者是為著自己？這一件事是主的意思呢，或者是我自己的意思？誠然，最難分別的就是自己的意思，最難分別的就是自己的主意，因為我們的思想和我們的用意是很容易欺騙我們自己的：但是，主的話一進來，就能把我們心中的思念和主意都辨明，立刻叫我們看見，我那一個思念是邪僻的，我那一個思念是不實際的，我那一個思念是為著自己的，我那一個主意是因著懼怕，我那一個主意是為著保護自己。我們里面看見，我們里面清楚得很。自己分析自己，并不會給我們光，不過叫我們自己欺騙自己。我們越分析自己，就越受欺，越攔阻神的話到我們里面來。如果神的話到我們里面來，我們看見了，就問都不必問，因為連我們自己的思念和主意都能清楚看見。弟兄姊妹，當你里面有問題的時候，要藉著神的話來照亮你，你就不至于受欺。</w:t>
      </w:r>
    </w:p>
    <w:p>
      <w:pPr>
        <w:pStyle w:val="BlockText"/>
        <w:ind w:left="-196" w:right="9" w:firstLine="16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神的儿女中，有許多人就是憑良心來分別是非。但是我們要知道，人的良心還是很淺的東西，生命是比良心更深的。許多時候，良心過得去的，生命不一定過得去。有的時候，我們作一件事，好象是在那里碰，等到作完了，良心平安就感謝神，良心不平安就求神赦免，要到事情作完了，才知道是對的或者是不對的。但是，我們要知道，在我們里面有一個生命，當神的話進到我們里面的時候，那一個生命就發出光來，叫你剛起頭去作的時候，里面就清楚了。是神的話在我們里面發出光來，叫你知道甚么是靈，甚么是魂；自然而然你踫著靈的時候就覺得是靈，碰著魂的時候就覺得是魂；你一碰就知道，并且是非常清楚的。</w:t>
      </w:r>
    </w:p>
    <w:p>
      <w:pPr>
        <w:pStyle w:val="BlockText"/>
        <w:ind w:left="-196" w:right="9" w:firstLine="16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的話要在你里面發出光來叫你清楚。這是活的，這是有功效的。這不是外面的，這乃是里面的。不是憑著外面作的事情來分別靈与魂，乃是里面清楚。到這一個時候，我們才能實際的認識神，才能實際的知道所該走的路。</w:t>
      </w:r>
      <w:r>
        <w:rPr>
          <w:rFonts w:ascii="Times New Roman" w:hAnsi="Times New Roman" w:cs="Times New Roman"/>
          <w:b/>
          <w:bCs/>
          <w:color w:val="0000FF"/>
        </w:rPr>
        <w:t>――</w:t>
      </w:r>
      <w:r>
        <w:rPr>
          <w:rFonts w:ascii="Times New Roman" w:hAnsi="Times New Roman" w:cs="Times New Roman"/>
          <w:b/>
          <w:bCs/>
          <w:color w:val="0000FF"/>
        </w:rPr>
        <w:t>倪柝聲</w:t>
      </w:r>
    </w:p>
    <w:p>
      <w:pPr>
        <w:pStyle w:val="TextBody"/>
        <w:ind w:left="-210" w:firstLine="15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color w:val="0000FF"/>
          <w:sz w:val="28"/>
        </w:rPr>
        <w:t>【見證</w:t>
      </w:r>
      <w:r>
        <w:rPr>
          <w:rFonts w:ascii="Times New Roman" w:hAnsi="Times New Roman"/>
          <w:b/>
          <w:bCs/>
          <w:color w:val="0000FF"/>
          <w:sz w:val="28"/>
        </w:rPr>
        <w:t>:</w:t>
      </w:r>
      <w:r>
        <w:rPr>
          <w:rFonts w:ascii="Times New Roman" w:hAnsi="Times New Roman"/>
          <w:b/>
          <w:bCs/>
          <w:color w:val="0000FF"/>
          <w:sz w:val="28"/>
        </w:rPr>
        <w:t xml:space="preserve"> </w:t>
      </w:r>
      <w:r>
        <w:rPr>
          <w:rFonts w:ascii="Times New Roman" w:hAnsi="Times New Roman"/>
          <w:b/>
          <w:bCs/>
          <w:color w:val="0000FF"/>
          <w:sz w:val="28"/>
        </w:rPr>
        <w:t>祈禱之手】</w:t>
      </w:r>
    </w:p>
    <w:p>
      <w:pPr>
        <w:pStyle w:val="BlockText"/>
        <w:ind w:left="-210" w:right="-127" w:firstLine="1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六世紀藝術大師丟勒的名畫「祈禱之手」，是因捆綁的愛而被創造出的！這位也是馬丁路德好友的畫家，出身貧寒，於十五歲時，說服了父親，在家鄉紐倫堡附近拜師學畫。但因經濟故，他需半工半讀以維持他的生活；和他同景況的一同師門朋友，一次對他說：「兄弟，我們這樣下去，必一事無成，不如我們一人專心打工，一人專心學畫，什麼時候可以賣畫，第二位再來學畫！」丟勒立即說：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好，你年紀大，我去工作，你去學畫！」但他友人卻說：「我力氣大，而才能又不及你，並且已在餐館找到工作；讓我支持你，你趕快好好先學！」丟勒見友心意已堅，因此專心的學畫，而好友卻為了兩個人的前途，日月忙碌於餐館</w:t>
      </w:r>
      <w:r>
        <w:rPr>
          <w:rFonts w:cs="Times New Roman" w:ascii="Times New Roman" w:hAnsi="Times New Roman"/>
        </w:rPr>
        <w:t>...</w:t>
      </w:r>
      <w:r>
        <w:rPr>
          <w:rFonts w:ascii="Times New Roman" w:hAnsi="Times New Roman" w:cs="Times New Roman"/>
        </w:rPr>
        <w:t>。</w:t>
      </w:r>
    </w:p>
    <w:p>
      <w:pPr>
        <w:pStyle w:val="BlockText"/>
        <w:ind w:left="-210" w:right="-127" w:firstLine="1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年後，丟勒學畫成功，作品賣出去了，立即勸友回來學畫，這位朋友遂離開餐館，重新握筆學畫；不料，他因多年的勞苦，雙手已僵硬，指頭也變粗，指甲乾裂，雙手緊張，雖然努力多時，毫無進展，發覺必須永遠放棄成為藝術家的崇高期望。可是這個痛苦的事實，並沒有使這位朋友向丟勒發一句怨言！</w:t>
      </w:r>
    </w:p>
    <w:p>
      <w:pPr>
        <w:pStyle w:val="BlockText"/>
        <w:ind w:left="-210" w:right="-127" w:firstLine="1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丟勒雖願意替好友分憂，卻再也無力挽回好友所失去的藝術技巧，因此自己常感內疚！一天，丟勒從外面回來，在門口聽見好友禱告的聲音，就靜靜站在半開的門邊，往裡觀看，只見好友合舉著自己的雙手，滿眼淚珠，顫抖地禱告著：「親愛的主，求您賜福丟勒，使他成功，將我所盼望的那種藝術，加倍</w:t>
      </w:r>
      <w:r>
        <w:br w:type="page"/>
      </w:r>
    </w:p>
    <w:p>
      <w:pPr>
        <w:pStyle w:val="BlockText"/>
        <w:ind w:left="116" w:right="-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賜給他，阿們！」</w:t>
      </w:r>
    </w:p>
    <w:p>
      <w:pPr>
        <w:pStyle w:val="BlockText"/>
        <w:ind w:left="116" w:right="-81" w:firstLine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丟勒見這幅偉大的情景，大為感激，熱淚直流，這捆綁的愛激發了他藝術構思，心中若有所悟：「我知道了，我知道了，我要以神所賜的天份，畫出這雙偉大的手，使一切看我畫畫的人，知道我的藝術，是建立在肯犧牲自己的好友，所付愛的捆綁上的！」於是這幅「祈禱之手」於焉出世。</w:t>
      </w:r>
    </w:p>
    <w:p>
      <w:pPr>
        <w:pStyle w:val="BlockText"/>
        <w:ind w:left="116" w:right="-81" w:firstLine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幅畫繼績向人間歷史說話！你看那粗糙的雙手，澎大的關節，破裂的指甲，昭示著一個平凡的人發出不平凡的愛。真正的愛，具有超越自我、時空的捆綁力！</w:t>
      </w:r>
    </w:p>
    <w:p>
      <w:pPr>
        <w:pStyle w:val="NormalWeb"/>
        <w:jc w:val="center"/>
        <w:rPr>
          <w:color w:val="0000FF"/>
          <w:sz w:val="20"/>
          <w:szCs w:val="28"/>
        </w:rPr>
      </w:pPr>
      <w:r>
        <w:rPr/>
        <w:drawing>
          <wp:inline distT="0" distB="0" distL="0" distR="0">
            <wp:extent cx="3162300" cy="3284220"/>
            <wp:effectExtent l="0" t="0" r="0" b="0"/>
            <wp:docPr id="8" name="si_lincm_duerer_praying_ha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_lincm_duerer_praying_han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-16" w:right="-127" w:firstLine="182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【拾穗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3310</wp:posOffset>
                </wp:positionH>
                <wp:positionV relativeFrom="paragraph">
                  <wp:posOffset>-10227310</wp:posOffset>
                </wp:positionV>
                <wp:extent cx="3521710" cy="11798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1798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08" w:hanging="176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7.3pt;height:92.9pt;mso-wrap-distance-left:9.05pt;mso-wrap-distance-right:9.05pt;mso-wrap-distance-top:0pt;mso-wrap-distance-bottom:0pt;margin-top:-805.3pt;mso-position-vertical-relative:text;margin-left:2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08" w:hanging="176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16" w:right="-127" w:hanging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b/>
          <w:bCs/>
          <w:color w:val="0000FF"/>
        </w:rPr>
        <w:t>【每日更新的能力】</w:t>
      </w:r>
      <w:r>
        <w:rPr>
          <w:rFonts w:ascii="Times New Roman" w:hAnsi="Times New Roman" w:cs="Times New Roman"/>
          <w:color w:val="0000FF"/>
        </w:rPr>
        <w:t>「外體雖然毀坏，內心卻一天新似一天」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林后四</w:t>
      </w:r>
      <w:r>
        <w:rPr>
          <w:rFonts w:cs="Times New Roman" w:ascii="Times New Roman" w:hAnsi="Times New Roman"/>
          <w:color w:val="0000FF"/>
        </w:rPr>
        <w:t>16)</w:t>
      </w:r>
      <w:r>
        <w:rPr>
          <w:rFonts w:ascii="Times New Roman" w:hAnsi="Times New Roman" w:cs="Times New Roman"/>
          <w:color w:val="0000FF"/>
        </w:rPr>
        <w:t>；「祂便救了我們，</w:t>
      </w:r>
      <w:r>
        <w:rPr>
          <w:rFonts w:cs="Times New Roman" w:ascii="Times New Roman" w:hAnsi="Times New Roman"/>
          <w:color w:val="0000FF"/>
        </w:rPr>
        <w:t>....</w:t>
      </w:r>
      <w:r>
        <w:rPr>
          <w:rFonts w:ascii="Times New Roman" w:hAnsi="Times New Roman" w:cs="Times New Roman"/>
          <w:color w:val="0000FF"/>
        </w:rPr>
        <w:t>乃是照祂的怜憫，借著重生的洗和圣靈的更新」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多三</w:t>
      </w:r>
      <w:r>
        <w:rPr>
          <w:rFonts w:cs="Times New Roman" w:ascii="Times New Roman" w:hAnsi="Times New Roman"/>
          <w:color w:val="0000FF"/>
        </w:rPr>
        <w:t>5)</w:t>
      </w:r>
      <w:r>
        <w:rPr>
          <w:rFonts w:ascii="Times New Roman" w:hAnsi="Times New Roman" w:cs="Times New Roman"/>
          <w:color w:val="0000FF"/>
        </w:rPr>
        <w:t>。</w:t>
      </w:r>
    </w:p>
    <w:p>
      <w:pPr>
        <w:pStyle w:val="BlockText"/>
        <w:ind w:left="-16" w:right="-127" w:firstLine="1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一個新的日子里，大自然的生命得以更新，太陽再次上升，發出光与熱，花朵開放，小鳥歌唱，生命處處被攪動起來，得著力量。我們從睡眠的休憩中醒來，吃過早餐后就覺得重新得力，可以開始一整天的工作。內室時光意謂著隨時承認里面的生命需要日日更新。惟有借著神的話得著新鮮的喂養，在禱告中与神有新鮮的交通，才能維持靈命的活力并長大成熟。</w:t>
      </w:r>
    </w:p>
    <w:p>
      <w:pPr>
        <w:pStyle w:val="BlockText"/>
        <w:ind w:left="-16" w:right="-127" w:firstLine="1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雖然外體會毀坏，雖然有疾病和苦難的重擔，有工作的壓力与倦怠，使我們精疲力竭、深覺軟弱，但里面的人可以一天新似一天。</w:t>
      </w:r>
    </w:p>
    <w:p>
      <w:pPr>
        <w:pStyle w:val="BlockText"/>
        <w:ind w:left="-16" w:right="-127" w:firstLine="182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在一處安靜的地方，花一段安靜的時間讀經、禱告，乃得著更新的方法，但這更新惟賴屬天的能力運行其中、賦与生命，方能達成。這能力就是圣靈，就是運行在我們里面的神的大能。如果我們沒有讓里面的人得著每日應有的更新，沒有讓圣善的靈有效地運行，則內室里的讀經与它所彰顯的內在生命是不完全的。「重生的洗」和「圣靈的更新」是兩件事，而不是重复同一件事。重生是一項偉大的作為，是基督徒生命的起始；圣靈的更新則是接續下去，永無止盡的工作﹝參閱羅十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弗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2~23</w:t>
      </w:r>
      <w:r>
        <w:rPr>
          <w:rFonts w:ascii="Times New Roman" w:hAnsi="Times New Roman" w:cs="Times New Roman"/>
        </w:rPr>
        <w:t>；西三</w:t>
      </w:r>
      <w:r>
        <w:rPr>
          <w:rFonts w:cs="Times New Roman" w:ascii="Times New Roman" w:hAnsi="Times New Roman"/>
        </w:rPr>
        <w:t>10</w:t>
      </w:r>
      <w:r>
        <w:rPr>
          <w:rFonts w:cs="MingLiU;細明體"/>
        </w:rPr>
        <w:t>﹞</w:t>
      </w:r>
      <w:r>
        <w:rPr>
          <w:rFonts w:ascii="Times New Roman" w:hAnsi="Times New Roman" w:cs="Times New Roman"/>
        </w:rPr>
        <w:t>。而圣靈更新的工作，只能運行并作工在信心与順從的心中。惟有全心相信神要借著圣靈作工，并且單純地順從祂的引導，纔會在圣靈每日的更新里，找到長大得力与喜樂的秘訣。</w:t>
      </w:r>
      <w:r>
        <w:rPr>
          <w:rFonts w:ascii="Times New Roman" w:hAnsi="Times New Roman" w:cs="Times New Roman" w:eastAsia="Times New Roman"/>
          <w:b/>
          <w:color w:val="0000FF"/>
        </w:rPr>
        <w:t>――</w:t>
      </w:r>
      <w:r>
        <w:rPr>
          <w:rFonts w:ascii="Times New Roman" w:hAnsi="Times New Roman" w:cs="Times New Roman" w:eastAsia="Times New Roman"/>
          <w:b/>
          <w:color w:val="0000FF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</w:rPr>
        <w:t>慕安得烈</w:t>
      </w:r>
    </w:p>
    <w:p>
      <w:pPr>
        <w:pStyle w:val="BlockText"/>
        <w:ind w:left="-16" w:right="-127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/>
          <w:bCs/>
          <w:color w:val="0000FF"/>
        </w:rPr>
        <w:t>【</w:t>
      </w:r>
      <w:r>
        <w:rPr>
          <w:rFonts w:ascii="Times New Roman" w:hAnsi="Times New Roman" w:cs="Times New Roman" w:eastAsia="南極系統繁體;MingLiU"/>
          <w:b/>
          <w:bCs/>
          <w:color w:val="0000FF"/>
          <w:szCs w:val="24"/>
        </w:rPr>
        <w:t>与神親近</w:t>
      </w:r>
      <w:r>
        <w:rPr>
          <w:rFonts w:ascii="Times New Roman" w:hAnsi="Times New Roman" w:cs="Times New Roman"/>
          <w:b/>
          <w:bCs/>
          <w:color w:val="0000FF"/>
        </w:rPr>
        <w:t>】</w:t>
      </w:r>
      <w:r>
        <w:rPr>
          <w:rFonts w:ascii="Times New Roman" w:hAnsi="Times New Roman" w:cs="Times New Roman"/>
          <w:color w:val="0000FF"/>
        </w:rPr>
        <w:t>「</w:t>
      </w:r>
      <w:r>
        <w:rPr>
          <w:rFonts w:ascii="Times New Roman" w:hAnsi="Times New Roman" w:cs="Times New Roman" w:eastAsia="南極系統繁體;MingLiU"/>
          <w:color w:val="0000FF"/>
          <w:szCs w:val="24"/>
        </w:rPr>
        <w:t>他就獨自上山去禱告。到了晚上，只有他一人在那里</w:t>
      </w:r>
      <w:r>
        <w:rPr>
          <w:rFonts w:ascii="Times New Roman" w:hAnsi="Times New Roman" w:cs="Times New Roman" w:eastAsia="南極系統繁體;MingLiU"/>
          <w:color w:val="0000FF"/>
        </w:rPr>
        <w:t>。</w:t>
      </w:r>
      <w:r>
        <w:rPr>
          <w:rFonts w:ascii="Times New Roman" w:hAnsi="Times New Roman" w:cs="Times New Roman"/>
          <w:b/>
          <w:bCs/>
          <w:color w:val="0000FF"/>
        </w:rPr>
        <w:t>」</w:t>
      </w:r>
      <w:r>
        <w:rPr>
          <w:rFonts w:ascii="Times New Roman" w:hAnsi="Times New Roman" w:cs="Times New Roman" w:eastAsia="南極系統繁體;MingLiU"/>
          <w:color w:val="0000FF"/>
          <w:szCs w:val="24"/>
        </w:rPr>
        <w:t>（太</w:t>
      </w:r>
      <w:r>
        <w:rPr>
          <w:rFonts w:eastAsia="南極系統繁體;MingLiU" w:cs="Times New Roman" w:ascii="Times New Roman" w:hAnsi="Times New Roman"/>
          <w:color w:val="0000FF"/>
          <w:szCs w:val="24"/>
        </w:rPr>
        <w:t>14</w:t>
      </w:r>
      <w:r>
        <w:rPr>
          <w:rFonts w:ascii="Times New Roman" w:hAnsi="Times New Roman" w:cs="Times New Roman" w:eastAsia="南極系統繁體;MingLiU"/>
          <w:color w:val="0000FF"/>
          <w:szCs w:val="24"/>
        </w:rPr>
        <w:t>：</w:t>
      </w:r>
      <w:r>
        <w:rPr>
          <w:rFonts w:eastAsia="南極系統繁體;MingLiU" w:cs="Times New Roman" w:ascii="Times New Roman" w:hAnsi="Times New Roman"/>
          <w:color w:val="0000FF"/>
          <w:szCs w:val="24"/>
        </w:rPr>
        <w:t>23</w:t>
      </w:r>
      <w:r>
        <w:rPr>
          <w:rFonts w:ascii="Times New Roman" w:hAnsi="Times New Roman" w:cs="Times New Roman" w:eastAsia="南極系統繁體;MingLiU"/>
          <w:color w:val="0000FF"/>
          <w:szCs w:val="24"/>
        </w:rPr>
        <w:t>）</w:t>
      </w:r>
      <w:r>
        <w:rPr>
          <w:rFonts w:ascii="Times New Roman" w:hAnsi="Times New Roman" w:cs="Times New Roman" w:eastAsia="南極系統繁體;MingLiU"/>
          <w:szCs w:val="24"/>
        </w:rPr>
        <w:t>主耶穌在世為人的時候，常喜歡獨自与神親近。我們都知道与人交接是一件多么費力的事情！主耶穌也知道，所以他需要机會去恢复他的能力。他在世上為人，所以他有人的疲乏。主既如此，何況我們呢？我們豈不更需要單獨与父神親近么？如果有什么人能例外——不需要与神單獨親近——的話，這人定規是主耶穌。如今主既不能一直工作，毫不安息，那么，就沒有人能了。　但愿每一個神的</w:t>
      </w:r>
      <w:r>
        <w:rPr>
          <w:rFonts w:ascii="Times New Roman" w:hAnsi="Times New Roman" w:cs="Times New Roman"/>
        </w:rPr>
        <w:t>儿女</w:t>
      </w:r>
      <w:r>
        <w:rPr>
          <w:rFonts w:ascii="Times New Roman" w:hAnsi="Times New Roman" w:cs="Times New Roman" w:eastAsia="南極系統繁體;MingLiU"/>
          <w:szCs w:val="24"/>
        </w:rPr>
        <w:t>看見這個功課的重要！但愿神的教會知道怎樣訓練信徒与神親近。</w:t>
      </w:r>
      <w:r>
        <w:rPr>
          <w:rFonts w:ascii="南極系統繁體;MingLiU" w:hAnsi="南極系統繁體;MingLiU" w:cs="Times New Roman" w:eastAsia="南極系統繁體;MingLiU"/>
          <w:b/>
          <w:color w:val="0000FF"/>
          <w:szCs w:val="24"/>
        </w:rPr>
        <w:t>——荒漠甘泉</w:t>
      </w:r>
    </w:p>
    <w:p>
      <w:pPr>
        <w:pStyle w:val="BlockText"/>
        <w:ind w:left="-16" w:right="-127" w:hanging="0"/>
        <w:rPr>
          <w:rFonts w:ascii="Times New Roman" w:hAnsi="Times New Roman" w:cs="Times New Roman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1890</wp:posOffset>
                </wp:positionH>
                <wp:positionV relativeFrom="paragraph">
                  <wp:posOffset>-9983470</wp:posOffset>
                </wp:positionV>
                <wp:extent cx="43180" cy="10123170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12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-786.1pt" to="294.05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8240</wp:posOffset>
                </wp:positionH>
                <wp:positionV relativeFrom="paragraph">
                  <wp:posOffset>-10160000</wp:posOffset>
                </wp:positionV>
                <wp:extent cx="43180" cy="1124458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1124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-800pt" to="294.55pt,85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color w:val="0000FF"/>
        </w:rPr>
        <w:t>【「驗」与「歷」】</w:t>
      </w:r>
      <w:r>
        <w:rPr>
          <w:rFonts w:ascii="Times New Roman" w:hAnsi="Times New Roman" w:cs="Times New Roman"/>
        </w:rPr>
        <w:t>某傳道人前往看望一位老年姊妹，見她正在虔讀圣經，經文旁邊或寫一個「驗」字，或寫一個「歷」字。傳道人覺得十分奇异，就再仔細翻看那本圣經，發現那本圣經從頭到尾，几乎每頁邊上都寫有「驗」字或「歷」字。傳道人就問那位老年姊妹，這是甚么意思？老年姊妹滿面歡容答道：「凡我寫有「驗」字的，表示這句圣經我已親自試驗過，知其所言确實；凡我寫有「歷」字的，表示此句圣經是我親自閱歷過，知其所言确是這樣。」今日讀經的人很多，可是活在圣經之中的人太少了。</w:t>
      </w:r>
      <w:r>
        <w:rPr>
          <w:b/>
          <w:bCs/>
          <w:color w:val="0000FF"/>
        </w:rPr>
        <w:t>《造就故事》</w:t>
      </w:r>
    </w:p>
    <w:p>
      <w:pPr>
        <w:pStyle w:val="BlockText"/>
        <w:ind w:left="-4" w:right="-217" w:firstLine="46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ascii="Times New Roman" w:hAnsi="Times New Roman" w:cs="Times New Roman"/>
          <w:b/>
          <w:color w:val="0000FF"/>
          <w:sz w:val="28"/>
        </w:rPr>
        <w:t>【生命路線讀經的操練】</w:t>
      </w:r>
    </w:p>
    <w:p>
      <w:pPr>
        <w:pStyle w:val="BlockText"/>
        <w:ind w:left="-4" w:right="-217" w:firstLine="4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命路線的讀經是注重靈命的享受和滋養，因此不像知識路線的讀法那樣使用心思和悟性，雖然多少需要用到我們的心思和悟性，但主要乃在于運用心靈与誠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參約四</w:t>
      </w:r>
      <w:r>
        <w:rPr>
          <w:rFonts w:cs="Times New Roman" w:ascii="Times New Roman" w:hAnsi="Times New Roman"/>
        </w:rPr>
        <w:t>23~24)</w:t>
      </w:r>
      <w:r>
        <w:rPr>
          <w:rFonts w:ascii="Times New Roman" w:hAnsi="Times New Roman" w:cs="Times New Roman"/>
        </w:rPr>
        <w:t>，仰望神借著祂的靈，把祂的話向我們解開，使我們得蒙光照。生命路線的讀法，可以選讀一些比較有滋養性的經文，且一次不宜讀太多，三至五節圣經便已足夠。一面讀經，一面默想，一面贊美，一面禱告；把讀經、默想、贊美和禱告調在一起。</w:t>
      </w:r>
    </w:p>
    <w:p>
      <w:pPr>
        <w:pStyle w:val="Normal"/>
        <w:widowControl/>
        <w:spacing w:lineRule="auto" w:line="240"/>
        <w:ind w:left="-4" w:right="-217" w:firstLine="46"/>
        <w:textAlignment w:val="auto"/>
        <w:rPr>
          <w:rFonts w:ascii="Times New Roman" w:hAnsi="Times New Roman" w:eastAsia="南極系統繁體;MingLiU"/>
          <w:sz w:val="20"/>
        </w:rPr>
      </w:pPr>
      <w:r>
        <w:rPr>
          <w:rFonts w:eastAsia="南極系統繁體;MingLiU" w:ascii="Times New Roman" w:hAnsi="Times New Roman"/>
          <w:b/>
          <w:bCs/>
          <w:sz w:val="20"/>
        </w:rPr>
        <w:t>(</w:t>
      </w:r>
      <w:r>
        <w:rPr>
          <w:rFonts w:ascii="Times New Roman" w:hAnsi="Times New Roman" w:eastAsia="南極系統繁體;MingLiU"/>
          <w:b/>
          <w:bCs/>
          <w:sz w:val="20"/>
        </w:rPr>
        <w:t>一</w:t>
      </w:r>
      <w:r>
        <w:rPr>
          <w:rFonts w:eastAsia="南極系統繁體;MingLiU" w:ascii="Times New Roman" w:hAnsi="Times New Roman"/>
          <w:b/>
          <w:bCs/>
          <w:sz w:val="20"/>
        </w:rPr>
        <w:t xml:space="preserve">) </w:t>
      </w:r>
      <w:r>
        <w:rPr>
          <w:rFonts w:ascii="Times New Roman" w:hAnsi="Times New Roman" w:eastAsia="南極系統繁體;MingLiU"/>
          <w:b/>
          <w:bCs/>
          <w:sz w:val="20"/>
        </w:rPr>
        <w:t>默想和禱告：</w:t>
      </w:r>
      <w:r>
        <w:rPr>
          <w:rFonts w:ascii="Times New Roman" w:hAnsi="Times New Roman" w:eastAsia="南極系統繁體;MingLiU"/>
          <w:sz w:val="20"/>
        </w:rPr>
        <w:t>詩人說：「惟喜愛耶和華的律法，晝夜思想</w:t>
      </w:r>
      <w:r>
        <w:rPr>
          <w:rFonts w:eastAsia="南極系統繁體;MingLiU" w:ascii="Times New Roman" w:hAnsi="Times New Roman"/>
          <w:sz w:val="20"/>
        </w:rPr>
        <w:t>(</w:t>
      </w:r>
      <w:r>
        <w:rPr>
          <w:rFonts w:ascii="Times New Roman" w:hAnsi="Times New Roman" w:eastAsia="南極系統繁體;MingLiU"/>
          <w:sz w:val="20"/>
        </w:rPr>
        <w:t>默想</w:t>
      </w:r>
      <w:r>
        <w:rPr>
          <w:rFonts w:eastAsia="南極系統繁體;MingLiU" w:ascii="Times New Roman" w:hAnsi="Times New Roman"/>
          <w:sz w:val="20"/>
        </w:rPr>
        <w:t>)</w:t>
      </w:r>
      <w:r>
        <w:rPr>
          <w:rFonts w:ascii="Times New Roman" w:hAnsi="Times New Roman" w:eastAsia="南極系統繁體;MingLiU"/>
          <w:sz w:val="20"/>
        </w:rPr>
        <w:t>，這人便為有福」</w:t>
      </w:r>
      <w:r>
        <w:rPr>
          <w:rFonts w:eastAsia="南極系統繁體;MingLiU" w:ascii="Times New Roman" w:hAnsi="Times New Roman"/>
          <w:sz w:val="20"/>
        </w:rPr>
        <w:t>(</w:t>
      </w:r>
      <w:r>
        <w:rPr>
          <w:rFonts w:ascii="Times New Roman" w:hAnsi="Times New Roman" w:eastAsia="南極系統繁體;MingLiU"/>
          <w:sz w:val="20"/>
        </w:rPr>
        <w:t>詩一</w:t>
      </w:r>
      <w:r>
        <w:rPr>
          <w:rFonts w:eastAsia="南極系統繁體;MingLiU" w:ascii="Times New Roman" w:hAnsi="Times New Roman"/>
          <w:sz w:val="20"/>
        </w:rPr>
        <w:t>2)</w:t>
      </w:r>
      <w:r>
        <w:rPr>
          <w:rFonts w:ascii="Times New Roman" w:hAnsi="Times New Roman" w:eastAsia="南極系統繁體;MingLiU"/>
          <w:sz w:val="20"/>
        </w:rPr>
        <w:t>；又說：「愿我口中的言語、心里的意念</w:t>
      </w:r>
      <w:r>
        <w:rPr>
          <w:rFonts w:eastAsia="南極系統繁體;MingLiU" w:ascii="Times New Roman" w:hAnsi="Times New Roman"/>
          <w:sz w:val="20"/>
        </w:rPr>
        <w:t>(</w:t>
      </w:r>
      <w:r>
        <w:rPr>
          <w:rFonts w:ascii="Times New Roman" w:hAnsi="Times New Roman" w:eastAsia="南極系統繁體;MingLiU"/>
          <w:sz w:val="20"/>
        </w:rPr>
        <w:t>与『默想』同字</w:t>
      </w:r>
      <w:r>
        <w:rPr>
          <w:rFonts w:eastAsia="南極系統繁體;MingLiU" w:ascii="Times New Roman" w:hAnsi="Times New Roman"/>
          <w:sz w:val="20"/>
        </w:rPr>
        <w:t>)</w:t>
      </w:r>
      <w:r>
        <w:rPr>
          <w:rFonts w:ascii="Times New Roman" w:hAnsi="Times New Roman" w:eastAsia="南極系統繁體;MingLiU"/>
          <w:sz w:val="20"/>
        </w:rPr>
        <w:t>，在你面前蒙悅納」</w:t>
      </w:r>
      <w:r>
        <w:rPr>
          <w:rFonts w:eastAsia="南極系統繁體;MingLiU" w:ascii="Times New Roman" w:hAnsi="Times New Roman"/>
          <w:sz w:val="20"/>
        </w:rPr>
        <w:t>(</w:t>
      </w:r>
      <w:r>
        <w:rPr>
          <w:rFonts w:ascii="Times New Roman" w:hAnsi="Times New Roman" w:eastAsia="南極系統繁體;MingLiU"/>
          <w:sz w:val="20"/>
        </w:rPr>
        <w:t>詩十九</w:t>
      </w:r>
      <w:r>
        <w:rPr>
          <w:rFonts w:eastAsia="南極系統繁體;MingLiU" w:ascii="Times New Roman" w:hAnsi="Times New Roman"/>
          <w:sz w:val="20"/>
        </w:rPr>
        <w:t>14)</w:t>
      </w:r>
      <w:r>
        <w:rPr>
          <w:rFonts w:ascii="Times New Roman" w:hAnsi="Times New Roman" w:eastAsia="南極系統繁體;MingLiU"/>
          <w:sz w:val="20"/>
        </w:rPr>
        <w:t>。神的話裝進人的心靈里，必須借著默想來喚起其中所蘊含的屬靈能力，使之運行，纔會帶來真正的祝福，并成就神發它去成就的事。心靈的默想意味著渴慕、接受、降服与愛。默想就是借著祂自己的話把心轉向神，努力把神的話接植于我們的情感、意志和生命里。</w:t>
      </w:r>
    </w:p>
    <w:p>
      <w:pPr>
        <w:pStyle w:val="Normal"/>
        <w:widowControl/>
        <w:spacing w:lineRule="auto" w:line="240"/>
        <w:ind w:left="-4" w:right="-217" w:firstLine="46"/>
        <w:textAlignment w:val="auto"/>
        <w:rPr>
          <w:rFonts w:ascii="Times New Roman" w:hAnsi="Times New Roman" w:eastAsia="南極系統繁體;MingLiU"/>
          <w:sz w:val="20"/>
        </w:rPr>
      </w:pPr>
      <w:r>
        <w:rPr>
          <w:rFonts w:ascii="Times New Roman" w:hAnsi="Times New Roman" w:eastAsia="南極系統繁體;MingLiU"/>
          <w:sz w:val="20"/>
        </w:rPr>
        <w:t>慕安得烈說：「進入真實默想的要素有三：</w:t>
      </w:r>
      <w:r>
        <w:rPr>
          <w:rFonts w:eastAsia="南極系統繁體;MingLiU" w:ascii="Times New Roman" w:hAnsi="Times New Roman"/>
          <w:sz w:val="20"/>
        </w:rPr>
        <w:t>(1)</w:t>
      </w:r>
      <w:r>
        <w:rPr>
          <w:rFonts w:ascii="Times New Roman" w:hAnsi="Times New Roman" w:eastAsia="南極系統繁體;MingLiU"/>
          <w:sz w:val="20"/>
        </w:rPr>
        <w:t>來到主面前，把自己交給祂；因為只有進入祂的同在和交通里，神的話纔發生功效。</w:t>
      </w:r>
      <w:r>
        <w:rPr>
          <w:rFonts w:eastAsia="南極系統繁體;MingLiU" w:ascii="Times New Roman" w:hAnsi="Times New Roman"/>
          <w:sz w:val="20"/>
        </w:rPr>
        <w:t>(2)</w:t>
      </w:r>
      <w:r>
        <w:rPr>
          <w:rFonts w:ascii="Times New Roman" w:hAnsi="Times New Roman" w:eastAsia="南極系統繁體;MingLiU"/>
          <w:sz w:val="20"/>
        </w:rPr>
        <w:t>要全然安息，停下智能的努力，安靜等候神的靈；在安靜默想中，信心得以運作，順服的心得以生發。</w:t>
      </w:r>
      <w:r>
        <w:rPr>
          <w:rFonts w:eastAsia="南極系統繁體;MingLiU" w:ascii="Times New Roman" w:hAnsi="Times New Roman"/>
          <w:sz w:val="20"/>
        </w:rPr>
        <w:t>(3)</w:t>
      </w:r>
      <w:r>
        <w:rPr>
          <w:rFonts w:ascii="Times New Roman" w:hAnsi="Times New Roman" w:eastAsia="南極系統繁體;MingLiU"/>
          <w:sz w:val="20"/>
        </w:rPr>
        <w:t>默想必須帶向禱告，照著在圣經上所看見、所接受的，明确地祈求并支取。默想的价值在于為禱告鋪路，使神的話得以解開，證明其大能。」</w:t>
      </w:r>
    </w:p>
    <w:p>
      <w:pPr>
        <w:pStyle w:val="Normal"/>
        <w:widowControl/>
        <w:spacing w:lineRule="auto" w:line="240"/>
        <w:ind w:left="-4" w:right="-217" w:firstLine="46"/>
        <w:textAlignment w:val="auto"/>
        <w:rPr>
          <w:rFonts w:ascii="Times New Roman" w:hAnsi="Times New Roman" w:eastAsia="南極系統繁體;MingLiU"/>
          <w:sz w:val="20"/>
        </w:rPr>
      </w:pPr>
      <w:r>
        <w:rPr>
          <w:rFonts w:ascii="Times New Roman" w:hAnsi="Times New Roman" w:eastAsia="南極系統繁體;MingLiU"/>
          <w:sz w:val="20"/>
        </w:rPr>
        <w:t>慕勒說：「我每天清早默想新約，在每一節圣經中尋求，要從它里面得著祝福，使我自己的靈魂得著糧食。這樣默想几分鐘之后，總是很快的、或多或少的轉向祈禱、認罪、感謝，或代禱，或懇求。只有在里面的人借著默想神的話而得著了滋養，在那里遇見了神對我們說話，勉勵、安慰、教訓、降卑、責備我們之后，纔是祈禱最好的時候。」</w:t>
      </w:r>
    </w:p>
    <w:p>
      <w:pPr>
        <w:pStyle w:val="BlockText"/>
        <w:ind w:left="0" w:right="-231" w:hanging="0"/>
        <w:jc w:val="both"/>
        <w:rPr>
          <w:rFonts w:ascii="Times New Roman" w:hAnsi="Times New Roman" w:eastAsia="南極系統繁體;MingLiU" w:cs="Times New Roman"/>
        </w:rPr>
      </w:pPr>
      <w:r>
        <w:rPr>
          <w:rFonts w:eastAsia="南極系統繁體;MingLiU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南極系統繁體;MingLiU"/>
          <w:b/>
          <w:bCs/>
        </w:rPr>
        <w:t>二</w:t>
      </w:r>
      <w:r>
        <w:rPr>
          <w:rFonts w:eastAsia="南極系統繁體;MingLiU" w:cs="Times New Roman" w:ascii="Times New Roman" w:hAnsi="Times New Roman"/>
          <w:b/>
          <w:bCs/>
        </w:rPr>
        <w:t xml:space="preserve">) </w:t>
      </w:r>
      <w:r>
        <w:rPr>
          <w:rFonts w:ascii="Times New Roman" w:hAnsi="Times New Roman" w:cs="Times New Roman" w:eastAsia="南極系統繁體;MingLiU"/>
          <w:b/>
          <w:bCs/>
        </w:rPr>
        <w:t>借著禱告吃喝神的話：</w:t>
      </w:r>
      <w:r>
        <w:rPr>
          <w:rFonts w:ascii="Times New Roman" w:hAnsi="Times New Roman" w:cs="Times New Roman" w:eastAsia="南極系統繁體;MingLiU"/>
        </w:rPr>
        <w:t>生命路線的讀經法，絕對不能缺少禱告。但這時的禱告，卻又稍微不同于平時。這時，我們須要把所讀到的經文，直接當作禱告的話，或把默想神的話所產生的感覺或感動，化作禱告的話。如此，神的話就成為我們靈命的供應。</w:t>
      </w:r>
      <w:r>
        <w:rPr>
          <w:rFonts w:ascii="Times New Roman" w:hAnsi="Times New Roman" w:cs="Times New Roman" w:eastAsia="南極系統繁體;MingLiU"/>
          <w:szCs w:val="24"/>
        </w:rPr>
        <w:t>——</w:t>
      </w:r>
      <w:hyperlink r:id="rId3">
        <w:r>
          <w:rPr>
            <w:rStyle w:val="InternetLink"/>
            <w:rFonts w:ascii="Times New Roman" w:hAnsi="Times New Roman" w:cs="Times New Roman" w:eastAsia="南極系統繁體;MingLiU"/>
            <w:szCs w:val="24"/>
          </w:rPr>
          <w:t>華人基督徒讀經資料站</w:t>
        </w:r>
        <w:r>
          <w:rPr>
            <w:rStyle w:val="InternetLink"/>
            <w:rFonts w:ascii="Times New Roman" w:hAnsi="Times New Roman" w:cs="Times New Roman" w:eastAsia="Times New Roman"/>
            <w:szCs w:val="24"/>
          </w:rPr>
          <w:t xml:space="preserve"> </w:t>
        </w:r>
      </w:hyperlink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BlockText"/>
        <w:ind w:left="0" w:right="-231" w:hanging="0"/>
        <w:jc w:val="both"/>
        <w:rPr>
          <w:rFonts w:ascii="Times New Roman" w:hAnsi="Times New Roman" w:eastAsia="南極系統繁體;MingLiU" w:cs="Times New Roman"/>
          <w:lang w:val="en-US" w:eastAsia="en-US"/>
        </w:rPr>
      </w:pPr>
      <w:r>
        <w:rPr>
          <w:rFonts w:eastAsia="南極系統繁體;MingLiU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110</wp:posOffset>
                </wp:positionH>
                <wp:positionV relativeFrom="paragraph">
                  <wp:posOffset>48895</wp:posOffset>
                </wp:positionV>
                <wp:extent cx="3540760" cy="29603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96037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16" w:right="0" w:hanging="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it-and-run Bible reading can often become hit and miss. 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打帶跑的閱讀聖經，經常帶來揮棒落空的結果。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ere is more to Christian growth than knowing what the Bible says; nobody is ever nourished by memorizing menus. 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基督徒不光是要知道聖經的內容，更要藉著聖經成長；沒有人能光靠背誦食譜就得飽足的。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in will keep you from this book, or this book will keep you from sin. 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若非罪惡讓你遠離聖經，就是聖經讓你遠離罪惡。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ave not off reading the Bible till you find your hearts warmed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Let it not only inform you but inflame you.. 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若未覺得心中火熱，切勿停止閱讀聖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讓聖經不單教導我們知識，更讓我們心靈火熱。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ou can only understand Scripture on your knees.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你只能用膝蓋瞭解聖經。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f I were the devil, one of my first aims would be to stop folk from digging into the Bible. 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若我是魔鬼，我的優先目標就是讓人們不再研讀聖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8.8pt;height:233.1pt;mso-wrap-distance-left:9.05pt;mso-wrap-distance-right:9.05pt;mso-wrap-distance-top:0pt;mso-wrap-distance-bottom:0pt;margin-top:3.8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ind w:left="16" w:right="0" w:hanging="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Hit-and-run Bible reading can often become hit and miss. </w:t>
                      </w:r>
                    </w:p>
                    <w:p>
                      <w:pPr>
                        <w:pStyle w:val="BlockText"/>
                        <w:ind w:left="16" w:right="0" w:hanging="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打帶跑的閱讀聖經，經常帶來揮棒落空的結果。</w:t>
                      </w:r>
                    </w:p>
                    <w:p>
                      <w:pPr>
                        <w:pStyle w:val="BlockText"/>
                        <w:ind w:left="16" w:right="0" w:hanging="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here is more to Christian growth than knowing what the Bible says; nobody is ever nourished by memorizing menus. </w:t>
                      </w:r>
                    </w:p>
                    <w:p>
                      <w:pPr>
                        <w:pStyle w:val="BlockText"/>
                        <w:ind w:left="16" w:right="0" w:hanging="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基督徒不光是要知道聖經的內容，更要藉著聖經成長；沒有人能光靠背誦食譜就得飽足的。</w:t>
                      </w:r>
                    </w:p>
                    <w:p>
                      <w:pPr>
                        <w:pStyle w:val="BlockText"/>
                        <w:ind w:left="16" w:right="0" w:hanging="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in will keep you from this book, or this book will keep you from sin. </w:t>
                      </w:r>
                    </w:p>
                    <w:p>
                      <w:pPr>
                        <w:pStyle w:val="BlockText"/>
                        <w:ind w:left="16" w:right="0" w:hanging="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若非罪惡讓你遠離聖經，就是聖經讓你遠離罪惡。</w:t>
                      </w:r>
                    </w:p>
                    <w:p>
                      <w:pPr>
                        <w:pStyle w:val="BlockText"/>
                        <w:ind w:left="16" w:right="0" w:hanging="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eave not off reading the Bible till you find your hearts warmed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Let it not only inform you but inflame you.. </w:t>
                      </w:r>
                    </w:p>
                    <w:p>
                      <w:pPr>
                        <w:pStyle w:val="BlockText"/>
                        <w:ind w:left="16" w:right="0" w:hanging="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若未覺得心中火熱，切勿停止閱讀聖經</w:t>
                      </w:r>
                      <w:r>
                        <w:rPr>
                          <w:rFonts w:cs="Times New Roman" w:ascii="Times New Roman" w:hAnsi="Times New Roman"/>
                        </w:rPr>
                        <w:t>....</w:t>
                      </w:r>
                      <w:r>
                        <w:rPr>
                          <w:rFonts w:ascii="Times New Roman" w:hAnsi="Times New Roman" w:cs="Times New Roman"/>
                        </w:rPr>
                        <w:t>讓聖經不單教導我們知識，更讓我們心靈火熱。</w:t>
                      </w:r>
                    </w:p>
                    <w:p>
                      <w:pPr>
                        <w:pStyle w:val="BlockText"/>
                        <w:ind w:left="16" w:right="0" w:hanging="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ou can only understand Scripture on your knees.</w:t>
                      </w:r>
                    </w:p>
                    <w:p>
                      <w:pPr>
                        <w:pStyle w:val="BlockText"/>
                        <w:ind w:left="16" w:right="0" w:hanging="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你只能用膝蓋瞭解聖經。</w:t>
                      </w:r>
                    </w:p>
                    <w:p>
                      <w:pPr>
                        <w:pStyle w:val="BlockText"/>
                        <w:ind w:left="16" w:right="0" w:hanging="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If I were the devil, one of my first aims would be to stop folk from digging into the Bible. </w:t>
                      </w:r>
                    </w:p>
                    <w:p>
                      <w:pPr>
                        <w:pStyle w:val="BlockText"/>
                        <w:ind w:left="16" w:right="0" w:hanging="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若我是魔鬼，我的優先目標就是讓人們不再研讀聖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615" w:space="410"/>
        <w:col w:w="510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華康中楷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流隸體">
    <w:altName w:val="MingLiU"/>
    <w:charset w:val="88"/>
    <w:family w:val="modern"/>
    <w:pitch w:val="default"/>
  </w:font>
  <w:font w:name="南極系統繁體">
    <w:altName w:val="MingLiU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◆"/>
      <w:lvlJc w:val="left"/>
      <w:pPr>
        <w:tabs>
          <w:tab w:val="num" w:pos="482"/>
        </w:tabs>
        <w:ind w:left="720" w:hanging="360"/>
      </w:pPr>
      <w:rPr>
        <w:rFonts w:ascii="華康中楷體" w:hAnsi="華康中楷體" w:cs="華康中楷體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MingLiU" w:hAnsi="MingLiU" w:cs="MingLiU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MingLiU;細明體"/>
      <w:b/>
      <w:bCs/>
      <w:color w:val="9933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粗黑體;MingLiU" w:hAnsi="華康粗黑體;MingLiU" w:eastAsia="華康粗黑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華康中楷體;MingLiU" w:hAnsi="華康中楷體;MingLiU" w:eastAsia="華康中楷體;MingLiU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華康粗黑體;MingLiU" w:hAnsi="華康粗黑體;MingLiU" w:eastAsia="華康粗黑體;MingLiU" w:cs="Arial"/>
    </w:rPr>
  </w:style>
  <w:style w:type="character" w:styleId="WW8Num27z0">
    <w:name w:val="WW8Num27z0"/>
    <w:qFormat/>
    <w:rPr>
      <w:rFonts w:ascii="華康粗黑體;MingLiU" w:hAnsi="華康粗黑體;MingLiU" w:eastAsia="華康粗黑體;MingLiU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MingLiU;細明體" w:hAnsi="MingLiU;細明體" w:eastAsia="MingLiU;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MingLiU;細明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MingLiU;細明體" w:hAnsi="MingLiU;細明體" w:eastAsia="MingLiU;細明體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ingLiU;細明體" w:hAnsi="MingLiU;細明體"/>
    </w:rPr>
  </w:style>
  <w:style w:type="character" w:styleId="WW8Num44z0">
    <w:name w:val="WW8Num44z0"/>
    <w:qFormat/>
    <w:rPr>
      <w:rFonts w:ascii="華康粗黑體;MingLiU" w:hAnsi="華康粗黑體;MingLiU" w:eastAsia="華康粗黑體;MingLiU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華康粗圓體;MingLiU" w:hAnsi="華康粗圓體;MingLiU" w:eastAsia="華康粗圓體;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華康粗圓體;MingLiU" w:hAnsi="華康粗圓體;MingLiU" w:eastAsia="華康粗圓體;MingLiU" w:cs="Times New Roman"/>
      <w:b w:val="false"/>
      <w:color w:val="000000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標楷體;MingLiU" w:hAnsi="標楷體;MingLiU" w:eastAsia="標楷體;MingLiU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標楷體;MingLiU" w:hAnsi="標楷體;MingLiU" w:eastAsia="標楷體;MingLiU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標楷體;MingLiU" w:hAnsi="標楷體;MingLiU" w:eastAsia="標楷體;MingLiU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華康粗黑體;MingLiU" w:hAnsi="華康粗黑體;MingLiU" w:eastAsia="華康粗黑體;MingLiU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MingLiU;細明體" w:hAnsi="MingLiU;細明體" w:eastAsia="MingLiU;細明體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character" w:styleId="ChineseHeading3">
    <w:name w:val="Chinese Heading 3"/>
    <w:qFormat/>
    <w:rPr>
      <w:rFonts w:ascii="MingLiU;細明體" w:hAnsi="MingLiU;細明體" w:eastAsia="MingLiU;細明體"/>
      <w:b/>
      <w:bCs/>
      <w:color w:val="00807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新細明體" w:hAnsi="PMingLiU;新細明體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biblestud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2:30:00Z</dcterms:created>
  <dc:creator>Charlie Yang</dc:creator>
  <dc:description/>
  <dc:language>en-US</dc:language>
  <cp:lastModifiedBy>computer001</cp:lastModifiedBy>
  <cp:lastPrinted>2004-09-16T10:35:00Z</cp:lastPrinted>
  <dcterms:modified xsi:type="dcterms:W3CDTF">2004-09-17T02:30:00Z</dcterms:modified>
  <cp:revision>2</cp:revision>
  <dc:subject/>
  <dc:title> </dc:title>
</cp:coreProperties>
</file>