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0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主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 AM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特別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</w:t>
      </w:r>
      <w:r>
        <w:rPr>
          <w:rFonts w:cs="Arial" w:ascii="MingLiU;細明體" w:hAnsi="MingLiU;細明體"/>
          <w:b/>
          <w:bCs/>
          <w:sz w:val="16"/>
          <w:szCs w:val="12"/>
        </w:rPr>
        <w:t>Marlboro Early Learning Center</w:t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vanish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20"/>
          <w:lang w:eastAsia="zh-TW"/>
        </w:rPr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:30-9:30  PM</w:t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特別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</w:t>
        <w:tab/>
        <w:t xml:space="preserve">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陳憲明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30-9:3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Morganville)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喻明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六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-9:0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南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沈明昊弟兄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1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主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:00-12:00 A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cs="Arial" w:ascii="MingLiU;細明體" w:hAnsi="MingLiU;細明體"/>
          <w:b/>
          <w:bCs/>
          <w:sz w:val="16"/>
          <w:szCs w:val="12"/>
        </w:rPr>
        <w:t>Marlboro Early Learning Center</w:t>
      </w:r>
    </w:p>
    <w:p>
      <w:pPr>
        <w:pStyle w:val="Normal"/>
        <w:ind w:left="360" w:hanging="360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下週主日聚會將交通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羅馬書第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三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章】</w:t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jc w:val="both"/>
        <w:rPr>
          <w:rFonts w:ascii="Times;Times New Roman" w:hAnsi="Times;Times New Roman" w:eastAsia="MingLiU;細明體" w:cs="Times;Times New Roman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聖徒家中病痛的人代求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Cs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罪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　　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『世人都犯了罪，虧缺了神的榮耀。』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《羅三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２３》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</w:p>
    <w:p>
      <w:pPr>
        <w:pStyle w:val="Normal"/>
        <w:ind w:firstLine="720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詩：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父阿！你的大愛尋找那遠離你的罪囚；</w:t>
      </w:r>
    </w:p>
    <w:p>
      <w:pPr>
        <w:pStyle w:val="Normal"/>
        <w:ind w:left="720" w:firstLine="72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你兒子工作使我們回家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享平安自由！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從神看來，一件罪比較我們看一千件罪，甚至世界上所有的罪，都更可惡。這一個罪，就是人憑著自己獨立意志而有的行動，而這個獨立意志，就是犯罪的原則。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神雖然能赦免並洗淨一切的罪，但祂不馬虎的讓一件事隨便過去。基督就是愛；我越是一個大罪人，就越需要祂。假定說，即使全世界上的人所犯過的罪，都集中在你一人身上，也不能攔阻你信靠基督，而藉著祂來到神的面前。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關於人如何寧願倚靠人，而不倚靠神的情形，請看一看人的實在光景，便可知道。比如說人被鄰舍請求去作一件事，雖然良心明明警告他說，此事乃是神所憎惡的，但他因為怕得罪朋友，郤大膽的去作而不怕得罪神。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犯罪與『敬虔』是連在一起的；若裡面沒有敬虔的實際，那麼越多摸神的事物，其危險性就越大。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雖然我們的心缺乏罪的感覺，但當基督喝這苦杯而為我們擔罪時，卻是滿有這個感覺的！如果我們的心，不覺得罪的重壓（當然不如主耶穌感覺那樣厲害），或者連一點的感覺都沒有，連起碼最微弱的程度也缺乏，換句話說，若是對於罪的認識，是等於零，那麼我們就是從來都沒有摸著主耶穌的心意。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亞當犯罪就離開了神，他以為撒但能給他更美之物，又認為撒但與神相比，或許是更好的朋友；但他後來喫過苦頭，就發現撒但是說謊者，並且實際上撒但是無能把所應許的東西賜給他的。亞當由於喫了撒但的餌，連毒鉤也吞了下去，結果：『罪的工價就是死。』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十字架上那位是聖潔無疵之萬福的人，竟成為被神所棄的，這是擺在世人面前一件何等的大事！難怪當那位神真實忠信的見證者，向父神呼求而遭離棄的時候，日頭就變黑，天地都烏暗了（日光本是象徵神的榮耀在自然界的中心，也表彰祂榮耀的見證）。祂竟然被神離棄！這是甚麼意思呢？這十字架於我個人有何關係呢？有一個關係～我的罪。這是空前絕後，又是最莊嚴肅穆的一個時刻，實非我們頭腦所能想像的！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基督，祂寧捨身流血，也絕不願容讓一點罪在神面前，有蔓延為害之餘地。恩典一旦開始在人心中動工，馬上就產生罪的感覺；同時基督的大愛就充沛著人的良心，以加深人知罪的感覺。如果說這個感覺是深，這是因為對基督大愛的感覺也深。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（達祕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）</w:t>
      </w:r>
    </w:p>
    <w:p>
      <w:pPr>
        <w:pStyle w:val="Normal"/>
        <w:ind w:firstLine="720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SimSun;宋体" w:hAnsi="SimSun;宋体" w:cs="SimSun;宋体" w:eastAsia="MingLiU;細明體"/>
          <w:b/>
          <w:bCs/>
          <w:color w:val="0000FF"/>
          <w:sz w:val="32"/>
          <w:lang w:eastAsia="zh-TW"/>
        </w:rPr>
        <w:t>福音問題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zh-TW"/>
        </w:rPr>
        <w:t>一﹑</w:t>
      </w: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我們到底是靠神的恩得救呢？還是靠神的義得救呢？救恩的哪一段是神的恩為我們作的，哪一段是神的義為我們作的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以弗所書二章八節說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：「你們得救是本乎恩。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可見我們的得救是靠神的恩。羅馬書三章二十五至二十六節說：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神設立耶穌作施恩座（另譯），是憑著耶穌的血，藉著人的信，要顯明神的義好在今時顯明祂的義，使人知道祂自己為義，也稱信耶穌的人為義。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可見我們的得救也是靠神的義。神的恩是為我們預備了一位救主，叫我們有得救的可能（約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。神的義是叫救恩成功在我們身上，叫神不能不救我們。從主耶穌降生、受死、复活，直到升天這一段，是神的恩為我們作的。從主耶穌升天后，一直到現在這一段，是神的義為我們作的。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恩典，可以隨著神的意思或給或不給。但是，義，是應當怎樣就當怎樣。基督已經死，已經复活，我若相信，神就不能不救我。如果我信了，神還不救我，神就不公義了。約翰一書一章九節怎樣說呢？是說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我門若認自己的罪，神是慈悲的，是仁愛的，必要赦免我們的罪，洗淨我們一切的不義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」么？不是。乃是說：「神是信實的，是公義的」祂儿子的血也洗淨我們一切的罪，我們一相信，神必須救我們。神不能不信實，因為祂的話已經說了；神不能不公義，因為祂儿子的血已經流了。我們感謝贊美神，祂不能不救我們！凡不義的都是罪。神不能不義，所以神不能不救我們。如果我們說神不一定赦免我們，就好像說神不信實、不公義了。我們要抓住神的義，是尊重神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</w:t>
      </w: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是神的義（羅三</w:t>
      </w: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  <w:t>21~26</w:t>
      </w: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）救我們呢，還是基督的義救我們呢？二者的分別在哪里？是何意義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是神的義救我們。什么叫作神的義？羅馬書三章二十五至二十六節說：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神設立耶穌作施恩座（另譯），是憑著耶穌的血，藉著人的信，要顯明神的義，因為祂用忍耐的心，寬容人先時所犯的罪，好在今時顯明祂的義，使人知道祂自己為義，也稱信耶穌的人為義。</w:t>
      </w:r>
      <w:r>
        <w:rPr>
          <w:rFonts w:ascii="MingLiU;細明體" w:hAnsi="MingLiU;細明體" w:cs="MingLiU;細明體" w:eastAsia="MingLiU;細明體"/>
          <w:color w:val="0000FF"/>
          <w:sz w:val="20"/>
        </w:rPr>
        <w:t>」</w:t>
      </w:r>
      <w:r>
        <w:rPr>
          <w:rFonts w:ascii="MingLiU;細明體" w:hAnsi="MingLiU;細明體" w:cs="MingLiU;細明體" w:eastAsia="MingLiU;細明體"/>
          <w:sz w:val="20"/>
        </w:rPr>
        <w:t>施恩座在約柜上面，神是在這里与人相會。神設立耶穌作施恩座，神只能在基督里与人來往。約柜上若沒有施恩座，約柜里面的律法就要定人的罪。施恩座上有血，律法就不能定人的罪；因為律法的要求已經得著了。就是在這件事上，顯明神的義，意思就是神是義的。</w:t>
      </w:r>
    </w:p>
    <w:p>
      <w:pPr>
        <w:pStyle w:val="BodyTextIndent2"/>
        <w:autoSpaceDE w:val="true"/>
        <w:ind w:firstLine="180"/>
        <w:rPr/>
      </w:pPr>
      <w:r>
        <w:rPr/>
        <w:t>照律法說，犯罪的當死。主耶穌替我們死了，我們就不必死。所以，赦免這件事是神按著祂的公義作的。比方：人欠你一百元，他寫一張借据給你。什么時候，他還了這一百元，你就應當把借据還他，結束這筆債務。如果你不把借据還他，你還要向他追債，你就是個不義的人了。我犯了罪，是該死的，可是我用基督的血還了我的罪債，神就不能再向我要什么了。所以，我們的罪得赦免，乃是因著神的公義。無論如何，神都得赦免我們，因為主耶穌已經為我們死了。</w:t>
      </w:r>
    </w:p>
    <w:p>
      <w:pPr>
        <w:pStyle w:val="BodyTextIndent2"/>
        <w:autoSpaceDE w:val="true"/>
        <w:ind w:firstLine="180"/>
        <w:rPr/>
      </w:pPr>
      <w:r>
        <w:rPr/>
        <w:t>約翰一書一章九節：</w:t>
      </w:r>
      <w:r>
        <w:rPr>
          <w:color w:val="0000FF"/>
        </w:rPr>
        <w:t>「我們若認自己的罪，神是信實的，是公義的，必要赦免我們的罪，洗淨我們一切的不義。」</w:t>
      </w:r>
      <w:r>
        <w:rPr/>
        <w:t>信實是指神的話說的，神說了就算數。公義是指基督所作的工已經成了，基督已經為我們滿足了神的要求，神就不能再向我們有要求。神的話說，信的人就得赦免；我們信，神就得赦免我們。基督死了，神的要求已經得著，神就得赦免我們。神寬容人先時所犯的罪，現在神稱信的人為義，都是顯明祂是公義的。</w:t>
      </w:r>
    </w:p>
    <w:p>
      <w:pPr>
        <w:pStyle w:val="BodyTextIndent2"/>
        <w:autoSpaceDE w:val="true"/>
        <w:ind w:firstLine="180"/>
        <w:rPr/>
      </w:pPr>
      <w:r>
        <w:rPr/>
        <w:t>不但神稱我們為義，神也要我們看神為義</w:t>
      </w:r>
      <w:r>
        <w:rPr/>
        <w:t>--</w:t>
      </w:r>
      <w:r>
        <w:rPr/>
        <w:t>看神這樣待我們是頂</w:t>
      </w:r>
    </w:p>
    <w:p>
      <w:pPr>
        <w:pStyle w:val="BodyTextIndent2"/>
        <w:autoSpaceDE w:val="true"/>
        <w:ind w:hanging="0"/>
        <w:rPr/>
      </w:pPr>
      <w:r>
        <w:rPr/>
        <w:t>公義的。耶穌是人，我們也是人。罪從一人入了世界，也從一人被除去。亞當犯罪不只是個人的問題，而且是人類的問題。亞當是頭，我們每一個是他的一部分；我們在基督里也是如此。基督死，就叫我也死了；基督复活，就有生命流到我。我們并不是苦求到神赦免我們，乃是因基督已經替我們死，神不能不赦免我們。我們相信，就得救了。</w:t>
      </w:r>
      <w:r>
        <w:rPr>
          <w:bCs/>
          <w:color w:val="0000FF"/>
        </w:rPr>
        <w:t>（</w:t>
      </w:r>
      <w:r>
        <w:rPr>
          <w:color w:val="0000FF"/>
        </w:rPr>
        <w:t>一</w:t>
      </w:r>
      <w:r>
        <w:rPr>
          <w:color w:val="0000FF"/>
        </w:rPr>
        <w:t>&amp;</w:t>
      </w:r>
      <w:r>
        <w:rPr>
          <w:color w:val="0000FF"/>
        </w:rPr>
        <w:t>二</w:t>
      </w:r>
      <w:r>
        <w:rPr>
          <w:bCs/>
          <w:color w:val="0000FF"/>
        </w:rPr>
        <w:t>摘自『</w:t>
      </w:r>
      <w:r>
        <w:rPr>
          <w:b/>
          <w:bCs/>
          <w:color w:val="0000FF"/>
        </w:rPr>
        <w:t>福音問題</w:t>
      </w:r>
      <w:r>
        <w:rPr>
          <w:bCs/>
          <w:color w:val="0000FF"/>
        </w:rPr>
        <w:t>』</w:t>
      </w:r>
      <w:r>
        <w:rPr>
          <w:b/>
          <w:bCs/>
          <w:color w:val="0000FF"/>
        </w:rPr>
        <w:t>-</w:t>
      </w:r>
      <w:r>
        <w:rPr>
          <w:bCs/>
          <w:color w:val="0000FF"/>
        </w:rPr>
        <w:t>倪柝聲</w:t>
      </w:r>
      <w:r>
        <w:rPr>
          <w:bCs/>
          <w:color w:val="0000FF"/>
        </w:rPr>
        <w:t>）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  <w:color w:val="000000"/>
        </w:rPr>
        <w:t>三﹑</w:t>
      </w:r>
      <w:r>
        <w:rPr>
          <w:b/>
          <w:bCs/>
        </w:rPr>
        <w:t>如果一個基督徒不小心，「偶然被過犯所勝，」要怎樣纔能恢復與神的交通呢？</w:t>
      </w:r>
    </w:p>
    <w:p>
      <w:pPr>
        <w:pStyle w:val="BodyTextIndent2"/>
        <w:autoSpaceDE w:val="true"/>
        <w:ind w:hanging="0"/>
        <w:rPr/>
      </w:pPr>
      <w:r>
        <w:rPr/>
        <w:t>答</w:t>
      </w:r>
      <w:r>
        <w:rPr/>
        <w:t>:</w:t>
      </w:r>
      <w:r>
        <w:rPr/>
        <w:t>恢復的路只有一條，就是我們到神面前去承認我們的罪，相信主耶穌基督已經作了我們的中保，已經擔當了我們一切的罪。這樣我們在神面前就立刻恢復了交通，已往所失去的喜樂和平安也都回來了。</w:t>
      </w:r>
    </w:p>
    <w:p>
      <w:pPr>
        <w:pStyle w:val="BodyTextIndent2"/>
        <w:autoSpaceDE w:val="true"/>
        <w:ind w:firstLine="180"/>
        <w:rPr/>
      </w:pPr>
      <w:r>
        <w:rPr/>
        <w:t>在主的方面，祂的救贖和擔當是沒有問題的。我們一生所犯的罪，不論是已過的、現在的和將來的，主在十字架上完全替我們擔當了。不管你是在三十二歲或六十四歲得救的，或甚至是像十字架上的那個強盜，到臨死以前纔信主</w:t>
      </w:r>
      <w:r>
        <w:rPr/>
        <w:t>(</w:t>
      </w:r>
      <w:r>
        <w:rPr/>
        <w:t>路廿三</w:t>
      </w:r>
      <w:r>
        <w:rPr/>
        <w:t>39~43)</w:t>
      </w:r>
      <w:r>
        <w:rPr/>
        <w:t>，主都擔當了你一切的罪。換句話說，主在十字架上，乃是擔當我們一生一世的罪。</w:t>
      </w:r>
    </w:p>
    <w:p>
      <w:pPr>
        <w:pStyle w:val="BodyTextIndent2"/>
        <w:autoSpaceDE w:val="true"/>
        <w:ind w:firstLine="180"/>
        <w:rPr/>
      </w:pPr>
      <w:r>
        <w:rPr/>
        <w:t>但在我們這一方面，需要認罪。約翰壹書一章九節說</w:t>
      </w:r>
      <w:r>
        <w:rPr>
          <w:color w:val="0000FF"/>
        </w:rPr>
        <w:t>：「我們若認自己的罪，神是信實的，是公義的，必要赦免我們的罪，洗淨我們一切的不義。」</w:t>
      </w:r>
      <w:r>
        <w:rPr/>
        <w:t>我們若犯了罪，不要給罪起一個好聽的名字來原諒自己。我們必須認罪，纔能得著赦罪</w:t>
      </w:r>
      <w:r>
        <w:rPr/>
        <w:t>(</w:t>
      </w:r>
      <w:r>
        <w:rPr/>
        <w:t>箴廿八</w:t>
      </w:r>
      <w:r>
        <w:rPr/>
        <w:t>13)</w:t>
      </w:r>
      <w:r>
        <w:rPr/>
        <w:t>。至於那種對於罪沒有感覺的，以犯罪、認罪為家常便飯的人，他們只是有口無心的承認一下，那就根本不能算是認罪。我們如果承認自己的罪，神必要赦免我們的罪，洗淨我們一切的不義。因為</w:t>
      </w:r>
      <w:r>
        <w:rPr>
          <w:color w:val="0000FF"/>
        </w:rPr>
        <w:t>「神是信實的，」</w:t>
      </w:r>
      <w:r>
        <w:rPr/>
        <w:t>祂對於祂自己的話和應許，不能不守信，不能不兌現。並且祂</w:t>
      </w:r>
      <w:r>
        <w:rPr>
          <w:color w:val="0000FF"/>
        </w:rPr>
        <w:t>「是公義的，」</w:t>
      </w:r>
      <w:r>
        <w:rPr/>
        <w:t>祂對於祂自己的工作，對於祂兒子在十字架上的救贖，不能不滿足，不能不算數。所以，一個人如果不幸犯了罪，千萬不要灰心，千萬不要躺在罪裏，千萬不要繼續在罪裏。你犯了罪，第一件事應該在神面前承認自己的罪，立刻起來對付罪，立刻把這一次的罪的問題解決。千萬不要拖，越快越好。</w:t>
      </w:r>
      <w:r>
        <w:rPr>
          <w:color w:val="0000FF"/>
        </w:rPr>
        <w:t>(</w:t>
      </w:r>
      <w:r>
        <w:rPr>
          <w:color w:val="0000FF"/>
        </w:rPr>
        <w:t>參瑪波羅教會網站</w:t>
      </w:r>
      <w:r>
        <w:rPr>
          <w:color w:val="0000FF"/>
        </w:rPr>
        <w:t>-</w:t>
      </w:r>
      <w:hyperlink r:id="rId2">
        <w:r>
          <w:rPr>
            <w:rStyle w:val="InternetLink"/>
            <w:rFonts w:ascii="Arial" w:hAnsi="Arial" w:cs="Arial"/>
            <w:b/>
            <w:bCs/>
            <w:color w:val="0000FF"/>
            <w:szCs w:val="20"/>
          </w:rPr>
          <w:t>基督徒生活課程</w:t>
        </w:r>
        <w:r>
          <w:rPr>
            <w:rStyle w:val="InternetLink"/>
            <w:rFonts w:cs="Arial" w:ascii="Arial" w:hAnsi="Arial"/>
            <w:b/>
            <w:bCs/>
            <w:color w:val="0000FF"/>
            <w:szCs w:val="20"/>
          </w:rPr>
          <w:t>9:</w:t>
        </w:r>
        <w:r>
          <w:rPr>
            <w:rStyle w:val="InternetLink"/>
            <w:rFonts w:ascii="Arial" w:hAnsi="Arial" w:cs="Arial"/>
            <w:b/>
            <w:bCs/>
            <w:color w:val="0000FF"/>
            <w:szCs w:val="20"/>
          </w:rPr>
          <w:t>赦罪與認罪</w:t>
        </w:r>
      </w:hyperlink>
      <w:r>
        <w:rPr>
          <w:rFonts w:ascii="Arial" w:hAnsi="Arial" w:cs="Arial" w:eastAsia="Arial"/>
          <w:color w:val="0000FF"/>
          <w:szCs w:val="20"/>
        </w:rPr>
        <w:t xml:space="preserve"> </w:t>
      </w:r>
      <w:r>
        <w:rPr>
          <w:rFonts w:cs="Arial" w:ascii="Arial" w:hAnsi="Arial"/>
          <w:color w:val="0000FF"/>
          <w:szCs w:val="20"/>
        </w:rPr>
        <w:t>)</w:t>
      </w:r>
      <w:r>
        <w:rPr>
          <w:color w:val="0000FF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both"/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9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8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marlboro.org/lifecourse/Lesson9a.R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3:39:00Z</dcterms:created>
  <dc:creator>Charlie Yang</dc:creator>
  <dc:description/>
  <dc:language>en-US</dc:language>
  <cp:lastModifiedBy>winme</cp:lastModifiedBy>
  <cp:lastPrinted>2003-09-29T08:29:00Z</cp:lastPrinted>
  <dcterms:modified xsi:type="dcterms:W3CDTF">2003-09-29T23:39:00Z</dcterms:modified>
  <cp:revision>2</cp:revision>
  <dc:subject/>
  <dc:title>目錄</dc:title>
</cp:coreProperties>
</file>