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16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b/>
          <w:color w:val="0000FF"/>
          <w:sz w:val="28"/>
          <w:szCs w:val="28"/>
        </w:rPr>
        <w:t>2006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1/1~1/7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主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早上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/>
            </w:pPr>
            <w:r>
              <w:rPr>
                <w:bCs/>
                <w:sz w:val="18"/>
                <w:szCs w:val="18"/>
              </w:rPr>
              <w:t xml:space="preserve">擘餅聚會      </w:t>
            </w:r>
            <w:r>
              <w:rPr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詩歌見證</w:t>
            </w:r>
            <w:r>
              <w:rPr>
                <w:sz w:val="18"/>
                <w:szCs w:val="18"/>
              </w:rPr>
              <w:t xml:space="preserve">聚會  </w:t>
            </w:r>
            <w:r>
              <w:rPr>
                <w:sz w:val="18"/>
                <w:szCs w:val="18"/>
              </w:rPr>
              <w:t>10:45-12:00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>8:30-9:30</w:t>
            </w:r>
            <w:r>
              <w:rPr>
                <w:sz w:val="18"/>
                <w:szCs w:val="18"/>
              </w:rPr>
              <w:t>馬劍濤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omdel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週四晚上 </w:t>
            </w:r>
            <w:r>
              <w:rPr>
                <w:sz w:val="18"/>
                <w:szCs w:val="18"/>
              </w:rPr>
              <w:t xml:space="preserve">6:00-7:00 </w:t>
            </w:r>
            <w:r>
              <w:rPr>
                <w:sz w:val="18"/>
                <w:szCs w:val="18"/>
              </w:rPr>
              <w:t>薛瑞彬</w:t>
            </w:r>
            <w:r>
              <w:rPr>
                <w:color w:val="000000"/>
                <w:sz w:val="18"/>
                <w:szCs w:val="18"/>
              </w:rPr>
              <w:t>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e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>8:00-9:30</w:t>
            </w:r>
            <w:r>
              <w:rPr>
                <w:rFonts w:cs="南極系統繁體;Arial Unicode MS"/>
                <w:color w:val="000000"/>
                <w:sz w:val="18"/>
                <w:szCs w:val="18"/>
              </w:rPr>
              <w:t>鄧育明</w:t>
            </w:r>
            <w:r>
              <w:rPr>
                <w:rFonts w:cs="MS Song"/>
                <w:color w:val="000000"/>
                <w:sz w:val="18"/>
                <w:szCs w:val="18"/>
              </w:rPr>
              <w:t>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Woodbridge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/>
            </w:pPr>
            <w:r>
              <w:rPr>
                <w:sz w:val="18"/>
                <w:szCs w:val="18"/>
              </w:rPr>
              <w:t>週六</w:t>
            </w: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 xml:space="preserve">3:00-4:30 </w:t>
            </w:r>
            <w:r>
              <w:rPr>
                <w:sz w:val="18"/>
                <w:szCs w:val="18"/>
              </w:rPr>
              <w:t>劉來元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>8:00-9:30</w:t>
            </w:r>
            <w:r>
              <w:rPr>
                <w:sz w:val="18"/>
                <w:szCs w:val="18"/>
              </w:rPr>
              <w:t>沈明昊</w:t>
            </w:r>
            <w:r>
              <w:rPr>
                <w:sz w:val="18"/>
                <w:szCs w:val="18"/>
              </w:rPr>
              <w:t>弟兄家</w:t>
            </w:r>
          </w:p>
        </w:tc>
      </w:tr>
    </w:tbl>
    <w:p>
      <w:pPr>
        <w:pStyle w:val="TextBody"/>
        <w:ind w:left="-180" w:right="-288" w:hanging="0"/>
        <w:rPr>
          <w:spacing w:val="-10"/>
        </w:rPr>
      </w:pPr>
      <w:r>
        <w:rPr>
          <w:spacing w:val="-10"/>
        </w:rPr>
        <w:t>一、下週</w:t>
      </w:r>
      <w:r>
        <w:rPr>
          <w:bCs/>
          <w:spacing w:val="-10"/>
          <w:szCs w:val="18"/>
        </w:rPr>
        <w:t>主日兒童</w:t>
      </w:r>
      <w:r>
        <w:rPr>
          <w:spacing w:val="-10"/>
        </w:rPr>
        <w:t>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14"/>
        <w:gridCol w:w="1080"/>
        <w:gridCol w:w="1427"/>
      </w:tblGrid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ind w:right="-216" w:hanging="0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1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8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劉憲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24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24"/>
                <w:lang w:eastAsia="zh-TW"/>
              </w:rPr>
              <w:t>李立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16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16"/>
                <w:lang w:eastAsia="zh-TW"/>
              </w:rPr>
              <w:t>曹波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-16" w:right="9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的母親</w:t>
                            </w:r>
                            <w:r>
                              <w:rPr>
                                <w:rFonts w:cs="MingLiU;細明體"/>
                              </w:rPr>
                              <w:t>，</w:t>
                            </w:r>
                            <w:r>
                              <w:rPr/>
                              <w:t>薛瑞彬和陸維德</w:t>
                            </w:r>
                            <w:r>
                              <w:rPr>
                                <w:bCs/>
                              </w:rPr>
                              <w:t>弟兄</w:t>
                            </w:r>
                            <w:r>
                              <w:rPr/>
                              <w:t>代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90pt;mso-wrap-distance-left:9.05pt;mso-wrap-distance-right:9.05pt;mso-wrap-distance-top:0pt;mso-wrap-distance-bottom:0pt;margin-top: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-16" w:right="9"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0" w:leader="none"/>
                        </w:tabs>
                        <w:rPr/>
                      </w:pPr>
                      <w:r>
                        <w:rPr/>
                        <w:t>為購置會所禱告。請按心願於奉獻袋上註明此項目的使用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0" w:leader="none"/>
                        </w:tabs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的母親</w:t>
                      </w:r>
                      <w:r>
                        <w:rPr>
                          <w:rFonts w:cs="MingLiU;細明體"/>
                        </w:rPr>
                        <w:t>，</w:t>
                      </w:r>
                      <w:r>
                        <w:rPr/>
                        <w:t>薛瑞彬和陸維德</w:t>
                      </w:r>
                      <w:r>
                        <w:rPr>
                          <w:bCs/>
                        </w:rPr>
                        <w:t>弟兄</w:t>
                      </w:r>
                      <w:r>
                        <w:rPr/>
                        <w:t>代求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1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ind w:right="-216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南極系統繁體;Arial Unicode MS"/>
          <w:b/>
          <w:b/>
          <w:bCs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</w:t>
      </w:r>
      <w:r>
        <w:rPr>
          <w:rFonts w:ascii="MingLiU;細明體" w:hAnsi="MingLiU;細明體" w:cs="南極系統繁體;Arial Unicode MS" w:eastAsia="MingLiU;細明體"/>
          <w:b/>
          <w:bCs/>
          <w:color w:val="0000FF"/>
          <w:sz w:val="28"/>
          <w:szCs w:val="28"/>
          <w:lang w:eastAsia="zh-TW"/>
        </w:rPr>
        <w:t>平衡你的生活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夏季奧林匹克運動會中，有一個項目是五項全能運動。五項運動包括手槍射擊、擊劍、騎馬、賽跑及游泳，運動員的目標是要五項皆有卓越表現，而非只擅長于其中一、兩項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你的生命也是有五個目的的五項全能賽，你必須保持均衡。在使徒行傳第二章，初期教會的信徒已實行這些目的，保羅亦曾在以弗所書第四章解釋這些目的，耶穌更在約翰福音十七章作了榜樣；但是它們都總歸在耶穌的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最大的誡命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及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大使命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里。這兩個宣告也為此書作了總結——神給予你的五個人生目的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‘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盡心愛主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——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你被造成是為討神的喜悅，因此你的人生目的是透過敬拜，來愛神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‘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愛人如己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——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你被塑造是為了要服事，因此你的人生目的是透過事工，來表達你對人的愛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‘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使万民作主的門徒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——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你為使命而被造，因此你的人生目的是透過傳福音，去分享神的信息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‘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給他們施洗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——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你為神的家而被造，因此你的人生目的是透過与信徒團契相交，來認同教會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right="-216" w:hanging="36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 xml:space="preserve"> ‘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教訓他們遵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——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創造你，為要你像基督，因此你的人生目的是透過門徒訓練，邁向成熟。委身于‘大誡命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及‘大使命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使你成為偉大的基督徒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讓這五個目的保持平衡并非易事。我們都偏重于自己較熱衷的目的，而忽然其他的，教會亦是如此。不過你可以保持生命的平衡，就是藉著加入小組來互相督促，定期對自己的屬靈健康作體檢，藉著生活日志記錄自己的靈命進程，以及將自己所學傳送給別人。要實行目的導向的生活，這四件是很重要的事情。你若認真想要實行，就必須養成這些習慣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>与屬靈伙伴或家庭聚會組員切磋討論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要深入了解及活用這本書的原則就必須在小組与人切磋討論。圣經說：“鐵磨鐵，磨得鋒利；朋友互相切磋，才智也變得敏銳。”群體學習是很有效的。透過交談，我們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的心思變得敏銳、我們的信念也會更深刻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極力敦促你找一群朋友，組成一個目的導向生活閱讀的小組，固定每周閱讀几章，一起討論每章的精意与實行方法，問一問：“這又如何？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、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現在又該怎樣？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對我自己、我的家庭和教會有什么意義？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有關這問題，我應當做什么？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保羅說：“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..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所學到的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...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都要照著去行。”閱讀小組能提供許多個人閱讀所沒有的好處。對于你所學到的，你可以提出意見并聆听別人的回應；也可以討論生活實例，彼此代禱、互想鼓勵。請記著，我們本來就是要一起成長的。圣經說：“你們要彼此鼓勵。互相建立。”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也鼓勵你們個人查經。本書所引用超過一千處的經文都加上了注譯。我在此說明了為什么使用許多不同的圣經譯本和意譯，為了要使每一章的分量适合每天閱讀，我無法對于大部分引用經節其引人人胜的背景加以解釋。但其實圣經應該要按著段落、章節，甚至整卷書來研讀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>給自己的靈命定期體檢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平衡你生活的五個目的最好的方法便是定期對自己做評估。神重視評估的習慣，圣經中至少有五次提及我們要這樣做。圣經說：“你們要察驗自己，看看自己是否信心堅固。不要隨波逐流，以為什么事都是理所當然的。定時自我檢討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....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要察驗自己。若考驗不合格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就要改善。”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要保持身體健康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你要作定期身體檢查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由醫生量血壓、體溫、體重等。同樣，在屬靈健康上，你也要檢驗五种極重要的信號——敬拜、團契相交、品格成長、事奉和傳福音。耶利米勸我們：“讓我們省察自己的行為，重整生命歸向神。”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>在靈修日志上記下你的靈命進程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促進你完成神對你生命的五個目的的最好方法便是寫靈修日志。這不是一份記錄每天生活事物的日記，而是一份你不要忘記的生命功課記錄。圣經說：“堅守我們所學的真理是非常重要，不然我們便會大意失去。”我們總是記得我們寫下來的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文字幫助我們澄清神在我們生命中的作為。陶道森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Dawson Trotman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曾說：“在你的筆尖下，思想意念會變得清晰。”圣經也記載几個神吩咐人記錄靈修日志的例子：“摩西遵照主的指示，把行程記當下來。”幸好摩西順服神的命令，記下以色列人的靈命旅程。他當時若怠惰，我們便無法學到出埃及的人生功課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雖然你的靈命日志不可能像摩西五經那樣廣被閱讀，卻仍是極為重要的。新國際版圣經說：「摩西記下他們行程的各种階段。」你的人生是一趟旅程，旅程是值得記錄的。我盼望你會寫下在活出目的導向的人生中，你靈命旅程的每個從階段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不要單寫下愉快的經歷，要像大衛，記下你對神的疑惑、恐懼和掙扎。我們最偉大的功課通常源自痛苦的經驗，圣經告訴我們，神把我們的眼淚記在冊子上。每當難題發生時，請記得，神使用它們來完成你人生所有的五個目的：困難迫使你仰望神，使你与別人有更親密的相交，培養出像基督的品格，提供事奉的机會，也給你寶貴的見證。每一個困難都是目的導向的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痛苦的經歷中，詩人在詩篇中寫道：“這些事要記下</w:t>
      </w:r>
      <w:r>
        <w:br w:type="page"/>
      </w:r>
    </w:p>
    <w:p>
      <w:pPr>
        <w:pStyle w:val="Normal"/>
        <w:autoSpaceDE w:val="false"/>
        <w:ind w:left="-180" w:right="-39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來，傳給后代，好使將來出生的人民可以贊美耶和華。”你有責任保存記錄，向后世的人見證神如何幫助你活出目的導向的人生。這個見證在你离開世界之后，還要繼續說話。</w:t>
      </w:r>
    </w:p>
    <w:p>
      <w:pPr>
        <w:pStyle w:val="Normal"/>
        <w:autoSpaceDE w:val="false"/>
        <w:ind w:left="-180" w:right="-396" w:hanging="0"/>
        <w:jc w:val="center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你有責任保存記錄，向后世的人見證神如何幫助你活</w:t>
      </w: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  <w:lang w:eastAsia="zh-TW"/>
        </w:rPr>
        <w:t>將你所學的傳給人</w:t>
      </w:r>
    </w:p>
    <w:p>
      <w:pPr>
        <w:pStyle w:val="Normal"/>
        <w:autoSpaceDE w:val="false"/>
        <w:ind w:left="-180" w:right="-39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如果你想繼續成長，最好的辦法是將你所學到的傳揚出去。”祝福別人的，必蒙祝福；幫助別人的，必得幫助。”凡將所領悟到的与人分享，神必賞賜更多。</w:t>
      </w:r>
    </w:p>
    <w:p>
      <w:pPr>
        <w:pStyle w:val="Normal"/>
        <w:autoSpaceDE w:val="false"/>
        <w:ind w:left="-180" w:right="-39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現在你已明白人生的目的，你的責任就是把這信息傳開去，神正呼召你作他的使者。保羅說：“現在你也要把這教訓傳給那忠信可靠的人，使他們照樣地去教導別人。”你可能認識許多不知道人生目的的人，將這些真理与你的子女、朋友、鄰居与同事分享。</w:t>
      </w:r>
    </w:p>
    <w:p>
      <w:pPr>
        <w:pStyle w:val="Normal"/>
        <w:autoSpaceDE w:val="false"/>
        <w:ind w:left="-180" w:right="-39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你知道的越多，神就更期望你能用這知識去幫助別人。雅各書說：“人若知道善而不去行，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就是犯罪了。”知識加添我們的的責任；將目的導向人生的信息傳開不單是責任，而是人生最榮幸的特權。試想，若人人都知道自己的人生目的，世界會變得怎樣地不同。保羅說：“如果你把這些事指示弟兄姊妹，你就是基督耶穌的好仆人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</w:rPr>
        <w:t>”</w:t>
      </w:r>
    </w:p>
    <w:p>
      <w:pPr>
        <w:pStyle w:val="Normal"/>
        <w:autoSpaceDE w:val="false"/>
        <w:ind w:left="-180" w:right="-396" w:firstLine="180"/>
        <w:jc w:val="center"/>
        <w:rPr>
          <w:rFonts w:ascii="MingLiU;細明體" w:hAnsi="MingLiU;細明體" w:eastAsia="MingLiU;細明體" w:cs="南極系統繁體;Arial Unicode MS"/>
          <w:color w:val="000000"/>
          <w:sz w:val="20"/>
          <w:szCs w:val="20"/>
        </w:rPr>
      </w:pPr>
      <w:r>
        <w:rPr>
          <w:rFonts w:ascii="MingLiU;細明體" w:hAnsi="MingLiU;細明體" w:cs="南極系統繁體;Arial Unicode MS" w:eastAsia="MingLiU;細明體"/>
          <w:b/>
          <w:bCs/>
          <w:color w:val="000000"/>
          <w:sz w:val="20"/>
          <w:szCs w:val="20"/>
        </w:rPr>
        <w:t>全為神的榮耀</w:t>
      </w:r>
    </w:p>
    <w:p>
      <w:pPr>
        <w:pStyle w:val="Normal"/>
        <w:autoSpaceDE w:val="false"/>
        <w:ind w:left="-180" w:right="-39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們把所學到的傳揚出去，是為了彰顯神的榮耀并拓展他的國度。耶穌被釘十字架的前一夜，他向天父報告說：“我在地上已經榮耀你，你所托付我的事，我已成全了。”當主作此禱告時，他還未為我們的罪死，那么他已成全了什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事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呢？這里所指的是他為人贖罪受死之外的事，答案記載在以后的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0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節的禱文中。</w:t>
      </w:r>
    </w:p>
    <w:p>
      <w:pPr>
        <w:pStyle w:val="Normal"/>
        <w:autoSpaceDE w:val="false"/>
        <w:ind w:left="-180" w:right="-39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耶穌告訴天父過去三年他所做的事：預備門徒為神的目的而活、幫助他們認識神并愛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敬拜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、教導他們彼此相愛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團契相交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、給他們話語使他們成長成熟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門徒訓練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作榜樣教他們如何服事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事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、差派他們出去傳福音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使命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主耶穌已作了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目的導向人生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的榜樣，他也教導人如何去活出來，這就是他為神的榮耀所做的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事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'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left="-180" w:right="-39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今天神呼召我們每個人做同樣的事，他不單要我們活出他給我們的人生目的，并要我們幫助別人也做同樣的事。神要我們介紹別人認識基督，帶領他們進入團契相交，幫助他們成長成熟并發現他們事奉的崗位，然后差遣他們出去向人傳福音。</w:t>
      </w:r>
    </w:p>
    <w:p>
      <w:pPr>
        <w:pStyle w:val="Normal"/>
        <w:autoSpaceDE w:val="false"/>
        <w:ind w:left="-180" w:right="-396" w:firstLine="18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就是目的導向的人生！不論你的年齡大小，你今后的生命可以是你人生最美好的日子。你可以從今天開始過一個目的導向的人生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b/>
          <w:bCs/>
          <w:color w:val="0000FF"/>
          <w:sz w:val="20"/>
          <w:szCs w:val="20"/>
        </w:rPr>
        <w:t>標竿人生</w:t>
      </w:r>
    </w:p>
    <w:p>
      <w:pPr>
        <w:pStyle w:val="Normal"/>
        <w:autoSpaceDE w:val="false"/>
        <w:ind w:right="-396" w:hanging="0"/>
        <w:jc w:val="center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拾穗】</w:t>
      </w:r>
    </w:p>
    <w:p>
      <w:pPr>
        <w:pStyle w:val="Normal"/>
        <w:autoSpaceDE w:val="false"/>
        <w:ind w:left="-180" w:right="-39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color w:val="0000FF"/>
          <w:sz w:val="20"/>
          <w:szCs w:val="20"/>
          <w:lang w:eastAsia="zh-TW"/>
        </w:rPr>
        <w:t>【即時的話】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施達德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（</w:t>
      </w:r>
      <w:r>
        <w:rPr>
          <w:rFonts w:eastAsia="MingLiU;細明體"/>
          <w:color w:val="000000"/>
          <w:sz w:val="20"/>
          <w:szCs w:val="20"/>
          <w:lang w:eastAsia="zh-TW"/>
        </w:rPr>
        <w:t>C.T. Studd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/>
          <w:color w:val="000000"/>
          <w:sz w:val="20"/>
          <w:szCs w:val="20"/>
          <w:lang w:eastAsia="zh-TW"/>
        </w:rPr>
        <w:t>1860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/>
          <w:color w:val="000000"/>
          <w:sz w:val="20"/>
          <w:szCs w:val="20"/>
          <w:lang w:eastAsia="zh-TW"/>
        </w:rPr>
        <w:t>1931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他的年代，稱得上是當時的「麥可喬丹」。施達德是維多利亞時代英國最傑出的板球選手，家喻戶曉，無人不知。然而，最令英國人感到震驚的新聞卻是，施達德和其餘六位與他一樣家境優渥並享有特權的青年人，加入了戴德生的行列，準備深入偏遠的中國內地，擔負傳揚福音的使命。他們就是歷史上著名的「劍橋七傑」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-8051800</wp:posOffset>
                </wp:positionV>
                <wp:extent cx="35560" cy="86868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634pt" to="258.35pt,4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當時施達德面臨家人和朋友嚴厲的反對。他哥哥責備他：「你根本就是大錯特錯！……你眼睜睜地讓你母親心碎，你實在太不應該了！」施達德回答道：「那麼，我們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來尋求神吧！我不想憑著自己的意思到中國，我只願行神的旨意。」於是他們禱告，並將這件事交在神的手裡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當天晚上，施達德睡不著覺，他似乎反覆聽見：「你求我，我就將列國賜你為基業，將地極賜你為田產。」（詩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這個經節雖然講的是基督，然而神卻用這句話呼召他去中國。他回憶說：「當時我知道是神向我說話，而我也領受了這個前進中國的使命。」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Grubb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39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當時他因這句話得著加力，隔日卻猶豫不決起來。但他願意尋求神的指引，在火車站就翻開聖經，讀到馬太福音十章三十六節：「人的仇敵就是自己家裡的人。」這時主又再一次說話，於是他下定決心要去中國。施達德回應了主「即時的話」，先在中國服事，然後到達印度，最後去了非洲，為基督在萬邦中得了許多果子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bCs/>
          <w:color w:val="0000FF"/>
          <w:sz w:val="20"/>
          <w:szCs w:val="20"/>
          <w:lang w:eastAsia="zh-TW"/>
        </w:rPr>
        <w:t>【</w:t>
      </w:r>
      <w:r>
        <w:rPr>
          <w:rFonts w:cs="MingLiU;細明體" w:eastAsia="MingLiU;細明體"/>
          <w:color w:val="0000FF"/>
          <w:sz w:val="20"/>
          <w:szCs w:val="20"/>
          <w:lang w:eastAsia="zh-TW"/>
        </w:rPr>
        <w:t>魔鬼未曾偷懶</w:t>
      </w:r>
      <w:r>
        <w:rPr>
          <w:rFonts w:ascii="MingLiU;細明體" w:hAnsi="MingLiU;細明體" w:cs="南極系統繁體;Arial Unicode MS" w:eastAsia="MingLiU;細明體"/>
          <w:b/>
          <w:bCs/>
          <w:color w:val="0000FF"/>
          <w:sz w:val="20"/>
          <w:szCs w:val="20"/>
          <w:lang w:eastAsia="zh-TW"/>
        </w:rPr>
        <w:t>】</w:t>
      </w:r>
      <w:r>
        <w:rPr>
          <w:rFonts w:cs="MingLiU;細明體" w:eastAsia="MingLiU;細明體"/>
          <w:sz w:val="20"/>
          <w:szCs w:val="20"/>
          <w:lang w:eastAsia="zh-TW"/>
        </w:rPr>
        <w:t>有一位老太太，她對任何人都有贊美的話可說，即使對無賴，她也有她的贊詞。這位老太太總是看事情的光明面，她喜歡找优點，而不愿吹毛求疵。她的一個朋友受不了她這种樂觀的態度，有一天跑來問她：「你認為魔鬼怎么樣？你對它該無稱贊的話可說了吧！」不料這位老太太思索了片刻之后，用那老人特有的顫音說：「對于魔鬼，有一件事我必須夸贊它，魔鬼永遠忠于職守！」這話一點不假，魔鬼一如吼叫的獅子，到處游行尋找可以吞吃的人，它永遠忠于職守。我們假如不穿上神的全副軍裝，就很快會為撒但所擊倒！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為人父母的禱告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】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主啊，我為我的孩子禱告，使他不斷地渴望更多認識你。愿他渴慕你的同在，渴慕花時間向你禱告、贊美、敬拜。賜他一顆渴望你話語的真理、及愛慕你律例与法則的心。教導他靠信心而活，被圣靈引導，隨時能行出你要他去行的事。愿他能清楚察覺圣靈在他內心的丰滿，好使他一感空虛時便能立刻來到你面前被更新、复原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禱告使他的心在你以外沒有任何變節效忠的對象，使他能拒絕一切邪惡与違抗你的事物。愿他所做的每件事情、每個抉擇，都表現出他對你及你道路所有最深的尊敬和愛意。幫助他了解行為所導致的后果，明白情欲的下場就是生命死亡。愿他不要自以為有智慧，而要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"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敬畏耶和華，遠离惡事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"(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箴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3:7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禱告使他成為值得信賴、可靠、有責任感、心怀慈悲、靈敏度高、有愛心、愿意付出的人。拯救他脫离一切的驕傲、閑懶、怠惰、自私、肉體的情欲。我禱告使他能有受教和降服的靈，愿意對神的事物說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"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是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"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、對情欲的事物說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"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"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堅固他，使他能有堅定的信念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禱告使他永遠愿意在教會中，就是在注重你話語的真理，有圣靈帶領，并在崇拜、禱告、教導方面充滿能力的教會中成為積極勤奮的一員。當他學習研讀你的話語時，把你的律例寫在他的意念与心靈中，好使他永遠相信、并有把握行在你公義的誡命中。當他在學習禱告時，愿他也學會傾听你的聲音。我禱告他与你之間的關系永遠不會不冷不熱、漠然無趣、或膚淺薄弱。愿他心中永遠都有一團圣靈的烈火，永遠渴慕著神的事物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摘自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如何為你的孩子禱告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b/>
          <w:b/>
          <w:color w:val="8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800000"/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-SB">
    <w:altName w:val="MingLiU"/>
    <w:charset w:val="88"/>
    <w:family w:val="script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1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1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ngLiU;細明體" w:hAnsi="MingLiU;細明體" w:eastAsia="MingLiU;細明體" w:cs="南極系統繁體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gLiU;細明體" w:hAnsi="MingLiU;細明體" w:eastAsia="MingLiU;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ingLiU;細明體" w:hAnsi="MingLiU;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ineseTextwithEmphasis">
    <w:name w:val="Chinese Text with Emphasis"/>
    <w:qFormat/>
    <w:rPr>
      <w:rFonts w:ascii="DFKai-SB;MingLiU" w:hAnsi="DFKai-SB;MingLiU" w:eastAsia="DFKai-SB;MingLiU"/>
      <w:b/>
      <w:bCs/>
      <w:color w:val="000080"/>
      <w:sz w:val="24"/>
      <w:szCs w:val="24"/>
    </w:rPr>
  </w:style>
  <w:style w:type="character" w:styleId="BlockTextChar">
    <w:name w:val="Block Text Char"/>
    <w:basedOn w:val="DefaultParagraphFont"/>
    <w:qFormat/>
    <w:rPr>
      <w:rFonts w:ascii="MingLiU;細明體" w:hAnsi="MingLiU;細明體" w:eastAsia="MingLiU;細明體" w:cs="MingLiU;細明體"/>
      <w:lang w:val="en-US" w:eastAsia="zh-TW" w:bidi="ar-SA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BodyText2">
    <w:name w:val="Body Text 2"/>
    <w:basedOn w:val="Normal"/>
    <w:qFormat/>
    <w:pPr>
      <w:autoSpaceDE w:val="false"/>
      <w:ind w:right="-72" w:hanging="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left="-360" w:hanging="0"/>
      <w:jc w:val="both"/>
    </w:pPr>
    <w:rPr>
      <w:rFonts w:ascii="MingLiU;細明體" w:hAnsi="MingLiU;細明體" w:eastAsia="MingLiU;細明體" w:cs="Arial"/>
      <w:color w:val="000000"/>
      <w:sz w:val="20"/>
      <w:szCs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  <w:jc w:val="both"/>
    </w:pPr>
    <w:rPr>
      <w:rFonts w:ascii="MingLiU;細明體" w:hAnsi="MingLiU;細明體" w:eastAsia="MingLiU;細明體" w:cs="Arial"/>
      <w:color w:val="000000"/>
      <w:sz w:val="20"/>
      <w:szCs w:val="20"/>
      <w:lang w:eastAsia="zh-TW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MingLiU;細明體" w:hAnsi="MingLiU;細明體" w:eastAsia="MingLiU;細明體" w:cs="Arial"/>
      <w:color w:val="00000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6:39:00Z</dcterms:created>
  <dc:creator>Charlie Yang</dc:creator>
  <dc:description/>
  <dc:language>en-US</dc:language>
  <cp:lastModifiedBy>computer001</cp:lastModifiedBy>
  <cp:lastPrinted>2005-12-30T16:51:00Z</cp:lastPrinted>
  <dcterms:modified xsi:type="dcterms:W3CDTF">2006-04-15T15:55:00Z</dcterms:modified>
  <cp:revision>7</cp:revision>
  <dc:subject/>
  <dc:title>下週主日聚會將交通羅馬書十三章【服從、愛、和儆醒的生活】</dc:title>
</cp:coreProperties>
</file>