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b/>
          <w:color w:val="0000FF"/>
          <w:sz w:val="28"/>
          <w:szCs w:val="28"/>
        </w:rPr>
        <w:t>2006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2/12~2/11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</w:tblGrid>
      <w:tr>
        <w:trPr>
          <w:trHeight w:val="4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/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 </w:t>
            </w:r>
            <w:r>
              <w:rPr>
                <w:sz w:val="18"/>
                <w:szCs w:val="18"/>
              </w:rPr>
              <w:t>陳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omdel </w:t>
            </w:r>
            <w:r>
              <w:rPr>
                <w:color w:val="000000"/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週四晚上 </w:t>
            </w:r>
            <w:r>
              <w:rPr>
                <w:sz w:val="18"/>
                <w:szCs w:val="18"/>
              </w:rPr>
              <w:t xml:space="preserve">6:00-7:00  </w:t>
            </w:r>
            <w:r>
              <w:rPr>
                <w:sz w:val="18"/>
                <w:szCs w:val="18"/>
              </w:rPr>
              <w:t>薛瑞彬</w:t>
            </w:r>
            <w:r>
              <w:rPr>
                <w:color w:val="000000"/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週五晚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:00-9:30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馬劍濤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Woodbridg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週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:00-4:30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劉來元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 </w:t>
            </w:r>
            <w:r>
              <w:rPr>
                <w:sz w:val="18"/>
                <w:szCs w:val="18"/>
              </w:rPr>
              <w:t>李景譯</w:t>
            </w:r>
            <w:r>
              <w:rPr>
                <w:sz w:val="18"/>
                <w:szCs w:val="18"/>
              </w:rPr>
              <w:t>弟兄家</w:t>
            </w:r>
          </w:p>
        </w:tc>
      </w:tr>
    </w:tbl>
    <w:p>
      <w:pPr>
        <w:pStyle w:val="TextBody"/>
        <w:ind w:left="-180" w:right="-216" w:hanging="0"/>
        <w:rPr/>
      </w:pPr>
      <w:r>
        <w:rPr/>
        <w:t>一、下週主日信息將交通「基督徒的成長</w:t>
      </w:r>
      <w:r>
        <w:rPr/>
        <w:t>(</w:t>
      </w:r>
      <w:r>
        <w:rPr>
          <w:color w:val="000000"/>
          <w:szCs w:val="20"/>
        </w:rPr>
        <w:t>十</w:t>
      </w:r>
      <w:r>
        <w:rPr/>
        <w:t>一</w:t>
      </w:r>
      <w:r>
        <w:rPr/>
        <w:t>)</w:t>
      </w:r>
      <w:r>
        <w:rPr/>
        <w:t>」。</w:t>
      </w:r>
    </w:p>
    <w:p>
      <w:pPr>
        <w:pStyle w:val="TextBody"/>
        <w:ind w:left="-180" w:right="-216" w:firstLine="360"/>
        <w:rPr/>
      </w:pPr>
      <w:r>
        <w:rPr/>
        <w:t>〔門徒操練課程〕第</w:t>
      </w:r>
      <w:r>
        <w:rPr>
          <w:bCs/>
          <w:szCs w:val="18"/>
        </w:rPr>
        <w:t>三</w:t>
      </w:r>
      <w:r>
        <w:rPr/>
        <w:t>課「</w:t>
      </w:r>
      <w:r>
        <w:rPr>
          <w:rFonts w:cs="南極系統繁體;Arial Unicode MS"/>
          <w:color w:val="000000"/>
          <w:szCs w:val="20"/>
        </w:rPr>
        <w:t>釋經的步驟</w:t>
      </w:r>
      <w:r>
        <w:rPr/>
        <w:t>」。</w:t>
      </w:r>
    </w:p>
    <w:p>
      <w:pPr>
        <w:pStyle w:val="TextBody"/>
        <w:ind w:left="360" w:right="-216" w:hanging="180"/>
        <w:rPr/>
      </w:pPr>
      <w:r>
        <w:rPr/>
        <w:t>〔為孩子禱告課程〕第</w:t>
      </w:r>
      <w:r>
        <w:rPr>
          <w:bCs/>
          <w:szCs w:val="18"/>
        </w:rPr>
        <w:t>三</w:t>
      </w:r>
      <w:r>
        <w:rPr/>
        <w:t>課「穩妥保護不受傷害」。</w:t>
      </w:r>
    </w:p>
    <w:p>
      <w:pPr>
        <w:pStyle w:val="TextBody"/>
        <w:ind w:left="-180" w:right="-216" w:hanging="0"/>
        <w:rPr/>
      </w:pPr>
      <w:r>
        <w:rPr/>
        <w:t>二、</w:t>
      </w:r>
      <w:r>
        <w:rPr/>
        <w:t>下週</w:t>
      </w:r>
      <w:r>
        <w:rPr>
          <w:bCs/>
          <w:szCs w:val="18"/>
        </w:rPr>
        <w:t>主日兒童</w:t>
      </w:r>
      <w:r>
        <w:rPr/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00"/>
        <w:gridCol w:w="1080"/>
        <w:gridCol w:w="174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劉憲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立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利群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ind w:right="-216" w:hanging="0"/>
              <w:rPr/>
            </w:pPr>
            <w:r>
              <w:rPr>
                <w:rFonts w:eastAsia="MingLiU;細明體"/>
                <w:sz w:val="20"/>
                <w:szCs w:val="20"/>
                <w:lang w:eastAsia="zh-TW"/>
              </w:rPr>
              <w:t>2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19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包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吴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郭穗宁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00400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44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-16" w:right="9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68"/>
                                <w:tab w:val="left" w:pos="18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right="0" w:hanging="360"/>
                              <w:rPr>
                                <w:rFonts w:eastAsia="DFKai-SB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organville</w:t>
                            </w:r>
                            <w:r>
                              <w:rPr>
                                <w:color w:val="000000"/>
                              </w:rPr>
                              <w:t>家庭聚會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區</w:t>
                            </w:r>
                            <w:r>
                              <w:rPr>
                                <w:color w:val="000000"/>
                              </w:rPr>
                              <w:t>家庭聚會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</w:rPr>
                              <w:t>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</w:t>
                            </w:r>
                            <w:r>
                              <w:rPr>
                                <w:rFonts w:cs="MingLiU;細明體"/>
                              </w:rPr>
                              <w:t>，</w:t>
                            </w:r>
                            <w:r>
                              <w:rPr/>
                              <w:t>薛瑞彬和陸維德</w:t>
                            </w:r>
                            <w:r>
                              <w:rPr>
                                <w:bCs/>
                              </w:rPr>
                              <w:t>弟兄</w:t>
                            </w:r>
                            <w:r>
                              <w:rPr/>
                              <w:t>代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105.85pt;mso-wrap-distance-left:9.05pt;mso-wrap-distance-right:9.05pt;mso-wrap-distance-top:0pt;mso-wrap-distance-bottom:0pt;margin-top: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-16" w:right="9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68"/>
                          <w:tab w:val="left" w:pos="18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right="0" w:hanging="360"/>
                        <w:rPr>
                          <w:rFonts w:eastAsia="DFKai-SB;MingLiU"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organville</w:t>
                      </w:r>
                      <w:r>
                        <w:rPr>
                          <w:color w:val="000000"/>
                        </w:rPr>
                        <w:t>家庭聚會</w:t>
                      </w:r>
                      <w:r>
                        <w:rPr/>
                        <w:t>和</w:t>
                      </w:r>
                      <w:r>
                        <w:rPr>
                          <w:color w:val="000000"/>
                        </w:rPr>
                        <w:t>南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區</w:t>
                      </w:r>
                      <w:r>
                        <w:rPr>
                          <w:color w:val="000000"/>
                        </w:rPr>
                        <w:t>家庭聚會</w:t>
                      </w:r>
                      <w:r>
                        <w:rPr>
                          <w:bCs/>
                          <w:szCs w:val="18"/>
                        </w:rPr>
                        <w:t>的</w:t>
                      </w:r>
                      <w:r>
                        <w:rPr>
                          <w:color w:val="000000"/>
                        </w:rPr>
                        <w:t>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</w:t>
                      </w:r>
                      <w:r>
                        <w:rPr>
                          <w:rFonts w:cs="MingLiU;細明體"/>
                        </w:rPr>
                        <w:t>，</w:t>
                      </w:r>
                      <w:r>
                        <w:rPr/>
                        <w:t>薛瑞彬和陸維德</w:t>
                      </w:r>
                      <w:r>
                        <w:rPr>
                          <w:bCs/>
                        </w:rPr>
                        <w:t>弟兄</w:t>
                      </w:r>
                      <w:r>
                        <w:rPr/>
                        <w:t>代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16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16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2"/>
          <w:szCs w:val="22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禱告的信心</w:t>
      </w:r>
    </w:p>
    <w:p>
      <w:pPr>
        <w:pStyle w:val="Normal"/>
        <w:autoSpaceDE w:val="false"/>
        <w:ind w:left="-180" w:right="-216" w:hanging="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FF"/>
          <w:sz w:val="20"/>
          <w:szCs w:val="20"/>
          <w:lang w:eastAsia="zh-TW"/>
        </w:rPr>
        <w:t xml:space="preserve">「耶穌回答說，你們當信服神。我實在告訴你們，無論何人對這座山說『你挪開此地投在海裏』。他若心裏不疑惑，只信他所說的必成，就必給他成了。所以我告訴你們，凡你們禱告祈求的，無論是什麼，只要信是得著，就必得著。」 </w:t>
      </w:r>
      <w:r>
        <w:rPr>
          <w:rFonts w:eastAsia="MingLiU;細明體" w:cs="MingLiU;細明體" w:ascii="MingLiU;細明體" w:hAnsi="MingLiU;細明體"/>
          <w:bCs/>
          <w:color w:val="0000FF"/>
          <w:sz w:val="20"/>
          <w:szCs w:val="20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bCs/>
          <w:color w:val="0000FF"/>
          <w:sz w:val="20"/>
          <w:szCs w:val="20"/>
          <w:lang w:eastAsia="zh-TW"/>
        </w:rPr>
        <w:t>可十二</w:t>
      </w:r>
      <w:r>
        <w:rPr>
          <w:rFonts w:eastAsia="MingLiU;細明體" w:cs="MingLiU;細明體" w:ascii="MingLiU;細明體" w:hAnsi="MingLiU;細明體"/>
          <w:bCs/>
          <w:color w:val="0000FF"/>
          <w:sz w:val="20"/>
          <w:szCs w:val="20"/>
          <w:lang w:eastAsia="zh-TW"/>
        </w:rPr>
        <w:t xml:space="preserve">11-24) </w:t>
      </w:r>
    </w:p>
    <w:p>
      <w:pPr>
        <w:pStyle w:val="Normal"/>
        <w:autoSpaceDE w:val="false"/>
        <w:ind w:left="-18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馬可福音第十一章十二至二十四節那一段故事的上下文，講禱告應當相信是相當清楚的。人禱告的時候要信，因為你信你所求的是得著，就必得著。什麼叫信？你信你所求的是得著的，就必得著。我盼望人信主，第一個禮拜，就知道什麼叫作信。應該一起頭就能信。主說：「你們無論求什麼，只要信是得著的，就必得著。」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有兩種可能的信心</w:t>
      </w:r>
    </w:p>
    <w:p>
      <w:pPr>
        <w:pStyle w:val="Normal"/>
        <w:autoSpaceDE w:val="false"/>
        <w:ind w:left="-18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我們作基督徒的人，常常有個錯誤把信藏在「必得著」上。在這兒有兩個信，一個是信「是得著」，另一個是信「必得著」。我們基督徒，不是有信心必定得著，應該是有信心是得著，我們應當把信藏在「是得著」上，不是戴在「必得著」上。主說一切信必得著的，不是信心，信是得著才是信心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這是神已經聽了禱告</w:t>
      </w:r>
    </w:p>
    <w:p>
      <w:pPr>
        <w:pStyle w:val="Normal"/>
        <w:autoSpaceDE w:val="false"/>
        <w:ind w:left="-18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所以，什麼叫作信？信是因你有一種的情形說，神已經聽了我的禱告。當你跪在那裏禱告，就是這麼一下子，你說，感謝神！神聽了我的禱告。感謝神！這一件事情好了。這叫作信心。這叫作信「是得著」的。你或者跪在那裏禱告，爬起來，你說，我相信神定規聽我的禱告，這一個定規不行。你再定規幾下，也不發生事情。你的定規並</w:t>
      </w:r>
    </w:p>
    <w:p>
      <w:pPr>
        <w:pStyle w:val="Normal"/>
        <w:autoSpaceDE w:val="false"/>
        <w:ind w:left="-360" w:right="-216" w:hanging="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不生效。如果替一個病人禱告，他說：「感謝神！我得了醫治。」也許在熱度還是那麼高，一點沒有改變，只因為裏面清楚，就沒有問題。有的人說：「唉！我相信主定規醫治我的病。」你試試看，他底下還會有許多的定規。</w:t>
      </w:r>
    </w:p>
    <w:p>
      <w:pPr>
        <w:pStyle w:val="Normal"/>
        <w:autoSpaceDE w:val="false"/>
        <w:ind w:left="-360" w:right="-216" w:firstLine="180"/>
        <w:jc w:val="center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真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實的信心都是「已成了」</w:t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主耶穌是說，信是得著的，就必得著。不是說信必得著的，就得著。掉一個頭就不行。弟兄們！你們看見那一個竅麼？真實的信心，都是「已成了」。是感謝神！聽了我的禱告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在禱告上要分兩段</w:t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所以，對初信的弟兄，我就有幾句經歷的話對他們說，在禱告上，要分兩段：</w:t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 xml:space="preserve">第一段是從沒有應許，禱告到有應許，從沒有神的話，禱告到有神的話。聖經上所有的應許，必須人在聖靈帶領下才能得著。人必須符合神的要求，神才能把應許給他。保羅說：「神的應許不論有多少，在基督裏都是是的。所以藉著他也都是實在的。」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8"/>
          <w:lang w:eastAsia="zh-TW"/>
        </w:rPr>
        <w:t xml:space="preserve">(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 xml:space="preserve">林後一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8"/>
          <w:lang w:eastAsia="zh-TW"/>
        </w:rPr>
        <w:t xml:space="preserve">20)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這裏得應許的條件是「在基督裏」即在與基督的聯合裏。所有的禱告，起頭的時候，都是按著神在聖經上的應許求神，一直求，花三年也是禱告，花五年也是禱告。像慕勒有一個禱告，一分鐘神就聽他。有的禱告，七年，神還沒有聽，他花了那麼多的工夫在那裏禱告。這一段是禱告的期間。</w:t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第二段是有了應許，一直到應許的實現，有了話語，一直到話語的成功。第二段的裏面，不當禱告，應當讚美。</w:t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在頭一段裏面是禱告，在第二段裏面，是讚美。在第一段裏面，是從沒有話禱告到有話，在第二段裏面，是有了話就讚美主，一直讚美到東西拿到為止，這是禱告的秘訣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「信」是世人所無的</w:t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世人只看見禱告的起點和終點。但在基督徒身上，當有還有一點，就是我的信，這是世人所無的。我禱告求一個錶，到了有一天，我說：「感謝神，你已經聽了我的禱告。我裏面清楚，我有了。」但我還是兩手空空。過了幾天，錶就到手，世人只看見兩頭，但基督徒必須有三點，當中的一點是不可少的。那一點就是神給我話，神給我應許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應當有靈裏的得著</w:t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在不信的人中間，在肉體的人中間，他們只看見無錶，有錶這兩點。在我們中間，有錶和無之中分為兩段。第一段，從沒有錶到得著應許，第二段從得著應許到得著錶。禱告的第一段，是求主給我一個錶，禱告到有一天，神說：「我答應了你的禱告，我給你一個錶。」你得了應許之後，就讚美神。第二段就是說，感謝主！你已經給我了。也許到第三天，到第四天錶才拿到手裏。但在靈裏面，是前四天已經得著了；在手裏是，後四天才得著。基督徒應當有一個靈裏面的得著。如果沒有，你一點信心都沒有，你一點屬靈的竅都沒有，你沒有路走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從有信心讚美到有東西</w:t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盼望初信的人，能夠知道什麼叫信心。也許禱告了三天，五天，一個月，一年，一直禱告下來，還是兩手空空的，可是心裏面有一點把握了，事情成功了。可是，那樣還不夠，還要讚美神，一直讚美到東西拿到手為止。換一句話說，人應當盡力在神面前求，一直求到得著信心為止。可以說，頭一段從沒有信心禱告到有信心；第二段從有信心，一直讚美</w:t>
      </w:r>
      <w:r>
        <w:br w:type="page"/>
      </w:r>
    </w:p>
    <w:p>
      <w:pPr>
        <w:pStyle w:val="Normal"/>
        <w:autoSpaceDE w:val="false"/>
        <w:ind w:left="-36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到東西到手。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65100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pt" to="245.75pt,67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有了信心再禱告信心就跑了</w:t>
      </w:r>
    </w:p>
    <w:p>
      <w:pPr>
        <w:pStyle w:val="Normal"/>
        <w:autoSpaceDE w:val="false"/>
        <w:ind w:left="-18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為什要分作兩段呢？人從沒有東西，禱告到有信心了，如果再禱告，信心就禱告跑了。所以，一有信心之後，就只能讚美，不能禱告，如果禱告，信心就沒有了，也沒有東西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信心有了還要用讚美來催促神</w:t>
      </w:r>
    </w:p>
    <w:p>
      <w:pPr>
        <w:pStyle w:val="Normal"/>
        <w:autoSpaceDE w:val="false"/>
        <w:ind w:left="-18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「必得著」是經歷上的得著，「是得著」是在當中，信了不是禱告快得著，乃是要用讚美來催促祂，不是用禱告催祂，只能讚美，因為神說給我的，我們還能說什麼？你裏面有一把握說得著，你還求什麼？在世界各地的弟兄姊妹，都有這個經歷，就是禱告到一有信心，就不能再禱告下去，你只能說：「主！我讚美你。」可惜有的弟兄沒有知識，神已經應許了，要在那裏禱告，以致禱告到什麼都沒有了。這是一個最大的損失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szCs w:val="18"/>
          <w:lang w:eastAsia="zh-TW"/>
        </w:rPr>
        <w:t>要守住那一個信心</w:t>
      </w:r>
    </w:p>
    <w:p>
      <w:pPr>
        <w:pStyle w:val="Normal"/>
        <w:autoSpaceDE w:val="false"/>
        <w:ind w:left="-18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你守住那一個信心，讚美說：「主！讚美你，你聽了我的禱告。主！你前一個月已經聽了我的禱告。」所以你們要曉得要馬可福音第十一章二十四節的話是何等的寶貝。全部新約，沒有第二個地方，顯明什麼是信心像這個地方這麼徹底。「凡你們禱告祈求的，無論是什麼，只要信是得著的，就必得著。」你要把這裏的話分作三點：一是禱告，手裏一個東西也沒有；一是信，東西也沒有；一是信心有，東西也有。初信的弟兄，如果能夠看見這一件事，他就能真知道，什麼是禱告，禱告在他身上，是一個厲害的東西。</w:t>
      </w:r>
    </w:p>
    <w:p>
      <w:pPr>
        <w:pStyle w:val="Normal"/>
        <w:autoSpaceDE w:val="false"/>
        <w:ind w:left="-180" w:right="-216" w:firstLine="180"/>
        <w:jc w:val="both"/>
        <w:rPr>
          <w:rFonts w:ascii="MingLiU;細明體" w:hAnsi="MingLiU;細明體" w:eastAsia="MingLiU;細明體" w:cs="MingLiU;細明體"/>
          <w:bCs/>
          <w:color w:val="000000"/>
          <w:sz w:val="20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 xml:space="preserve">聖經上關於「信心」的定義，是一個人在屬靈上得到神的啟示和應許，如摩西離開埃及是因他看見了那不能看見的主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8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 xml:space="preserve">來十一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8"/>
          <w:lang w:eastAsia="zh-TW"/>
        </w:rPr>
        <w:t xml:space="preserve">27)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 xml:space="preserve">，以賽亞奉差遣是因他看見了坐在寶座上的主，聽了主的差遣。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8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 xml:space="preserve">賽六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8"/>
          <w:lang w:eastAsia="zh-TW"/>
        </w:rPr>
        <w:t xml:space="preserve">1-10)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 xml:space="preserve">因此，保羅說信心是神所賜的。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8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 xml:space="preserve">弗二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18"/>
          <w:lang w:eastAsia="zh-TW"/>
        </w:rPr>
        <w:t>8-9)</w:t>
      </w:r>
      <w:r>
        <w:rPr>
          <w:rFonts w:eastAsia="MingLiU;細明體" w:cs="MingLiU;細明體" w:ascii="MingLiU;細明體" w:hAnsi="MingLiU;細明體"/>
          <w:b/>
          <w:bCs/>
          <w:color w:val="000000"/>
          <w:sz w:val="20"/>
          <w:szCs w:val="18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倪柝聲</w:t>
      </w:r>
      <w:r>
        <w:rPr>
          <w:rFonts w:ascii="MingLiU;細明體" w:hAnsi="MingLiU;細明體" w:cs="MingLiU;細明體" w:eastAsia="MingLiU;細明體"/>
          <w:bCs/>
          <w:color w:val="0000FF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216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退休不是退化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】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我今年七十二歲，退休了，很多人退休後感覺到「人」一點用處都沒有了，不知如何是好，可是我從來沒有這種感覺，假如人在退休以前，已有心理準備，退休生活應該是很愉快的。也許過去有許多好書你沒有時間閱讀，現在正是大好機會，或是有一些老朋友許久未聯絡，現在正可以去看望他們，還有很多過去你想去而沒有時間去的地方，現在正好也可以去看看，人不能總是晃啊晃的，把下半生就這麼晃走了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此外，你也可以靜下來想一想自己有何專長，我們累積了無數的經驗，如果到需要的地方做義工，我相信對方一定歡迎的不得了，所謂「義工」是沒有酬謝的，如今你不需要拿別人的錢而又能幫助別人，這是很有成就感的。你也可以做一個具體計畫，或是寫一點東西，或是成就某件事情，或是開始某種嗜好，比方說種花、寫字、畫畫等，總而言之，以往沒有時間也沒有機會好好去做的事，現在都可以做了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不要忘了，也許你的教會正需要你來做義工，你可以發揮所長，幫助教會。你也可以在老年人中間傳福音，因為你們年齡相仿，又有時間彼此談心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目前我從早忙到晚，我想告訴你的是──人在忙碌中，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身體才能保持健康，假如你真的什麼事都不做，那你也真的要退化了，「退休」是可以的，「退化」可不是個好字眼哦！所以讓我們振作起來，趁著現在還有時間，好好的做一些事情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周聯華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垃圾瑪莉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】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所以，你們要脫去一切的污穢和盈余的邪惡，存溫柔的心領受那所栽种的道。」（雅各書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章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節）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瑪莉衣著襤褸，住在一間廉价公寓里，周圍垃圾成堆，她花很多時間在垃圾桶內翻翻找找，當地人都叫她「垃圾瑪莉」。在她被送進精神病院后，當地報紙刊出她的故事。令人惊訝的是，在她肮臟的屋子里，警員發現了价值至少百万美元的股票和存款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個女人的故事真是令人心酸，但在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神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看來，更可悲的是不少「富有」的人竟然依靠「垃圾」生活。如果基督徒深陷私欲、仇恨、忌妒、驕傲、焦躁和苦毒之中，他們實際上就是依靠這世界的垃圾生存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倘若他們沒有任何資源可以支取，也許還情有可原。你會認為不信基督的人才會這么做，基督徒不該如此。我們有真理的道，也有圣靈的幫助，我們隨時可以支取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神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大能幫助，我們沒有理由繼續在罪惡的污穢中翻滾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天父，赦免我們，雖然你已為我們預備好了丰筵，但我們還在吃「垃圾」。幫助我們「脫去一切的污穢」（雅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18"/>
          <w:lang w:eastAsia="zh-TW"/>
        </w:rPr>
        <w:t>一</w:t>
      </w:r>
      <w:r>
        <w:rPr>
          <w:rFonts w:eastAsia="MingLiU;細明體" w:cs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，去享受你上好的筵席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【</w:t>
      </w:r>
      <w:r>
        <w:rPr>
          <w:rFonts w:cs="MingLiU;細明體" w:eastAsia="MingLiU;細明體"/>
          <w:b/>
          <w:bCs/>
          <w:color w:val="0000FF"/>
          <w:sz w:val="20"/>
          <w:szCs w:val="20"/>
          <w:lang w:eastAsia="zh-TW"/>
        </w:rPr>
        <w:t>天天祝福你的孩子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】</w:t>
      </w:r>
      <w:r>
        <w:rPr>
          <w:rFonts w:cs="MingLiU;細明體" w:eastAsia="MingLiU;細明體"/>
          <w:sz w:val="20"/>
          <w:szCs w:val="20"/>
          <w:lang w:eastAsia="zh-TW"/>
        </w:rPr>
        <w:t>雅各臨終前叫了十二個儿子來，按照各人的個性向他們發預言。“為他們所祝的福，都是按著各人的福分，為他們祝福。”（創四十九</w:t>
      </w:r>
      <w:r>
        <w:rPr>
          <w:rFonts w:eastAsia="SimSun;Arial Unicode MS"/>
          <w:sz w:val="20"/>
          <w:szCs w:val="20"/>
          <w:lang w:eastAsia="zh-TW"/>
        </w:rPr>
        <w:t>28</w:t>
      </w:r>
      <w:r>
        <w:rPr>
          <w:rFonts w:cs="MingLiU;細明體" w:eastAsia="MingLiU;細明體"/>
          <w:sz w:val="20"/>
          <w:szCs w:val="20"/>
          <w:lang w:eastAsia="zh-TW"/>
        </w:rPr>
        <w:t>）這是祝福孩子的方法：為他們留意合适的祝福。按照他們的年齡、性情、品格和才干來祝福。必須确定的是，我們的祝福是根据神的話，并符合神在那人身上的計划和旨意。請記住，我們對子女的最高期望，是叫他們在一切言行上榮耀神。惟有注意這一點，才不致陷入自私和世俗化。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【屬靈問答】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問題：有些人說：「是的，一個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兒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童能決志接受基督，我同意這一點。但是，他不是真的明白。他要等到十多歲時再來堅定信念。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20"/>
          <w:lang w:eastAsia="zh-TW"/>
        </w:rPr>
        <w:t>」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答：我相信一個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兒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童，甚至是幼童，是能夠明白自己需要接受基督的各重點。到底，他需要明白些甚麼？他需要知道罪是甚麼，主那穌為他而死，并且他需要接受它。以這簡單的基礎，他能与別人一樣的蒙拯救。請緊記——這是重要的——雖然在得救以前，是需要有最低限度的領會，然而我們不是靠領會得救，而是靠信心（弗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。毫無疑問的，不論是一個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兒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童，或是其他許多年紀較大的人，在信主後要追求更進一步的明白和領會。但是無論怎樣，這都不會影響他的重生。這更深的明白和領會是他生長的一部份，与他的重生無關。 （請細心念讀太十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 xml:space="preserve">25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。許多時候，一個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兒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童，或是一位青年人，或是一位成年人，會在較後的日子向主獻上自己的生命。然而，這并不是重生的堅信禮。這是重生的效果。圣經從沒有說過，一個小孩子或是成年人需要在較後的日子作重生的堅信禮。按人的立場來說，一個人在某家庭中出生決定了他在那家庭中的地位，并不是依靠他在較後的日子所立的意愿。在屬靈的領域里，情形也是一樣。注：像許多其他的問題，這問題也是基於怀疑，不相信一個小孩能真誠地接受主，不相信他能重生。圣經教導說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：「凡接待他的，就是信他名的人，他就賜他們權柄，作神的兒女。」（約一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12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2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12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15:00Z</dcterms:created>
  <dc:creator>ccy</dc:creator>
  <dc:description/>
  <cp:keywords/>
  <dc:language>en-US</dc:language>
  <cp:lastModifiedBy>ccy</cp:lastModifiedBy>
  <cp:lastPrinted>2006-02-10T10:49:00Z</cp:lastPrinted>
  <dcterms:modified xsi:type="dcterms:W3CDTF">2006-02-10T15:57:00Z</dcterms:modified>
  <cp:revision>9</cp:revision>
  <dc:subject/>
  <dc:title>【拾穗】</dc:title>
</cp:coreProperties>
</file>