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5560" cy="8686800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5.75pt,6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3/19~3/25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/>
              <w:t>信息聚會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門徒操練課程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  <w:p>
            <w:pPr>
              <w:pStyle w:val="BlockText"/>
              <w:ind w:left="0" w:right="-216" w:hanging="0"/>
              <w:rPr/>
            </w:pPr>
            <w:r>
              <w:rPr/>
              <w:t>為孩子禱告課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曹英杰弟兄家弟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rFonts w:cs="南極系統繁體;MingLiU"/>
                <w:color w:val="000000"/>
                <w:sz w:val="18"/>
                <w:szCs w:val="18"/>
              </w:rPr>
              <w:t>鄧育明</w:t>
            </w:r>
            <w:r>
              <w:rPr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sz w:val="18"/>
                <w:szCs w:val="18"/>
              </w:rPr>
            </w:pPr>
            <w:r>
              <w:rPr/>
              <w:t>福音愛筵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6:30-9:30 </w:t>
            </w:r>
          </w:p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Church Road, Morganville</w:t>
            </w:r>
          </w:p>
        </w:tc>
      </w:tr>
    </w:tbl>
    <w:p>
      <w:pPr>
        <w:pStyle w:val="TextBody"/>
        <w:ind w:left="180" w:right="-176" w:hanging="360"/>
        <w:rPr>
          <w:szCs w:val="20"/>
        </w:rPr>
      </w:pPr>
      <w:r>
        <w:rPr/>
        <w:t>一、</w:t>
      </w:r>
      <w:r>
        <w:rPr>
          <w:sz w:val="18"/>
          <w:szCs w:val="18"/>
        </w:rPr>
        <w:t>週六晚上</w:t>
      </w:r>
      <w:r>
        <w:rPr>
          <w:sz w:val="18"/>
          <w:szCs w:val="18"/>
        </w:rPr>
        <w:t>(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25</w:t>
      </w:r>
      <w:r>
        <w:rPr>
          <w:szCs w:val="20"/>
        </w:rPr>
        <w:t>日</w:t>
      </w:r>
      <w:r>
        <w:rPr>
          <w:szCs w:val="20"/>
        </w:rPr>
        <w:t>)</w:t>
      </w:r>
      <w:r>
        <w:rPr/>
        <w:t>福音愛筵聚會，請全體出席、參與服事及留意教會各方面安排</w:t>
      </w:r>
      <w:r>
        <w:rPr>
          <w:szCs w:val="20"/>
        </w:rPr>
        <w:t>。</w:t>
      </w:r>
    </w:p>
    <w:p>
      <w:pPr>
        <w:pStyle w:val="TextBody"/>
        <w:ind w:left="-180" w:right="-216" w:hanging="0"/>
        <w:rPr/>
      </w:pPr>
      <w:r>
        <w:rPr/>
        <w:t>二、</w:t>
      </w:r>
      <w:r>
        <w:rPr>
          <w:szCs w:val="20"/>
        </w:rPr>
        <w:t>下週主日信息將交通「</w:t>
      </w:r>
      <w:r>
        <w:rPr>
          <w:rFonts w:ascii="南極系統繁體;MingLiU" w:hAnsi="南極系統繁體;MingLiU" w:cs="南極系統繁體;MingLiU" w:eastAsia="南極系統繁體;MingLiU"/>
          <w:color w:val="000000"/>
          <w:szCs w:val="20"/>
        </w:rPr>
        <w:t>出埃及記綜覽</w:t>
      </w:r>
      <w:r>
        <w:rPr>
          <w:szCs w:val="20"/>
        </w:rPr>
        <w:t>」。</w:t>
      </w:r>
    </w:p>
    <w:p>
      <w:pPr>
        <w:pStyle w:val="TextBody"/>
        <w:ind w:left="180" w:right="-176" w:hanging="360"/>
        <w:rPr>
          <w:szCs w:val="20"/>
        </w:rPr>
      </w:pPr>
      <w:r>
        <w:rPr>
          <w:rFonts w:cs="MingLiU;細明體"/>
          <w:szCs w:val="20"/>
        </w:rPr>
        <w:t>三</w:t>
      </w:r>
      <w:r>
        <w:rPr>
          <w:szCs w:val="20"/>
        </w:rPr>
        <w:t>、</w:t>
      </w:r>
      <w:r>
        <w:rPr>
          <w:szCs w:val="20"/>
        </w:rPr>
        <w:t>下週</w:t>
      </w:r>
      <w:r>
        <w:rPr>
          <w:bCs/>
          <w:szCs w:val="20"/>
        </w:rPr>
        <w:t>主日兒童</w:t>
      </w:r>
      <w:r>
        <w:rPr>
          <w:szCs w:val="20"/>
        </w:rPr>
        <w:t>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260"/>
        <w:gridCol w:w="138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9" w:right="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19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南極系統繁體;MingLiU"/>
                <w:sz w:val="20"/>
                <w:szCs w:val="20"/>
              </w:rPr>
            </w:pPr>
            <w:r>
              <w:rPr>
                <w:rFonts w:ascii="MingLiU;細明體" w:hAnsi="MingLiU;細明體" w:cs="南極系統繁體;MingLiU" w:eastAsia="MingLiU;細明體"/>
                <w:sz w:val="20"/>
                <w:szCs w:val="20"/>
              </w:rPr>
              <w:t>劉大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Arial"/>
                <w:color w:val="000000"/>
                <w:sz w:val="20"/>
                <w:szCs w:val="24"/>
                <w:lang w:eastAsia="zh-TW"/>
              </w:rPr>
            </w:pPr>
            <w:r>
              <w:rPr>
                <w:rFonts w:ascii="MingLiU;細明體" w:hAnsi="MingLiU;細明體" w:cs="Arial" w:eastAsia="MingLiU;細明體"/>
                <w:color w:val="000000"/>
                <w:sz w:val="20"/>
                <w:szCs w:val="24"/>
                <w:lang w:eastAsia="zh-TW"/>
              </w:rPr>
              <w:t>吴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唐麗娟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ind w:right="-216" w:hanging="0"/>
              <w:rPr/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3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  <w:lang w:eastAsia="zh-TW"/>
              </w:rPr>
              <w:t>26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劉憲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立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王利群</w:t>
            </w:r>
          </w:p>
        </w:tc>
      </w:tr>
    </w:tbl>
    <w:p>
      <w:pPr>
        <w:pStyle w:val="TextBody"/>
        <w:ind w:right="-21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200400" cy="99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250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-16" w:right="9" w:hanging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68"/>
                                <w:tab w:val="left" w:pos="18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36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68"/>
                                <w:tab w:val="left" w:pos="18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right="0" w:hanging="36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日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為病中的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</w:t>
                            </w:r>
                            <w:r>
                              <w:rPr>
                                <w:bCs/>
                              </w:rPr>
                              <w:t>兄</w:t>
                            </w:r>
                            <w:r>
                              <w:rPr/>
                              <w:t>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  <w:tab w:val="left" w:pos="3060" w:leader="none"/>
                              </w:tabs>
                              <w:ind w:left="180" w:right="9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8.15pt;mso-wrap-distance-left:9.05pt;mso-wrap-distance-right:9.05pt;mso-wrap-distance-top:0pt;mso-wrap-distance-bottom:0pt;margin-top:0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-16" w:right="9" w:hanging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68"/>
                          <w:tab w:val="left" w:pos="18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36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tabs>
                          <w:tab w:val="clear" w:pos="768"/>
                          <w:tab w:val="left" w:pos="18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right="0" w:hanging="36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日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/>
                        <w:t>為病中的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</w:t>
                      </w:r>
                      <w:r>
                        <w:rPr>
                          <w:bCs/>
                        </w:rPr>
                        <w:t>兄</w:t>
                      </w:r>
                      <w:r>
                        <w:rPr/>
                        <w:t>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  <w:tab w:val="left" w:pos="3060" w:leader="none"/>
                        </w:tabs>
                        <w:ind w:left="180" w:right="9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TextBody"/>
        <w:ind w:left="-180" w:right="-288" w:hanging="0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 w:val="28"/>
          <w:szCs w:val="28"/>
        </w:rPr>
        <w:t>【出埃及記簡介】</w:t>
      </w:r>
    </w:p>
    <w:p>
      <w:pPr>
        <w:pStyle w:val="Normal"/>
        <w:ind w:left="-180" w:right="-216" w:firstLine="180"/>
        <w:rPr>
          <w:rFonts w:ascii="MingLiU;細明體" w:hAnsi="MingLiU;細明體" w:eastAsia="MingLiU;細明體" w:cs="Arial"/>
          <w:sz w:val="20"/>
          <w:lang w:eastAsia="zh-TW"/>
        </w:rPr>
      </w:pPr>
      <w:r>
        <w:rPr>
          <w:rFonts w:ascii="MingLiU;細明體" w:hAnsi="MingLiU;細明體" w:cs="Arial" w:eastAsia="MingLiU;細明體"/>
          <w:sz w:val="20"/>
          <w:lang w:eastAsia="zh-TW"/>
        </w:rPr>
        <w:t>在希伯來文聖經裏，出埃及記是以本書的頭兩個字「</w:t>
      </w:r>
      <w:r>
        <w:rPr>
          <w:rFonts w:eastAsia="MingLiU;細明體"/>
          <w:sz w:val="20"/>
          <w:lang w:eastAsia="zh-TW"/>
        </w:rPr>
        <w:t>we'elleh   shemot</w:t>
      </w:r>
      <w:r>
        <w:rPr>
          <w:rFonts w:ascii="MingLiU;細明體" w:hAnsi="MingLiU;細明體" w:cs="Arial" w:eastAsia="MingLiU;細明體"/>
          <w:sz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為書名，意思是：「而這些就是他們的名字」。但通常只稱「</w:t>
      </w:r>
      <w:r>
        <w:rPr>
          <w:rFonts w:eastAsia="MingLiU;細明體"/>
          <w:sz w:val="20"/>
          <w:lang w:eastAsia="zh-TW"/>
        </w:rPr>
        <w:t>shemot</w:t>
      </w:r>
      <w:r>
        <w:rPr>
          <w:rFonts w:ascii="MingLiU;細明體" w:hAnsi="MingLiU;細明體" w:cs="Arial" w:eastAsia="MingLiU;細明體"/>
          <w:sz w:val="20"/>
          <w:lang w:eastAsia="zh-TW"/>
        </w:rPr>
        <w:t>」──「名字」。連接詞「而」有時則翻譯成「現在」，表示本書是摩西第一卷書創世記的延續。通曉希臘文的猶太翻譯家從十九章一節採「</w:t>
      </w:r>
      <w:r>
        <w:rPr>
          <w:rFonts w:eastAsia="MingLiU;細明體" w:cs="Arial" w:ascii="MingLiU;細明體" w:hAnsi="MingLiU;細明體"/>
          <w:sz w:val="20"/>
          <w:lang w:eastAsia="zh-TW"/>
        </w:rPr>
        <w:t>Exodus</w:t>
      </w:r>
      <w:r>
        <w:rPr>
          <w:rFonts w:ascii="MingLiU;細明體" w:hAnsi="MingLiU;細明體" w:cs="Arial" w:eastAsia="MingLiU;細明體"/>
          <w:sz w:val="20"/>
          <w:lang w:eastAsia="zh-TW"/>
        </w:rPr>
        <w:t xml:space="preserve">」為本書書名，意思是「出」或「離開」，這是本書第一部分的主題，敘述以色列人如何離開埃及。創世記寫神揀選亞伯拉罕和他的子孫以色列人為選民，并賜迦南地給他們為業，后來選民因飢荒下到埃及。本書為創世記之續編，其旨在論到救讀之道，記載以色列民眾從埃及為奴之地，被救贖出來的史實經過。內中述說他們在埃及備受奴役痛苦，因向神呼求而蒙拯救出了埃及，過紅海，經曠野，進入迦南美地，得到釋放而自由，勝利與復興，並記述神所頒行的律法誡命，建立會幕樣式，以及祭司制度的釐定等項，命民遵行。總而言之，全書是論到「為奴」與「救贖」，是以幽暗為開始，以榮耀作終結。 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家訊信息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神百姓的食物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在出埃及記裏面，我們看見神的百姓所吃的有三種食物，第一，就是羊羔的肉，這是在十二章裏告訴我們的。第二，就是十六章裏所說的嗎哪。還有一樣，就是磐石裏面流出來的水。這些都是神為以色列人所預備的食物。若是缺一樣，就不可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b/>
          <w:sz w:val="20"/>
          <w:szCs w:val="20"/>
          <w:lang w:eastAsia="zh-TW"/>
        </w:rPr>
        <w:t>【羊羔的肉】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在聖經中頂清楚的告訴我們，羊羔是指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我們的主耶穌說的。以色列人不只把羊羔的血塗在門框上，並且要吃羊羔的肉。我們不只藉著著羊羔來擔罪免滅亡，並且要接受牠作裏面的力量。因此我們不只要信主，並且要接受祂。在這裏我們看見，以色列人不只是藉著羊羔的血在外面免去滅命者的擊殺，並且把牠的肉吃下去變成力量，明天可以出埃及。有的人已經信主得著赦罪，但是沒有力量捨棄世界，這就是因為在他的心中沒有吃過肉。不錯，血是已經塗了，可是沒有力量出埃及。所以，走道路，順服主，不是靠著血，乃是在乎吃肉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在出埃及記十二章八節告訴我們，羊羔的肉是必須在當夜吃的。話雖是這樣，但是在許多人的經歷上卻完全兩樣。有的人，你問他，你信了主沒有？罪赦免了沒有？他能夠頂清楚頂流利的告訴你，主的救恩是怎麼一回事。但是你再問他，為甚麼還這樣的愛世界呢？他就回答說：我沒有力量捨棄。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講到這世界，不一定是很大的，也許他所以為可愛慕而不能捨棄的那個世界的範圍，是很小的，只有幾十塊錢，或幾個人。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他所以到這樣的地步，就是因為在當初的時候，沒有吃肉。聖經告訴我們，當夜就要吃肉，這才可以使你脫離埃及的捆綁。吃肉的意思，在現在就是接受主耶穌作我們心裏的救主，這樣在我們的實行生活上就能得釋放。常常有人講到別人說，為甚麼他信了主耶穌，他的生活竟如此的聖潔呢？在他的生命上竟有這樣的改變呢？我不是一樣的信了主耶穌嗎？為甚麼世界對於我仍是這樣的可愛而捨不得放棄呢？在這裏我們就可以看見，信徒脫離世界的關係，是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吃肉，不是在乎血的塗抹。凡是信徒，血都是一樣的塗抹了：所有的分別，都在乎你吃過肉沒有。</w:t>
      </w:r>
    </w:p>
    <w:p>
      <w:pPr>
        <w:pStyle w:val="Normal"/>
        <w:autoSpaceDE w:val="false"/>
        <w:ind w:left="-360" w:right="-216" w:firstLine="180"/>
        <w:rPr/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以上是講到要吃羊羔的肉。但是如何吃法呢？在第八節上告訴我們，有兩樣東西要與羊羔的肉一同吃。第一，就是苦菜。苦菜並不是一種菜的名稱，不過指明它的味道苦就是了。所以無論甚麼菜，只要它的味道是苦的，就可以。苦的意思就是說，心裏恨惡不喜悅；在屬靈的意義上，就是悔改以往的罪過或錯誤。悔改的意思，照聖經看來，只有悔而沒有改。所以最好把它翻作懊悔──懊悔以往的不對。第二，就是無酵餅。哥林多書裏說出無酵餅的意思，是除去罪。因此一方面要懊悔已往以罪過，一方面又要放棄現在的罪行。沒有一個有能力的人能夠不放棄罪的。從來不能一隻手抓牢罪，一隻手又抓住神。凡心裏有意思要埃及的人，就不能出埃及。所以要懊悔以往的錯誤，就要從今後除去以往的不是。如果不除酵，就是吃羊羔的肉也是無法出埃及。有許多時候，你說錯了一句話，心裏難受，撒但要對你說，幫我的忙，錯就錯到底吧！但是我要說，我寧可站在神的一邊，不作撒但的夥計，而不顧臉面的，對我所得罪的那人說，我剛才的一句話，說錯了，請你不要信。也許有人要說，這是沒有多大意思的。但這是頂有意思的。這樣的事我已經作了好多次了。所以對於以往的要用苦菜，對於未來的要用無酵餅，這樣才有資格吃羊羔的肉。有頂多的人，靈性所以不能長進，是因為他們像跑馬廳裏的馬一直繞圈子。似乎已經跑了很多路，卻老是在那裏。原因就是因為他不肯懊悔除去以往的罪。凡不肯除去以往的罪的，永遠不能走路；要留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罪的，永遠不能有長進。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b/>
          <w:sz w:val="20"/>
          <w:szCs w:val="20"/>
          <w:lang w:eastAsia="zh-TW"/>
        </w:rPr>
        <w:t>【嗎哪】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吃了羊羔的肉就夠了嗎？不夠。不錯，你已經從埃及出來了，可是還有曠野的路程要走。在這曠野裏，還得要吃那天天的糧食。羊羔的肉，只吃一次；這是說你只需一次接受主耶穌作你的救主。可是以後還要有一天過一天的糧食，作你生活的力量。我們知道，一天當中有一天的工作、遭遇、事情和爭戰，這些都是需要力量來應付的。這糧食是甚麼呃？約翰告訴我們，是主。現在我要頂不客氣問你們一</w:t>
      </w:r>
      <w:r>
        <w:br w:type="page"/>
      </w:r>
    </w:p>
    <w:p>
      <w:pPr>
        <w:pStyle w:val="Normal"/>
        <w:autoSpaceDE w:val="false"/>
        <w:ind w:left="-180" w:right="-216" w:hanging="0"/>
        <w:rPr/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下，自從你一次接受主耶穌作你的救主以後，曾有幾次有嗎哪的經歷呢？自從你信主之後，有否找到新的罪惡來對付呢？這是最要緊的。一個人不能吃了一頓飯，以後就不再吃了，還得要天天吃。在屬靈的食物上，也是如此。不能在逾越節時，吃了一頓羊羔的肉，就不再吃；以後還必須吃那天天的糧食。這是永不能忽略的；若是忽略了，就要死在曠野，永沒有前進的可能。</w:t>
      </w:r>
    </w:p>
    <w:p>
      <w:pPr>
        <w:pStyle w:val="Normal"/>
        <w:autoSpaceDE w:val="false"/>
        <w:ind w:left="-180" w:right="-216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56335</wp:posOffset>
                </wp:positionV>
                <wp:extent cx="35560" cy="86868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1.05pt" to="245.75pt,59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這天天的嗎哪是甚麼呢？是讀經嗎？有些像，卻不是。是禱告嗎？雖然像，也不是。是等候嗎？也不是。這些不過是手續，那本身乃是基督的能力；我們不過是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這些來吸取基督的能力而已。為甚麼早晨要讀經呢？要明白聖經嗎？若是要明白聖經，我就要替你可憐。我們所以早起要讀經，為的是要得著基督的力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量來過這一天的生活。我們早起要花半點或一點鐘的禱告，為的是甚麼呢？乃是要藉此親近神，吸取生命的能力，作我裏面的力量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在早晨若沒有這種接觸，就不能過日子。所以讀經是為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要基督，禱告也是為著吸取能力。甚麼叫作吸取能力？就是好像吃飯那樣一次一次的把飯吃下去，就變成你的力量。我們屬靈的能力也是這樣，要天天嘗而再嘗。有時禱告覺得頂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有味道，這就是嗎哪。這樣每天與神有一次的碰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著，能帶領我們走一天的路程。聖經告訴我們沒有嗎哪能過夜。每天必須與神有新的碰著，得著新的力量。這種拾取嗎哪的經歷，我們要養成一個習慣，就是要天天從神那裏得著新的信息、新的影響，與基督有新的接觸。為甚麼要天天讀經禱告呢？因為是一個習慣。我們現在也要把吸取能力，拾取嗎哪的經歷，養成一個習慣。我們知道如果只懂得聖經而不知道基督是沒有用處的。所以讓我們追求那寶貝的經歷！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我們剛才讀過的民數記十一章五節六節，說到以色列人發怨言說：「我們記得在埃及的時候不花錢就吃魚，也記得有黃瓜、西瓜、韭菜、蔥、蒜。現在我們的心血枯乾了，除這嗎哪以外，在我們眼前，並沒有別的東西。」有一件事是定規的，就是當我們厭煩嗎哪的時候，埃及的食物就在我們的面前了。這些韭菜、蔥、蒜，味道都是很濃的。是的，埃及的東西，味道總是濃的。凡味道是濃的東西，都能使你記得，也都是很能叫你回想的。頂希奇，以色列人所記得的，只有埃及這些好吃的東西；而他們在埃及所受的痛苦，就如男孩被丟在河裏，勞苦燒磚，督工者的責打，他們都忘記了。有許多跌倒的人，把罪中的苦惱，撒但的捆綁，那時的爭扎，一起都忘記了；只記得未信主以前，這也能作，那也能作，就以為現在太受束縛，太苦惱了。所以說起他們的記性好來，是有點好，記得很多；但是說起他們的記性壞來，實在太壞了，連他們的得救也忘記了。今天的基督徒，所以不能結果子，就是因為忘記他當初的得救。實在說起來，沒有韭菜、蔥、蒜，不要緊，這些不過是味道濃的東西而已。但是瑪哪卻是不可缺的。凡厭煩與基督親近的，就已經想到埃及了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蒜的味道，已經在他面前了。所以每一個基督徒，該保守他每天的嗎哪。今天的基督徒，都是三天五天吃一次，或是主日來稍微吃一點，這真是不夠。要天天摸著基督一下，這種接觸才是我們的力量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b/>
          <w:sz w:val="20"/>
          <w:szCs w:val="20"/>
          <w:lang w:eastAsia="zh-TW"/>
        </w:rPr>
        <w:t>【磐石的水】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吃羊羔的肉是生命的起頭，吃嗎哪是生命的</w:t>
      </w:r>
    </w:p>
    <w:p>
      <w:pPr>
        <w:pStyle w:val="Normal"/>
        <w:autoSpaceDE w:val="false"/>
        <w:ind w:left="-360" w:right="-36" w:hanging="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維持，使生命長大，於是喝水必定是使生命有所享受。水的意思，就是甦醒，振起精神，有一種更新的能力。水既然有這種功用，所以不只這裏有水，埃及也有許多。羊羔的肉是給我們生命，就是基督住在我們裏面。住在裏面的基督，需要寶座上的基督來培養祂，使祂有能力走路。若只有這兩樣，而沒有甚麼享受，基督徒的臉就必定要終日是長的，憂憂愁愁過日子，像以色列人那樣發怨言說，天天只有這芫荽子，淡而無味，厭煩死了。所以不喝水，沒有享受，是不行的。</w:t>
      </w:r>
    </w:p>
    <w:p>
      <w:pPr>
        <w:pStyle w:val="Normal"/>
        <w:autoSpaceDE w:val="false"/>
        <w:ind w:left="-360" w:right="-3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這水是怎樣出來的呢？出埃及記十七章五節告訴我們，第一件事就是要拿那根老的杖。聖經稱它作先前擊打河水的杖，不稱它為神的杖。這要使以色列人記起，從前擊打埃及河水的事。埃及的水都被神的杖擊打變成血了。血的意思，就是死。這是表明在埃及所有的享受和快樂，都是在神審判之下。今世所有的娛樂，都不過是血而已。也許在埃及人看來，許多事都是可以享受的，像水那樣可喝的；但是這些事對於我們，乃是血，不能從它們得快樂。在從前的時候，這也可以作，那也可以作，但是在今天這些都變成血了。所以有許多人說，作了基督徒之後太受束縛了。這樣說來，難道基督徒沒有甚麼享受麼？有，不過它的性質與埃及人的享受不同而已。所以神把那老的杖提起來。</w:t>
      </w:r>
    </w:p>
    <w:p>
      <w:pPr>
        <w:pStyle w:val="Normal"/>
        <w:autoSpaceDE w:val="false"/>
        <w:ind w:left="-360" w:right="-36" w:firstLine="180"/>
        <w:rPr>
          <w:rFonts w:ascii="MingLiU;細明體" w:hAnsi="MingLiU;細明體" w:eastAsia="MingLiU;細明體" w:cs="南極系統繁體;MingLiU"/>
          <w:sz w:val="20"/>
          <w:szCs w:val="20"/>
          <w:lang w:eastAsia="zh-TW"/>
        </w:rPr>
      </w:pP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我們已經看見得生命是由於基督，維持生命也是由於基督；但是享受快樂從何而來呢？有的作母親的，以她的兒女為享受；但是我們的快樂，是由杖之擊打磐石而得。神對摩西說，你來到何烈山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何烈山乃是西乃山的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</w:t>
      </w:r>
      <w:r>
        <w:rPr>
          <w:rFonts w:eastAsia="MingLiU;細明體" w:cs="南極系統繁體;MingLiU" w:ascii="MingLiU;細明體" w:hAnsi="MingLiU;細明體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>，我必在何烈的磐石那裏，站在你面前。你要擊打磐石，從磐石裏必有水流出來，使百姓可以喝。我們所得的水，石是從神面前的磐石裏流出來的。哥林多前書十一章說，這磐石就是基督。杖的擊打，乃是主的死；所流出來的水，乃是聖靈。所以我們的喜樂和享受，是在聖靈中。這喜樂已夠報答我們所有的虧損了。我們有夠多的時候在這黑暗的世代裏，腳是酸的，手是沉的，不能給我們一點享受，這時候神要給我們喜樂，補償我們所有的損失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――</w:t>
      </w:r>
      <w:r>
        <w:rPr>
          <w:rFonts w:ascii="MingLiU;細明體" w:hAnsi="MingLiU;細明體" w:cs="南極系統繁體;MingLiU" w:eastAsia="MingLiU;細明體"/>
          <w:sz w:val="20"/>
          <w:szCs w:val="20"/>
          <w:lang w:eastAsia="zh-TW"/>
        </w:rPr>
        <w:t xml:space="preserve"> 倪柝聲</w:t>
      </w:r>
    </w:p>
    <w:p>
      <w:pPr>
        <w:pStyle w:val="Normal"/>
        <w:autoSpaceDE w:val="false"/>
        <w:ind w:left="-360" w:right="-3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拾穗】</w:t>
      </w:r>
    </w:p>
    <w:p>
      <w:pPr>
        <w:pStyle w:val="Normal"/>
        <w:autoSpaceDE w:val="false"/>
        <w:ind w:left="-360" w:right="-36" w:hanging="0"/>
        <w:rPr/>
      </w:pPr>
      <w:r>
        <w:rPr>
          <w:rFonts w:cs="MingLiU;細明體" w:eastAsia="MingLiU;細明體"/>
          <w:color w:val="000000"/>
          <w:sz w:val="20"/>
          <w:szCs w:val="20"/>
          <w:lang w:eastAsia="zh-TW"/>
        </w:rPr>
        <w:t>　一對住在科羅拉多州基俄華鄉下的夫婦，打了一千四百通以上的電話，向新丹佛國際机場的噪音熱線抱怨它們起降的飛机飛過他們家上空。他們對机場的官員說，他們將會不停的打電話，直到航道改變為止。　如果我們估算一分鐘打一通電話，那么一千四百通電話加起來，就是超過</w:t>
      </w:r>
      <w:r>
        <w:rPr>
          <w:rFonts w:eastAsia="SimSun;宋体"/>
          <w:color w:val="000000"/>
          <w:sz w:val="20"/>
          <w:szCs w:val="20"/>
          <w:lang w:eastAsia="zh-TW"/>
        </w:rPr>
        <w:t>23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小時的抱怨！對他們如此不斷的向机場抱怨是否有效，我不予置評。不過他們的作法卻使我思想到自己處理問題的方式。我有否不停指出別人犯的每個錯誤，卻從未思想這樣做對他們或對我有何意義？或者我從不記得別人得罪我的地方？　在處理我們人際關系的問題上，哥林多前書</w:t>
      </w:r>
      <w:r>
        <w:rPr>
          <w:rFonts w:eastAsia="SimSun;宋体"/>
          <w:color w:val="000000"/>
          <w:sz w:val="20"/>
          <w:szCs w:val="20"/>
          <w:lang w:eastAsia="zh-TW"/>
        </w:rPr>
        <w:t>13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章</w:t>
      </w:r>
      <w:r>
        <w:rPr>
          <w:rFonts w:eastAsia="SimSun;宋体"/>
          <w:color w:val="000000"/>
          <w:sz w:val="20"/>
          <w:szCs w:val="20"/>
          <w:lang w:eastAsia="zh-TW"/>
        </w:rPr>
        <w:t>5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節，給了我們一個方向。一切取決于愛。愛是不輕易發怒。</w:t>
      </w:r>
      <w:r>
        <w:rPr>
          <w:rFonts w:cs="MingLiU;細明體" w:eastAsia="MingLiU;細明體"/>
          <w:color w:val="000080"/>
          <w:sz w:val="20"/>
          <w:szCs w:val="20"/>
          <w:lang w:eastAsia="zh-TW"/>
        </w:rPr>
        <w:t>“不計算人的惡”，</w:t>
      </w:r>
      <w:r>
        <w:rPr>
          <w:rFonts w:cs="MingLiU;細明體" w:eastAsia="MingLiU;細明體"/>
          <w:color w:val="000000"/>
          <w:sz w:val="20"/>
          <w:szCs w:val="20"/>
          <w:lang w:eastAsia="zh-TW"/>
        </w:rPr>
        <w:t>就是放棄算舊帳。怒气把每個錯誤都存進無止盡的錄像帶上，而愛卻是把攝像机關上。在工作上，在家中，在教會里，我們必須求主給我們力量，使我們關掉錄制的按鈕，并且不停的使用消除的開關。</w:t>
      </w:r>
      <w:r>
        <w:rPr>
          <w:rFonts w:cs="MingLiU;細明體" w:eastAsia="MingLiU;細明體"/>
          <w:color w:val="000000"/>
          <w:sz w:val="20"/>
          <w:szCs w:val="20"/>
        </w:rPr>
        <w:t>讓我們藉著不算舊帳來彰顯主的大愛。</w:t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  <w:font w:name="南極系統繁體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3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9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2:00Z</dcterms:created>
  <dc:creator>ccy</dc:creator>
  <dc:description/>
  <dc:language>en-US</dc:language>
  <cp:lastModifiedBy>computer001</cp:lastModifiedBy>
  <dcterms:modified xsi:type="dcterms:W3CDTF">2006-03-19T07:53:00Z</dcterms:modified>
  <cp:revision>8</cp:revision>
  <dc:subject/>
  <dc:title>【拾穗】</dc:title>
</cp:coreProperties>
</file>