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/26~4/1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門徒操練課程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馬劍濤弟兄家弟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rFonts w:cs="南極系統繁體;MingLiU"/>
                <w:color w:val="000000"/>
                <w:sz w:val="18"/>
                <w:szCs w:val="18"/>
              </w:rPr>
              <w:t>劉任</w:t>
            </w:r>
            <w:r>
              <w:rPr>
                <w:sz w:val="18"/>
                <w:szCs w:val="18"/>
              </w:rPr>
              <w:t>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兒童</w:t>
            </w:r>
            <w:r>
              <w:rPr>
                <w:sz w:val="18"/>
                <w:szCs w:val="18"/>
              </w:rPr>
              <w:t>服事</w:t>
            </w:r>
            <w:r>
              <w:rPr>
                <w:sz w:val="18"/>
                <w:szCs w:val="18"/>
              </w:rPr>
              <w:t>交通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192"/>
              <w:rPr>
                <w:rFonts w:ascii="MingLiU;細明體" w:hAnsi="MingLiU;細明體" w:eastAsia="MingLiU;細明體" w:cs="MingLiU;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eastAsia="zh-TW"/>
              </w:rPr>
              <w:t>週六晚上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  <w:lang w:eastAsia="zh-TW"/>
              </w:rPr>
              <w:t xml:space="preserve">6:00-9:00  </w:t>
            </w:r>
            <w:r>
              <w:rPr>
                <w:rFonts w:ascii="MingLiU;細明體" w:hAnsi="MingLiU;細明體" w:cs="宋繁體;Arial Unicode MS" w:eastAsia="MingLiU;細明體"/>
                <w:color w:val="000000"/>
                <w:sz w:val="18"/>
                <w:szCs w:val="18"/>
                <w:lang w:eastAsia="zh-TW"/>
              </w:rPr>
              <w:t>李立華姊妹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eastAsia="zh-TW"/>
              </w:rPr>
              <w:t>家</w:t>
            </w:r>
          </w:p>
        </w:tc>
      </w:tr>
    </w:tbl>
    <w:p>
      <w:pPr>
        <w:pStyle w:val="TextBody"/>
        <w:ind w:left="-180" w:right="-216" w:hanging="0"/>
        <w:rPr>
          <w:rFonts w:cs="MingLiU;細明體"/>
          <w:color w:val="000000"/>
          <w:szCs w:val="20"/>
        </w:rPr>
      </w:pPr>
      <w:r>
        <w:rPr>
          <w:szCs w:val="20"/>
        </w:rPr>
        <w:t>一、</w:t>
      </w:r>
      <w:r>
        <w:rPr>
          <w:szCs w:val="20"/>
        </w:rPr>
        <w:t>週六晚上</w:t>
      </w:r>
      <w:r>
        <w:rPr>
          <w:bCs/>
          <w:szCs w:val="20"/>
        </w:rPr>
        <w:t>兒童</w:t>
      </w:r>
      <w:r>
        <w:rPr>
          <w:szCs w:val="20"/>
        </w:rPr>
        <w:t>服事</w:t>
      </w:r>
      <w:r>
        <w:rPr>
          <w:szCs w:val="20"/>
        </w:rPr>
        <w:t>交通聚會，請</w:t>
      </w:r>
      <w:r>
        <w:rPr>
          <w:szCs w:val="20"/>
        </w:rPr>
        <w:t>服事</w:t>
      </w:r>
      <w:r>
        <w:rPr>
          <w:szCs w:val="20"/>
        </w:rPr>
        <w:t>弟兄姊妹出席。</w:t>
      </w:r>
    </w:p>
    <w:p>
      <w:pPr>
        <w:pStyle w:val="TextBody"/>
        <w:ind w:left="-180" w:right="-216" w:hanging="0"/>
        <w:rPr>
          <w:szCs w:val="20"/>
        </w:rPr>
      </w:pPr>
      <w:r>
        <w:rPr>
          <w:szCs w:val="20"/>
        </w:rPr>
        <w:t>二、</w:t>
      </w:r>
      <w:r>
        <w:rPr>
          <w:szCs w:val="20"/>
        </w:rPr>
        <w:t>3</w:t>
      </w:r>
      <w:r>
        <w:rPr>
          <w:szCs w:val="20"/>
        </w:rPr>
        <w:t>月</w:t>
      </w:r>
      <w:r>
        <w:rPr>
          <w:szCs w:val="20"/>
        </w:rPr>
        <w:t>1</w:t>
      </w:r>
      <w:r>
        <w:rPr>
          <w:szCs w:val="20"/>
        </w:rPr>
        <w:t>6</w:t>
      </w:r>
      <w:r>
        <w:rPr>
          <w:szCs w:val="20"/>
        </w:rPr>
        <w:t>日王艾</w:t>
      </w:r>
      <w:r>
        <w:rPr>
          <w:rFonts w:cs="Arial Unicode MS"/>
          <w:szCs w:val="20"/>
        </w:rPr>
        <w:t>東</w:t>
      </w:r>
      <w:r>
        <w:rPr>
          <w:szCs w:val="20"/>
        </w:rPr>
        <w:t>母親在眾人的禱告與讚美中受浸歸入主名。</w:t>
      </w:r>
    </w:p>
    <w:p>
      <w:pPr>
        <w:pStyle w:val="TextBody"/>
        <w:ind w:left="180" w:right="-176" w:hanging="360"/>
        <w:rPr>
          <w:szCs w:val="20"/>
        </w:rPr>
      </w:pPr>
      <w:r>
        <w:rPr>
          <w:rFonts w:cs="MingLiU;細明體"/>
          <w:szCs w:val="20"/>
        </w:rPr>
        <w:t>三</w:t>
      </w:r>
      <w:r>
        <w:rPr>
          <w:szCs w:val="20"/>
        </w:rPr>
        <w:t>、</w:t>
      </w:r>
      <w:r>
        <w:rPr>
          <w:szCs w:val="20"/>
        </w:rPr>
        <w:t>下週</w:t>
      </w:r>
      <w:r>
        <w:rPr>
          <w:bCs/>
          <w:szCs w:val="20"/>
        </w:rPr>
        <w:t>主日兒童</w:t>
      </w:r>
      <w:r>
        <w:rPr>
          <w:szCs w:val="20"/>
        </w:rPr>
        <w:t>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260"/>
        <w:gridCol w:w="138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ind w:right="-216" w:hanging="0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3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26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南極系統繁體;MingLiU"/>
                <w:sz w:val="20"/>
                <w:szCs w:val="20"/>
              </w:rPr>
            </w:pPr>
            <w:r>
              <w:rPr>
                <w:rFonts w:ascii="MingLiU;細明體" w:hAnsi="MingLiU;細明體" w:cs="南極系統繁體;MingLiU" w:eastAsia="MingLiU;細明體"/>
                <w:sz w:val="20"/>
                <w:szCs w:val="20"/>
              </w:rPr>
              <w:t>包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jc w:val="center"/>
              <w:rPr>
                <w:rFonts w:ascii="MingLiU;細明體" w:hAnsi="MingLiU;細明體" w:eastAsia="MingLiU;細明體" w:cs="Arial"/>
                <w:color w:val="000000"/>
                <w:sz w:val="20"/>
                <w:szCs w:val="24"/>
                <w:lang w:eastAsia="zh-TW"/>
              </w:rPr>
            </w:pPr>
            <w:r>
              <w:rPr>
                <w:rFonts w:ascii="MingLiU;細明體" w:hAnsi="MingLiU;細明體" w:cs="Arial" w:eastAsia="MingLiU;細明體"/>
                <w:color w:val="000000"/>
                <w:sz w:val="20"/>
                <w:szCs w:val="24"/>
                <w:lang w:eastAsia="zh-TW"/>
              </w:rPr>
              <w:t>吴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王利群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jc w:val="center"/>
              <w:rPr/>
            </w:pPr>
            <w:r>
              <w:rPr/>
              <w:t>李恒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jc w:val="center"/>
              <w:rPr/>
            </w:pPr>
            <w:r>
              <w:rPr/>
              <w:t>李詠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jc w:val="center"/>
              <w:rPr/>
            </w:pPr>
            <w:r>
              <w:rPr/>
              <w:t>胡静倩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20040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2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南極系統繁體;MingLiU" w:hAnsi="南極系統繁體;MingLiU" w:cs="南極系統繁體;MingLiU" w:eastAsia="南極系統繁體;MingLiU"/>
                              </w:rPr>
                              <w:t>為國內東北等地的教會禱告，工人需要培訓，信徒需要牧養，求神親自動工造就信徒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78.15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ascii="南極系統繁體;MingLiU" w:hAnsi="南極系統繁體;MingLiU" w:cs="南極系統繁體;MingLiU" w:eastAsia="南極系統繁體;MingLiU"/>
                        </w:rPr>
                        <w:t>為國內東北等地的教會禱告，工人需要培訓，信徒需要牧養，求神親自動工造就信徒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TextBody"/>
        <w:ind w:left="-180" w:right="-28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出埃及記一至二章提要】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一開始便概括地交代以色列民怎樣去到埃及地，在神奇妙的引領下，他使雅各及其子孫（共七十人）逐漸成為在埃及地中一個大族，甚至「生養眾多，並且繁茂，極其強盛，滿了那地。」（出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在此期間，「有不認識約瑟的王起來，治理埃及」，這實在叫以色列人心寒和戰兢。他對以色列人充滿了憤怒，於是逐漸加重他們的勞役，直至以色列完全變成埃及人的奴隸。當法老眼見迫使以列人為奴的方法不能奏效，便命令兩個收生婆把所有以色列人初生的男嬰殺死，可是這兩個收生婆因敬畏神而沒有遵照法老的吩咐去行。法老兩次慘遭計劃上的挫折，於是直截了當下令「全埃及人」把所有以色列男孩殺掉並丟進尼羅河去。法老一心要滅絕他們，並將殘暴的迫害推至高峰。神的百姓似乎快要到完全滅絕的境地，以為神已經忘記了他們，但「以色列人因作苦工、就歎息哀求、他們的哀聲達於神。神聽見他們的哀聲、就記念他與亞伯拉罕、以撒、雅各所立的約。神看顧以色列人、也知道他們的苦情。」這是苦難中人的安慰，也是人唯一的出路。神了解我們，保護我們，要帶領我們走出苦海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姊妹，我們常常以為憑藉美好的條件，就可以掌握一切和確定前面的日子有安舒的發展，誰不知一個環境的逆轉，便叫我們無所適從，甚至進入漫長的黑暗和奴役的日子。我們有時不能完全理解為何神的兒女總會落入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這樣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的光景底下呢？我們曉得神是非常知道人的本性。人對世界就是存著一個幻想，雖然世界給他們很多的苦，但人對世界仍是存著幻想。所以神就容讓人一直走到盡頭，然后神才開始工作。在第一章和二里就讓我們看見人的本相，我們都需要求神的救恩，如果沒有救恩，我們就沒有出路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禱告</w:t>
      </w: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，正如以色列哀求您的拯救，我們也求您救神的兒女脫離世界的奴役。奉主耶穌基督名，阿們！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家訊信息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不要愛世界</w:t>
      </w:r>
    </w:p>
    <w:p>
      <w:pPr>
        <w:pStyle w:val="Normal"/>
        <w:autoSpaceDE w:val="false"/>
        <w:ind w:left="-360" w:right="-36" w:hanging="0"/>
        <w:rPr>
          <w:rFonts w:ascii="MingLiU;細明體" w:hAnsi="MingLiU;細明體" w:eastAsia="MingLiU;細明體" w:cs="南極系統繁體;MingLiU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color w:val="0000FF"/>
          <w:sz w:val="20"/>
          <w:szCs w:val="20"/>
          <w:lang w:eastAsia="zh-TW"/>
        </w:rPr>
        <w:t>「不要愛世界，和世界上的事，人若愛世界，父的愛就不在他裏面了。」</w:t>
      </w:r>
      <w:r>
        <w:rPr>
          <w:rFonts w:eastAsia="MingLiU;細明體" w:cs="南極系統繁體;MingLiU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MingLiU" w:eastAsia="MingLiU;細明體"/>
          <w:color w:val="0000FF"/>
          <w:sz w:val="20"/>
          <w:szCs w:val="20"/>
          <w:lang w:eastAsia="zh-TW"/>
        </w:rPr>
        <w:t>約壹二</w:t>
      </w:r>
      <w:r>
        <w:rPr>
          <w:rFonts w:eastAsia="MingLiU;細明體" w:cs="南極系統繁體;MingLiU" w:ascii="MingLiU;細明體" w:hAnsi="MingLiU;細明體"/>
          <w:color w:val="0000FF"/>
          <w:sz w:val="20"/>
          <w:szCs w:val="20"/>
          <w:lang w:eastAsia="zh-TW"/>
        </w:rPr>
        <w:t>15</w:t>
      </w:r>
      <w:r>
        <w:rPr>
          <w:rFonts w:ascii="MingLiU;細明體" w:hAnsi="MingLiU;細明體" w:cs="南極系統繁體;MingLiU" w:eastAsia="MingLiU;細明體"/>
          <w:color w:val="0000FF"/>
          <w:sz w:val="20"/>
          <w:szCs w:val="20"/>
          <w:lang w:eastAsia="zh-TW"/>
        </w:rPr>
        <w:t>原文</w:t>
      </w:r>
      <w:r>
        <w:rPr>
          <w:rFonts w:eastAsia="MingLiU;細明體" w:cs="南極系統繁體;MingLiU" w:ascii="MingLiU;細明體" w:hAnsi="MingLiU;細明體"/>
          <w:color w:val="0000FF"/>
          <w:sz w:val="20"/>
          <w:szCs w:val="20"/>
          <w:lang w:eastAsia="zh-TW"/>
        </w:rPr>
        <w:t xml:space="preserve">) </w:t>
      </w:r>
    </w:p>
    <w:p>
      <w:pPr>
        <w:pStyle w:val="Normal"/>
        <w:autoSpaceDE w:val="false"/>
        <w:ind w:left="-360" w:right="-36" w:firstLine="180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約翰很清楚的告訴我們，他所說的世界是什麼意思。他說：「凡世界上的事，就像肉體的情慾、眼目的情慾、並今生的驕傲，都不是從父來的，乃是從世界來的。」</w:t>
      </w:r>
      <w:r>
        <w:rPr>
          <w:rFonts w:eastAsia="MingLiU;細明體" w:cs="南極系統繁體;MingLiU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約壹二</w:t>
      </w:r>
      <w:r>
        <w:rPr>
          <w:rFonts w:eastAsia="MingLiU;細明體" w:cs="南極系統繁體;MingLiU" w:ascii="MingLiU;細明體" w:hAnsi="MingLiU;細明體"/>
          <w:sz w:val="20"/>
          <w:szCs w:val="20"/>
          <w:lang w:eastAsia="zh-TW"/>
        </w:rPr>
        <w:t xml:space="preserve">16) 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 xml:space="preserve">世界是一種性質，或者說是一種權勢，就是人因著罪所墮落在其中的。這世界的神為著欺騙人的緣故，就把牠自己隱藏在神所創造的東西裏面，天天藉著世界上的福樂用諸般的試探圍繞著基督徒。 </w:t>
      </w:r>
    </w:p>
    <w:p>
      <w:pPr>
        <w:pStyle w:val="Normal"/>
        <w:autoSpaceDE w:val="false"/>
        <w:ind w:left="-360" w:right="-36" w:firstLine="180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這就是夏娃在伊甸園裏所發生的故事，在創世記第三章六節裏，我們也發現約翰所題到的三種情形：　　</w:t>
      </w:r>
    </w:p>
    <w:p>
      <w:pPr>
        <w:pStyle w:val="Normal"/>
        <w:autoSpaceDE w:val="false"/>
        <w:ind w:left="360" w:right="-36" w:hanging="720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第一，肉體的情慾</w:t>
      </w:r>
      <w:r>
        <w:rPr>
          <w:rFonts w:eastAsia="MingLiU;細明體" w:cs="南極系統繁體;MingLiU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「女人見那棵樹的果子好作食物」；</w:t>
      </w:r>
    </w:p>
    <w:p>
      <w:pPr>
        <w:pStyle w:val="Normal"/>
        <w:autoSpaceDE w:val="false"/>
        <w:ind w:left="360" w:right="-36" w:hanging="720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第二，眼目的情慾</w:t>
      </w:r>
      <w:r>
        <w:rPr>
          <w:rFonts w:eastAsia="MingLiU;細明體" w:cs="南極系統繁體;MingLiU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「也悅人的眼目」；</w:t>
      </w:r>
    </w:p>
    <w:p>
      <w:pPr>
        <w:pStyle w:val="Normal"/>
        <w:autoSpaceDE w:val="false"/>
        <w:ind w:left="360" w:right="-36" w:hanging="720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第三，今生的驕傲</w:t>
      </w:r>
      <w:r>
        <w:rPr>
          <w:rFonts w:eastAsia="MingLiU;細明體" w:cs="南極系統繁體;MingLiU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 xml:space="preserve">「且是可喜愛的，能使人有智慧」。 </w:t>
      </w:r>
    </w:p>
    <w:p>
      <w:pPr>
        <w:pStyle w:val="Normal"/>
        <w:autoSpaceDE w:val="false"/>
        <w:ind w:left="-360" w:right="-36" w:firstLine="180"/>
        <w:jc w:val="both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 xml:space="preserve">就是在今天，世界仍然將引人食慾的美食，以及許多叫肉體嗜慾喜好的東西，並許多眼目的情慾、財富、美色，和奢華擺在我們的面前。此外還有今生的驕傲。當一個人想像他是知道並且瞭解每一件事物的時候，他就因此驕傲起來了。 </w:t>
      </w:r>
    </w:p>
    <w:p>
      <w:pPr>
        <w:pStyle w:val="Normal"/>
        <w:autoSpaceDE w:val="false"/>
        <w:ind w:left="-360" w:right="-36" w:firstLine="180"/>
        <w:jc w:val="both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我們在這個世界中的生活，因著這許多引誘肉體的事物</w:t>
      </w:r>
      <w:r>
        <w:rPr>
          <w:rFonts w:eastAsia="MingLiU;細明體" w:cs="南極系統繁體;MingLiU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那麼多能霸佔我們眼目和我們的心的事物，那麼多屬世的智慧和知識</w:t>
      </w:r>
      <w:r>
        <w:rPr>
          <w:rFonts w:eastAsia="MingLiU;細明體" w:cs="南極系統繁體;MingLiU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 xml:space="preserve">豈不是充滿了危險麼？ 所以約翰告訴我們說：「不要愛世界，人若愛世界，父的愛就不在他裏面了。」我們的主也呼召我們，如同當初呼召祂的門徒一樣，要我們撇下一切來跟隨祂。 </w:t>
      </w:r>
    </w:p>
    <w:p>
      <w:pPr>
        <w:pStyle w:val="Normal"/>
        <w:autoSpaceDE w:val="false"/>
        <w:ind w:left="-360" w:right="-36" w:firstLine="180"/>
        <w:jc w:val="both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基督徒阿！你是生活在一個危險的世界中，緊緊的倚靠主耶穌罷！當祂教導你遠避世界和世界吸引的時候，你的愛就要在忠誠的事奉裏歸給祂。但是請記得，你必須每天和主耶穌有交通，獨有祂的愛才能消滅你愛世界的心，所以要花時間單獨與你的主同在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</w:rPr>
        <w:t>――摘自</w:t>
      </w:r>
      <w:r>
        <w:rPr>
          <w:rFonts w:ascii="MingLiU;細明體" w:hAnsi="MingLiU;細明體" w:cs="南極系統繁體;MingLiU" w:eastAsia="MingLiU;細明體"/>
          <w:b/>
          <w:color w:val="0000FF"/>
          <w:sz w:val="20"/>
          <w:szCs w:val="20"/>
          <w:lang w:eastAsia="zh-TW"/>
        </w:rPr>
        <w:t>慕安德烈交通的秘訣</w:t>
      </w:r>
    </w:p>
    <w:p>
      <w:pPr>
        <w:pStyle w:val="Normal"/>
        <w:autoSpaceDE w:val="false"/>
        <w:ind w:left="-360" w:right="-36" w:firstLine="180"/>
        <w:jc w:val="both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b/>
          <w:sz w:val="20"/>
          <w:szCs w:val="20"/>
          <w:lang w:eastAsia="zh-TW"/>
        </w:rPr>
        <w:t>【這世界的事】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假若我問你「貴幹」？而你的回答是「業醫」。很可能你除了珍視解除人間疾苦的終身職志之外，對於你所處的境遇，絲毫不覺得有任何危險。我若告訴你，醫務工作不過是撒但控制之下這世界系統的一環時，教會有甚麼感覺呢？如果你是很有追求的基督徒，對我所說的話也很認真，因此大為吃驚，你的反應可能是後悔作了醫生，覺得不如改行更好。這不是辦法。你可以仍舊作你的醫師，只是你要小心，因為你的腳正踏在仇敵所控制的彊土上，除非你時刻儆醒，否則你遲早會落到牠的詭計之下，成了牠的俘虜。或者你是作工程師的、辦農場的、開印刷廠的，同樣你也要當心，因為這些也是這世上的事，和開設娛樂場所，涉足不良之處同樣危險。除非你謹慎戰兢如履薄冰，否則遲早你必落到撒但的陷阱裏，失去作為神兒女所享有的自由。那麼你一定要問說，我們怎樣才能蒙拯救，而不被纏住呢？許多人認為逃避這世界的途徑與奉獻有關，需要更新，將自己獻上，將自己更完全的交給神，為神的事活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著。我要說：「不！」因為脫離世界是救恩的問題。我們按天性來說都在撒但系統的陷阱裏受困，若不是神的憐憫，無人能以逃脫。我們的奉獻不能救自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己，我們所依靠的是祂的憐憫，惟獨祂救贖的工作，</w:t>
      </w:r>
      <w:r>
        <w:br w:type="page"/>
      </w:r>
    </w:p>
    <w:p>
      <w:pPr>
        <w:pStyle w:val="Normal"/>
        <w:autoSpaceDE w:val="false"/>
        <w:ind w:left="-180" w:right="-36" w:hanging="0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才能救我們從世界的陷阱中出來，祂足能拯救我們。下一章我們要來看祂怎樣救我們，神能將我們的腳安置在磐石上，使我們不至於滑跌。神且能幫助我們，照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著祂的喜悅，使我們所從事的行業為祂的旨意所用。</w:t>
      </w:r>
    </w:p>
    <w:p>
      <w:pPr>
        <w:pStyle w:val="Normal"/>
        <w:autoSpaceDE w:val="false"/>
        <w:ind w:left="-180" w:right="-36" w:firstLine="180"/>
        <w:jc w:val="both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661035</wp:posOffset>
                </wp:positionV>
                <wp:extent cx="35560" cy="88011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2.05pt" to="245.75pt,6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但是讓我再重複的說：「這世上的事」自然的趨勢是向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著撒但而去的，它是越過越遠離神。縱然有些事是出於屬靈的人，它們的目的且是為著神的，但是一旦失去了原先所有的神聖生命之約束，會立刻自動改弦更轍，朝著月一個方向而去。無怪撒但的著眼點是在世界的末了，因為牠知道，到了那時候，凡是這世上的事，都要回到牠手中。就是現在，這世上一切的事也正在面向著牠而去，到了末世，牠預期必能達到牠的目的，但願當我們摸著屬撒但系統的任何一點時，這個思想使我們得以清醒，免得我們不期然的幫助牠建立了牠的國度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摘自</w:t>
      </w:r>
      <w:r>
        <w:rPr>
          <w:rFonts w:ascii="MingLiU;細明體" w:hAnsi="MingLiU;細明體" w:cs="南極系統繁體;MingLiU" w:eastAsia="MingLiU;細明體"/>
          <w:b/>
          <w:color w:val="0000FF"/>
          <w:sz w:val="20"/>
          <w:szCs w:val="20"/>
          <w:lang w:eastAsia="zh-TW"/>
        </w:rPr>
        <w:t>倪柝聲《不要愛世界》</w:t>
      </w:r>
    </w:p>
    <w:p>
      <w:pPr>
        <w:pStyle w:val="Normal"/>
        <w:autoSpaceDE w:val="false"/>
        <w:ind w:left="-180" w:right="-36" w:firstLine="180"/>
        <w:jc w:val="center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見證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】</w:t>
      </w:r>
    </w:p>
    <w:p>
      <w:pPr>
        <w:pStyle w:val="Normal"/>
        <w:autoSpaceDE w:val="false"/>
        <w:ind w:left="-180" w:right="-36" w:hanging="0"/>
        <w:rPr>
          <w:rFonts w:eastAsia="MingLiU;細明體" w:cs="MingLiU;細明體"/>
          <w:color w:val="000000"/>
          <w:sz w:val="20"/>
          <w:szCs w:val="20"/>
          <w:lang w:eastAsia="zh-TW"/>
        </w:rPr>
      </w:pPr>
      <w:r>
        <w:rPr>
          <w:rFonts w:cs="MingLiU;細明體" w:eastAsia="MingLiU;細明體"/>
          <w:color w:val="000000"/>
          <w:sz w:val="20"/>
          <w:szCs w:val="20"/>
          <w:lang w:eastAsia="zh-TW"/>
        </w:rPr>
        <w:t>從前有一青年信徒，初信主時很好。不久漸漸退後，聚會也不來了。傳道的人前去請他，他就勉強參加聚會。傳道的人不去請他，他就完全不來。後更變本加厲，就是傳道人去請他，他也不來。甚至不願看見傳道者的面。傳造者若從前們進來，他就從後門避走。若在路上看見傳道者迎面走來，他就速從另一條路走去。傳道者對他沒有辦法，有一次恰好他們在火車上相遇，這位青年信徒無法逃避，傳道者就向他談起話來。『到底我有什麼得罪你，使你不願見我呢？』傳道老謙和的問。『不，不是你得罪我。乃是我覺得慚愧。我雖然信了主，卻是時常跌入罪惡。所以我覺慚愧，沒有面孔參加聚會。也不好意思見你！」青年回答。傳道者見他態度誠懇，說話真實，就更握住機會，盼望能夠給他一些造就。『你信主復活嗎？』『復活！這事我已聽過，但與我們有何益呢？』傳道者明白他的毛病所在。『這樣你所信的只有一半！主的復活，與我們有極大的關係。不記得主復活之後，向門徒所說的話麼？「天上地下所有的權柄，都賜給我了。」主復活，掌握權柄，不但赦免我們的罪，還會保守我們的靈魂身體無瑕無疵，完全無可指摘，直到他再來。』（看希伯來書七章二十五節，猶大書二十四節，帖撒羅尼迦前書五章二十三節）『什麼叫作「保守」？」青年問。『保守」就是叫我們不再犯罪，不再跌倒。』這一來他越聽越糊塗了。傳道者雖用許多的話解釋，但總不能使他領悟。後來傳道者就把談鋒轉到另一方面去。停了一會，傳道者右手拿著一技自來水筆．對青年信徒說：『看哪，我能叫這枝筆站在我的左手掌上，不至搖動，你信不信泥？』這時火車仍在緊速開行。青年說：『那能有這樣的事？火車開行之時，人尚站立不住，何況筆呢？」傳道的說：『請看我的表演。我有本領叫它站住．一點也不搖動。』說完，就用右手握住那筆，使之直立于左手掌上。『是不是，它直立在我掌上，一點也不動搖！」『你的右手緊緊握住它阿！」『這就是叫作「保守」，我們世人像筆一般，容易跌倒。世界好比火車，其中充滿罪惡的試探與肉體的誘惑，令人難於站住，但是復活的主．用他手中的權柄保守我們，好似我的右手緊緊握筆使他直立而不</w:t>
      </w:r>
    </w:p>
    <w:p>
      <w:pPr>
        <w:pStyle w:val="Normal"/>
        <w:autoSpaceDE w:val="false"/>
        <w:ind w:left="-360" w:right="-36" w:hanging="0"/>
        <w:rPr>
          <w:rFonts w:eastAsia="MingLiU;細明體" w:cs="MingLiU;細明體"/>
          <w:color w:val="000000"/>
          <w:sz w:val="20"/>
          <w:szCs w:val="20"/>
          <w:lang w:eastAsia="zh-TW"/>
        </w:rPr>
      </w:pPr>
      <w:r>
        <w:br w:type="column"/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搖動一般。凡誠心倚靠她的人，就不至跌倒，不再犯罪。』青年人這才恍然大悟「保守」的意思，喜形於色！</w:t>
      </w:r>
    </w:p>
    <w:p>
      <w:pPr>
        <w:pStyle w:val="Normal"/>
        <w:autoSpaceDE w:val="false"/>
        <w:ind w:right="-3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詩歌介紹】三一頌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 xml:space="preserve"> </w:t>
      </w:r>
      <w:r>
        <w:rPr>
          <w:rFonts w:eastAsia="MingLiU;細明體"/>
          <w:b/>
          <w:color w:val="0000FF"/>
          <w:sz w:val="28"/>
          <w:lang w:eastAsia="zh-TW"/>
        </w:rPr>
        <w:t>Doxology</w:t>
      </w:r>
    </w:p>
    <w:p>
      <w:pPr>
        <w:pStyle w:val="Normal"/>
        <w:autoSpaceDE w:val="false"/>
        <w:ind w:left="-360" w:right="-36" w:hanging="0"/>
        <w:jc w:val="center"/>
        <w:rPr>
          <w:rFonts w:ascii="Times" w:hAnsi="Times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b/>
          <w:color w:val="0000FF"/>
          <w:sz w:val="20"/>
          <w:szCs w:val="20"/>
          <w:lang w:eastAsia="zh-TW"/>
        </w:rPr>
        <w:t>讚美真神，萬福源頭，天下萬有讚祂不休；</w:t>
      </w:r>
    </w:p>
    <w:p>
      <w:pPr>
        <w:pStyle w:val="Normal"/>
        <w:autoSpaceDE w:val="false"/>
        <w:ind w:left="-360" w:right="-36" w:hanging="0"/>
        <w:jc w:val="center"/>
        <w:rPr>
          <w:rFonts w:ascii="Times" w:hAnsi="Times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Times" w:hAnsi="Times" w:cs="MingLiU;細明體" w:eastAsia="MingLiU;細明體"/>
          <w:b/>
          <w:color w:val="0000FF"/>
          <w:sz w:val="20"/>
          <w:szCs w:val="20"/>
          <w:lang w:eastAsia="zh-TW"/>
        </w:rPr>
        <w:t>天上眾軍和聲響應，讚美聖父、聖子、聖靈。阿們。</w:t>
      </w:r>
    </w:p>
    <w:p>
      <w:pPr>
        <w:pStyle w:val="Normal"/>
        <w:autoSpaceDE w:val="false"/>
        <w:ind w:left="-360" w:right="-36" w:hanging="0"/>
        <w:rPr>
          <w:rFonts w:eastAsia="MingLiU;細明體" w:cs="MingLiU;細明體"/>
          <w:color w:val="000000"/>
          <w:sz w:val="20"/>
          <w:szCs w:val="20"/>
          <w:lang w:eastAsia="zh-TW"/>
        </w:rPr>
      </w:pPr>
      <w:r>
        <w:rPr>
          <w:rFonts w:cs="MingLiU;細明體" w:eastAsia="MingLiU;細明體"/>
          <w:b/>
          <w:color w:val="000000"/>
          <w:sz w:val="20"/>
          <w:szCs w:val="20"/>
          <w:lang w:eastAsia="zh-TW"/>
        </w:rPr>
        <w:t>【詩人介紹】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本詩（聖徒詩歌</w:t>
      </w:r>
      <w:r>
        <w:rPr>
          <w:rFonts w:eastAsia="MingLiU;細明體" w:cs="MingLiU;細明體"/>
          <w:color w:val="000000"/>
          <w:sz w:val="20"/>
          <w:szCs w:val="20"/>
          <w:lang w:eastAsia="zh-TW"/>
        </w:rPr>
        <w:t>3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首）作者甘多馬（</w:t>
      </w:r>
      <w:r>
        <w:rPr>
          <w:rFonts w:eastAsia="MingLiU;細明體" w:cs="MingLiU;細明體"/>
          <w:color w:val="000000"/>
          <w:sz w:val="20"/>
          <w:szCs w:val="20"/>
          <w:lang w:eastAsia="zh-TW"/>
        </w:rPr>
        <w:t>Thomas Ken, 1637~1711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）生於英國，自幼就是孤兒，由他長姐和姐夫撫養長大。他姐夫是當代名人，他的道德學識才智，深深地薰陶多馬，養成他剛毅耿直的個性。</w:t>
      </w:r>
    </w:p>
    <w:p>
      <w:pPr>
        <w:pStyle w:val="Normal"/>
        <w:autoSpaceDE w:val="false"/>
        <w:ind w:left="-360" w:right="-36" w:firstLine="180"/>
        <w:rPr>
          <w:rFonts w:eastAsia="MingLiU;細明體" w:cs="MingLiU;細明體"/>
          <w:color w:val="000000"/>
          <w:sz w:val="20"/>
          <w:szCs w:val="20"/>
          <w:lang w:eastAsia="zh-TW"/>
        </w:rPr>
      </w:pPr>
      <w:r>
        <w:rPr>
          <w:rFonts w:cs="MingLiU;細明體" w:eastAsia="MingLiU;細明體"/>
          <w:color w:val="000000"/>
          <w:sz w:val="20"/>
          <w:szCs w:val="20"/>
          <w:lang w:eastAsia="zh-TW"/>
        </w:rPr>
        <w:t>甘多馬畢業自牛津大學，</w:t>
      </w:r>
      <w:r>
        <w:rPr>
          <w:rFonts w:eastAsia="MingLiU;細明體" w:cs="MingLiU;細明體"/>
          <w:color w:val="000000"/>
          <w:sz w:val="20"/>
          <w:szCs w:val="20"/>
          <w:lang w:eastAsia="zh-TW"/>
        </w:rPr>
        <w:t>1662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年被按牧。他的牧會生涯可說多姿多彩，他常指責社會的腐敗和不公。</w:t>
      </w:r>
      <w:r>
        <w:rPr>
          <w:rFonts w:eastAsia="MingLiU;細明體" w:cs="MingLiU;細明體"/>
          <w:color w:val="000000"/>
          <w:sz w:val="20"/>
          <w:szCs w:val="20"/>
          <w:lang w:eastAsia="zh-TW"/>
        </w:rPr>
        <w:t>1679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年他奉派赴荷蘭海牙，出任宮廷牧師，翌年因他直言當朝的糜爛生活而被遣返國。甘多馬返英後，英皇查利二世封他為皇家牧師，可是他還是一本初衷，時常譴責皇家失德之處。查利二世雖常被他的諫言指責，卻賞識和尊敬他的膽識。每當崇拜時刻，他總是說：「我要去聽多馬數說我的過錯。」在甘多馬出任威爾斯主教後十二天，查利二世去世，詹姆士繼位。甘多馬因拒絕宣讀皇家特赦文告，和其他六位聖公會主教被囚於倫敦塔，最後被迫辭職。晚年他隱居鄉間，寫詩作書。他曾為曼徹斯特大學生寫了一本「禱告手冊」，內有歌尾都以「三一頌」為結束早晚靈修的聖詩。</w:t>
      </w:r>
    </w:p>
    <w:p>
      <w:pPr>
        <w:pStyle w:val="Normal"/>
        <w:autoSpaceDE w:val="false"/>
        <w:ind w:left="-360" w:right="-36" w:firstLine="180"/>
        <w:rPr>
          <w:rFonts w:eastAsia="MingLiU;細明體" w:cs="MingLiU;細明體"/>
          <w:color w:val="000000"/>
          <w:sz w:val="20"/>
          <w:szCs w:val="20"/>
          <w:lang w:eastAsia="zh-TW"/>
        </w:rPr>
      </w:pPr>
      <w:r>
        <w:rPr>
          <w:rFonts w:cs="MingLiU;細明體" w:eastAsia="MingLiU;細明體"/>
          <w:color w:val="000000"/>
          <w:sz w:val="20"/>
          <w:szCs w:val="20"/>
          <w:lang w:eastAsia="zh-TW"/>
        </w:rPr>
        <w:t>三一頌就是由甘多馬的詩</w:t>
      </w:r>
      <w:r>
        <w:rPr>
          <w:rFonts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/>
          <w:color w:val="000000"/>
          <w:sz w:val="20"/>
          <w:szCs w:val="20"/>
          <w:lang w:eastAsia="zh-TW"/>
        </w:rPr>
        <w:t>Awake my soul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，醒來我魂</w:t>
      </w:r>
      <w:r>
        <w:rPr>
          <w:rFonts w:eastAsia="MingLiU;細明體" w:cs="MingLiU;細明體"/>
          <w:color w:val="000000"/>
          <w:sz w:val="20"/>
          <w:szCs w:val="20"/>
          <w:lang w:eastAsia="zh-TW"/>
        </w:rPr>
        <w:t>(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又名我靈速醒歌</w:t>
      </w:r>
      <w:r>
        <w:rPr>
          <w:rFonts w:eastAsia="MingLiU;細明體" w:cs="MingLiU;細明體"/>
          <w:color w:val="000000"/>
          <w:sz w:val="20"/>
          <w:szCs w:val="20"/>
          <w:lang w:eastAsia="zh-TW"/>
        </w:rPr>
        <w:t>)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。第十節而來。</w:t>
      </w:r>
      <w:r>
        <w:rPr>
          <w:rFonts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它祇有短短四句的詩，節錄自詩篇一百四十八篇和馬太福音廿八章十九節。</w:t>
      </w:r>
      <w:r>
        <w:rPr>
          <w:rFonts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詩的含意深邃，莊嚴，將三一神表達無遺。</w:t>
      </w:r>
    </w:p>
    <w:p>
      <w:pPr>
        <w:pStyle w:val="Normal"/>
        <w:autoSpaceDE w:val="false"/>
        <w:ind w:left="-360" w:right="-36" w:hanging="0"/>
        <w:rPr>
          <w:rFonts w:eastAsia="MingLiU;細明體" w:cs="MingLiU;細明體"/>
          <w:color w:val="000000"/>
          <w:sz w:val="20"/>
          <w:szCs w:val="20"/>
          <w:lang w:eastAsia="zh-TW"/>
        </w:rPr>
      </w:pPr>
      <w:r>
        <w:rPr>
          <w:rFonts w:cs="MingLiU;細明體" w:eastAsia="MingLiU;細明體"/>
          <w:b/>
          <w:color w:val="000000"/>
          <w:sz w:val="20"/>
          <w:szCs w:val="20"/>
          <w:lang w:eastAsia="zh-TW"/>
        </w:rPr>
        <w:t>【詩歌見證一】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有一天約翰衛斯理在一所古舊的大房子內講道，當時聽眾有數百人。</w:t>
      </w:r>
      <w:r>
        <w:rPr>
          <w:rFonts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突然間整個屋頂塌下，把全體會眾埋在土中。衛斯理從土中爬出，看到人上壓人，但沒有一人喪命，於是他大喊：「</w:t>
      </w:r>
      <w:r>
        <w:rPr>
          <w:rFonts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神與我們同在，讓我們來唱三一頌來讚美祂。」群眾有的撫著傷口有的熱淚盈眶，同聲齊唱，與主日祟拜時歡唱時的感受迴然不同。</w:t>
      </w:r>
    </w:p>
    <w:p>
      <w:pPr>
        <w:pStyle w:val="Normal"/>
        <w:autoSpaceDE w:val="false"/>
        <w:ind w:left="-360" w:right="-36" w:hanging="0"/>
        <w:rPr/>
      </w:pPr>
      <w:r>
        <w:rPr>
          <w:rFonts w:cs="MingLiU;細明體" w:eastAsia="MingLiU;細明體"/>
          <w:b/>
          <w:color w:val="000000"/>
          <w:sz w:val="20"/>
          <w:szCs w:val="20"/>
          <w:lang w:eastAsia="zh-TW"/>
        </w:rPr>
        <w:t>【詩歌見證二】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戴德生過去在北方講道時，常說﹕“一個人若有真正的信心，才能將頭放在空麵缸中唱‘三一頌’。”說了這話不久，同樣的事臨到了戴德生。一天，他的妻子把他拉到廚房。他就問她﹕“有什麼事？”她說﹕“我要你來唱‘三一頌’。”他到了廚房，果然見一個空麵缸，上面塵土已經拂去。她說﹕“親愛的，我常聽你講道說，如果有真信心，才能在麵缸空了，將頭放進去，唱‘贊美真神，萬福之源</w:t>
      </w:r>
      <w:r>
        <w:rPr>
          <w:rFonts w:eastAsia="MingLiU;細明體" w:cs="MingLiU;細明體"/>
          <w:color w:val="000000"/>
          <w:sz w:val="20"/>
          <w:szCs w:val="20"/>
          <w:lang w:eastAsia="zh-TW"/>
        </w:rPr>
        <w:t>...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。’看哪！你的機會來了，現在實行你所講的道吧！”那個空麵缸立在那裏，張口向著他望。摸摸口袋，也是一個空袋。沒有薪水，也沒有入款之希望。這時要找信心，似乎他已溜走了；想要逃走，妻子堵在門口，手中拿著拂缸的刷子。戴德生就說﹕“我可以將頭放在空麵缸中唱‘三一頌’，但有一個條件。”她說﹕“什麼條件？”戴德生說﹕“你也要把頭放在空麵缸中，一同來唱才行！你記得我們結婚時，你曾應許我要同甘共苦。”她同意了。於是他們把頭一同伸進空麵缸中，唱‘三一頌’。那時，他們心中充滿喜樂。當頭伸出來時，沾了不少麵粉。果然，就在第二天，一家雜貨店送來一袋麵粉。直到現在，他們還不知道是誰送給他們的；他們只知道天上的父知道他們是的需要。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  <w:font w:name="南極系統繁體">
    <w:altName w:val="MingLiU"/>
    <w:charset w:val="88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3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26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0:59:00Z</dcterms:created>
  <dc:creator>ccy</dc:creator>
  <dc:description/>
  <dc:language>en-US</dc:language>
  <cp:lastModifiedBy>computer001</cp:lastModifiedBy>
  <cp:lastPrinted>2006-03-24T11:09:00Z</cp:lastPrinted>
  <dcterms:modified xsi:type="dcterms:W3CDTF">2006-03-25T00:59:00Z</dcterms:modified>
  <cp:revision>2</cp:revision>
  <dc:subject/>
  <dc:title>【拾穗】</dc:title>
</cp:coreProperties>
</file>