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5560" cy="868680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5.75pt,6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/5~3/11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信息聚會</w:t>
            </w:r>
            <w:r>
              <w:rPr/>
              <w:t xml:space="preserve">        </w:t>
            </w:r>
            <w:r>
              <w:rPr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門徒操練課程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11:20-12:15 P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為孩子禱告課程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sz w:val="18"/>
                <w:szCs w:val="18"/>
              </w:rPr>
              <w:t>王麗斌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w w:val="115"/>
                <w:sz w:val="18"/>
                <w:szCs w:val="18"/>
              </w:rPr>
              <w:t>Morganvill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00-9:30  </w:t>
            </w:r>
            <w:r>
              <w:rPr>
                <w:sz w:val="18"/>
                <w:szCs w:val="18"/>
              </w:rPr>
              <w:t>趙春明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區</w:t>
            </w:r>
            <w:r>
              <w:rPr>
                <w:sz w:val="18"/>
                <w:szCs w:val="18"/>
              </w:rPr>
              <w:t>家庭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8:00-9:30  </w:t>
            </w:r>
            <w:r>
              <w:rPr>
                <w:sz w:val="18"/>
                <w:szCs w:val="18"/>
              </w:rPr>
              <w:t>沈明昊弟兄家弟</w:t>
            </w:r>
          </w:p>
        </w:tc>
      </w:tr>
    </w:tbl>
    <w:p>
      <w:pPr>
        <w:pStyle w:val="TextBodyIndent"/>
        <w:tabs>
          <w:tab w:val="clear" w:pos="768"/>
          <w:tab w:val="left" w:pos="1948" w:leader="none"/>
          <w:tab w:val="left" w:pos="3488" w:leader="none"/>
          <w:tab w:val="left" w:pos="5328" w:leader="none"/>
          <w:tab w:val="left" w:pos="7308" w:leader="none"/>
          <w:tab w:val="left" w:pos="9008" w:leader="none"/>
        </w:tabs>
        <w:spacing w:lineRule="exact" w:line="280"/>
        <w:ind w:left="180" w:right="-176" w:hanging="360"/>
        <w:rPr>
          <w:rFonts w:ascii="MingLiU;細明體" w:hAnsi="MingLiU;細明體" w:eastAsia="MingLiU;細明體" w:cs="MingLiU;細明體"/>
          <w:color w:val="000000"/>
          <w:sz w:val="20"/>
        </w:rPr>
      </w:pPr>
      <w:r>
        <w:rPr>
          <w:rFonts w:ascii="MingLiU;細明體" w:hAnsi="MingLiU;細明體" w:cs="MingLiU;細明體" w:eastAsia="MingLiU;細明體"/>
        </w:rPr>
        <w:t>一、</w:t>
      </w:r>
      <w:r>
        <w:rPr>
          <w:rFonts w:ascii="MingLiU;細明體" w:hAnsi="MingLiU;細明體" w:cs="MingLiU;細明體" w:eastAsia="MingLiU;細明體"/>
          <w:sz w:val="20"/>
        </w:rPr>
        <w:t>薛瑞彬</w:t>
      </w:r>
      <w:r>
        <w:rPr>
          <w:rFonts w:ascii="MingLiU;細明體" w:hAnsi="MingLiU;細明體" w:cs="MingLiU;細明體" w:eastAsia="MingLiU;細明體"/>
          <w:bCs/>
          <w:sz w:val="20"/>
        </w:rPr>
        <w:t>弟兄</w:t>
      </w:r>
      <w:r>
        <w:rPr>
          <w:rFonts w:ascii="MingLiU;細明體" w:hAnsi="MingLiU;細明體" w:cs="MingLiU;細明體" w:eastAsia="MingLiU;細明體"/>
          <w:sz w:val="20"/>
        </w:rPr>
        <w:t>於</w:t>
      </w:r>
      <w:r>
        <w:rPr>
          <w:rFonts w:eastAsia="MingLiU;細明體" w:cs="MingLiU;細明體" w:ascii="MingLiU;細明體" w:hAnsi="MingLiU;細明體"/>
          <w:sz w:val="20"/>
        </w:rPr>
        <w:t>3</w:t>
      </w:r>
      <w:r>
        <w:rPr>
          <w:rFonts w:ascii="MingLiU;細明體" w:hAnsi="MingLiU;細明體" w:cs="MingLiU;細明體" w:eastAsia="MingLiU;細明體"/>
          <w:sz w:val="20"/>
        </w:rPr>
        <w:t>月</w:t>
      </w:r>
      <w:r>
        <w:rPr>
          <w:rFonts w:eastAsia="MingLiU;細明體" w:cs="MingLiU;細明體" w:ascii="MingLiU;細明體" w:hAnsi="MingLiU;細明體"/>
          <w:sz w:val="20"/>
        </w:rPr>
        <w:t>1</w:t>
      </w:r>
      <w:r>
        <w:rPr>
          <w:rFonts w:ascii="MingLiU;細明體" w:hAnsi="MingLiU;細明體" w:cs="MingLiU;細明體" w:eastAsia="MingLiU;細明體"/>
          <w:sz w:val="20"/>
        </w:rPr>
        <w:t>日安息主懷，於</w:t>
      </w:r>
      <w:r>
        <w:rPr>
          <w:rFonts w:eastAsia="MingLiU;細明體" w:cs="MingLiU;細明體" w:ascii="MingLiU;細明體" w:hAnsi="MingLiU;細明體"/>
          <w:sz w:val="20"/>
        </w:rPr>
        <w:t>3</w:t>
      </w:r>
      <w:r>
        <w:rPr>
          <w:rFonts w:ascii="MingLiU;細明體" w:hAnsi="MingLiU;細明體" w:cs="MingLiU;細明體" w:eastAsia="MingLiU;細明體"/>
          <w:sz w:val="20"/>
        </w:rPr>
        <w:t>月</w:t>
      </w:r>
      <w:r>
        <w:rPr>
          <w:rFonts w:eastAsia="MingLiU;細明體" w:cs="MingLiU;細明體" w:ascii="MingLiU;細明體" w:hAnsi="MingLiU;細明體"/>
          <w:sz w:val="20"/>
        </w:rPr>
        <w:t>4</w:t>
      </w:r>
      <w:r>
        <w:rPr>
          <w:rFonts w:ascii="MingLiU;細明體" w:hAnsi="MingLiU;細明體" w:cs="MingLiU;細明體" w:eastAsia="MingLiU;細明體"/>
          <w:sz w:val="20"/>
        </w:rPr>
        <w:t>日舉行安息聚會。請為</w:t>
      </w:r>
      <w:r>
        <w:rPr>
          <w:rFonts w:ascii="MingLiU;細明體" w:hAnsi="MingLiU;細明體" w:cs="南極系統繁體;Arial Unicode MS" w:eastAsia="MingLiU;細明體"/>
          <w:sz w:val="20"/>
        </w:rPr>
        <w:t>他</w:t>
      </w:r>
      <w:r>
        <w:rPr>
          <w:rFonts w:ascii="MingLiU;細明體" w:hAnsi="MingLiU;細明體" w:cs="MingLiU;細明體" w:eastAsia="MingLiU;細明體"/>
          <w:bCs/>
          <w:sz w:val="20"/>
        </w:rPr>
        <w:t>兒</w:t>
      </w:r>
      <w:r>
        <w:rPr>
          <w:rFonts w:ascii="MingLiU;細明體" w:hAnsi="MingLiU;細明體" w:cs="MingLiU;細明體" w:eastAsia="MingLiU;細明體"/>
          <w:bCs/>
          <w:sz w:val="20"/>
        </w:rPr>
        <w:t>女信主</w:t>
      </w:r>
      <w:r>
        <w:rPr>
          <w:rFonts w:ascii="MingLiU;細明體" w:hAnsi="MingLiU;細明體" w:cs="MingLiU;細明體" w:eastAsia="MingLiU;細明體"/>
          <w:sz w:val="20"/>
        </w:rPr>
        <w:t>禱告</w:t>
      </w:r>
      <w:r>
        <w:rPr>
          <w:rFonts w:ascii="MingLiU;細明體" w:hAnsi="MingLiU;細明體" w:cs="MingLiU;細明體" w:eastAsia="MingLiU;細明體"/>
          <w:color w:val="000000"/>
          <w:sz w:val="20"/>
        </w:rPr>
        <w:t>。</w:t>
      </w:r>
    </w:p>
    <w:p>
      <w:pPr>
        <w:pStyle w:val="TextBody"/>
        <w:ind w:left="180" w:right="-176" w:hanging="360"/>
        <w:rPr>
          <w:szCs w:val="20"/>
        </w:rPr>
      </w:pPr>
      <w:r>
        <w:rPr>
          <w:szCs w:val="20"/>
        </w:rPr>
        <w:t>二、下週主日信息將交通「基督徒的成長</w:t>
      </w:r>
      <w:r>
        <w:rPr>
          <w:szCs w:val="20"/>
        </w:rPr>
        <w:t>(</w:t>
      </w:r>
      <w:r>
        <w:rPr>
          <w:color w:val="000000"/>
          <w:szCs w:val="20"/>
        </w:rPr>
        <w:t>十</w:t>
      </w:r>
      <w:r>
        <w:rPr>
          <w:bCs/>
          <w:szCs w:val="20"/>
        </w:rPr>
        <w:t>三</w:t>
      </w:r>
      <w:r>
        <w:rPr>
          <w:szCs w:val="20"/>
        </w:rPr>
        <w:t>)</w:t>
      </w:r>
      <w:r>
        <w:rPr>
          <w:szCs w:val="20"/>
        </w:rPr>
        <w:t>」。</w:t>
      </w:r>
    </w:p>
    <w:p>
      <w:pPr>
        <w:pStyle w:val="TextBody"/>
        <w:ind w:left="180" w:right="-176" w:hanging="0"/>
        <w:rPr>
          <w:szCs w:val="20"/>
        </w:rPr>
      </w:pPr>
      <w:r>
        <w:rPr>
          <w:szCs w:val="20"/>
        </w:rPr>
        <w:t>〔門徒操練課程〕第</w:t>
      </w:r>
      <w:r>
        <w:rPr>
          <w:szCs w:val="20"/>
        </w:rPr>
        <w:t>五</w:t>
      </w:r>
      <w:r>
        <w:rPr>
          <w:szCs w:val="20"/>
        </w:rPr>
        <w:t>課「基督徒与</w:t>
      </w:r>
      <w:r>
        <w:rPr>
          <w:rFonts w:cs="南極系統繁體;Arial Unicode MS"/>
          <w:color w:val="000000"/>
          <w:szCs w:val="20"/>
        </w:rPr>
        <w:t>聖經</w:t>
      </w:r>
      <w:r>
        <w:rPr>
          <w:szCs w:val="20"/>
        </w:rPr>
        <w:t>」。</w:t>
      </w:r>
    </w:p>
    <w:p>
      <w:pPr>
        <w:pStyle w:val="TextBodyIndent"/>
        <w:tabs>
          <w:tab w:val="clear" w:pos="768"/>
          <w:tab w:val="left" w:pos="1948" w:leader="none"/>
          <w:tab w:val="left" w:pos="3488" w:leader="none"/>
          <w:tab w:val="left" w:pos="5328" w:leader="none"/>
          <w:tab w:val="left" w:pos="7308" w:leader="none"/>
          <w:tab w:val="left" w:pos="9008" w:leader="none"/>
        </w:tabs>
        <w:spacing w:lineRule="exact" w:line="280"/>
        <w:ind w:left="180" w:right="-176" w:hanging="360"/>
        <w:rPr>
          <w:rFonts w:ascii="MingLiU;細明體" w:hAnsi="MingLiU;細明體" w:eastAsia="MingLiU;細明體" w:cs="MingLiU;細明體"/>
          <w:color w:val="000000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ab/>
      </w:r>
      <w:r>
        <w:rPr>
          <w:rFonts w:ascii="MingLiU;細明體" w:hAnsi="MingLiU;細明體" w:cs="MingLiU;細明體" w:eastAsia="MingLiU;細明體"/>
          <w:sz w:val="20"/>
        </w:rPr>
        <w:t>〔為孩子禱告課程〕第</w:t>
      </w:r>
      <w:r>
        <w:rPr>
          <w:rFonts w:ascii="MingLiU;細明體" w:hAnsi="MingLiU;細明體" w:cs="MingLiU;細明體" w:eastAsia="MingLiU;細明體"/>
          <w:sz w:val="20"/>
        </w:rPr>
        <w:t>五</w:t>
      </w:r>
      <w:r>
        <w:rPr>
          <w:rFonts w:ascii="MingLiU;細明體" w:hAnsi="MingLiU;細明體" w:cs="MingLiU;細明體" w:eastAsia="MingLiU;細明體"/>
          <w:sz w:val="20"/>
        </w:rPr>
        <w:t>課「建造永生的未來」。</w:t>
      </w:r>
    </w:p>
    <w:p>
      <w:pPr>
        <w:pStyle w:val="TextBody"/>
        <w:ind w:left="180" w:right="-176" w:hanging="360"/>
        <w:rPr/>
      </w:pPr>
      <w:r>
        <w:rPr>
          <w:bCs/>
          <w:szCs w:val="20"/>
        </w:rPr>
        <w:t>三</w:t>
      </w:r>
      <w:r>
        <w:rPr>
          <w:szCs w:val="20"/>
        </w:rPr>
        <w:t>、</w:t>
      </w:r>
      <w:r>
        <w:rPr>
          <w:szCs w:val="20"/>
        </w:rPr>
        <w:t>下週</w:t>
      </w:r>
      <w:r>
        <w:rPr>
          <w:bCs/>
          <w:szCs w:val="20"/>
        </w:rPr>
        <w:t>主日兒童</w:t>
      </w:r>
      <w:r>
        <w:rPr/>
        <w:t>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00"/>
        <w:gridCol w:w="1080"/>
        <w:gridCol w:w="1742"/>
      </w:tblGrid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ind w:right="-216" w:hanging="0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  <w:t>3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  <w:t>5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恒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詠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胡静倩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216" w:hanging="0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  <w:t>3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  <w:t>12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Times New Roma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lang w:eastAsia="zh-TW"/>
              </w:rPr>
              <w:t>翁愉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jc w:val="center"/>
              <w:rPr>
                <w:rFonts w:ascii="MingLiU;細明體" w:hAnsi="MingLiU;細明體" w:eastAsia="MingLiU;細明體" w:cs="MingLiU;細明體"/>
                <w:color w:val="000000"/>
                <w:sz w:val="20"/>
                <w:szCs w:val="24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梁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jc w:val="center"/>
              <w:rPr>
                <w:rFonts w:ascii="MingLiU;細明體" w:hAnsi="MingLiU;細明體" w:eastAsia="MingLiU;細明體" w:cs="MingLiU;細明體"/>
                <w:sz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16"/>
                <w:lang w:eastAsia="zh-TW"/>
              </w:rPr>
              <w:t>郭穗宁</w:t>
            </w:r>
          </w:p>
        </w:tc>
      </w:tr>
    </w:tbl>
    <w:p>
      <w:pPr>
        <w:pStyle w:val="TextBody"/>
        <w:ind w:right="-216" w:hanging="0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200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-16" w:right="9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68"/>
                                <w:tab w:val="left" w:pos="18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right="0" w:hanging="36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</w:tabs>
                              <w:ind w:left="180" w:right="9" w:hanging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為病中的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</w:t>
                            </w:r>
                            <w:r>
                              <w:rPr>
                                <w:bCs/>
                              </w:rPr>
                              <w:t>兄</w:t>
                            </w:r>
                            <w:r>
                              <w:rPr/>
                              <w:t>代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</w:tabs>
                              <w:ind w:left="180" w:right="9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已參加過福音聚會的福音朋友代禱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90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-16" w:right="9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68"/>
                          <w:tab w:val="left" w:pos="18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right="0" w:hanging="36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3060" w:leader="none"/>
                        </w:tabs>
                        <w:ind w:left="180" w:right="9" w:hanging="360"/>
                        <w:rPr>
                          <w:color w:val="000000"/>
                        </w:rPr>
                      </w:pPr>
                      <w:r>
                        <w:rPr/>
                        <w:t>為病中的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</w:t>
                      </w:r>
                      <w:r>
                        <w:rPr>
                          <w:bCs/>
                        </w:rPr>
                        <w:t>兄</w:t>
                      </w:r>
                      <w:r>
                        <w:rPr/>
                        <w:t>代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3060" w:leader="none"/>
                        </w:tabs>
                        <w:ind w:left="180" w:right="9" w:hanging="360"/>
                        <w:rPr/>
                      </w:pPr>
                      <w:r>
                        <w:rPr>
                          <w:color w:val="000000"/>
                        </w:rPr>
                        <w:t>已參加過福音聚會的福音朋友代禱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28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家訊信息】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身體得贖</w:t>
      </w:r>
    </w:p>
    <w:p>
      <w:pPr>
        <w:pStyle w:val="Normal"/>
        <w:autoSpaceDE w:val="false"/>
        <w:ind w:left="-180" w:right="-216" w:hanging="0"/>
        <w:rPr/>
      </w:pPr>
      <w:r>
        <w:rPr>
          <w:rFonts w:ascii="MingLiU;細明體" w:hAnsi="MingLiU;細明體" w:cs="MingLiU;細明體" w:eastAsia="MingLiU;細明體"/>
          <w:bCs/>
          <w:color w:val="0000FF"/>
          <w:sz w:val="20"/>
          <w:szCs w:val="20"/>
          <w:lang w:eastAsia="zh-TW"/>
        </w:rPr>
        <w:t>「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 xml:space="preserve">我如今把一件奧祕的事告訴你們：我們不是都要睡覺，乃是都要改變。。」 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林前十五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 xml:space="preserve">51)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從亞當犯罪以來，人就不住的墮落，而且墮落得非常之深。我們讚美神的救恩，不但博大而且精深，能把我們從極深之處，拯救到最高也最榮耀的地步。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南極系統繁體;Arial Unicode MS"/>
          <w:b/>
          <w:b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sz w:val="20"/>
          <w:szCs w:val="20"/>
          <w:lang w:eastAsia="zh-TW"/>
        </w:rPr>
        <w:t>全備的救恩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這救恩又是全備的救恩，不但拯救我們的靈，又拯救我們的魂，還能拯救我們的身體，使靈魂體三部分都蒙到拯救，所以稱為全備的救恩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但是救恩在拯救我們人的三部分上，不是一次完成，乃是在不同時間、不同步驟中分別完成的。我們的靈是當我們接受基督的時候，因生命活了過來，聖靈又加到我們的靈裡，我們的靈就被重生，就被改變，救恩在靈上一次完成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對於我們的魂，救恩並非一次完成。我們的魂墮落得太黑暗、太堅硬，因此救恩在我們的魂上，要工作一生之久。我們魂的各部分，如我們的心思、情感、意志，都要天天接受救恩，方能逐漸改變，顯出救恩的果效。救恩拯救靈是一霎時，但拯救魂，卻需要漫長的時間──卑鄙變成高尚，昏暗變成透明，使我們像神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至於我們的身體，救恩也有拯救，但不在今天，也不在今生。拯救我們身體的救恩，也是出於基督復活大能，但是執行的時間不在現在，乃是在主二次來臨的時候。所以救恩對於我們的靈魂體，是分在三個不同的時候，和三個不同的步驟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我們的身體蒙受救恩，聖經稱為身體得贖，因為屬於蒙救贖一類。但是這裡說的身體，不是指肉體，肉體是指罪與我們的身體結合，叫我們行出種種污穢罪惡的事，已經在十字架上解決了的。我們只要憑靈而行，肉體就無能為力。說到身體，就是我們魂的寄託之處，是血肉構成的，不涉及罪惡。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南極系統繁體;Arial Unicode MS"/>
          <w:b/>
          <w:b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sz w:val="20"/>
          <w:szCs w:val="20"/>
          <w:lang w:eastAsia="zh-TW"/>
        </w:rPr>
        <w:t>身體的軟弱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我們的身體原是由泥土造成的，因著神吹的生命之氣，所以是活的。若是人未墮落，死也不會臨到。但是人犯罪、墮落，所以死臨到人，人的身體也就被死逐漸吞噬，死後仍舊化為塵土。墮落在人身體上的表現，就是老、衰，最後是死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身體在老與死之前，還會生病。病先叫身體軟弱，軟弱達到極點就是死。身體一出生，就開始邁向死，這是個定律，沒有人能脫開，而在死後，身體即歸回泥土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人的魂和人的身體，關係非常密切。人身體上有許多疾病，原因是魂先有毛病。人越是墮落，魂越有毛病，身體也受影響而生病。現代的醫生，發現許多身體的病是從心理的病產生的，不醫好心理的病，也醫不好身體的病。然而人類日見墮落，社會日見複雜，人的心理不是病態便是畸形，身體的病就更多、更難醫。人的心理即是人的魂，魂若得救，連許多身體的病也得醫治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例如人的胃與十二指腸，自動分泌酸液鹼液，自動調節，消化食物，原本很健全。即使你偶然食多食少，也無太大關係。但是社會關係複雜，環境和遭遇常有艱難，人就憂愁掛慮。人一長期憂慮，胃與腸的分泌就失去調節，先是消化不良，繼之腸胃被自己的酸鹼浸蝕，輕則潰瘍，重則出血穿孔以至死亡。非常明顯，人的魂影響人的身體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其他如高血壓、心臟病、失眠症，大部分原因都是從魂的毛病出來的。有許多基督徒，原本身體上有好多疾病，但在得救之後，因著魂得到救恩蒙到拯救，不久之後，連身體的疾病，也得到痊愈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我們的身體雖然脆弱，雖然短暫，但是仍然被神看重。神不輕看的，我們也不當輕看，也應當好好加以保護。而且我們的魂還要以身體為發表，身體若不健康，魂也受限制。神也叫我們保養顧惜、鍛煉、保重身體。有些基督徒太過極端，他們把身體看成卑賤，虐待自己的身體，叫它飢餓、寒冷、受作賤，以為這樣就更屬靈，這並非聖經真理。身體雖然要毀壞，但是神要使用它，要它盛裝你的靈與魂，現在要以你的身體為殿，在裡面居住。你要保重你的身體，不要妨害神的安寧。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南極系統繁體;Arial Unicode MS"/>
          <w:b/>
          <w:b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sz w:val="20"/>
          <w:szCs w:val="20"/>
          <w:lang w:eastAsia="zh-TW"/>
        </w:rPr>
        <w:t>身體的變化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現在我們來看身體如何得贖。哥林多前書十五章告訴我們，我們身體得贖是要到主再來的時候。這是主定規好的時間，我們不要心急，他復活大能彰顯在我們身體上，乃是在他二次再臨的時候。因此我們雖然看見身體一天一天的衰殘，但是救恩在我們裡面作我們的盼望，叫我們不但不害怕，反而盼望主的再來。我們因有這救恩，就不怕殺害身體的，就是必須為主殉道，也不懼怕，因為他們只能殺身體，不能殺靈魂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當主耶穌二次降臨的時候，乃是大有榮耀大有權能，帶著眾天使駕雲降臨。在那時，若是我們的身體已進入墳墓，必</w:t>
      </w:r>
      <w:r>
        <w:br w:type="page"/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首先復活，那些活著見主來的人，身體也必改變。無論復活的或改變的，身體都蒙到完全的救贖。必朽壞的，變作不朽壞的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;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羞辱的，變作榮耀的；軟弱的，變作強壯的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;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血氣的，成為靈性的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;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屬土的，成為屬天的。死也都被生命吞滅，不再有死，成為一個榮耀的身體。救恩真是浩大，不但拯救我們的靈，也拯救魂，最後又拯救身體。靈、魂、體都蒙拯救，完全榮耀，與神的榮耀相同，也進入神的榮耀中。 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本文摘自真理號聲</w:t>
      </w:r>
    </w:p>
    <w:p>
      <w:pPr>
        <w:pStyle w:val="Normal"/>
        <w:autoSpaceDE w:val="false"/>
        <w:ind w:left="-180" w:right="-216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092835</wp:posOffset>
                </wp:positionV>
                <wp:extent cx="35560" cy="86868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86.05pt" to="245.75pt,59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【見證】</w:t>
      </w:r>
    </w:p>
    <w:p>
      <w:pPr>
        <w:pStyle w:val="Normal"/>
        <w:autoSpaceDE w:val="false"/>
        <w:ind w:left="-180" w:right="-216" w:hanging="0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szCs w:val="20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完美的錯誤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】</w:t>
      </w:r>
      <w:r>
        <w:rPr>
          <w:rFonts w:eastAsia="MingLiU;細明體"/>
          <w:sz w:val="20"/>
          <w:szCs w:val="20"/>
          <w:lang w:eastAsia="zh-TW"/>
        </w:rPr>
        <w:t>1945</w:t>
      </w:r>
      <w:r>
        <w:rPr>
          <w:rFonts w:eastAsia="MingLiU;細明體"/>
          <w:sz w:val="20"/>
          <w:szCs w:val="20"/>
          <w:lang w:eastAsia="zh-TW"/>
        </w:rPr>
        <w:t>年，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我的外祖父是一名木匠。有一天，他正在赶著做一批板條箱，那是教堂用來裝衣服運到中國去救助孤儿的。干完活回家的路上，外祖父伸手到他的襯衫口袋里去摸他的眼鏡，突然發現眼鏡不見了。他在腦子里把他這一天做過的事情重放了一遍，然后他意識到發生了什么，在他不注意的時候，眼鏡從他襯衫的口袋里滑了出去，掉進了其中一只他正在釘釘子的板條箱里。他嶄新的眼鏡就這樣飄洋過海去了中國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當時美國正值大蕭條時期，外祖父要養活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個孩子，生活非常困難。而那副眼鏡，是那天早上他剛花了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美元買來的。他為要重新買一副眼鏡煩惱不堪。“這不公平”，在沮喪的回家途中，他嘀咕道，“神啊，我一向對你忠誠，把我的時間和金錢都奉獻給你，可是現在，你看”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半年后，抗日戰爭胜利，中國那所孤儿院的院長——一位美國傳教士，回美國度假。在一個星期天，他來到外祖父所在的這所芝加哥的小教堂，他一開始熱誠地感謝了那些援助過孤儿的人們，“但最重要的是”，他說，“我必須感謝去年你們送給我的那副眼鏡。大家知道，日本人掃蕩了孤儿院，毀坏了所有的東西，包括我的眼鏡。我當時已經絕望了。就算我有錢，在當時也沒有辦法重新配一副眼鏡。由于眼睛看不清楚，我開始天天頭痛，我和我的同事天天祈禱著能由一副眼鏡出現。然后你們的箱子就運到了。當我的同事打開箱蓋時，他們發現一副眼鏡躺在那些衣服上。”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院長停頓了許久，好讓自己的話音降低一些。然后，帶著眾人的懸念，他繼續道：“各位鄉親，當我帶上那副眼鏡，我發現它就象是為我度身定做的一樣！我的世界頓時清晰，頭也不痛了。我要感謝你們，是你們為我做了這一切！”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人們听著，紛紛為這副奇跡般的眼鏡而歡呼。但是他們也在想，這位院長肯定是搞錯了，我們可沒有送過他眼鏡啊。在當初的援助物資目錄上，沒有眼鏡這一項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只有一個人清楚這是怎么回事。他靜靜地站在后排，眼淚流到了臉上。在所有的人當中，只有這個平凡的木匠知道，神是以怎樣一种不普通的方式創造了奇跡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本文作者佚名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，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出處：《讀者》第十八期（</w:t>
      </w:r>
      <w:r>
        <w:rPr>
          <w:rFonts w:eastAsia="MingLiU;細明體" w:cs="南極系統繁體;Arial Unicode MS" w:ascii="MingLiU;細明體" w:hAnsi="MingLiU;細明體"/>
          <w:b/>
          <w:color w:val="0000FF"/>
          <w:sz w:val="20"/>
          <w:szCs w:val="20"/>
          <w:lang w:eastAsia="zh-TW"/>
        </w:rPr>
        <w:t>2002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年九月）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szCs w:val="20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我對中國的愛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】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我現在二十多歲，在我十九歲時我參加了一個基督徒的聚會，傳道人告訴我們去看牆上的一幅大地圖。我們求問神哪個國家是我們的，好讓我們為它禱告甚至去到那個國家。我在美國長大，從沒去過其它任何國家。但是當我看著覆蓋了牆的巨大的地圖，我的眼里只有中國。好像即使我想看別的國家，我的視線也不能移開。從此我發現中國一直縈繞在我的心頭。多年來我一直面對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一個地球儀禱告，求神將福音傳給中國人。</w:t>
      </w:r>
    </w:p>
    <w:p>
      <w:pPr>
        <w:pStyle w:val="Normal"/>
        <w:autoSpaceDE w:val="false"/>
        <w:ind w:left="-360" w:right="-216" w:firstLine="180"/>
        <w:rPr/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隨著時間的推移，我上了聖經學校并發現要來中國在經濟上會有困難。我經常想我會怎么樣在什么時候能在海外服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事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。我發現十年來神一直在預備我。那時我還沒有准備好。神在我的心里和生命里還要做很多工，為我能做全時間的海外服事做准備。等待是很困難的，我兩次試圖要來。但每一次神都關上了我來的大門，好像在說：“還不行。”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我心里的熱情并未消減，無論什么時候有人問我我想做什么，我都說我想去中國宣教。在美國有一天我遇到一對住在中國的夫婦，他們回家探親几個月。他們告訴我他們在中國的生活情況，于是我開始心潮澎湃。我再次問神：“我什么時候能去？”是時候了。主以為我開路作為回答，我于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2002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年初踏上了中國的土地。</w:t>
      </w:r>
    </w:p>
    <w:p>
      <w:pPr>
        <w:pStyle w:val="Normal"/>
        <w:autoSpaceDE w:val="false"/>
        <w:ind w:left="-360" w:right="-216" w:firstLine="180"/>
        <w:rPr/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我剛到的時候根本不知道我會做什么。但神已經給了我一個絕佳的服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事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，超乎我的想象。我心里很快樂，充滿了平安和喜樂。我一生從未有過如此的成就感和滿足感。我在主里的服</w:t>
      </w:r>
      <w:r>
        <w:rPr>
          <w:rFonts w:ascii="MingLiU;細明體" w:hAnsi="MingLiU;細明體" w:cs="MingLiU;細明體" w:eastAsia="MingLiU;細明體"/>
          <w:sz w:val="20"/>
          <w:szCs w:val="20"/>
        </w:rPr>
        <w:t>事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是一種喜樂。我愛中國和中國人。我想一輩子都住在中國。我為非常感激神的大愛和恩慈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今天，我要學習漢語，我禱告神讓我有一天能用漢語講道、能讀中文聖經。這對我而言已經是一種巨大的喜樂。我為中國這些願意為主擺上自己的生命的了不起的人而感謝神。我也很感激我在美國的朋友和親人，他們愛我、支持我。我願意與大衛一起歡呼，如詩篇九十七篇所說：“耶和華作王。願地快樂，願眾海島歡喜。”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――本文作者：</w:t>
      </w:r>
      <w:r>
        <w:rPr>
          <w:rFonts w:eastAsia="MingLiU;細明體"/>
          <w:b/>
          <w:color w:val="0000FF"/>
          <w:sz w:val="20"/>
          <w:szCs w:val="20"/>
          <w:lang w:eastAsia="zh-TW"/>
        </w:rPr>
        <w:t>Stephen Smith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，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摘自愛筵第三期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「超凡的基督徒－－莫勒」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耶和華的眼目遍察全地」（代下十六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9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）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神正在尋找一個人，一個肯全心傾向祂的人，一個肯完全順服祂的人。神的僕人莫勒，九十歲那年，在一場演說講述他自己的見證：「我在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1825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年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月裡得救，直到四年以後，於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1829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年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月裡我纔完全順服。那時候愛錢財的心沒有了，愛繁華世界的心沒有了，愛地位的心沒有了，愛屬世娛樂的心沒有了。神，惟有神是我所愛的。我在祂裡面找到了一切，所以我不再需要其他的東西了。感謝神，數十年過去這傾向一直留存到今天，使我終身得成一個極喜樂的人。你們有沒有完全順服神呢？你們所做的，是不是還有這件或那件沒有顧到神的心呢？多讀神的話，因為祂的話對於我成了說不盡的福樂，使我能夠從心坎裡大喊：神可愛極了！」但願我們也能成為超凡的基督徒。</w:t>
      </w:r>
    </w:p>
    <w:p>
      <w:pPr>
        <w:pStyle w:val="BlockText"/>
        <w:ind w:left="-360" w:right="-216" w:firstLine="1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禱告的操練</w:t>
      </w:r>
      <w:r>
        <w:rPr>
          <w:b/>
          <w:color w:val="0000FF"/>
          <w:sz w:val="28"/>
          <w:szCs w:val="28"/>
        </w:rPr>
        <w:t>】</w:t>
      </w:r>
      <w:r>
        <w:rPr>
          <w:b/>
          <w:color w:val="0000FF"/>
          <w:sz w:val="28"/>
          <w:szCs w:val="28"/>
        </w:rPr>
        <w:t>真實的禱告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「真實的禱告」就是「愛神」的別名。禱告是一種的願望─願望神所要我們願望的。禱告的時候，如果不是從心中最深的地方，所發出來的願望，切不要想是禱告。在禱告中願望那真實的良善，是何等的少呢！我們所遇著各種的十字架，裡面和外面的謙卑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,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自己意志的放棄，死己，在愛己的廢墟中建立神的寶座等等，實在都是好的。如果在每天的生命中，不願望這些事，雖然有禱告，也不算是真實的禱告。我們應當迫切地，嚴肅地，不斷地，願望這些事；並且要把這些事應用在每天一切的生活上。這樣纔算有真實的禱告。可憐！多少人在自願不完全的情形中，充滿了自己和幻想的願望，去追求完全，他們從來沒有流出這樣出於心的真實的禱告！關於這一點，聖奧古士丁說：「愛少的人，少禱告；愛多的人，多禱告。」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3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5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eastAsia="MingLiU;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41:00Z</dcterms:created>
  <dc:creator>ccy</dc:creator>
  <dc:description/>
  <dc:language>en-US</dc:language>
  <cp:lastModifiedBy>computer001</cp:lastModifiedBy>
  <dcterms:modified xsi:type="dcterms:W3CDTF">2006-03-03T13:31:00Z</dcterms:modified>
  <cp:revision>14</cp:revision>
  <dc:subject/>
  <dc:title>【拾穗】</dc:title>
</cp:coreProperties>
</file>