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560" cy="868680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5.75pt,6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4/2~4/8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/>
              <w:t>信息聚會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門徒操練課程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為孩子禱告課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sz w:val="18"/>
                <w:szCs w:val="18"/>
              </w:rPr>
              <w:t>王麗斌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w w:val="115"/>
                <w:sz w:val="18"/>
                <w:szCs w:val="18"/>
              </w:rPr>
              <w:t>Morganvill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rFonts w:cs="南極系統繁體;Arial Unicode MS"/>
                <w:color w:val="000000"/>
                <w:sz w:val="18"/>
                <w:szCs w:val="18"/>
              </w:rPr>
              <w:t>劉任</w:t>
            </w:r>
            <w:r>
              <w:rPr>
                <w:sz w:val="18"/>
                <w:szCs w:val="18"/>
              </w:rPr>
              <w:t>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sz w:val="18"/>
                <w:szCs w:val="18"/>
              </w:rPr>
              <w:t>家庭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sz w:val="18"/>
                <w:szCs w:val="18"/>
              </w:rPr>
              <w:t>沈明昊</w:t>
            </w:r>
            <w:r>
              <w:rPr>
                <w:sz w:val="18"/>
                <w:szCs w:val="18"/>
              </w:rPr>
              <w:t>弟兄家</w:t>
            </w:r>
          </w:p>
        </w:tc>
      </w:tr>
    </w:tbl>
    <w:p>
      <w:pPr>
        <w:pStyle w:val="TextBody"/>
        <w:ind w:left="180" w:right="-176" w:hanging="360"/>
        <w:rPr>
          <w:szCs w:val="20"/>
        </w:rPr>
      </w:pPr>
      <w:r>
        <w:rPr>
          <w:szCs w:val="20"/>
        </w:rPr>
        <w:t>一、</w:t>
      </w:r>
      <w:r>
        <w:rPr>
          <w:szCs w:val="20"/>
        </w:rPr>
        <w:t>下週</w:t>
      </w:r>
      <w:r>
        <w:rPr>
          <w:bCs/>
          <w:szCs w:val="20"/>
        </w:rPr>
        <w:t>主日兒童</w:t>
      </w:r>
      <w:r>
        <w:rPr>
          <w:szCs w:val="20"/>
        </w:rPr>
        <w:t>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260"/>
        <w:gridCol w:w="138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0" w:right="9" w:hanging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0" w:right="9" w:hanging="0"/>
              <w:jc w:val="center"/>
              <w:rPr/>
            </w:pPr>
            <w:r>
              <w:rPr/>
              <w:t>李恒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0" w:right="9" w:hanging="0"/>
              <w:jc w:val="center"/>
              <w:rPr/>
            </w:pPr>
            <w:r>
              <w:rPr/>
              <w:t>李詠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0" w:right="9" w:hanging="0"/>
              <w:jc w:val="center"/>
              <w:rPr/>
            </w:pPr>
            <w:r>
              <w:rPr/>
              <w:t>胡静倩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4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9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Times New Roma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Times New Roman" w:eastAsia="MingLiU;細明體"/>
                <w:sz w:val="20"/>
                <w:szCs w:val="20"/>
                <w:lang w:eastAsia="zh-TW"/>
              </w:rPr>
              <w:t>梁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MingLiU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翁愉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郭穗宁</w:t>
            </w:r>
          </w:p>
        </w:tc>
      </w:tr>
    </w:tbl>
    <w:p>
      <w:pPr>
        <w:pStyle w:val="TextBody"/>
        <w:ind w:right="-216" w:hanging="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200400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2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國內東北等地的教會禱告，工人需要培訓，信徒需要牧養，求神親自動工造就信徒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為病中的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78.15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國內東北等地的教會禱告，工人需要培訓，信徒需要牧養，求神親自動工造就信徒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/>
                        <w:t>為病中的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TextBody"/>
        <w:ind w:left="-180" w:right="-28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出埃及記一至二章中的女人】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（一）敬畏神，不畏權勢的收生婆（一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、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法老下令收生婆將所有以色列男嬰殺害后，收生婆因為敬畏神，沒有按照法老的話而行，反而存留男嬰孩的性命。因此摩西就得保性命。圣經特別提到兩個名字，施弗拉及普阿，深信她們与摩西之出生有關。蒙神記念，她們是不畏強權，敬畏神的表表者！她們這樣做，絕不是為政治，也不是為金錢，為名利；剛巧相反，她們有可能會因此喪命、坐牢，她們這樣做完全是因為敬畏神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（二）生養建立屬靈領袖的約基別（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、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；徒七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；來十一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告訴我們摩西的母親是約基別。這位母親偉大之處是：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冒死生与養孩子；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獨具慧眼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姊妹的直覺較弟兄优胜；圣經完全沒有提到摩西的父親暗蘭：可能他忙於工作，勞役已使他頭昏腦漲，無暇理家。徒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記載說摩西生下來時俊美非凡〔即是不平凡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asteios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〕，在神心目中絕不平凡，出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記載約基別見他俊美，所以冒死保存他，藏了三個月，但孩子的哭啼、嘈吵，實在無法再藏了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才將摩西放在一個不滲水的蒲草箱中，順流下去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撫養骨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縱使摩西由法老女儿收養，找乳娘時，仍是找到約基別。為何在王宮四十年之久的摩西沒沾染埃及人之凶殘，拜偶像，虐待以色列人等惡習？我們絕對相信，与他母親自少的教導是分不開的。來十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說：「他宁可和神的百姓同受苦害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也不愿暫時受罪中之樂。他看為基督受的凌辱比埃及的財物更寶貴，因他想望所要得的賞賜」。明顯，一切在神主宰之中，為何以色列要經過四百年才出現救主？為何摩西被放落河中，又有埃及的公主出來沭浴，看見他，且動怜憫之心收養他？為何她找乳娘時，又可找到了約基別？為何？為何？是偶然？巧合？不可能！百分之百是神的工作。然而，百分之百卻要人的配合。約基別在百般困難中仍肩負母職，將真理教導摩西，將神的价值觀、原則、优先次序等教導下一代，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卒建立了一位偉大的屬靈領袖出來！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（三）有親情、善體親心的米利暗（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、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；十五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當摩西被放在蒲草箱內順流而下的時候，終身不嫁的米利暗緊緊地跟隨著，想知道弟弟的下落。當她知道法老的女儿發現他后，她又主動提議找一位希伯來的乳娘奶孩子。是她，將母親介紹入宮養摩西。是什么動力驅使她這樣做？是親情，是出於她對母親的心有敏銳感。另一方面，相信也是出於她對神的敬畏。她后來成為女先知，母親之功固然功不可沒，她個人的追求，對神的敬畏及渴慕也是最關鍵的因素。這位姊妹的見證，讓我們看到一個生命成長的模式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『死纏爛打』的跟進，絕不放松。當一些大型布道會以后，我們見到無數舉手決志者消失得無影無縱，我們便覺心寒。你愿意做米利暗嗎？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―摘自蘇穎智出埃及記出死入生之路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b/>
          <w:b/>
          <w:color w:val="0000FF"/>
          <w:sz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家訊信息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 xml:space="preserve">專心養育兒女就是事奉神 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我們不需要時時講道，才算是為神工作。有時我們把神所要我們作的工作想得太遠了，其實在我們身邊就可以尋到流出這豐盛生命的機會，使神所帶入我們生活範圍中的每一個人，都從我們得到祝福。如果我們使用這身邊的機會，就是準備自己在未來能祝福更多的人。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有一位誠懇而心急的女信徒，在禱告中呼求神賜給她服事神的機會，她不明白神為什麼把她囚在家中，不能像別的姊妹們一樣出外得到更寬廣的工場。這時，她的聰明活潑的小女兒正在她身邊玩耍。她的小洋囝囝的手指斷了、衣服破了，這對於她是世界上最重要的事，便走過來要她幫助她。但是她的心被佔住了，不理她。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這小女孩一次又一次地來請求她幫助，她感到心煩，那時只為自己的事焦急，把她推開一邊，最後竟粗聲地叫她不要麻煩她，因她正在關心更高的事。後來，這小女孩子又失望、又疲乏，帶著她斷了手的小囝囝到一個牆角去，一面哭一面睡著了。 不久，媽媽轉身看見小女兒的玫瑰面頰蓋滿了眼淚，懷中抱著小洋囝囝。神感動她，對她說：「我的孩子，你尋求更高的服事卻破碎了我的一顆小心。你說你要為我工作，這個小孩子就是我所差遣的使者，她的需要就是我給你的試驗。在小事上忠心的，在大事上也忠心；在小事上不忠心的，也不適於作大事。」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位母親學會了這個功課，她把這小羊羔抱在懷中，把她吻醒了，求神饒恕她，也請這小孩子饒恕她。自此以後，她把心中的基督之愛，加於接近她的一切人。她既然在近處的事上忠心，神果然擴大她服事的圈子；她後來帶領許多姊妹們進更高的服事，神使用她向千百主的僕人們傳信息。她向他們述說了這個經驗與功課。神並不需要我們的「大」服事，只要我們在祂所安排臨到我們的事上服事祂。我們不論在什麼地方都可以作愛與祝福的器皿。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――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宣信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人物介紹──愛的使徒戚伯門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】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十九世紀，是教會靈性復興的高峰，因著這個復興，帶進了普世的宣教運動。在這段期間，神在英國興起了許多屬靈人，在屬靈生命方面為主作見證。其中影響普世教會最大的有四位，就是信心使徒慕勒、宣教使徒戴德生、真理的使徒達秘及愛的使徒戚伯門。戚伯門與慕勒和達秘一同被公認為「弟兄們中之領袖」。 正如，主耶穌所愛的門徒約翰一樣，他在世服事主的時間最長，一共整整七十年，他離世時</w:t>
      </w:r>
      <w:r>
        <w:br w:type="page"/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是整整一百歲。戚伯門弟兄，在近代神的僕人中是一位比較奇特的。主要是他並沒有特別的恩賜，和巨大的工作。但因他豐盛的生命，以致他的生和服事，彰顯了屬天的愛，影響了世界各地信徒，也帶進了全地教會的合一。從他的略傳中，我們可以看到他服事的兩個主要根基：一是，他是一位生活在不斷與主交通中，且住在愛裏的門徒。如同伯大尼的馬利亞一樣。二，戚弟兄，堅持在愛中服事的原則，並且將它付諸實行。所以，他被稱為愛的使徒，是名符其實。他愛心的見證傳遍了各地，一封從國外郵寄來的信，地址寫著「英國，愛之大學，戚伯門收」，郵局就會遞送到。這位愛的使徒，他一生的見證，主要有下列四點： 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982470</wp:posOffset>
                </wp:positionV>
                <wp:extent cx="35560" cy="88011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6.1pt" to="245.75pt,53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一、愛弟兄的生活：戚伯門出身富有家庭，後來成為英王欽定法庭的律師。當他二十幾歲出來服事主時，他憑信心服事，按照使徒命令「獻身於接待」信徒。他在班斯泰埠最貧窮的地區，找到一所房子，一方面方便與窮人朝夕相處，另一方面，開始接待不同宗派的基督徒、宣教士和其他傳道人。 </w:t>
      </w:r>
    </w:p>
    <w:p>
      <w:pPr>
        <w:pStyle w:val="Normal"/>
        <w:autoSpaceDE w:val="false"/>
        <w:ind w:left="-180" w:right="-216" w:hanging="0"/>
        <w:rPr/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二、住在主愛裏的生活：他的生活以與主交通和祈禱為中心。他每天早上三點半前起床，凌晨四點走到十二哩外的依爾發康比早餐。然後回來清潔鞋子叫醒客人。從早晨直到中午，不論在戶外或室內，大部的時間都用在禱告，讀經或默想。這段時間，大概有七個小時與神有很好的交通，無疑這是他屬靈能力的秘訣。每星期六，他是不接見任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何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人，經常禁食，把自己完全安息下來，才來面對主日所有的責任。他經常把這一天花在工作室內，做木工，與主交通。 </w:t>
      </w:r>
    </w:p>
    <w:p>
      <w:pPr>
        <w:pStyle w:val="Normal"/>
        <w:autoSpaceDE w:val="false"/>
        <w:ind w:left="-180" w:right="-216" w:hanging="0"/>
        <w:rPr/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三、殷勤探訪的生活：他每天殷勤地在鎮內窄小街道中上去下來探訪，並在濟貧院主持聚會，或者向院內的人傳講關於神的事。他和他的助手們不僅顧念信主的人，也幫助許多窮苦人們，曾有一段時期，在他們的新樓巷開設了施粥所，藉此行了非常的事。 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四、聯合眾肢體及眾教會的服事：十九世紀的英國弟兄運動，不但恢復了聖經全面真理，使今天的教會得以建立在聖經全面真理上，也恢復了新約聖徒身體的事奉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人人皆祭司的認識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 xml:space="preserve">)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，及普世教會在基督裏成為一身體的真理。戚伯門不但在他的教會中實行教會全體事奉，讓教會中所有的弟兄姊妹，在聖靈帶領之下都參與有份。另外，他也竭力聯絡各宗派的宣教士和傳道人，使他們在主裏有聯絡和交通，以便帶進基督身體的合一。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從他的安息聚會中，我們可以看到，他在眾教會所做代禱和愛心服事的結果。以下摘錄片段，以茲分享。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一位最近居留在新樓巷『安息之家』的男士寫道：「戚伯門先生是按照使徒的命令而『獻身於款待』，他招待不同宗派的基督徒，特別是宣教師和其他基督的工人們，沒有人能比他更熱情地說：『願所有誠心愛我們主耶穌基督的人都蒙恩惠。』」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自從他走在高街尋找簡單的住宿之處以來，班斯泰埠經有很大的改變，市鎮已經擴大，也比較有名聲，福音也比較傳佈。無可置疑的他七十年的職事，使地屬靈的光景有了進展，甚至在西班牙和愛爾蘭，有許多他工作和祈禱所結的果子；在那些地方的工人們和人民存感激的心思念著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他。因他曾向他們顯示自己是他們的弟兄。同時在世界各地有許多教會和無計數的個人，其中有些從未見過他的面，他們因著他智慧而有愛心的勸告，引領他們經過許多艱難的時期而將頌讚歸於神。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在他的安息聚會時，有許多人來參加在班斯泰埠舉行的喪禮，國內都有基督徒來。浸信會友、循道會友、公理會友和聖公會友與弟兄們混雜著，在那位曾以言語及榜樣教導他們說，『所有重生者，在基督裏都是弟兄姊妹』者的墓地。雖然在敬拜和教會的治理上，他的信仰和實行從沒有分寸的轉離聖經。他們知道他曾熱愛著他們，並且真誠地為著在神的子民中缺少合一觀點而憂傷，他們感到他們喪失了一位真正是弟兄的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本文摘自「提比哩亞」出版社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拾穗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】</w:t>
      </w:r>
    </w:p>
    <w:p>
      <w:pPr>
        <w:pStyle w:val="Normal"/>
        <w:autoSpaceDE w:val="false"/>
        <w:ind w:left="-360" w:right="-216" w:hanging="0"/>
        <w:rPr>
          <w:rFonts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b/>
          <w:color w:val="0000FF"/>
          <w:sz w:val="20"/>
          <w:szCs w:val="20"/>
          <w:lang w:eastAsia="zh-TW"/>
        </w:rPr>
        <w:t>【喜歡在你腳印中行】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有一個人，每次上工之時總上路旁酒店先飲一杯酒，習以為常。一天早晨，路上滿了積雪，他照常前往上工，每走一步，即留腳印一個。忽然聽見後面有一微小的腳步聲，回頭一看，竟是他的七歲小孩，跟隨他的腳蹤而行。父親就說：『兒子，你來要作什麼，這樣你會傷風的，趕快回去。』小孩回答說：『我喜歡在你的腳印中行。』那次父親經過酒店之時，便有一種感覺，叫他不要進去；他就沒有進去。到了工作的地方，仍然聽見他兒子的聲音，達現在他耳邊：『我喜歡在你的腳印中行。』他就仔細思想：『我每晚醉酒回家，隨便罵人，我愛我的兒子，他也愛我，他要跟隨我的腳步，但是我的腳步乃是引他下到地獄。』這時，他很感覺紮心，於是雙膝跪下，接受耶穌基督作他的救主。並且立志要作兒子的榜樣，引導他的腳步進入永生。為父母的腳印對於兒女是何等重要！</w:t>
      </w:r>
    </w:p>
    <w:p>
      <w:pPr>
        <w:pStyle w:val="Normal"/>
        <w:autoSpaceDE w:val="false"/>
        <w:ind w:left="-360" w:right="-216" w:hanging="0"/>
        <w:rPr>
          <w:rFonts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b/>
          <w:color w:val="0000FF"/>
          <w:sz w:val="20"/>
          <w:szCs w:val="20"/>
          <w:lang w:eastAsia="zh-TW"/>
        </w:rPr>
        <w:t>【大的父親大的兒子】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約翰培登是全世界有名的國外佈道者。在父親當中難得有一個像他的父親一樣。當他父親禱告的房門一關，所有的孩子都知道，這是一件大事情，父親是到神面前辦交涉去了！只聽見裏面歎息的聲音，孩子們連走路都輕了。培登到年老的時候還說：『我每一次要犯罪的時候，總是記得父親為我禱告。』他家裏很窮，只有一間臥房，一間廚房，一間小房。他說：『每一次，我聽見父親在一個小房間裏禱告歎息就發抖。感謝神，她給我這樣的一個父親。我不能犯罪；如果我犯罪，我得罪了我天上的父親，我也得罪我地上的父親。」世界上難得有培登的父親，難怪他能生出這樣大的兒子來。</w:t>
      </w:r>
    </w:p>
    <w:p>
      <w:pPr>
        <w:pStyle w:val="Normal"/>
        <w:autoSpaceDE w:val="false"/>
        <w:ind w:left="-360" w:right="-216" w:hanging="0"/>
        <w:rPr/>
      </w:pPr>
      <w:r>
        <w:rPr>
          <w:rFonts w:ascii="Times" w:hAnsi="Times" w:cs="MingLiU;細明體" w:eastAsia="MingLiU;細明體"/>
          <w:b/>
          <w:color w:val="0000FF"/>
          <w:sz w:val="20"/>
          <w:szCs w:val="20"/>
          <w:lang w:eastAsia="zh-TW"/>
        </w:rPr>
        <w:t>【一位父親的祈禱詞】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主啊，教導我兒子在軟弱時能夠堅強不屈，在懼怕時能夠勇敢自持，在誠實的失敗中毫不氣餒，在光明的勝利中仍能保持謙遜溫和。教導我兒子篤實力行而不從事空想；使他認識你──同時也認識他自己，這才是一切知識的開端。我祈求你，不要將他引上逸樂之途，而將他置於困難及挑戰的磨練與刺激之下。使他學著在風暴中站立起來，而又由此學著同情那些跌倒的人。求你讓他有一顆純潔的心，有一個高尚的目標，在學習指揮別人之前，先學會自製；在邁向未來之時而不遺忘過去。主，在他有了這些美德之後，我還要祈求你賜給他充分的幽默感，以免他過份嚴肅；賜給他謙虛，才能使他永遠記著：真正的偉大是單純，真正的智慧是坦率，真正的力量是溫和。然後，作為父親的我，才敢輕聲地說：「我總算這輩子沒有白活。阿們！」</w:t>
      </w:r>
      <w:r>
        <w:rPr>
          <w:rFonts w:ascii="Times" w:hAnsi="Times" w:cs="MingLiU;細明體" w:eastAsia="MingLiU;細明體"/>
          <w:b/>
          <w:color w:val="0000FF"/>
          <w:sz w:val="20"/>
          <w:szCs w:val="20"/>
          <w:lang w:eastAsia="zh-TW"/>
        </w:rPr>
        <w:t>─</w:t>
      </w:r>
      <w:r>
        <w:rPr>
          <w:rFonts w:ascii="Times" w:hAnsi="Times" w:cs="Times" w:eastAsia="Times"/>
          <w:b/>
          <w:color w:val="0000FF"/>
          <w:sz w:val="20"/>
          <w:szCs w:val="20"/>
          <w:lang w:eastAsia="zh-TW"/>
        </w:rPr>
        <w:t xml:space="preserve"> </w:t>
      </w:r>
      <w:r>
        <w:rPr>
          <w:rFonts w:ascii="Times" w:hAnsi="Times" w:cs="MingLiU;細明體" w:eastAsia="MingLiU;細明體"/>
          <w:b/>
          <w:color w:val="0000FF"/>
          <w:sz w:val="20"/>
          <w:szCs w:val="20"/>
          <w:lang w:eastAsia="zh-TW"/>
        </w:rPr>
        <w:t>麥克亞瑟將軍</w:t>
      </w:r>
      <w:r>
        <w:rPr>
          <w:rFonts w:eastAsia="MingLiU;細明體" w:cs="MingLiU;細明體" w:ascii="Times" w:hAnsi="Times"/>
          <w:b/>
          <w:color w:val="0000FF"/>
          <w:sz w:val="20"/>
          <w:szCs w:val="20"/>
          <w:lang w:eastAsia="zh-TW"/>
        </w:rPr>
        <w:t>(</w:t>
      </w:r>
      <w:r>
        <w:rPr>
          <w:rFonts w:ascii="Times" w:hAnsi="Times" w:cs="MingLiU;細明體" w:eastAsia="MingLiU;細明體"/>
          <w:b/>
          <w:color w:val="0000FF"/>
          <w:sz w:val="20"/>
          <w:szCs w:val="20"/>
          <w:lang w:eastAsia="zh-TW"/>
        </w:rPr>
        <w:t>寫於南太平洋戰爭初期最絕望的日子裏</w:t>
      </w:r>
      <w:r>
        <w:rPr>
          <w:rFonts w:eastAsia="MingLiU;細明體" w:cs="MingLiU;細明體" w:ascii="Times" w:hAnsi="Times"/>
          <w:b/>
          <w:color w:val="0000FF"/>
          <w:sz w:val="20"/>
          <w:szCs w:val="20"/>
          <w:lang w:eastAsia="zh-TW"/>
        </w:rPr>
        <w:t>)</w:t>
      </w:r>
      <w:r>
        <w:rPr>
          <w:rFonts w:eastAsia="MingLiU;細明體" w:cs="MingLiU;細明體" w:ascii="Times" w:hAnsi="Times"/>
          <w:b/>
          <w:color w:val="0000FF"/>
          <w:sz w:val="20"/>
          <w:szCs w:val="20"/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FKai-SB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4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2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eastAsia="MingLiU;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MingLiU" w:hAnsi="DFKai-SB;MingLiU" w:eastAsia="DFKai-SB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13:00Z</dcterms:created>
  <dc:creator>ccy</dc:creator>
  <dc:description/>
  <cp:keywords/>
  <dc:language>en-US</dc:language>
  <cp:lastModifiedBy>ccy</cp:lastModifiedBy>
  <cp:lastPrinted>2006-03-27T15:21:00Z</cp:lastPrinted>
  <dcterms:modified xsi:type="dcterms:W3CDTF">2006-03-27T20:34:00Z</dcterms:modified>
  <cp:revision>8</cp:revision>
  <dc:subject/>
  <dc:title>【拾穗】</dc:title>
</cp:coreProperties>
</file>