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5560" cy="868680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5.75pt,68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【本週聚會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06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4/30~5/6</w:t>
      </w:r>
    </w:p>
    <w:tbl>
      <w:tblPr>
        <w:tblW w:w="50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</w:tblGrid>
      <w:tr>
        <w:trPr>
          <w:trHeight w:val="42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/>
            </w:pPr>
            <w:r>
              <w:rPr>
                <w:bCs/>
                <w:sz w:val="18"/>
                <w:szCs w:val="18"/>
              </w:rPr>
              <w:t>主日</w:t>
            </w:r>
            <w:r>
              <w:rPr>
                <w:sz w:val="18"/>
                <w:szCs w:val="18"/>
              </w:rPr>
              <w:t>早上</w:t>
            </w:r>
            <w:r>
              <w:rPr>
                <w:bCs/>
                <w:sz w:val="18"/>
                <w:szCs w:val="18"/>
              </w:rPr>
              <w:t>聚會</w:t>
            </w:r>
          </w:p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rlboro Learning Cent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擘餅聚會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:00-10:45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/>
              <w:t>信息聚會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:45-11:15 A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門徒操練課程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為孩子禱告課程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禱告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二晚上</w:t>
            </w:r>
            <w:r>
              <w:rPr>
                <w:sz w:val="18"/>
                <w:szCs w:val="18"/>
              </w:rPr>
              <w:t xml:space="preserve">8:30-9:30  </w:t>
            </w:r>
            <w:r>
              <w:rPr>
                <w:sz w:val="18"/>
                <w:szCs w:val="18"/>
              </w:rPr>
              <w:t>王麗斌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w w:val="115"/>
                <w:sz w:val="18"/>
                <w:szCs w:val="18"/>
              </w:rPr>
              <w:t>Morganville</w:t>
            </w:r>
            <w:r>
              <w:rPr>
                <w:color w:val="000000"/>
                <w:sz w:val="18"/>
                <w:szCs w:val="18"/>
              </w:rPr>
              <w:t>區</w:t>
            </w:r>
            <w:r>
              <w:rPr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 xml:space="preserve">8:00-9:30  </w:t>
            </w:r>
            <w:r>
              <w:rPr>
                <w:sz w:val="18"/>
                <w:szCs w:val="18"/>
              </w:rPr>
              <w:t>曹英杰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區</w:t>
            </w:r>
            <w:r>
              <w:rPr>
                <w:sz w:val="18"/>
                <w:szCs w:val="18"/>
              </w:rPr>
              <w:t>家庭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六晚上</w:t>
            </w:r>
            <w:r>
              <w:rPr>
                <w:sz w:val="18"/>
                <w:szCs w:val="18"/>
              </w:rPr>
              <w:t xml:space="preserve">8:00-9:30  </w:t>
            </w:r>
            <w:r>
              <w:rPr>
                <w:sz w:val="18"/>
                <w:szCs w:val="18"/>
              </w:rPr>
              <w:t>李景譯弟兄家</w:t>
            </w:r>
          </w:p>
        </w:tc>
      </w:tr>
    </w:tbl>
    <w:p>
      <w:pPr>
        <w:pStyle w:val="Normal"/>
        <w:autoSpaceDE w:val="false"/>
        <w:ind w:left="-180" w:hanging="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一、教會在</w:t>
      </w:r>
      <w:r>
        <w:rPr>
          <w:rFonts w:eastAsia="MingLiU;細明體" w:cs="MingLiU;細明體" w:ascii="MingLiU;細明體" w:hAnsi="MingLiU;細明體"/>
          <w:sz w:val="20"/>
          <w:szCs w:val="20"/>
        </w:rPr>
        <w:t>6</w:t>
      </w:r>
      <w:r>
        <w:rPr>
          <w:rFonts w:ascii="MingLiU;細明體" w:hAnsi="MingLiU;細明體" w:cs="MingLiU;細明體" w:eastAsia="MingLiU;細明體"/>
          <w:sz w:val="20"/>
          <w:szCs w:val="20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</w:rPr>
        <w:t>10~11</w:t>
      </w:r>
      <w:r>
        <w:rPr>
          <w:rFonts w:ascii="MingLiU;細明體" w:hAnsi="MingLiU;細明體" w:cs="MingLiU;細明體" w:eastAsia="MingLiU;細明體"/>
          <w:sz w:val="20"/>
          <w:szCs w:val="20"/>
        </w:rPr>
        <w:t>日有二天的造就營。我們盼望弟兄姊妹能分別時間參與和為造就營禱告。請大家盡力互相通知。</w:t>
      </w:r>
    </w:p>
    <w:p>
      <w:pPr>
        <w:pStyle w:val="Normal"/>
        <w:autoSpaceDE w:val="false"/>
        <w:ind w:left="-180" w:hanging="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二、兒童服事表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1080"/>
        <w:gridCol w:w="1562"/>
      </w:tblGrid>
      <w:tr>
        <w:trPr>
          <w:trHeight w:val="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班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0" w:right="9" w:hanging="0"/>
              <w:jc w:val="center"/>
              <w:rPr/>
            </w:pPr>
            <w:r>
              <w:rPr/>
              <w:t>李恒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李詠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胡静倩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Times New Roman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Times New Roman" w:eastAsia="MingLiU;細明體"/>
                <w:sz w:val="20"/>
                <w:szCs w:val="20"/>
                <w:lang w:eastAsia="zh-TW"/>
              </w:rPr>
              <w:t>梁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rFonts w:ascii="MingLiU;細明體" w:hAnsi="MingLiU;細明體" w:eastAsia="MingLiU;細明體" w:cs="MingLiU;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lang w:eastAsia="zh-TW"/>
              </w:rPr>
              <w:t>翁愉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lang w:eastAsia="zh-TW"/>
              </w:rPr>
              <w:t>郭穗宁</w:t>
            </w:r>
          </w:p>
        </w:tc>
      </w:tr>
    </w:tbl>
    <w:p>
      <w:pPr>
        <w:pStyle w:val="TextBody"/>
        <w:ind w:right="-216" w:hanging="0"/>
        <w:rPr>
          <w:b/>
          <w:b/>
          <w:color w:val="0000FF"/>
          <w:sz w:val="18"/>
          <w:szCs w:val="18"/>
          <w:lang w:val="en-US" w:eastAsia="en-US"/>
        </w:rPr>
      </w:pPr>
      <w:r>
        <w:rPr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3200400" cy="1167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677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180" w:right="9" w:hanging="18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國內東北等地的教會禱告</w:t>
                            </w:r>
                            <w:r>
                              <w:rPr>
                                <w:rFonts w:cs="南極系統繁體;Arial Unicode MS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南極系統繁體;Arial Unicode MS"/>
                              </w:rPr>
                              <w:t>為南區的福音聚會禱告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南極系統繁體;Arial Unicode MS"/>
                              </w:rPr>
                              <w:t>為</w:t>
                            </w:r>
                            <w:r>
                              <w:rPr/>
                              <w:t>在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的造就營</w:t>
                            </w:r>
                            <w:r>
                              <w:rPr>
                                <w:rFonts w:cs="南極系統繁體;Arial Unicode MS"/>
                              </w:rPr>
                              <w:t>禱告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為病中的王艾</w:t>
                            </w:r>
                            <w:r>
                              <w:rPr>
                                <w:rFonts w:cs="Arial Unicode MS"/>
                              </w:rPr>
                              <w:t>東</w:t>
                            </w:r>
                            <w:r>
                              <w:rPr/>
                              <w:t>母親代求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為已參加過福音聚會的福音朋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91.95pt;mso-wrap-distance-left:9.05pt;mso-wrap-distance-right:9.05pt;mso-wrap-distance-top:0pt;mso-wrap-distance-bottom:0pt;margin-top: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180" w:right="9" w:hanging="18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為國內東北等地的教會禱告</w:t>
                      </w:r>
                      <w:r>
                        <w:rPr>
                          <w:rFonts w:cs="南極系統繁體;Arial Unicode MS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rFonts w:cs="南極系統繁體;Arial Unicode MS"/>
                        </w:rPr>
                        <w:t>為南區的福音聚會禱告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rFonts w:cs="南極系統繁體;Arial Unicode MS"/>
                        </w:rPr>
                        <w:t>為</w:t>
                      </w:r>
                      <w:r>
                        <w:rPr/>
                        <w:t>在</w:t>
                      </w:r>
                      <w:r>
                        <w:rPr/>
                        <w:t>6</w:t>
                      </w:r>
                      <w:r>
                        <w:rPr/>
                        <w:t>月的造就營</w:t>
                      </w:r>
                      <w:r>
                        <w:rPr>
                          <w:rFonts w:cs="南極系統繁體;Arial Unicode MS"/>
                        </w:rPr>
                        <w:t>禱告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/>
                        <w:t>為病中的王艾</w:t>
                      </w:r>
                      <w:r>
                        <w:rPr>
                          <w:rFonts w:cs="Arial Unicode MS"/>
                        </w:rPr>
                        <w:t>東</w:t>
                      </w:r>
                      <w:r>
                        <w:rPr/>
                        <w:t>母親代求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</w:rPr>
                        <w:t>為已參加過福音聚會的福音朋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0000FF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Cs w:val="24"/>
          <w:lang w:eastAsia="zh-TW"/>
        </w:rPr>
        <w:t>\</w:t>
      </w:r>
    </w:p>
    <w:p>
      <w:pPr>
        <w:pStyle w:val="Normal"/>
        <w:ind w:left="-180"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家訊信息】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遇見神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「耶和華從荊棘里呼叫說，摩西，摩西；他說，我在這里」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出三</w:t>
      </w:r>
      <w:r>
        <w:rPr>
          <w:rFonts w:eastAsia="MingLiU;細明體" w:cs="南極系統繁體;Arial Unicode MS" w:ascii="MingLiU;細明體" w:hAnsi="MingLiU;細明體"/>
          <w:color w:val="0000FF"/>
          <w:sz w:val="20"/>
          <w:szCs w:val="20"/>
          <w:lang w:eastAsia="zh-TW"/>
        </w:rPr>
        <w:t>4)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。</w:t>
      </w:r>
    </w:p>
    <w:p>
      <w:pPr>
        <w:pStyle w:val="Normal"/>
        <w:autoSpaceDE w:val="false"/>
        <w:ind w:left="-180" w:right="-216" w:hanging="0"/>
        <w:jc w:val="center"/>
        <w:rPr>
          <w:rFonts w:ascii="MingLiU;細明體" w:hAnsi="MingLiU;細明體" w:eastAsia="MingLiU;細明體" w:cs="南極系統繁體;Arial Unicode MS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color w:val="000000"/>
          <w:sz w:val="20"/>
          <w:szCs w:val="20"/>
          <w:lang w:eastAsia="zh-TW"/>
        </w:rPr>
        <w:t>一、值得記念的日子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這一天的開始和平常的日子沒什么异樣。天剛破曉，旭日從平沙漠漠的曇靄中升起，閃耀在万里無云的晴空上，在原野投下長影。不久，爬到天頂，以炙熱逼人的威力普照大地的每一角落。羊群和往常一樣集中在罕見的綠地上吃草，或者躲在大崖石的陰影下歇息。畫面是祥和靜止的，絲毫激不起神就近在身旁的意念。巍崧的崇山峻岭矗立，遼闊蔚藍的蒼天覆蓋著寂靜的大地，刺槐叢在烈日當空下了無生气地垂落枝葉——這些景物四十年來都沒什么變化，而且似乎還要一直維持下去，也許等摩西老死煙滅了，它仍以久遠的姿態傲視生生死死的短暫。但就在這平凡單調的一刻，一株常見的荊棘叢突放大光，神的使者在火光中顯現。神的聲音從烈火中划破百代的寂靜，如雷貫耳地震動摩西的耳膜：「摩西！摩西！」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從那一刻起，他的生命全然改變了。多年待修的一扇破門突然套上樞紐，順手推開了。四十年如一日的宁靜生活、閑散孤獨的沉思、單純虔誠的家庭生活——在日落西山前赶著羊群行近岳父的家，西坡拉手攜愛儿來迎迓——這熟悉的一切突然消失了，如一塊土地被海洋淹沒一般。他向前走去，也不知道要往何處去，只知道他不敢違背天上來的异象，不能拒絕那呼召的聲音。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這個聲音迄今仍繼續對心靈靜默的人說話。藉著書信、單張、圣洁生活的見證、一段寶貴的回憶、某位有生命之教師的教導，歷世歷代的神仍在對靜心傾听的耳朵說話，顯明他的旨意。神在我們的生命中也有計划，只要我們肯順服愛神，專心尋求他，他必啟示其旨意，并為我們的生命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帶來新的轉變。神不是死人的神，只藉著豫言曉諭先祖，「我是」的神是真神、活神，今天仍在擁擠的街道、荒漠般的心田，尋找安靜傾听的心靈。</w:t>
      </w:r>
    </w:p>
    <w:p>
      <w:pPr>
        <w:pStyle w:val="Normal"/>
        <w:autoSpaceDE w:val="false"/>
        <w:ind w:left="-360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但愿我們每個人都能回答神：「我在這里。」也許我們得經過漫長的等候，所期待的一天似乎姍姍來遲，日子在單調平凡中溜逝，我們几乎要放棄希望了。但机會終要到來，務必儆醒豫備好，不可讓腰帶松懈、燈油耗竭、或懶洋洋地趴在溪水旁飲水。也許主就在你措手不及的時刻顯現。假使他的呼召今天就臨到，恐怕許多人不能立時回答：〔我在這里，」而會托辭去辦完一些疏忽的職責。但愿有更多的人也隨時豫備好、毫無羈絆牽挂、一听呼召就能撇下一切跟從主。</w:t>
      </w:r>
    </w:p>
    <w:p>
      <w:pPr>
        <w:pStyle w:val="Normal"/>
        <w:autoSpaceDE w:val="false"/>
        <w:ind w:left="-360" w:hanging="0"/>
        <w:jc w:val="center"/>
        <w:rPr>
          <w:rFonts w:ascii="MingLiU;細明體" w:hAnsi="MingLiU;細明體" w:eastAsia="MingLiU;細明體" w:cs="南極系統繁體;Arial Unicode MS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color w:val="000000"/>
          <w:sz w:val="20"/>
          <w:szCs w:val="20"/>
          <w:lang w:eastAsia="zh-TW"/>
        </w:rPr>
        <w:t>二、特別的宣告</w:t>
      </w:r>
    </w:p>
    <w:p>
      <w:pPr>
        <w:pStyle w:val="Normal"/>
        <w:autoSpaceDE w:val="false"/>
        <w:ind w:left="-360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從荊棘叢中傳來神的聲音，將過去、現在、未來融合在一句奇妙的宣告里。「我是你父親的神，是亞伯拉罕的神，以撒的神，雅各的神」——這是過去。「我的百姓在埃及所受的困苦我實在看見了；他們因受督工的轄制所發的哀聲，我也听見了；我原知道他們的痛苦。我下來是要救他們脫离埃及人的手」——這是現在。「故此我要打發你去見法老，使你可以將我的百姓以色列人從埃及領出來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出三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6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一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0)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——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這是未來。</w:t>
      </w:r>
    </w:p>
    <w:p>
      <w:pPr>
        <w:pStyle w:val="Normal"/>
        <w:autoSpaceDE w:val="false"/>
        <w:ind w:left="-360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神的呼召清楚臨到摩西。以前他試圖憑著行俠仗義的豪气拯救同胞，在未蒙神差遣就貿然行動。我們也常是這樣，看見那里有需要，就自告奮勇，當仁不讓。我們也禱告求神幫助。一天兩天還沖勁十足，但等人的批評譏嘲一來，加上种种難題紛至杳來，我們就失望了，試圖逃避，在曠野中隱居起來。</w:t>
      </w:r>
    </w:p>
    <w:p>
      <w:pPr>
        <w:pStyle w:val="Normal"/>
        <w:autoSpaceDE w:val="false"/>
        <w:ind w:left="-360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然而等候神的人卻不是這樣。等時机成熟了，他們就听見神說：「我下來，要差遺你！」從那一刻起，他們不再自作主張，乃成為神實行計划的工具、器皿或媒介。雖然他們仍會遭遇困難，可是卻心里有准備，而不至于焦慮懮愁，喪膽懼怕。神在差遣工人以前，已豫見一切。在似乎荒蕪的野地，他已看見一條曲徑；在崖石當道中，他也知道有一條通路。無論如何，蒙揀選的主仆只要与神同行，隨時儆醒靜候差遣，照神的吩咐行事——不管是觀見君王、舉起木杖、或替神說話——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便能看見神使紅海分開，在曠野豫備嗎哪的神跡了。</w:t>
      </w:r>
    </w:p>
    <w:p>
      <w:pPr>
        <w:pStyle w:val="Normal"/>
        <w:autoSpaceDE w:val="false"/>
        <w:ind w:left="-360" w:hanging="0"/>
        <w:jc w:val="center"/>
        <w:rPr>
          <w:rFonts w:ascii="MingLiU;細明體" w:hAnsi="MingLiU;細明體" w:eastAsia="MingLiU;細明體" w:cs="南極系統繁體;Arial Unicode MS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color w:val="000000"/>
          <w:sz w:val="20"/>
          <w:szCs w:val="20"/>
          <w:lang w:eastAsia="zh-TW"/>
        </w:rPr>
        <w:t>三、神忍耐人的激惱</w:t>
      </w:r>
    </w:p>
    <w:p>
      <w:pPr>
        <w:pStyle w:val="Normal"/>
        <w:autoSpaceDE w:val="false"/>
        <w:ind w:left="-360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以前摩西血气方剛，想憑著一己之力解救以色列百姓。如今神差遣他去帶領以色列人出埃及，他反而裹足不前，惊愕惶恐。前后似乎判若兩人。然而這對比反應乃人之常情。在學校的學生不知天高地厚，以為自己在某一方面的知識已專精檀長；二十年之后，他卻醒悟自己不過只懂得皮毛罷了，有待學習的還很多。保羅起初稱自己是「使徒中最小的」，后來卻慨嘆自己是「罪魁」。以前跑在神前面的摩西，如今卻懦弱地遙遙落在后面了。</w:t>
      </w:r>
    </w:p>
    <w:p>
      <w:pPr>
        <w:pStyle w:val="Normal"/>
        <w:autoSpaceDE w:val="false"/>
        <w:ind w:left="-360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起初他辯解說：「我是什么人，竟能去見法老？」這里除了自謙之外，還帶有自貶的意味，這与服從神的揀選与差遺之信心不相稱。神的工作是揀選合适的器皿；而我們若确知自己蒙揀選，就不當質疑他的揀選是否明智。這樣等于低估神的智慧，怀疑他的能力。</w:t>
      </w:r>
    </w:p>
    <w:p>
      <w:pPr>
        <w:pStyle w:val="Normal"/>
        <w:autoSpaceDE w:val="false"/>
        <w:ind w:left="-360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神回答他說：「我必与你同在。」榮耀、亙古常存、永不</w:t>
      </w:r>
      <w:r>
        <w:br w:type="page"/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改變、全能全知的造物主對他說：「我必与你同在。」這是何等肯定的保證！然而類似的應許也臨到我們每個人：「他替我們死，叫我們無論醒著、睡著，都与他同活。」主与我們長遠同在，他必永不离棄我們。他時時安慰我們：「不要怕，我与你同在。我是永不改變的。天上地下所有的權柄都賜給我了。麻雀雖小我都看顧，何況你呢？我無時無刻不与你同在，与你共患難，帶你渡紅海，引導你行過曠野。」世事變化不定，有時陽光璀璨，有時烏云密布；一下子參加婚宴，忽而又置身喪禮的行列；有時生命充滿希望歡悅，有時卻步履維艱，度日如年。但沒有一樣事物能使我們与神隔絕——除了無謂的懮慮或縱欲犯罪。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1982470</wp:posOffset>
                </wp:positionV>
                <wp:extent cx="35560" cy="88011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80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56.1pt" to="245.75pt,53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摩西的第二個推脫的藉口是倘若被問及神的名字，他將不知如何作答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13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節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他獲得的答覆是：「我是自有永有的。」他是獨一、永遠長存、永不改變、自足的神。他就是神。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其實耶和華這名字對摩西并非完全陌生，他母親的名字約基別就是代表耶和華我的榮耀。然而這是神初次以此頭銜啟示以色列百姓，以后才慢漫進入他們的信心要。每次提到耶和華的名，就令他們想到神是自有永有、施行拯救的神，与救主的名耶穌有寶貴的關系。摩西的晚年及以色列的前途就是受這名激勵啟發的。這名就如風鈴時時在他們心中響起，令他們思量他的作為，他的恩惠。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對我們而言，他的名是饒富深意的。「那和華是我的名，直到永遠。這也是我的記念，直到万代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15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節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這就彷佛神給我們一張空白支票，隨意讓我們填寫。我們在黑暗中嗎？就在他的名「我是」后面寫「真光」；我們飢餓嗎？就為「生命的糧」；我們無倚無靠嗎？就寫「好牧人」；我們困倦嗎？就寫「細羅，賜平安者」。「神本性一切的丰盛，都有形有體的居住在基督里面。你們在他里面也得了丰盛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西二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9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一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0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摩西的第三個籍口是：人們必不相信他，也不听他的話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出四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但神保證必以神跡幫助他。「你手里是什么？他說：是杖。」這可能只是一根牧羊人用的普通木杖，以后卻有何等大的使命等待它去執行：伸在紅海之上，指出一條路徑；擊磐出水；戰胜亞瑪力人的大軍；成為神的權杖。神選擇器皿的時候，沒選中黃金寶杖，卻看上了牧羊人的木杖，或其他卑微的東西——如：羊角、麥餅、驅畜的刺棒、瓦罐、牧童的甩石机。被神使用的木杖比万軍都強大。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在神的吩咐下，摩西把杖丟在地下，它立刻變作蛇。在埃及的祭禮中，蛇扮演極重要的角色。蛇向他逼近，似乎要攻擊他，摩西連忙跑開。他象徽追擊他的埃及勢力。但是在神的吩咐下，他勇敢地抓住毒蛇的尾巴，蛇立刻又變成普通的木杖。神藉此教導他信心的功課：只要他敢照神吩咐的去行，法老及他的祭司，甚至全埃及帝國都要屈服于他。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第二個憑證更有意思。他依神的吩咐，把手放進怀里，抽出來卻長了大麻瘋；再放進去又复原了。神顧念他擔心道德污染的問題，就以此教導他：那是可以輕易擺脫的，就如他的肉體蒙神赦罪之恩洁淨了一樣。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第三個憑證是神應許將尼羅河的水倒在旱地上會變為血。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這對埃及人而言，是恐怖的惡兆，因為他們倚靠尼羅河的水維生，把它奉為神明膜拜。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思想這些有意義的象征，我們也能得著激勵。我們是否只是一根平凡的木杖？然而只要我們肯被他使用，神就能藉我們行大事。我們是否被罪的麻瘋污染？在他的怀中我們能得洁淨。我們的仇敵是否來勢洶洶？他們也是神的仇敵，神有能力使他們亂了陣腳。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摩西的最后一個藉口是缺乏口才。「主阿，我素日不是能言的人我本是拙口笨舌的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10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節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也許他和喀倫威爾一樣，不夠對答如流。但神的忍耐恩慈能彌補這缺陷。只要摩西肯信靠他，神會在他的一切才能之外，又加添他辯才及說服力。「耶和華對他說，誰造人的口呢？誰使人口啞、耳聾、目明、眼瞎呢？豈不是我耶和華么？現在去罷！我必賜你口才，指教你所當說的話」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 11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—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2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節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但摩西不相信這是可能的；最后神發怒了，在結束這段對話之前，神容許派他的哥哥亞倫作他的幫手和代言人。如果摩西肯信神的話，后果會比第二种變通的安排好一千倍！他把一半的領導權讓給亞倫，反鑄下大禍：亞倫造了金牛犢，帶著以色列人作了愚昧的事，儼然在摩西旁邊坐第二把交椅。也許在當時的以色列人當中，他搶盡風頭，奪占了出埃及大半的榮銜和功勞。</w:t>
      </w:r>
    </w:p>
    <w:p>
      <w:pPr>
        <w:pStyle w:val="Normal"/>
        <w:autoSpaceDE w:val="false"/>
        <w:ind w:left="-360" w:right="-216" w:hanging="0"/>
        <w:jc w:val="center"/>
        <w:rPr>
          <w:rFonts w:ascii="MingLiU;細明體" w:hAnsi="MingLiU;細明體" w:eastAsia="MingLiU;細明體" w:cs="南極系統繁體;Arial Unicode MS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color w:val="000000"/>
          <w:sz w:val="20"/>
          <w:szCs w:val="20"/>
          <w:lang w:eastAsia="zh-TW"/>
        </w:rPr>
        <w:t>四、最終的順服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摩西終于勉強地說：「你愿意打發誰，就打發誰去罷！」意思似乎是說：「既然你一定要派我去，我只好听命了。不過我更希望有別人能胜任這重大的使命。我去是迫不得已的。」我們也常常和摩西一樣，听見神呼召我們獻身擺上，就畏怯退縮，裹足不前，想盡辦法找藉口推托逃避，殊不知他強迫我們离開安适的家，是要讓我們經歷過紅海、唱凱歌的歡欣；四十天在山上兩度与神交談；見到榮耀异象；面龐煥發榮光；被神安葬在摩押地；与主一同顯現在登山變像的榮耀中。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―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 xml:space="preserve">邁爾 </w:t>
      </w:r>
      <w:r>
        <w:rPr>
          <w:rFonts w:eastAsia="MingLiU;細明體"/>
          <w:color w:val="0000FF"/>
          <w:sz w:val="20"/>
          <w:szCs w:val="20"/>
          <w:lang w:eastAsia="zh-TW"/>
        </w:rPr>
        <w:t>(F.B.Meyer)</w:t>
      </w:r>
    </w:p>
    <w:p>
      <w:pPr>
        <w:pStyle w:val="Normal"/>
        <w:autoSpaceDE w:val="false"/>
        <w:ind w:left="-360" w:right="-396" w:hanging="0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Cs w:val="24"/>
          <w:lang w:eastAsia="zh-TW"/>
        </w:rPr>
        <w:t>【屬靈問答】如何幫助聖徒從世界的忙碌裡出來？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在實行上要注意以下四點： 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一、要認識我們的不足，這些年來我們對基督愛慕不足，對真理的追求不足，對聖徒的照顧不足，有心老練的弟兄們之間配搭也不足。我們需要在主的憐憫裡，過一個有目標的教會生活，過一個有基督、有聖經、有同伴的教會生活。 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二、聖徒們愛世界，被世界擄去，相當一個原因是他們摸著基督不多，得著屬靈的供應不多。我們在此特別要注意主日聚會屬靈的供應，叫聖徒們週週得到新鮮、豐富、拔高的餵養，叫聖徒們羨慕週週的主日聚會，叫這聚會成了使他們得飽足、得加力的機會。 </w:t>
      </w:r>
    </w:p>
    <w:p>
      <w:pPr>
        <w:pStyle w:val="Normal"/>
        <w:autoSpaceDE w:val="false"/>
        <w:ind w:left="-360" w:right="-216" w:hanging="0"/>
        <w:rPr/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三、要注意餵養、牧養和教導。若是聖徒們的生活能聯結在一起，彼此看望，一同進入神的話，把家打開，陪同不同的弟兄姊妹，叫他們得溫暖、得扶持、得餵養、得牧養，也有一些聖徒常常藉著電話照顧年幼軟弱的聖徒，一些時間充裕的聖徒也能善用聖徒們不同時間的空檔，陪同他們、教育他們，這些會叫教會生活溫暖、剛強起來。 </w:t>
      </w:r>
    </w:p>
    <w:p>
      <w:pPr>
        <w:pStyle w:val="Normal"/>
        <w:autoSpaceDE w:val="false"/>
        <w:ind w:left="-360" w:right="-216" w:hanging="0"/>
        <w:rPr/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四、教會永遠不失去階段性的方向。藉著一個好的事奉聚會，大家一同來看教會應當如何往前，產生實行上的負擔來帶領教會，尤其是傳福音的負擔。我們要鼓勵眾聖徒成為多結果子的人。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―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本文摘自克里夫蘭教會中文網站</w:t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720" w:top="1152" w:footer="72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DFKai-SB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ngLiU;細明體"/>
        <w:b/>
        <w:color w:val="0000FF"/>
        <w:szCs w:val="24"/>
        <w:lang w:eastAsia="zh-TW"/>
      </w:rPr>
      <w:t>瑪波羅教會家訊</w:t>
    </w:r>
    <w:r>
      <w:rPr>
        <w:rFonts w:eastAsia="Times New Roman"/>
        <w:b/>
        <w:color w:val="0000FF"/>
        <w:szCs w:val="24"/>
        <w:lang w:eastAsia="zh-TW"/>
      </w:rPr>
      <w:t xml:space="preserve"> </w:t>
    </w:r>
    <w:r>
      <w:rPr>
        <w:rFonts w:eastAsia="MingLiU;細明體"/>
        <w:b/>
        <w:color w:val="0000FF"/>
        <w:szCs w:val="24"/>
        <w:lang w:eastAsia="zh-TW"/>
      </w:rPr>
      <w:t>主後</w:t>
    </w:r>
    <w:r>
      <w:rPr>
        <w:rFonts w:eastAsia="MingLiU;細明體"/>
        <w:b/>
        <w:color w:val="0000FF"/>
        <w:szCs w:val="24"/>
        <w:lang w:eastAsia="zh-TW"/>
      </w:rPr>
      <w:t>2006</w:t>
    </w:r>
    <w:r>
      <w:rPr>
        <w:rFonts w:eastAsia="MingLiU;細明體"/>
        <w:b/>
        <w:color w:val="0000FF"/>
        <w:szCs w:val="24"/>
        <w:lang w:eastAsia="zh-TW"/>
      </w:rPr>
      <w:t>年</w:t>
    </w:r>
    <w:r>
      <w:rPr>
        <w:rFonts w:eastAsia="MingLiU;細明體"/>
        <w:b/>
        <w:color w:val="0000FF"/>
        <w:szCs w:val="24"/>
        <w:lang w:eastAsia="zh-TW"/>
      </w:rPr>
      <w:t>4</w:t>
    </w:r>
    <w:r>
      <w:rPr>
        <w:rFonts w:eastAsia="MingLiU;細明體"/>
        <w:b/>
        <w:color w:val="0000FF"/>
        <w:szCs w:val="24"/>
        <w:lang w:eastAsia="zh-TW"/>
      </w:rPr>
      <w:t>月</w:t>
    </w:r>
    <w:r>
      <w:rPr>
        <w:rFonts w:eastAsia="MingLiU;細明體"/>
        <w:b/>
        <w:color w:val="0000FF"/>
        <w:szCs w:val="24"/>
        <w:lang w:eastAsia="zh-TW"/>
      </w:rPr>
      <w:t>30</w:t>
    </w:r>
    <w:r>
      <w:rPr>
        <w:rFonts w:eastAsia="MingLiU;細明體"/>
        <w:b/>
        <w:color w:val="0000FF"/>
        <w:szCs w:val="24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ngLiU;細明體" w:hAnsi="MingLiU;細明體" w:eastAsia="MingLiU;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neseText">
    <w:name w:val="Chinese Text"/>
    <w:qFormat/>
    <w:rPr>
      <w:rFonts w:ascii="DFKai-SB;MingLiU" w:hAnsi="DFKai-SB;MingLiU" w:eastAsia="DFKai-SB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autoSpaceDE w:val="false"/>
      <w:spacing w:lineRule="atLeast" w:line="140"/>
      <w:ind w:left="480" w:hanging="480"/>
      <w:textAlignment w:val="baseline"/>
    </w:pPr>
    <w:rPr>
      <w:rFonts w:ascii="華康中楷體;MingLiU" w:hAnsi="華康中楷體;MingLiU" w:eastAsia="華康中楷體;MingLiU"/>
      <w:color w:val="000000"/>
      <w:sz w:val="18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51:00Z</dcterms:created>
  <dc:creator>ccy</dc:creator>
  <dc:description/>
  <cp:keywords/>
  <dc:language>en-US</dc:language>
  <cp:lastModifiedBy>ccy</cp:lastModifiedBy>
  <cp:lastPrinted>2006-04-28T09:50:00Z</cp:lastPrinted>
  <dcterms:modified xsi:type="dcterms:W3CDTF">2006-04-28T13:51:00Z</dcterms:modified>
  <cp:revision>2</cp:revision>
  <dc:subject/>
  <dc:title>【拾穗】</dc:title>
</cp:coreProperties>
</file>