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5560" cy="868680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5.75pt,68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【本週聚會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06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5/21~5/27</w:t>
      </w:r>
    </w:p>
    <w:tbl>
      <w:tblPr>
        <w:tblW w:w="50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</w:tblGrid>
      <w:tr>
        <w:trPr>
          <w:trHeight w:val="42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/>
            </w:pPr>
            <w:r>
              <w:rPr>
                <w:bCs/>
                <w:sz w:val="18"/>
                <w:szCs w:val="18"/>
              </w:rPr>
              <w:t>主日</w:t>
            </w:r>
            <w:r>
              <w:rPr>
                <w:sz w:val="18"/>
                <w:szCs w:val="18"/>
              </w:rPr>
              <w:t>早上</w:t>
            </w:r>
            <w:r>
              <w:rPr>
                <w:bCs/>
                <w:sz w:val="18"/>
                <w:szCs w:val="18"/>
              </w:rPr>
              <w:t>聚會</w:t>
            </w:r>
          </w:p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rlboro Learning Cent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擘餅聚會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:00-10:45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/>
              <w:t>信息聚會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:45-11:15 A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門徒操練課程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為孩子禱告課程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禱告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二晚上</w:t>
            </w:r>
            <w:r>
              <w:rPr>
                <w:sz w:val="18"/>
                <w:szCs w:val="18"/>
              </w:rPr>
              <w:t xml:space="preserve">8:30-9:30  </w:t>
            </w:r>
            <w:r>
              <w:rPr>
                <w:sz w:val="18"/>
                <w:szCs w:val="18"/>
              </w:rPr>
              <w:t>曹英杰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w w:val="115"/>
                <w:sz w:val="18"/>
                <w:szCs w:val="18"/>
              </w:rPr>
              <w:t>Morganville</w:t>
            </w:r>
            <w:r>
              <w:rPr>
                <w:color w:val="000000"/>
                <w:sz w:val="18"/>
                <w:szCs w:val="18"/>
              </w:rPr>
              <w:t>區</w:t>
            </w:r>
            <w:r>
              <w:rPr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 xml:space="preserve">8:00-9:30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喻明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區</w:t>
            </w:r>
            <w:r>
              <w:rPr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六晚上</w:t>
            </w:r>
            <w:r>
              <w:rPr>
                <w:sz w:val="18"/>
                <w:szCs w:val="18"/>
              </w:rPr>
              <w:t xml:space="preserve">6:30-9:30  </w:t>
            </w:r>
            <w:r>
              <w:rPr>
                <w:sz w:val="18"/>
                <w:szCs w:val="18"/>
              </w:rPr>
              <w:t>周申弟兄家</w:t>
            </w:r>
          </w:p>
        </w:tc>
      </w:tr>
    </w:tbl>
    <w:p>
      <w:pPr>
        <w:pStyle w:val="Normal"/>
        <w:autoSpaceDE w:val="false"/>
        <w:ind w:lef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日福音聚會，請全體出席、參與服事及留意教會各方面安排。</w:t>
      </w:r>
    </w:p>
    <w:p>
      <w:pPr>
        <w:pStyle w:val="Normal"/>
        <w:autoSpaceDE w:val="false"/>
        <w:ind w:left="-180" w:hanging="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、教會在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~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日有二天的造就營。</w:t>
      </w:r>
      <w:r>
        <w:rPr>
          <w:rFonts w:ascii="MingLiU;細明體" w:hAnsi="MingLiU;細明體" w:cs="MingLiU;細明體" w:eastAsia="MingLiU;細明體"/>
          <w:sz w:val="20"/>
          <w:szCs w:val="20"/>
        </w:rPr>
        <w:t>我們盼望弟兄姊妹能分別時間參與和為造就營禱告。請大家盡力互相通知。</w:t>
      </w:r>
    </w:p>
    <w:p>
      <w:pPr>
        <w:pStyle w:val="Normal"/>
        <w:autoSpaceDE w:val="false"/>
        <w:ind w:left="-180" w:hanging="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三、兒童服事表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1080"/>
        <w:gridCol w:w="1562"/>
      </w:tblGrid>
      <w:tr>
        <w:trPr>
          <w:trHeight w:val="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班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5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月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21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包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吴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王利群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5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月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28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李恒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李詠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胡静倩</w:t>
            </w:r>
          </w:p>
        </w:tc>
      </w:tr>
    </w:tbl>
    <w:p>
      <w:pPr>
        <w:pStyle w:val="TextBody"/>
        <w:ind w:right="-216" w:hanging="0"/>
        <w:rPr>
          <w:b/>
          <w:b/>
          <w:color w:val="0000FF"/>
          <w:sz w:val="18"/>
          <w:szCs w:val="18"/>
          <w:lang w:val="en-US" w:eastAsia="en-US"/>
        </w:rPr>
      </w:pPr>
      <w:r>
        <w:rPr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3200400" cy="1167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677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180" w:right="9" w:hanging="18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教會往前禱告</w:t>
                            </w:r>
                            <w:r>
                              <w:rPr>
                                <w:rFonts w:cs="南極系統繁體;Arial Unicode MS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南極系統繁體;Arial Unicode MS"/>
                              </w:rPr>
                              <w:t>為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南區</w:t>
                            </w:r>
                            <w:r>
                              <w:rPr>
                                <w:rFonts w:cs="南極系統繁體;Arial Unicode MS"/>
                              </w:rPr>
                              <w:t>的福音聚會禱告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南極系統繁體;Arial Unicode MS"/>
                              </w:rPr>
                              <w:t>為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南極系統繁體;Arial Unicode MS"/>
                              </w:rPr>
                              <w:t>的福音聚會禱告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南極系統繁體;Arial Unicode MS"/>
                              </w:rPr>
                              <w:t>為</w:t>
                            </w:r>
                            <w:r>
                              <w:rPr/>
                              <w:t>在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~11</w:t>
                            </w:r>
                            <w:r>
                              <w:rPr/>
                              <w:t>日的造就營</w:t>
                            </w:r>
                            <w:r>
                              <w:rPr>
                                <w:rFonts w:cs="南極系統繁體;Arial Unicode MS"/>
                              </w:rPr>
                              <w:t>禱告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為病中的王艾</w:t>
                            </w:r>
                            <w:r>
                              <w:rPr>
                                <w:rFonts w:cs="Arial Unicode MS"/>
                              </w:rPr>
                              <w:t>東</w:t>
                            </w:r>
                            <w:r>
                              <w:rPr/>
                              <w:t>母親代求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91.95pt;mso-wrap-distance-left:9.05pt;mso-wrap-distance-right:9.05pt;mso-wrap-distance-top:0pt;mso-wrap-distance-bottom:0pt;margin-top: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180" w:right="9" w:hanging="18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為教會往前禱告</w:t>
                      </w:r>
                      <w:r>
                        <w:rPr>
                          <w:rFonts w:cs="南極系統繁體;Arial Unicode MS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rFonts w:cs="南極系統繁體;Arial Unicode MS"/>
                        </w:rPr>
                        <w:t>為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南區</w:t>
                      </w:r>
                      <w:r>
                        <w:rPr>
                          <w:rFonts w:cs="南極系統繁體;Arial Unicode MS"/>
                        </w:rPr>
                        <w:t>的福音聚會禱告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rFonts w:cs="南極系統繁體;Arial Unicode MS"/>
                        </w:rPr>
                        <w:t>為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3</w:t>
                      </w:r>
                      <w:r>
                        <w:rPr/>
                        <w:t>日</w:t>
                      </w:r>
                      <w:r>
                        <w:rPr>
                          <w:rFonts w:cs="南極系統繁體;Arial Unicode MS"/>
                        </w:rPr>
                        <w:t>的福音聚會禱告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rFonts w:cs="南極系統繁體;Arial Unicode MS"/>
                        </w:rPr>
                        <w:t>為</w:t>
                      </w:r>
                      <w:r>
                        <w:rPr/>
                        <w:t>在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10~11</w:t>
                      </w:r>
                      <w:r>
                        <w:rPr/>
                        <w:t>日的造就營</w:t>
                      </w:r>
                      <w:r>
                        <w:rPr>
                          <w:rFonts w:cs="南極系統繁體;Arial Unicode MS"/>
                        </w:rPr>
                        <w:t>禱告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/>
                        <w:t>為病中的王艾</w:t>
                      </w:r>
                      <w:r>
                        <w:rPr>
                          <w:rFonts w:cs="Arial Unicode MS"/>
                        </w:rPr>
                        <w:t>東</w:t>
                      </w:r>
                      <w:r>
                        <w:rPr/>
                        <w:t>母親代求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24"/>
          <w:lang w:eastAsia="zh-TW"/>
        </w:rPr>
      </w:r>
    </w:p>
    <w:p>
      <w:pPr>
        <w:pStyle w:val="Normal"/>
        <w:ind w:left="-180"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0"/>
          <w:szCs w:val="20"/>
          <w:lang w:eastAsia="zh-TW"/>
        </w:rPr>
      </w:r>
    </w:p>
    <w:p>
      <w:pPr>
        <w:pStyle w:val="Normal"/>
        <w:autoSpaceDE w:val="false"/>
        <w:ind w:left="-360" w:right="-39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【家訊信息】認識撒但的詭計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法老的心剛硬，四次不容神的百姓得拯救，完全從埃及地分別出來。第一次災時我們首先看到：「法老召了摩西亞倫來，說：你們去，在這地祭祀你們的神吧。」（八章廿五節）這里要注意的，不是術士的敵擋，或法老的拒絕，而是實際上，撒但站在幕后。它慫恿法老的明顯目標，是阻止以色列人向主的名作見證，這見證關乎神的百姓完全從埃及地分別出來。就算以色列人向神獻祭，只要他們仍在埃及地，他們明顯不能說是有見證。他們會与末受割禮的埃及人站在同等地位上，而且把耶和華与埃及地的鬼神并列。這樣，埃及人就會對以色列人說：「你、我之間，并沒有什么分別；你們有你們所拜的，我們也有我們所拜的，大家相安無事吧。」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摩西對法老第一次拒絕的回答，實在值得謹記心中。「摩西說：這樣行本不相宜，因為我們要把埃及人所厭惡的祭祀耶和華我們的神，若把埃及人所厭惡的在他們眼前獻為祭，他們豈不拿石頭打死我們么？我們要往曠野去走三天的路程，照著耶和華我們神所要吩咐我們的，祭祀祂。」（八章廿六至廿七節）「三天的路程」——是真從埃及分別出來。以色列的神必要藉复活的大能，從死亡和黑暗之地分別出來。以色列人适當地向耶和華獻祭之前，紅海的水必隔著埃及人和神的贖民，滾流在中間。只要他們留在埃及地，他們就得用埃及人可惡的拜祭物〔注四〕，獻給耶和華。這樣不行。埃及地沒有會幕，沒有圣殿，沒有祭壇。在埃及全境內，沒有合宜地點行獻祭的事。其實，以色列人一直沒有唱出贊美的歌，直至以色列全會眾在紅海彼岸迦南地，站在神已成就救贖的大能地位上。今天的情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況也一樣。信徒必須先知道主耶穌基督的死和复活，為他帶來新地位，他才能成為一個聰敏的敬拜者、蒙悅納的仆人、和有能的見證人。</w:t>
      </w:r>
    </w:p>
    <w:p>
      <w:pPr>
        <w:pStyle w:val="Normal"/>
        <w:autoSpaceDE w:val="false"/>
        <w:ind w:left="-360" w:right="-216" w:hanging="0"/>
        <w:rPr/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且看，法老再次的拒絕，与第一次的性質很相近。「法老說：我容你們去在曠野祭祀耶和華你們神，只是不要走得很遠，求你們為我祈禱。」（八章廿八節）既然他不能留他們在埃及，最少也盡量留他們在近處，以便行各樣事影響他們。如此，他們或許會被帶回去，或許會比沒有离開埃及地更失見證。人似是离棄世界，而后來重蹈舊路，比一直走在世途的人，更令基督的計划受損。他們實在承認，自己嘗過屬天的事，還是以為屬地的事好，更稱心滿意。</w:t>
      </w:r>
    </w:p>
    <w:p>
      <w:pPr>
        <w:pStyle w:val="Normal"/>
        <w:autoSpaceDE w:val="false"/>
        <w:ind w:left="-360" w:right="-216" w:hanging="0"/>
        <w:rPr/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事情并未了結。這些自稱者回到舊日的路上，走屬世的路。這些人使真理的功效受打擾，未信之人的良心會因而產生疑團。但是，這种情況不是容許人，給人机會拒絕神的真理。每個人都要自負其責，將來要親自向神交帳。然而，這事的影響，和其他事情一樣，都是坏的。「倘若他們因認識主救主耶穌基督，得以脫离世上的污穢，后來又在其中被纏住制伏，他們末后的景況，就比先前更不好了。他們曉得義路，竟背棄了傳給他們的圣命，倒不如不曉得為妙。」（彼后二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:20-21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因此，人若「不走得很遠」，倒不如不上路。仇敵曉得此理，所以再次拒絕。進退維谷之際，正合仇敵之意。陷于這种情況的人，三心兩意，只會帶來坏影響，誤導別人。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們要小心察看，撒但在這些拒絕背后的計謀，是阻止以色列神之名的見證。這見證只能在「往曠野去走三天的路程」上顯明。這真是要走「得很遠」，遠過法老所能想象，他也不能跟上去。噢！那些要遠离埃及的人，他們的心何等快樂，歌何等美妙，走得何等遙遠！愿他們有智慧，認識十字架和基督的墓，是他們和世界之間的界限。人憑血气之力量，不能到此地。詩人說：「求你不要審問仆人，因為在你面前凡活著的人，沒有一個是義的。」（詩一四三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:2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）對于真正、有效的從世界分別出來，道理也一樣。「凡活著的人」，沒有一人能憑血气分別出來，只有「与基督同死」，并「与他一同复活；都因信那叫祂從死里复活　神的功用。」（西二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:12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）這樣，人就能在神面前「稱義」，從世界分別出來。我們可稱這是走「得很遠」。讓所有稱自己作基督徒的人，都走得很遠！他們的燈就發出穩定的光，他們的號筒吹出可靠的聲響。他們的路會朝向高處，他們的經歷深刻丰富。他們心中的平安會如江河涌流，情感是屬天的，身上的袍洁白無瑕。最終，主耶穌基督的名在他們中間顯大，是藉著圣靈的大能，按照他們父神的旨意的。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們要特別留心第三次的拒絕。十章八至十一節：「于是摩西亞倫被召回來見法老。法老對他們說：你們去事奉耶和華你們的神，但那要去的是誰呢？摩西說：我們要和我們老的少的，儿子女儿同去，且把羊群牛群一同帶去，因為我們務要向耶和華守節。法老對他們說：我容你們和你們婦人孩子去的時候，耶和華与你們同在吧。你們要謹慎，因為有禍在你們眼前，不可都去。你們這壯年人去事奉耶和華吧，因為這是你們所求的。于是把他們從法老面前攆出去。」我們再次看見仇敵想對以色列神的名之見證，作致命一擊。父母在曠野而子女在埃及！可怕反常的事！這樣只說出一半拯救，對以色列人無意義，且羞辱以色列的　神。万万不能如此。</w:t>
      </w:r>
      <w:r>
        <w:br w:type="page"/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儿女若留在埃及，父母就不能說要离去，因為儿女是他們的一部分。這樣的情況，最多只能算一半事奉耶和華，一半事奉法老。但是耶和華与法老無分無關。祂若不能救拔全部人，就一個也不救。基督徒父母要看重這個原則。愿我們都把它藏于心中！我們有可喜的特權，把儿女交托　神，「照著主的教訓和警戒，養育他們。」（弗六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:4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）我們為「孩子」努力，引導他們享我們所享的福分，不使他們滿足于別的。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1321435</wp:posOffset>
                </wp:positionV>
                <wp:extent cx="0" cy="85725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04.05pt" to="243pt,57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法老最后一次的拒絕，關乎羊群牛群。十章廿四節：「法老就召摩西來，說：你們去事奉耶和華，只是你們的羊群牛群要留下；你們的婦人孩子可以和你們同去。」撒但定要一分一寸的阻止以色列人离開埃及！他首先盡力留他們在埃及，跟著留他們靠近埃及，隨后又要留他們一半在埃及。最后，他見三個計謀不能成功，就設法令他們在曠野無能力事奉耶和華。既然他阻不住仆人，就盡量剝奪他們事奉的力量，因效果是一樣的。既然他不能說服他們在那地祭祀，就讓他們沒有祭祀的供物而离去。</w:t>
      </w:r>
    </w:p>
    <w:p>
      <w:pPr>
        <w:pStyle w:val="Normal"/>
        <w:autoSpaceDE w:val="false"/>
        <w:ind w:left="-180" w:right="-216" w:hanging="0"/>
        <w:rPr/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在摩西回答這最后的拒絕中，我們看到耶和華聲明對祂的百姓有無上的要求權，所有屬乎他們的也不例外。十章廿五至廿六節：「摩西說：你總要把祭物和潘祭牲交給我們，使我們可以祭祀耶和華我們的神。我們的牲畜也要帶去，連一蹄也不留下，因為我們要從其中取出來，事奉耶和華我們的神。我們未到那里，還不知道用什么事奉耶和華。」只有當　神的百姓，憑單純的信心站立在死而复活的崇高地位上，他們就能察覺神的要求。「我們末到那里，還不知道用什么事奉耶和華。」意思是，直至他們走畢「三天的路程」，他們才知道神的要求，和他們要盡的本分。這些事情不能在埃及愚鈍、污穢气氛中得知。救贖必須已經成就，人才知道本分，其后，人才對本分有合宜、全面的觀念。這一切都要完全美好。「人若立志遵著祂的旨意行，就必曉得這教訓。」（約七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:17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）我必須起來，藉死而复活的大能离開埃及，然后，我就曉得主的事奉如何。當我們憑信站穩在「寬闊之地」，就是基督的寶血帶給我們的丰富之地；顧望四周，查察救贖之愛帶來的丰富、奇珍，和百般福气；仰望祂面前給我們預備之地，和所賜我們的丰富；我們只能引以下一首詩，表達我們心中的話。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　　假若宇宙都歸我手，盡獻与主仍覺不足；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　　愛既如此奇妙深厚，當得我心我命所有。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「連一蹄也不留下。」一句寶貴的話！埃及地不屬乎神的贖民。神配得一切，我們的「身子、魂、靈」；一切在我們里頭，我們所有的，盡都屬祂。我們不是自己的人，我們是重价買來的。我們有特權，可以快樂地獻上自己，和我們一切所有的，歸給祂；并且我們蒙召也是為了事奉祂。這事沒有律法的規定。「我們末到那里」，是表明神的看守，防止可惡的罪。我們要先行走「三天的路程」，然后才听見、明白關乎獻祭的話。我們已有完全、無庸爭論的复活生命和永遠的義。我們已离開死亡和黑暗之地。我們被帶到神面前，在祂所賜我們的生命中，并在祂領我們所進入的義中，享受祂的同在。因此，我們樂于事奉。我們心中的情感，祂配全然得著；沒有牛羊是太貴重，不配獻在祂壇上。我們愈靠近祂，与祂同行，我們所獻上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MingLiU;細明體"/>
          <w:b/>
          <w:b/>
          <w:color w:val="0000FF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的，在祂可稱頌的旨意下，就更受尊重。信徒當看事奉主為他最高尚的特權。他喜歡神的性情顯露，在生活上操練敬虔。他不喜在頸項上扣上沉重的軛，也不喜在雙肩上加難負的重擔。軛「因肥壯的緣故」撐斷，擔子也离開了；這都是十字架之血的作為。他已經被贖了，重生了，脫离奴役了。看這句扣人心弦的話：「容我百姓去。」神的家極需复興。我們需要悔改，需要謙卑，需要眼淚。愿神賜給我們。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――本文摘自《麥敬道五經略解》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MingLiU;細明體"/>
          <w:b/>
          <w:b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編者按：麥敬道（</w:t>
      </w:r>
      <w:r>
        <w:rPr>
          <w:rFonts w:eastAsia="MingLiU;細明體"/>
          <w:color w:val="000000"/>
          <w:sz w:val="20"/>
          <w:szCs w:val="20"/>
          <w:lang w:eastAsia="zh-TW"/>
        </w:rPr>
        <w:t>C.H. Mackintosh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, </w:t>
      </w:r>
      <w:r>
        <w:rPr>
          <w:rFonts w:eastAsia="MingLiU;細明體"/>
          <w:color w:val="000000"/>
          <w:sz w:val="20"/>
          <w:szCs w:val="20"/>
          <w:lang w:eastAsia="zh-TW"/>
        </w:rPr>
        <w:t>1820-189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於一八二○年十月在英國愛爾蘭出生。在十八歲的時候，他讀到姊姊悔改信主的來信，心靈大得激勵；後來他讀到達秘（</w:t>
      </w:r>
      <w:r>
        <w:rPr>
          <w:rFonts w:eastAsia="MingLiU;細明體"/>
          <w:color w:val="000000"/>
          <w:sz w:val="20"/>
          <w:szCs w:val="20"/>
          <w:lang w:eastAsia="zh-TW"/>
        </w:rPr>
        <w:t>J.N. Darby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所寫的《聖靈的手術》一書，滿得屬靈的平安；於是他勤讀神的話，並且火熱的事奉祂。一八五三年，他離開了自己所創立的學校，專心於文字工作；而《麥敬道五經略解》是他用了四十年時間寫成的。因此，這本書實在幫助眾聖徒明白真理，以及進入真理的實際中。 一次，有人問慕勒（</w:t>
      </w:r>
      <w:r>
        <w:rPr>
          <w:rFonts w:eastAsia="MingLiU;細明體"/>
          <w:color w:val="000000"/>
          <w:sz w:val="20"/>
          <w:szCs w:val="20"/>
          <w:lang w:eastAsia="zh-TW"/>
        </w:rPr>
        <w:t>George Muller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說：「在全世界上，究竟那些書為你是重要的呢？」慕勒回答說：「即便全世界的書燒了，為我只須留下二本書就夠了，第一本是《聖經》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第二本就是《麥敬道五經略解》（</w:t>
      </w:r>
      <w:r>
        <w:rPr>
          <w:rFonts w:eastAsia="MingLiU;細明體"/>
          <w:color w:val="000000"/>
          <w:sz w:val="20"/>
          <w:szCs w:val="20"/>
          <w:lang w:eastAsia="zh-TW"/>
        </w:rPr>
        <w:t>Notes on the Pentateuch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」。如此美好的屬靈遺產，愛慕神、事奉神的人怎能忽略呢？</w:t>
      </w:r>
    </w:p>
    <w:p>
      <w:pPr>
        <w:pStyle w:val="Normal"/>
        <w:autoSpaceDE w:val="false"/>
        <w:ind w:right="-216" w:hanging="0"/>
        <w:jc w:val="center"/>
        <w:rPr/>
      </w:pP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拾穗】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【我對撒但總是說不】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何受恩教士，病在床上。她的同工離開她到別的地方去了，錢也沒有了，廚子也因事回家去了。她在床上一直禱告，向神說，爲什麽她這次要病。神給她看見說，這不是出乎神的，這不是一個人的問題，乃是仇敵的攻擊。她說，如果是我錯了，就可以病下去：如果是撒但的攻擊，就病不得。她已發了四天的熱，幷且熱度頂高；但是她就立刻起來。就在這個時候，她寫了『我對撒但總是說不，我對父神就說是。』的那首詩。這首詩，我們詩歌是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7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首，也是許多大聚會中所常用的。她寫完了，就出去作事，她的病也好了。不認識神的人，是病好才起來作事；認識神的人，當地清楚神的意思時，是先起來作事，然後病好了。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【世福還未享夠】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有個少年信徒，說他不能丟下世界。一次，他對一位老年信徒說，世界的福你享夠了，所以你能犧牲。但是我還年青，世界的福還未享夠，所以我不能犧牲。是的，這少年會信神，但他不會愛神。要知道，信神可以拯救脫離罪惡，愛神才能叫你脫離世界。我們要讓神的愛進入我們裏面。神的愛一進入，世界就不知流到哪里去了。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【放下剪刀拿橘子】】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慕迪的妻子告訴慕迪說﹕“我有一個朋友，她的小孩玩弄一把小刀，偶不小心，竟把一隻眼睛刺瞎了。我們家裏也有兩歲的小孩，以後定規不許孩子玩弄刀剪，避免刺瞎眼睛。”定規雖是如此定規，但越不許孩子玩弄刀剪，孩子越去玩。一次，這個孩子拿起一把剪刀來玩。姐姐一看大吃一驚，強迫他放下。越是奪，他越不放手。姐姐情急生智，知他喜歡橘子，就拿一個橘子給他。他一見到橘子，立刻把剪刀放下，去拿橘子。神把上好的――基督賜給我們，而使我們自然願意丟下世界。認識他是至寶，就會丟棄萬事看作糞土。“我以認識基督為至寶。我為他已經丟棄萬事，看作糞土”（腓三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8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南極系統繁體;Arial Unicode MS"/>
          <w:b/>
          <w:b/>
          <w:color w:val="9933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b/>
          <w:color w:val="993300"/>
          <w:sz w:val="20"/>
          <w:szCs w:val="20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720" w:top="1152" w:footer="72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DFKai-SB">
    <w:altName w:val="MingLiU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ngLiU;細明體"/>
        <w:b/>
        <w:color w:val="0000FF"/>
        <w:szCs w:val="24"/>
        <w:lang w:eastAsia="zh-TW"/>
      </w:rPr>
      <w:t>瑪波羅教會家訊</w:t>
    </w:r>
    <w:r>
      <w:rPr>
        <w:rFonts w:eastAsia="Times New Roman"/>
        <w:b/>
        <w:color w:val="0000FF"/>
        <w:szCs w:val="24"/>
        <w:lang w:eastAsia="zh-TW"/>
      </w:rPr>
      <w:t xml:space="preserve"> </w:t>
    </w:r>
    <w:r>
      <w:rPr>
        <w:rFonts w:eastAsia="MingLiU;細明體"/>
        <w:b/>
        <w:color w:val="0000FF"/>
        <w:szCs w:val="24"/>
        <w:lang w:eastAsia="zh-TW"/>
      </w:rPr>
      <w:t>主後</w:t>
    </w:r>
    <w:r>
      <w:rPr>
        <w:rFonts w:eastAsia="MingLiU;細明體"/>
        <w:b/>
        <w:color w:val="0000FF"/>
        <w:szCs w:val="24"/>
        <w:lang w:eastAsia="zh-TW"/>
      </w:rPr>
      <w:t>2006</w:t>
    </w:r>
    <w:r>
      <w:rPr>
        <w:rFonts w:eastAsia="MingLiU;細明體"/>
        <w:b/>
        <w:color w:val="0000FF"/>
        <w:szCs w:val="24"/>
        <w:lang w:eastAsia="zh-TW"/>
      </w:rPr>
      <w:t>年</w:t>
    </w:r>
    <w:r>
      <w:rPr>
        <w:rFonts w:eastAsia="MingLiU;細明體"/>
        <w:b/>
        <w:color w:val="0000FF"/>
        <w:szCs w:val="24"/>
        <w:lang w:eastAsia="zh-TW"/>
      </w:rPr>
      <w:t>5</w:t>
    </w:r>
    <w:r>
      <w:rPr>
        <w:rFonts w:eastAsia="MingLiU;細明體"/>
        <w:b/>
        <w:color w:val="0000FF"/>
        <w:szCs w:val="24"/>
        <w:lang w:eastAsia="zh-TW"/>
      </w:rPr>
      <w:t>月</w:t>
    </w:r>
    <w:r>
      <w:rPr>
        <w:rFonts w:eastAsia="MingLiU;細明體"/>
        <w:b/>
        <w:color w:val="0000FF"/>
        <w:szCs w:val="24"/>
        <w:lang w:eastAsia="zh-TW"/>
      </w:rPr>
      <w:t>21</w:t>
    </w:r>
    <w:r>
      <w:rPr>
        <w:rFonts w:eastAsia="MingLiU;細明體"/>
        <w:b/>
        <w:color w:val="0000FF"/>
        <w:szCs w:val="24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ngLiU;細明體" w:hAnsi="MingLiU;細明體" w:eastAsia="MingLiU;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neseText">
    <w:name w:val="Chinese Text"/>
    <w:qFormat/>
    <w:rPr>
      <w:rFonts w:ascii="DFKai-SB;MingLiU" w:hAnsi="DFKai-SB;MingLiU" w:eastAsia="DFKai-SB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autoSpaceDE w:val="false"/>
      <w:spacing w:lineRule="atLeast" w:line="140"/>
      <w:ind w:left="480" w:hanging="480"/>
      <w:textAlignment w:val="baseline"/>
    </w:pPr>
    <w:rPr>
      <w:rFonts w:ascii="華康中楷體;MingLiU" w:hAnsi="華康中楷體;MingLiU" w:eastAsia="華康中楷體;MingLiU"/>
      <w:color w:val="000000"/>
      <w:sz w:val="18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56:00Z</dcterms:created>
  <dc:creator>ccy</dc:creator>
  <dc:description/>
  <cp:keywords/>
  <dc:language>en-US</dc:language>
  <cp:lastModifiedBy>ccy</cp:lastModifiedBy>
  <cp:lastPrinted>2006-04-28T09:50:00Z</cp:lastPrinted>
  <dcterms:modified xsi:type="dcterms:W3CDTF">2006-05-19T16:56:00Z</dcterms:modified>
  <cp:revision>2</cp:revision>
  <dc:subject/>
  <dc:title>【拾穗】</dc:title>
</cp:coreProperties>
</file>