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/28~6/3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烤肉活動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30-2:00 PM</w:t>
            </w:r>
          </w:p>
          <w:p>
            <w:pPr>
              <w:pStyle w:val="TextBody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Church Road, Morganville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趙春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福音愛筵聚會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eastAsia="zh-TW"/>
              </w:rPr>
              <w:tab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週六晚上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eastAsia="zh-TW"/>
              </w:rPr>
              <w:t xml:space="preserve">6:30-9:30 </w:t>
            </w:r>
          </w:p>
          <w:p>
            <w:pPr>
              <w:pStyle w:val="Normal"/>
              <w:rPr>
                <w:rFonts w:eastAsia="MingLiU;細明體"/>
                <w:sz w:val="18"/>
                <w:szCs w:val="18"/>
              </w:rPr>
            </w:pPr>
            <w:r>
              <w:rPr>
                <w:rFonts w:eastAsia="MingLiU;細明體"/>
                <w:sz w:val="18"/>
                <w:szCs w:val="18"/>
              </w:rPr>
              <w:t>13 Church Road, Morganville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教會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~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有二天的造就營。</w:t>
      </w:r>
      <w:r>
        <w:rPr>
          <w:rFonts w:ascii="MingLiU;細明體" w:hAnsi="MingLiU;細明體" w:cs="MingLiU;細明體" w:eastAsia="MingLiU;細明體"/>
          <w:sz w:val="20"/>
          <w:szCs w:val="20"/>
        </w:rPr>
        <w:t>我們盼望弟兄姊妹能分別時間參與和為造就營禱告。請大家盡力互相通知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范弟景兄在弟兄家受浸歸入主名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三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7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南區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~11</w:t>
                            </w:r>
                            <w:r>
                              <w:rPr/>
                              <w:t>日的造就營</w:t>
                            </w:r>
                            <w:r>
                              <w:rPr>
                                <w:rFonts w:cs="南極系統繁體;Arial Unicode MS"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南區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在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0~11</w:t>
                      </w:r>
                      <w:r>
                        <w:rPr/>
                        <w:t>日的造就營</w:t>
                      </w:r>
                      <w:r>
                        <w:rPr>
                          <w:rFonts w:cs="南極系統繁體;Arial Unicode MS"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24"/>
          <w:lang w:eastAsia="zh-TW"/>
        </w:rPr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因著信守逾越節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他因著信，就守逾越節，行洒血的禮，免得那滅長子的臨近以色列人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來十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28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這節經文的寶貴處在于將以色列百姓守逾越節，以血涂門楣，終而避免擊殺長子之災的事實歸功于摩西單純的信心和完全的順服，敢于信靠神的話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  <w:lang w:eastAsia="zh-TW"/>
        </w:rPr>
        <w:t>—</w:t>
      </w: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、信心奠基于神的應許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切信心應該建立在應許之上。所寄望的對象必然是完全可靠，否則信心就變成盲信、輕信或一廂情愿、不健康的妄想憧憬。所應許的話或指示也必須清楚具體，信心的根基才扎實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不曉得神的曉諭是以怎樣的形式臨到摩西、亞倫兩兄弟的。是像人對朋友說話一樣嗎？旁邊的人能否听見？或者這只是神映照在他們心中的印象、畫面？無論如何神清晰地向他們傳達了信息——吩咐以色列百姓應當如何豫備，按著精确的步驟采取行動，導致最后手鐐腳銬的斷裂，在一夜之間獲得解救，恢复自由之身——也們照著清楚的指示去行，那聲音是他們已經耳熟能詳的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吩咐是這樣的：在次月的第十日，每家的家長，不管是奴隸或長老，都要選一只毫無瑕疵、殘疾的頭生的羊羔。假設一家的人太少，吃不了一只羊，可以和隔壁的鄰舍合宰一只。但這里卻沒提到若家人太多，一只羊不夠吃怎么辦。主耶穌能滿足個人，也能滿足所有人。取了羊羔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后，要從第十日留到第十四日，在黃昏的時刻宰了，取其血涂在住家的門楣上。然后將整只羊連頭帶腿及五臟烤了，与無酵餅及苦菜同吃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關于守節的態度也有特別的指示。那一天全家男女老少都得圍坐在桌旁，不可有懶散或傲慢的態度。男人必須束腰、穿鞋、手中拿杖。婦女則以布巾包扎面團及揉面盆，以便扛于肩上，隨身攜帶。這些裝備都是為遠行用的。一家人吃的時候要迅速俐落，隨時側耳傾听號角聲響，等候出埃及的信號發出即集體行動。同時在長途跋涉之前，他們也必須養精蓄銳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因此以色列人在未次之災的態度和以前几次有強烈的對比。以前他們完全被動，只是坐享領袖運用信心贏得一連串胜利的成果。如今他們奉令必須先履行必要的條件和義務，才能享受利益。在實踐這些順服及信心的要求時，那些心思敏銳的人必然領悟到這其中并不只是繁文縟節而已，乃蘊含更深遠的意義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至少摩西能體會神這樣指示，等于召告以色列人：他們并不比周遭的埃及人更圣洁無罪。雖然他們不似法老及其臣仆的頑梗叛逆，但是他們早已忘了守安息日，而且离棄真神，轉而敬拜別神，隨從埃及人拜偶像的邪風敗俗。為此，他們在神面前也是有罪的，除非他們以羔羊的血贖罪，他們的長子也一樣要被擊殺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鄭重叮嚀守節的規定之后，摩西接著宣告其信心所系的應許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那夜我要巡行埃及地，把埃及地一切頭生的，無論是人是牲畜都擊殺了我一見這血，就越過你們去。我擊殺埃及地頭生的時候，災殃必不臨到你們身上滅你們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出十二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3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二、信心帶出行動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召集眾長老，將神的曉諭轉告他們。也許他們心里有些開竅，隱約意識到拯救將至，抑或他們改變態度，對領袖產生信心，總之摩西的吩咐并未遭到反對或批評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于是百姓低頭下拜。耶和華怎樣吩咐摩西、亞倫，以色列人就怎樣行」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出十二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27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28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把血涂洒在門楣及門框上，就能免除災難嗎？以前既無前例可循，此事又非一般普通常識可推理。順服与得救有何關連呢？許多這類的雜念必然閃現在摩西的腦海，但他都一一摒除，毫無疑慮地順從，相信神不會失誤，信實的神沒有轉動的影儿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愿我們也有像摩西一樣單純的信心！沒有討价還价，沒有怀疑，沒有籍口，相信神在基督里的應許都是阿們的。确信神說要接納一切信基督耶穌的人，使他們与主同坐寶座，愛他們如同愛自己的獨生子，神就必成就所應許的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樣的信心有感染性。正月十日夜晚的埃及地有什么不尋常的呢？空气間是否彌漫大禍臨頭的壓迫感？埃及的祭司是否豫見到凶兆而失聲尖叫？死刑的雙翼是否在出擊之前先投下不祥的陰影？以色列人能從埃及人取得那么多的金器、銀器和衣裳，可見得雙方都豫期解救的來臨；只是一方充滿懸疑焦慮，另一方充滿盼望和期待罷了。摩西的信心在三百万民眾的心中點燃了火花。家家戶戶嚴陣以待，准備一聲令下，將刀剌進已豫備好的羊羔，取血涂門楣，然后浩浩蕩蕩地出發。他們一點也不擔心頭生的孩子或牲畜會死亡。父母不會以焦灼的眼神看自己的長子；身為長男的也不因怕死而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抖縮。神既說見血就逾越過去，他們就可放心。雖然他們無法豫見或明了，更測不透神的旨意，但他們深信血就能幫助他們，解決一切。雖然他們不知道動身出發的目的地是在那里，也不知道如何抵達目的地，但他們還是順從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61035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2.05pt" to="245.75pt,6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三、他的信心得到證明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有誰能描述那值得記念的歷史性一夜呢？早春的滿月傾瀉銀光，柔和地映照著尼羅河水緩緩向東注入紅海。大地靜寂，偶爾傳來几聲貓頭鷹的叫聲，鳥的嗓聒，野狼的哀嗚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忽然一陣痛苦的尖叫聲划破沉寂的夜空，然后像有傳染性似的，此起彼落引起連串的呼應。原來是慈母乍見愛子夭折的慘叫聲。在這時候延醫診治，諸巫師來念咒都無濟于事，因為家家戶戶都不能幸免，從坐寶座的法老，到磨坊婢女的長子都難逃一死。噩耗像野火迅速蔓延。「在埃及有大哀號，無一家不死一個人的。」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法老和一切臣仆，并埃及眾人，夜間都起來了夜間法老召了摩西、亞倫，來，說，起來！連你們帶以色列人從我民中出去，依你們所說的去事奉耶和華罷！」這次他不再討价還价，他同意讓所有男女老少及牲畜、財產一并帶走。不僅法老王及臣仆如此，全埃及人也都催促他們快點离開，以免更多的災禍臨頭。而且耶和華使以色列百姓在埃及人眼前蒙恩，以致埃及人給他們所要的一切，以補償過去長期無報酬的勞役。甚至連高傲的法老都低聲下气地求他們為他祝福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就這樣，以色列人結束奴隸生涯，踏步邁向自由。他們初次感悟到歸屬一特殊的民族，也初嘗自由的新鮮滋味。尤其可貴的，他們擁有一位偉大的領袖，時時鼓舞振奮著他們的士气。興奮的火花在他們的眼中閃爍，嘴角盈滿笑意，腳步輕快，頌贊的樂歌響徹云霄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</w:rPr>
        <w:t>神大能的膀臂拯救了他們脫离奴隸的桎梏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朋友啊！你我是否也受法老般的暴虐勢力所奴役？靠著信心神也能救拔我們脫离困境，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就可以終身在它面前，坦然無懼的用圣洁、公義事奉他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路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75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靠著信，我們也能抓住應許，堵住獅子的口，澆熄熊熊的火焰。靠著羔羊的血，我們可以將少壯的獅子及惡龍踹在腳下，得胜有餘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―本文摘自邁爾聖經人物傳《摩西》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父我知道我的一生</w:t>
      </w:r>
    </w:p>
    <w:p>
      <w:pPr>
        <w:pStyle w:val="Normal"/>
        <w:ind w:left="-180" w:firstLine="18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父，我知道我的一生你已替我分好，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</w:p>
    <w:p>
      <w:pPr>
        <w:pStyle w:val="Normal"/>
        <w:ind w:left="-180" w:firstLine="90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所有必須發生變更，我不害怕看到；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</w:p>
    <w:p>
      <w:pPr>
        <w:pStyle w:val="Normal"/>
        <w:ind w:left="-180" w:firstLine="90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我求你賜長久忠誠，存心討你歡笑。</w:t>
      </w:r>
    </w:p>
    <w:p>
      <w:pPr>
        <w:pStyle w:val="Normal"/>
        <w:ind w:left="-180" w:firstLine="18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八、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你愛所定我的選擇，不是我的捆繩；</w:t>
      </w:r>
    </w:p>
    <w:p>
      <w:pPr>
        <w:pStyle w:val="Normal"/>
        <w:ind w:left="-180" w:firstLine="90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我在暗中受你領帥，已識你的見證；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</w:p>
    <w:p>
      <w:pPr>
        <w:pStyle w:val="Normal"/>
        <w:ind w:left="-180" w:right="-216" w:firstLine="90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一生充滿捨己的愛，就是自由一生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詩（聖徒詩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0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）作者是安娜瓦寧姊妹（</w:t>
      </w:r>
      <w:r>
        <w:rPr>
          <w:rFonts w:eastAsia="MingLiU;細明體"/>
          <w:sz w:val="20"/>
          <w:szCs w:val="20"/>
          <w:lang w:eastAsia="zh-TW"/>
        </w:rPr>
        <w:t>Anna Laetitia Waring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生於英國南威爾斯的尼斯城</w:t>
      </w:r>
      <w:r>
        <w:rPr>
          <w:rFonts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她一生好學，在年輕時，為了讀懂舊約聖經原文，就學會了希伯來文，所以她能讀舊約希伯來詩。。她每天勤讀舊約和詩篇，也許自然蘊育出詩感來，因此她從年少起就寫詩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5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三十歲）她出版她的「詩歌和默想」（</w:t>
      </w:r>
      <w:r>
        <w:rPr>
          <w:rFonts w:eastAsia="MingLiU;細明體"/>
          <w:sz w:val="20"/>
          <w:szCs w:val="20"/>
          <w:lang w:eastAsia="zh-TW"/>
        </w:rPr>
        <w:t>Hymns and Meditation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5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她出版「附加的詩歌」（</w:t>
      </w:r>
      <w:r>
        <w:rPr>
          <w:rFonts w:eastAsia="MingLiU;細明體"/>
          <w:sz w:val="20"/>
          <w:szCs w:val="20"/>
          <w:lang w:eastAsia="zh-TW"/>
        </w:rPr>
        <w:t>Additional Hymn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而且她終其一生，到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6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（四十三歲）共寫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首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詩評家認為她大部分的詩在屬靈的思想和感覺上層次高而清純；將基督徒生活的種種融入詩歌時，既剛強又溫和，既勇敢又可靠。在所有寫詩的人中，安娜瓦寧作品中的靈最特別。她的詩歌並不多，不過她的詩歌有一個特點，不是以文學取勝，也不是用詩意，乃是有一個柔軟的靈、奉獻的靈、安息的靈。在她的詩裡面，未必押韻得很完整，在文學上也有瑕疵，但卻為大眾所喜愛，就是因為她的靈是羔羊的靈，是順服的靈。她的一生受了許許多多的苦。她曾經寫過兩行詩，說：「世界上有誰像我受那麼多的苦。而得著那麼多的安慰。」她的重點不是在前句，乃在後句。她的一生常經憂患，多受痛苦。許多時候我們會說我們受了許多的苦，但這個姊妹說：「沒有人像我受了那麼多的苦，而又受了那麼多的安慰。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安娜．瓦寧姊妹的詩在每一面都非常美，其中兩首成為普世聖徒所愛唱，本處所說就是其一，另一為「我常居住天愛中」（聖徒詩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8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）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In Heavenly Love Abiding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。「父我知道我的一生」最早是被收在她的第一本詩集裡，那時的詩名是「我的日子在祢手中」。這姊妹因為身體不好，她的帳棚一直搖來搖去，有今天卻不知道有沒有明天；所以第一節她說：「父啊，我知道我的一生你都已經替我分好了……」第八節是最好的一節，最後的兩句是絕句：「一生充滿捨己的愛，就是自由一生。」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眾所週知，倪柝聲弟兄是個詩人，他的文筆非常好，他的譯筆也非常高明、優雅。他自己是個寫詩的人，也是一個精心、細心、留心選詩、譯詩的人。今天許多西方英語世界聖徒唱頌的好詩，他都為我們譯為中文，使我們與西方聖徒在一個身體裡同享「詩歌的交通」！倪弟兄譯詩有一特點，譯筆準確無訛，不失詩韻；有時有些詩，雖然他沒有直譯，但是卻把作著的屬靈境界傳遞給了我們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本文部分摘自關懷者《關於「父我知道我的一生」這首詩的詩人與詩歌》</w:t>
      </w:r>
    </w:p>
    <w:p>
      <w:pPr>
        <w:pStyle w:val="Normal"/>
        <w:autoSpaceDE w:val="false"/>
        <w:ind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屬靈問答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問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姊妹們應該怎樣花時間在一起彼此有交通？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答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渴慕與姊妹們在一起，和渴慕與姊妹們在一起得基督是不一樣的。即使沒有基督的人也喜歡來在一起；他們喜歡聚在一起，不是為著基督，而是為著消遣享樂。我們身為教會生活裡的聖徒，應該儘量避免只是來在一起享受快樂、歡度時光而已，要在基督裡歡聚、在基督裡交通，彼此談論主。這並不是說我們談到家庭或是孩子的教育等等其他的話題，就有被定罪的感覺，交通這些是很正常的，但也要試著交通到基督，這才是健康的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姊妹們很細，她們對所有的事物都有感覺，所以常常會談到自己的感覺。但是最好要明白：「我們不只是來在一起談話而已，我們是一起來得基督。每次我們在一起，要儘量花時間到主的面前。」這也不需要很正式，如果作得太正式了，就不能持久。聚會的次數應該完全根據需要，能有固定的時間一起禱告、交通是很好的。這樣的聚集如果不要太正式，就能持續許多年日。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─本文摘自克里夫蘭教會網站</w:t>
      </w:r>
    </w:p>
    <w:p>
      <w:pPr>
        <w:pStyle w:val="Normal"/>
        <w:autoSpaceDE w:val="false"/>
        <w:ind w:right="-216" w:hanging="360"/>
        <w:rPr>
          <w:rFonts w:ascii="MingLiU;細明體" w:hAnsi="MingLiU;細明體" w:eastAsia="MingLiU;細明體" w:cs="南極系統繁體;Arial Unicode MS"/>
          <w:b/>
          <w:b/>
          <w:color w:val="9933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993300"/>
          <w:sz w:val="20"/>
          <w:szCs w:val="20"/>
          <w:lang w:eastAsia="zh-TW"/>
        </w:rPr>
        <w:t>※</w:t>
      </w:r>
      <w:r>
        <w:rPr>
          <w:rFonts w:eastAsia="MingLiU;細明體" w:cs="南極系統繁體;Arial Unicode MS" w:ascii="MingLiU;細明體" w:hAnsi="MingLiU;細明體"/>
          <w:b/>
          <w:color w:val="993300"/>
          <w:sz w:val="20"/>
          <w:szCs w:val="20"/>
          <w:lang w:eastAsia="zh-TW"/>
        </w:rPr>
        <w:tab/>
      </w:r>
      <w:r>
        <w:rPr>
          <w:rFonts w:ascii="MingLiU;細明體" w:hAnsi="MingLiU;細明體" w:cs="南極系統繁體;Arial Unicode MS" w:eastAsia="MingLiU;細明體"/>
          <w:b/>
          <w:color w:val="993300"/>
          <w:sz w:val="20"/>
          <w:szCs w:val="20"/>
          <w:lang w:eastAsia="zh-TW"/>
        </w:rPr>
        <w:t>人生一切的不幸始於一源，就是不能在禱告密室中安坐。</w:t>
      </w:r>
      <w:r>
        <w:rPr>
          <w:rFonts w:eastAsia="MingLiU;細明體"/>
          <w:b/>
          <w:color w:val="993300"/>
          <w:sz w:val="20"/>
          <w:szCs w:val="20"/>
          <w:lang w:eastAsia="zh-TW"/>
        </w:rPr>
        <w:t>——</w:t>
      </w:r>
      <w:r>
        <w:rPr>
          <w:rFonts w:eastAsia="MingLiU;細明體"/>
          <w:b/>
          <w:color w:val="993300"/>
          <w:sz w:val="20"/>
          <w:szCs w:val="20"/>
          <w:lang w:eastAsia="zh-TW"/>
        </w:rPr>
        <w:t>Pascal</w:t>
      </w:r>
    </w:p>
    <w:p>
      <w:pPr>
        <w:pStyle w:val="Normal"/>
        <w:autoSpaceDE w:val="false"/>
        <w:ind w:right="-216" w:hanging="360"/>
        <w:rPr/>
      </w:pPr>
      <w:r>
        <w:rPr>
          <w:rFonts w:eastAsia="MingLiU;細明體" w:cs="MingLiU;細明體" w:ascii="MingLiU;細明體" w:hAnsi="MingLiU;細明體"/>
          <w:b/>
          <w:color w:val="993300"/>
          <w:sz w:val="20"/>
          <w:szCs w:val="20"/>
          <w:lang w:eastAsia="zh-TW"/>
        </w:rPr>
        <w:t xml:space="preserve">※  </w:t>
      </w:r>
      <w:r>
        <w:rPr>
          <w:rFonts w:ascii="MingLiU;細明體" w:hAnsi="MingLiU;細明體" w:cs="南極系統繁體;Arial Unicode MS" w:eastAsia="MingLiU;細明體"/>
          <w:b/>
          <w:color w:val="993300"/>
          <w:sz w:val="20"/>
          <w:szCs w:val="20"/>
          <w:lang w:eastAsia="zh-TW"/>
        </w:rPr>
        <w:t>假如我們每天花十六個鐘頭去盤算世界的事物，而只花五分鐘思想神，那麼這個世界就會看起來比神真實二百倍。——</w:t>
      </w:r>
      <w:r>
        <w:rPr>
          <w:rFonts w:eastAsia="MingLiU;細明體"/>
          <w:b/>
          <w:color w:val="993300"/>
          <w:sz w:val="20"/>
          <w:szCs w:val="20"/>
          <w:lang w:eastAsia="zh-TW"/>
        </w:rPr>
        <w:t>William R</w:t>
      </w:r>
      <w:r>
        <w:rPr>
          <w:rFonts w:eastAsia="MingLiU;細明體"/>
          <w:b/>
          <w:color w:val="993300"/>
          <w:sz w:val="20"/>
          <w:szCs w:val="20"/>
          <w:lang w:eastAsia="zh-TW"/>
        </w:rPr>
        <w:t>．</w:t>
      </w:r>
      <w:r>
        <w:rPr>
          <w:rFonts w:eastAsia="MingLiU;細明體"/>
          <w:b/>
          <w:color w:val="993300"/>
          <w:sz w:val="20"/>
          <w:szCs w:val="20"/>
          <w:lang w:eastAsia="zh-TW"/>
        </w:rPr>
        <w:t>Inge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5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8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53:00Z</dcterms:created>
  <dc:creator>ccy</dc:creator>
  <dc:description/>
  <dc:language>en-US</dc:language>
  <cp:lastModifiedBy>computer001</cp:lastModifiedBy>
  <cp:lastPrinted>2006-04-28T09:50:00Z</cp:lastPrinted>
  <dcterms:modified xsi:type="dcterms:W3CDTF">2006-05-26T11:33:00Z</dcterms:modified>
  <cp:revision>10</cp:revision>
  <dc:subject/>
  <dc:title>【拾穗】</dc:title>
</cp:coreProperties>
</file>