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560" cy="86868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5.75pt,6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5/7~5/13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門徒操練課程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為孩子禱告課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陳憲明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馬劍濤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rFonts w:cs="南極系統繁體;Arial Unicode MS"/>
              </w:rPr>
              <w:t>福音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6:30-9:30  </w:t>
            </w:r>
            <w:r>
              <w:rPr>
                <w:sz w:val="18"/>
                <w:szCs w:val="18"/>
              </w:rPr>
              <w:t>沈明昊弟兄家</w:t>
            </w:r>
          </w:p>
        </w:tc>
      </w:tr>
    </w:tbl>
    <w:p>
      <w:pPr>
        <w:pStyle w:val="Normal"/>
        <w:autoSpaceDE w:val="false"/>
        <w:ind w:lef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福音聚會，請全體出席、參與服事及留意教會各方面安排。</w:t>
      </w:r>
    </w:p>
    <w:p>
      <w:pPr>
        <w:pStyle w:val="Normal"/>
        <w:autoSpaceDE w:val="false"/>
        <w:ind w:left="-18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、教會在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~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有二天的造就營。</w:t>
      </w:r>
      <w:r>
        <w:rPr>
          <w:rFonts w:ascii="MingLiU;細明體" w:hAnsi="MingLiU;細明體" w:cs="MingLiU;細明體" w:eastAsia="MingLiU;細明體"/>
          <w:sz w:val="20"/>
          <w:szCs w:val="20"/>
        </w:rPr>
        <w:t>我們盼望弟兄姊妹能分別時間參與和為造就營禱告。請大家盡力互相通知。</w:t>
      </w:r>
    </w:p>
    <w:p>
      <w:pPr>
        <w:pStyle w:val="Normal"/>
        <w:autoSpaceDE w:val="false"/>
        <w:ind w:left="-18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三、兒童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80"/>
        <w:gridCol w:w="156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Times New Roma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翁愉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梁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郭穗宁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5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14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南極系統繁體;Arial Unicode MS"/>
                <w:sz w:val="20"/>
                <w:szCs w:val="20"/>
              </w:rPr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</w:rPr>
              <w:t>劉大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Arial" w:eastAsia="MingLiU;細明體"/>
                <w:color w:val="000000"/>
                <w:sz w:val="20"/>
                <w:szCs w:val="20"/>
                <w:lang w:eastAsia="zh-TW"/>
              </w:rPr>
              <w:t>李立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王旭萍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/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唐麗娟</w:t>
            </w:r>
          </w:p>
        </w:tc>
      </w:tr>
    </w:tbl>
    <w:p>
      <w:pPr>
        <w:pStyle w:val="TextBody"/>
        <w:ind w:right="-216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200400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77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教會往前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南區</w:t>
                            </w:r>
                            <w:r>
                              <w:rPr>
                                <w:rFonts w:cs="南極系統繁體;Arial Unicode MS"/>
                              </w:rPr>
                              <w:t>的福音聚會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南極系統繁體;Arial Unicode MS"/>
                              </w:rPr>
                              <w:t>的福音聚會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~11</w:t>
                            </w:r>
                            <w:r>
                              <w:rPr/>
                              <w:t>日的造就營</w:t>
                            </w:r>
                            <w:r>
                              <w:rPr>
                                <w:rFonts w:cs="南極系統繁體;Arial Unicode MS"/>
                              </w:rPr>
                              <w:t>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91.95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教會往前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南區</w:t>
                      </w:r>
                      <w:r>
                        <w:rPr>
                          <w:rFonts w:cs="南極系統繁體;Arial Unicode MS"/>
                        </w:rPr>
                        <w:t>的福音聚會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7</w:t>
                      </w:r>
                      <w:r>
                        <w:rPr/>
                        <w:t>日</w:t>
                      </w:r>
                      <w:r>
                        <w:rPr>
                          <w:rFonts w:cs="南極系統繁體;Arial Unicode MS"/>
                        </w:rPr>
                        <w:t>的福音聚會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</w:t>
                      </w:r>
                      <w:r>
                        <w:rPr/>
                        <w:t>在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0~11</w:t>
                      </w:r>
                      <w:r>
                        <w:rPr/>
                        <w:t>日的造就營</w:t>
                      </w:r>
                      <w:r>
                        <w:rPr>
                          <w:rFonts w:cs="南極系統繁體;Arial Unicode MS"/>
                        </w:rPr>
                        <w:t>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24"/>
          <w:lang w:eastAsia="zh-TW"/>
        </w:rPr>
      </w:r>
    </w:p>
    <w:p>
      <w:pPr>
        <w:pStyle w:val="Normal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</w:r>
    </w:p>
    <w:p>
      <w:pPr>
        <w:pStyle w:val="Normal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家訊信息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認識神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摩西回到耶和華那里說：主啊，你為什么苦待這百姓呢？為什么打發我去呢？自從我去見法老奉你的名說話，他就苦待這百姓，你一點也沒有拯救他們。」（五章廿二至廿三節）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在上段末引述的經文中，摩西說了兩次「為什么」。我們會質問，究竟是真信心支配他，還是抑制的意念支配他呢？支配得多深呢？縱然如此，耶和華沒有在這極受壓力之時，責備人提出的抗辯。祂滿有恩典的回答：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現在你必看見我向法老所行的事，使他因我大能的手容以色列人去，且把他們赶出他的地。」（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六章一節）這個答复，有特別的恩典。永遠施恩的神沒有責備人的暴躁，和它帶來對「那自有的」所產生的無窮疑惑，反而解救祂仆人困苦的心靈，向他揭示祂將要作的事。這是可稱頌　神的美德，祂不永遠叱責人，是每樣美好和完美恩賜的賞賜者。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因為他知道我們的本體，思念我們不過是塵土。」（詩一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0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三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:14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）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不但在祂的工作中，叫人心尋得安慰，而且在祂里面。在祂的名和性情中尋得。這是丰滿、屬神、永遠的福气。當人的心從神身上尋得甜美拯救，藉祂的名退至堅固台，在祂屬性中尋得一切需要的圓滿答案，它就真能跨越受造的限制。它能擺脫地上虛夸的允諾，對人的矯飾看得合宜。人的心對神有經歷上的認識，不但看著地上的事說「凡事都是虛空」，而且仰望神說「我的泉源都在你里面。」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六章二至五節：「神曉諭摩西說：我是耶和華，我從前向亞伯拉罕、以撒、雅各顯現為全能的神，至于我名耶和華他們未曾知道。我与他們堅定所立的約，要把他們寄居的</w:t>
      </w:r>
    </w:p>
    <w:p>
      <w:pPr>
        <w:pStyle w:val="Normal"/>
        <w:autoSpaceDE w:val="false"/>
        <w:ind w:left="-360" w:right="-216" w:hanging="0"/>
        <w:rPr/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迦南地賜給他們。我也听見以色列人被埃及人苦待的哀聲，我也記念我的約。」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「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耶和華」這名表明神是祂百姓的拯救主，按祂約之純全和權能的恩惠作事。祂向人啟示自己是救贖之愛的偉大和自有源頭。祂立定祂的計划，成就祂的應許，把祂的選民從一切仇敵的凶惡中救拔出來。這是以色列人的特權，他們活在這美名的蔭庇下。這名表明神的作為，是祂的榮耀，藉著救拔祂受壓的百姓，在他們中間顯出這榮耀。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　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六章六至八節：「所以你要對以色列人說：我是耶和華，我要用伸出來的膀臂重重的刑罰埃及人，救贖你們脫离他們的重擔，不作他們的苦工。我要以你們為我的百姓，我也要作你們的神，你們要知道我是耶和華你們的神，是救你們脫离埃及人之重擔的。我起誓應許給亞伯拉罕、以撒、雅各的那地，我要把你們領進去將那地賜給你們為業，我是耶和華。」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些話說出至純淨、至自由、至丰盛的恩典。耶和華在祂百姓心中，顯明祂是那位在他們中間作事、為他們作事、并与他們作事的，為要彰顯祂的榮耀。他們是衰敗無助的。神下到他們中間顯出祂的榮耀和恩典，完成祂對他們大能、完全的拯救。祂的榮耀与他們的救恩，是不可分割的。我們讀申命記時，就看到　神向他們重申這些話。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耶和華專愛你們、揀選你們，并非因你們的人數多于別民，原來你們的人數，在万民中是最少的。只因耶和華愛你們，又因要守祂向你們列祖所起的誓，就用大能的手領你們出來，從為奴之家救贖你們，脫离埃及王法老的手。」（申七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:7-8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）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hanging="0"/>
        <w:rPr/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　疑惑和惊恐的心前來認識神，就能安穩、得建立。這就是　神按我們的本相，救拔我們。神不能更改祂愛的屬性和尺度。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祂既然愛世間屬自己的人，就愛他們到底。」（約十三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:1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）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所愛的人，必常在神的愛中，神至終愛他們。這對信徒是不可言喻的安慰。神知道我們的一切。當神賜下祂儿子顯明祂的愛，祂已經知道我們深處的事。祂知道我們的需要，就供應我們；祂知道債已經到期，就為我們付了；祂知道要作什么，就作完了。父神的要求要達到，愛子就去完成它們。一切都是祂的工作。因此，在上段首引述的經文中，我們看到神對以色列人說：「救你們脫离」、「把你們領進去」、「我要以你們為我的」、「將那地賜給你們」、「我是耶和華」。神根据「我是」，就完成一切。直到我們完全把握這偉大的真理，真理藉圣靈的大能進入我們心中時，我們才能享平安。直到人知道，又相信一切神的要求，已經得到神圣的答案，人心才能愉快，良心才得安息。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　第六章末段記載「以色列人家長的名字」。這段有趣之處是，雖然以色列人仍在仇敵的手下，但是耶和華要數點屬于祂的人。以色列人是神的百姓，神要數點在祂權能名下的人。奇异恩典！在埃及為奴之地尋找施恩的對象！這是神的美德。那位創造諸世界、在守護天使中坐著的神，常「行祂所喜悅的」事。祂要來到地上，目的是帶走一群為奴的人，叫他們升高，与祂的名相連。祂下到埃及，站在磚窯中間，看見百姓在督工的鞭撻下受折磨。所以，祂發出呼吁說：「容我的百姓去。」說完后，祂便數點他們的數目，仿佛要說：「他們是屬乎我的。我要看看總共有多少人，一個也不漏。」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撒母耳記上二章八節說：「祂從灰塵里抬舉貧寒人，從糞堆中提拔窮乏人，使他們与王子同坐，得著榮耀的座位。」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麥敬道</w:t>
      </w:r>
      <w:r>
        <w:rPr>
          <w:rFonts w:eastAsia="MingLiU;細明體"/>
          <w:b/>
          <w:color w:val="0000FF"/>
          <w:sz w:val="20"/>
          <w:szCs w:val="20"/>
          <w:lang w:eastAsia="zh-TW"/>
        </w:rPr>
        <w:t>(Charles Mackintosh)</w:t>
      </w:r>
    </w:p>
    <w:p>
      <w:pPr>
        <w:pStyle w:val="Normal"/>
        <w:autoSpaceDE w:val="false"/>
        <w:ind w:left="-360" w:right="-39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572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7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屬靈書籍介紹】美好的證據</w:t>
      </w:r>
    </w:p>
    <w:p>
      <w:pPr>
        <w:pStyle w:val="Normal"/>
        <w:autoSpaceDE w:val="false"/>
        <w:ind w:left="-180" w:right="-216" w:hanging="0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早前閱讀了「美好的證據」這本屬靈書籍，給我留下深刻的印象。本書記載了十二位不同時期主的僕人的生平，包括他們如何蒙召得救、被神栽培及重用。每一位人物均有其獨特之處及非凡經歷，堪作我們的學習對象。我特別對以下幾位人物印象難忘： </w:t>
      </w:r>
    </w:p>
    <w:p>
      <w:pPr>
        <w:pStyle w:val="Normal"/>
        <w:autoSpaceDE w:val="false"/>
        <w:ind w:left="-180" w:right="-216" w:hanging="0"/>
        <w:jc w:val="center"/>
        <w:rPr>
          <w:rFonts w:ascii="MingLiU;細明體" w:hAnsi="MingLiU;細明體" w:eastAsia="MingLiU;細明體" w:cs="南極系統繁體;Arial Unicode MS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全然奉獻 竭力追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慕迪本來一心想做一個出色的商人，但神感動他全職事奉。他開始事奉時十分火熱，即使遇見陌生人，也會問他是否基督徒。後來他深感自己的不足，就開始渴慕追求，結果神使用他叫很多人得救、被造就。在慕迪身上，我看見神要使用一個人，是要看那人是否完全奉獻給神。反觀自己，許多時候個人的奉獻實在有很多保留，求神也叫我能像慕迪那樣，有完全的奉獻。另外，他在事奉中感到不足，於是需要追求；我也有同樣感覺，越服事就越感自己缺乏，甚麼也不懂。求主叫我能竭力追求，更多裝備自己。 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　馬丁路德出身一個基督徒家庭，留學期間他在大學圖書館讀到聖經，開始反思自己的信仰。其後他進入修道院研究聖經，得悉真正的救恩和當時羅馬教廷的謬誤，並發表了九十五條反對贖罪券的標題，隨即被捕、受審，最終被軟禁起來。然而，他仍堅持聖經真理，把聖經譯為德文，讓人明白真理。馬丁路德十分看重聖經，他曾說我們必須用神的話來爭戰，而他在修道院中也經常不眠不休地讀經。這題醒我被神使用之前，必須在神話語上有裝備；若沒有神的話，就沒有爭戰的兵器，只會被仇敵擊敗。 </w:t>
      </w:r>
    </w:p>
    <w:p>
      <w:pPr>
        <w:pStyle w:val="Normal"/>
        <w:autoSpaceDE w:val="false"/>
        <w:ind w:left="-180" w:right="-216" w:hanging="0"/>
        <w:jc w:val="center"/>
        <w:rPr>
          <w:rFonts w:ascii="MingLiU;細明體" w:hAnsi="MingLiU;細明體" w:eastAsia="MingLiU;細明體" w:cs="南極系統繁體;Arial Unicode MS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傳揚福音 恆切禱告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　芬尼信主前很害怕人知道他向神禱告，有一次神讓他看見自己的驕傲，他便謙卑下來，得著了赦罪的平安，並立志向人傳福音。其後神呼召他放下律師的職業去傳道，而在傳福音的過程中，他充滿了對人的負擔及禱告。他曾與朋友用膳時，為未信者流淚禱告；也為一個垂死的未信者禱告，結果她康復後信了主。他也曾為一個極為反對教會的酒肆老闆禱告，結果那人在一次聚會中流淚認罪悔改。後來他到了一城巿傳道，並在一間紡織廠中要求工人停工去聽福音，因他們的靈魂得救比工作更重要。結果在三日之內，差不多全廠的工人都信了主，也帶來了那巿鎮的復興，犯罪率下降三分之二。芬尼的工作能蒙神祝福，在於對人的負擔及迫切的禱告。求主加深我對人的感覺，叫我更多為別人禱告。 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　新生鐸夫建立了摩爾維亞教會，使各處因信仰受逼迫的信徒，由爭議、分黨的局面，進到合一的光景。在這復興中，最重要的是禱告，那個時期的聖徒每天廿四小時不斷為教會禱告，歷時整整一百年！反觀今天很少人會這樣恆切地為教會守望。新生鐸夫也沒有忽略個別肢體的照顧，曾有一弟兄與其他弟兄有嫌隙，沒有聚會九個月。一天晚上，新生鐸夫想起他；經過一番詳談，他使弟兄們和好了。求主給我有這樣的洞察力，不只有聚會中整體的照顧，也有生活中個別的照顧。 </w:t>
      </w:r>
    </w:p>
    <w:p>
      <w:pPr>
        <w:pStyle w:val="Normal"/>
        <w:autoSpaceDE w:val="false"/>
        <w:ind w:left="-180" w:right="-216" w:hanging="0"/>
        <w:jc w:val="center"/>
        <w:rPr>
          <w:rFonts w:ascii="MingLiU;細明體" w:hAnsi="MingLiU;細明體" w:eastAsia="MingLiU;細明體" w:cs="南極系統繁體;Arial Unicode MS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專心靠神 憑信仰望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　慕勒信主前是一名不良青年，經常撒謊騙人、偷東西、吃喝玩樂。在一次的聚會中，他得著了前所未有的喜樂，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於是決志信主，並開始佈道工作。後來神呼召他開設孤兒院，卻缺乏經費和土地，於是他向神大大張口，神也一步步成全他的旨意。每當慕勒有急需，他都會拒絕一切可疑的方法，單單仰望神的供應，甚至會列出種種理由，說明為何神要應允他。慕勒一直憑信心經營孤兒院，從不向人透露自己的經濟狀況，只仰望神感動人去奉獻，結果神每一次都為他預備所需要的。慕勒本身也是一個奉獻的人，把自己所有的傾倒在別人身上，直至死也無分文。求主增加我的信心，不受環境影響，更多仰望主的供應，為主傾盡所有。 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　賓路易師母從小身體孱弱，直到婚後才奉獻自己給神。後來她在事奉中看見自己很缺乏能力，所預備的信息並非直接從神領受，而是抄襲別人的。外面看工作十分成功，但她的靈卻十分困乏。有一次她終於得到生命的啟示，看見五旬節彼得受聖靈的浸，滿有能力，她也很渴望得著這能力，神卻問她是否願意不受歡迎，單憑信心倚靠主。在這過程中，她認識自己仍有很多己，需要十字架的對付，才能得著聖靈的能力。最後，因著她謙卑，不靠自己，只仰望神，神大大使用她。有時我也會有賓路易師母的經歷，預備聚會時也是從別人的領受而來。盼望我能建立與主面對面的關係，謙卑地到主面前，接受十字架的對付，讓聖靈的大能從我身上顯出來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</w:t>
      </w: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恩</w:t>
      </w: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本文摘自香港教會網站</w:t>
      </w:r>
    </w:p>
    <w:p>
      <w:pPr>
        <w:pStyle w:val="Normal"/>
        <w:autoSpaceDE w:val="false"/>
        <w:ind w:right="-216" w:hanging="0"/>
        <w:jc w:val="center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拾穗】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【祂是活神】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知道經上記著：神是活的神。然而在我們日常的生活中，我們最會忘記的，乃是神是活的神。既然祂是活的神，那麼祂在三四千年以前怎樣，現在還是怎樣；祂以前是全能的，現在還是全能的；以前有慈愛憐憫，如今對於那些愛祂、事奉祂的人，仍有慈愛憐憫；祂是永不改變的。所以我們該完全信靠祂，在我們最艱難的時候，仍不失去這個事實：祂仍是、永是活的神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─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《荒漠甘泉》慕勒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【耶和華這名字的意義】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當聖經裏提到神與人來往的時候，常用「耶和華」這個名字。所以，「神」是一般的名字，「耶和華」是親近的名字。「耶和華」的原文直譯就是：「我是那一個我是」，這裏面包含「自有永有」的意思。頂希奇！神在這裏不完全的說神是甚麼，祂只說「我是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..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」，內裏意思是不完全的。神只說祂是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...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而不說祂是甚麼，好讓信祂的人自己在下面加上字眼，我們可以按著信心隨便加上甚麼。我們若有需要，同時並有信心，我們就可以在「神是」之下，加上我們所需要的，而得著神補滿我們那個需要。我們需要安慰，神就是我們的安慰；我們需要辦法，神就是我們的辦法。這正像一本支票簿子，有人在下面簽好了名字，把它送給你，數目可以隨你自己去填。你撕一張，要填一千，就有一千；要填一萬，就有一萬。耶和華這名字的長闊高深，是夠包括一切的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【兩個都是】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哥零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Ollin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是一位自由的思想家。一次，遇見一個鄉下人前往聚會。哥零就問他說，你去那裏？他答，去教會敬拜神。請問，你的神是大的或是小的呢？鄉下人答說，兩個都是。哥零說，這怎麼可能呢？鄉人答，她是那麼大，整個天都不夠包容他；並且她又是那麼小，竟能住在我這卑徽的心裏。哥零因這簡單鄉人的答覆，大受感動！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/>
          <w:b/>
          <w:b/>
          <w:color w:val="9933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993300"/>
          <w:sz w:val="20"/>
          <w:szCs w:val="20"/>
          <w:lang w:eastAsia="zh-TW"/>
        </w:rPr>
        <w:t xml:space="preserve">※  </w:t>
      </w:r>
      <w:r>
        <w:rPr>
          <w:rFonts w:ascii="MingLiU;細明體" w:hAnsi="MingLiU;細明體" w:cs="南極系統繁體;Arial Unicode MS" w:eastAsia="MingLiU;細明體"/>
          <w:b/>
          <w:color w:val="993300"/>
          <w:sz w:val="20"/>
          <w:szCs w:val="20"/>
          <w:lang w:eastAsia="zh-TW"/>
        </w:rPr>
        <w:t>神是進入我們一切環境中的神，即使在一件磨難的小事上，我都看見：是神自己代替了我們的愁苦，而不是祂把難處挪開一邊。 ─ 達秘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altName w:val="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5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7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MingLiU" w:hAnsi="DFKai-SB;MingLiU" w:eastAsia="DFKai-SB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8:23:00Z</dcterms:created>
  <dc:creator>ccy</dc:creator>
  <dc:description/>
  <dc:language>en-US</dc:language>
  <cp:lastModifiedBy>computer001</cp:lastModifiedBy>
  <cp:lastPrinted>2006-04-28T09:50:00Z</cp:lastPrinted>
  <dcterms:modified xsi:type="dcterms:W3CDTF">2006-05-13T18:23:00Z</dcterms:modified>
  <cp:revision>2</cp:revision>
  <dc:subject/>
  <dc:title>【拾穗】</dc:title>
</cp:coreProperties>
</file>