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/11~6/17</w:t>
      </w:r>
    </w:p>
    <w:tbl>
      <w:tblPr>
        <w:tblW w:w="5058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620"/>
        <w:gridCol w:w="333"/>
        <w:gridCol w:w="747"/>
        <w:gridCol w:w="1080"/>
        <w:gridCol w:w="1233"/>
        <w:gridCol w:w="18"/>
      </w:tblGrid>
      <w:tr>
        <w:trPr>
          <w:trHeight w:val="426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ACK College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bCs/>
                <w:sz w:val="18"/>
                <w:szCs w:val="18"/>
              </w:rPr>
              <w:t>聚會</w:t>
            </w:r>
            <w:r>
              <w:rPr>
                <w:bCs/>
                <w:sz w:val="18"/>
                <w:szCs w:val="18"/>
              </w:rPr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:00-9:50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擘餅聚會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00-11:50 AM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下午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ACK College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聚會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南極系統繁體;Arial Unicode MS"/>
              </w:rPr>
              <w:t>三</w:t>
            </w:r>
            <w:r>
              <w:rPr>
                <w:rFonts w:cs="南極系統繁體;Arial Unicode MS"/>
              </w:rPr>
              <w:t>)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30-2:30 PM</w:t>
            </w:r>
          </w:p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團體活動</w:t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00-4:30 PM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曹英杰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趙春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Brunswick</w:t>
            </w:r>
            <w:r>
              <w:rPr>
                <w:bCs/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林維中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 </w:t>
            </w:r>
            <w:r>
              <w:rPr>
                <w:sz w:val="18"/>
                <w:szCs w:val="18"/>
              </w:rPr>
              <w:t>周申弟兄家</w:t>
            </w:r>
          </w:p>
        </w:tc>
      </w:tr>
      <w:tr>
        <w:trPr>
          <w:trHeight w:val="3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w w:val="115"/>
                <w:sz w:val="18"/>
                <w:szCs w:val="18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兒童服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Times New Roman" w:eastAsia="MingLiU;細明體"/>
                <w:sz w:val="20"/>
                <w:szCs w:val="20"/>
              </w:rPr>
              <w:t>劉憲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李立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旭萍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6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8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color w:val="000000"/>
                <w:sz w:val="20"/>
                <w:szCs w:val="20"/>
              </w:rPr>
              <w:t>包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吴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利群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5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和王永柱弟兄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67.4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和王永柱弟兄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往普天下去傳福音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你們往普天下去傳福音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可十</w:t>
      </w:r>
      <w:r>
        <w:rPr>
          <w:rFonts w:ascii="MingLiU;細明體" w:hAnsi="MingLiU;細明體" w:cs="MingLiU;細明體" w:eastAsia="MingLiU;細明體"/>
          <w:sz w:val="18"/>
          <w:szCs w:val="18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是主耶穌快要離地升天的時候的一個命令，也是主耶穌在世上最末了的一個命令。但是，在今天有多少的信徒是遵守了這個命令呢？豈不是常聽見人說：「我又不是一個傳道人，我又沒有恩賜，我又沒有口才、我又沒有聖經的知識」等等的話在那裏推辭呢？但是，我們知道這個命令是賜給我們每個基督徒的。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你們往普天下去傳福音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可十</w:t>
      </w:r>
      <w:r>
        <w:rPr>
          <w:rFonts w:ascii="MingLiU;細明體" w:hAnsi="MingLiU;細明體" w:cs="MingLiU;細明體" w:eastAsia="MingLiU;細明體"/>
          <w:sz w:val="18"/>
          <w:szCs w:val="18"/>
          <w:lang w:eastAsia="zh-TW"/>
        </w:rPr>
        <w:t>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5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個命令是每個信徒所應當遵守的。我們都知道這裏的「你們」絕對不是單指著當初的十一位使徒所說的，也絕對不是專指著今日的傳道人所說的，乃是對所有被主寶血買來的人所說的。所以弟兄姊妳妹！「你們往普天下去傳福音。」這個命令是我們的主耶穌親口對你所說的。當然我們每個人不能都往普天下去，都往日本、印度、英國、‥‥‥去傳福音，因為這在有的人是不能的。但是我們每個人，都有這傳福音的使命，都應當在傳福音的事上有分。不錯，你說你沒有恩賜，難道你一千銀子的恩賜也沒有嗎？我們知道每個基督徒，起碼都有一千銀子的恩賜，所怕的就是早已把它埋藏在地裏，等候那天算賬的日子再拿出來！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或者你說你沒有口才，不能傳道福音，假如你真的沒有口才，難道你就不能向著罪人，說一說你得救的故事嗎？假如你真的連說得救故事的口才也沒有，難道你就不能分送一點福音的單張嗎？假如你分送福音單張也不能，難道你就不能去拉人來聽福音嗎？假如你去拉人來聽福音也不能，難道你就不能捐一點錢為著傳福音的工作嗎，如果這一件事你也不能，又難道你就不能為著傳福音的工作為著罪人的靈魂來代禱嗎？如果再要假定下去說：你是連禱告也不能，那我就要頂直的告訴你說：「你還需要解決你得救的問題。」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傳福音的工作是需要「同心合意」「齊心努力的」。保羅在致腓立比的書信裏，代表主在那裏稱讚腓立比人，說他們是「同心合意的興旺福音」，並且「為所信的福音心努力。」他們不僅是一天兩天的「同心合意」。乃是「從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頭一天直到如今，你們是同心合意的興旺福音。」甚麼叫作「同心合意」，「齊心努力的」呢？沒有別的，就是每一位信徒都在傳福音的工作上有分。有的傳福音、有的作見證、有的招待來聽的人、有的去拉人來聽、有的分送福音單張、有的捐錢為著傳福音的工作、有的禱告、有的作個人的工作，每一信徒都在傳福音的工作上「盡他所能」的一分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不過，在傳福音的事上，有頂多的時候，會叫我們灰心。常聽見有人懊喪的說：「一直傳、傳，也沒有人得救，我作了這麼多時候，也看不見甚麼果子。」當然，傳福音這件事是不容易的，因為它不但是個工作，並且也是一個爭戰；不僅要「費財費力」，並且要「經過生產之苦。」要領一個罪人歸向主，不是那麼便當的。但是請聽使徒的話說：「所以我親愛的弟兄們！你們務要堅固不可搖動，常常竭力多作主工，因為知道你們的勞苦，在主裏面不是徒然的。」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的勞苦，雖然在我們的朋友身上徒然了，在我親戚的身上徒然了，但是在主裏面不會徒然。況且我們所負的責任是撒種和澆灌，生長與不生長，乃是神的事，我們不必代替神來負責。並且在那一天交賬的時候，主所注意的不是在乎量，乃是在乎質。主所注重的，不是你沒有賺了「五千」或「二千」；主所要的，是我們的「良善」和「忠心」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再說：「你們往普天下去傳福音。」這個命令，是主對你說的。弟兄姊妹！你在過去的年日中，到底領了幾個人來歸向基督呢？我們可否空手去見主呢？我們能否坐在那裏看著我們四圍的鄰舍一個一個的沉淪，而一點都不動心，不向他們開一次口，勸他們信耶穌呢？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弟兄姊妹！如果我們現在再不去傳福音，我就怕再沒有機會了！我深深覺得，在這樣邪惡淫亂的時代中，不知道還有多少的時候，容讓我們這樣公開的：自由的、平安的分送單張、傳講耶穌呢？所以我們當趁著還有今日，好好的去拯救罪人，贖回我們的光陰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弟兄姊妹！你有多少機會是失去了的呢？多少人的靈魂，因著你的一等、一辭、一怕，而從此失去了他得救的機會！你能否說：「你今天碰見的人，下次還有再遇見的時候呢？真求主賜恩與我們，叫我們真有愛罪人靈魂的心，真在傳福音的事上發熱心。真的傳福音能叫你更愛主，傳福音能使你的靈性進步。願我們從今天起不再失去機會了。」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末了，我請求弟兄姊妹們多為著傳福音的工作來禱告，求主興起傳福音的工作，同時請求各地的聚會多注重傳福音的工作。在於我們對於事物的瞭解，也不在於我們對道理的透徹，不在於我們所作的工作的多少，也不在於我們懂得真理的多少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《敞開的門》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見證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因禍得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 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朋友的女兒小惠從小就聰明乖巧、品學兼優，去年暑假才剛從高中畢業，離家到南部的城市去上大學。日前聽說她騎自行車時出了個意外，當她從自行車摔下來時，車的把手竟然直直地撞上了她的肚子，當時痛得她眼冒金星的直冒冷汗，忍著痛慢慢地走回宿舍。雖然小惠立刻打了電話回家告訴父母，不過她父母心想自行車摔下來應該不會太嚴重，便只叫她好好休息一下，倒也沒太在意，沒想到晚上卻接到小惠室友打來的電 話，說小惠肚子痛得太厲害，而且還吐了幾次，情況看起來不太妙，所以已經送到醫院的急診室去了。小惠的父母這才知道事態嚴重，立刻起身開了一、二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個小時的車趕到醫院去探視。原來女兒這一跤摔得可真不輕，因為自行車的把手撞得太猛烈，小惠的脾臟竟然當 場被撞破，所以有內出血的情況，幸好即時送醫，否則後果真是不堪設想。醫生得趕緊給她進行止血等急救措失，等小惠轉到普通病房以後，原本以為很快就會痊癒，沒想到又因護士插管時的失誤，讓小惠吃足了苦頭，折騰了好幾個禮拜，才能走出醫院的大門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56335</wp:posOffset>
                </wp:positionV>
                <wp:extent cx="0" cy="8686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1.05pt" to="243pt,59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小惠出院以後，我就打電話給朋友問小惠的情況，沒想到電話那頭的朋友竟然充滿感恩地說：「真是感謝神哪！因為這個意外，小惠的肉體雖受了很多痛苦，但神卻讓她親身經歷了領人歸主的喜樂！」原來小惠在醫院住的是雙人病房，另一病床上的「室友」是位年輕的媽媽，小惠發現她一直不斷在流淚，看起來一付絕望至極的樣子。朋友雖然為病床上的女兒難過，也忍不住上前向這整天以淚洗面的年輕媽媽慰問，才得知她幾週前原本只是牙齦發炎，以為過二、三天就會好。沒想到細菌竟然嚴重入侵，造成她全身的免疫系統失調。醫生已經讓她試過每一種抗生素，卻沒有一種能產生效用，如今醫生表示他也束手 無策，不知該如何繼續「下手」了。她想到連醫生都宣告沒有辦法，豈不是完全絕望？家裡還有二個年幼的孩子乏人照料，不但感到前途一片茫然，也完全失去了面 對未來的希望。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惠覺得她和這位年輕媽媽真是「同病相憐」，因為兩人都是因為一件小小的事情， 竟然引發出一場「晴天霹靂」般的大事。朋友告訴這位年輕的媽媽，如今雖然醫生 都束手無策了，但神的手仍可以施行恩典。所以便開始和小惠一起向她傳福音。 原本還有些擔心與猶疑，不知那位年輕媽媽會不會嘲笑他們說，如果你們的神這麼好，為什麼不保護小惠別發生意外呢？但他們實在是為她的處境難過，所以只想真誠地關心她，而且有一股強烈想向她傳福音的慾望，於是便放膽開口和她談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天小惠開心地對母親說，前一天晚上她已經帶著這位年輕的媽媽做了「決志信主」的禱告，所以他們倆已從醫院病房裡的「病友」，變成天國裡的「姐妹」了。沒想到神的作為還不單如此，神醫治的大能竟然奇蹟般的降臨在那位年輕媽媽的身上。沒多久醫生就發現她的情況好轉、免疫系統恢復正常運作，沒幾天就可以出院了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朋友說小惠雖然經歷了一場「怎麼也想不通」為何會發生的意外，卻也親眼看見了神奇妙無比的大能。讓從小上兒童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小惠，好像看見了聖經教導的「生活寫實」 版。所以她母親語意深長地說：「雖然我們無法避免苦難，但藉著苦難不但更認識並經歷神的愛，而且可以把這愛分享給別人，因此所受的苦便不是毫無意義了！」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飛揚網站作者莊芷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聖徒交通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仰望那生命的主</w:t>
      </w:r>
    </w:p>
    <w:p>
      <w:pPr>
        <w:pStyle w:val="BlockText"/>
        <w:ind w:left="-180" w:right="9" w:hanging="0"/>
        <w:rPr/>
      </w:pPr>
      <w:r>
        <w:rPr/>
        <w:t>我敬愛的楊弟兄您的小弟在主基督的愛里向您和您的姊妹問候平安：</w:t>
      </w:r>
    </w:p>
    <w:p>
      <w:pPr>
        <w:pStyle w:val="BlockText"/>
        <w:ind w:left="-180" w:right="9" w:firstLine="180"/>
        <w:rPr/>
      </w:pPr>
      <w:r>
        <w:rPr/>
        <w:t>真是謝謝您們的關愛和挂念，主親自報賞您們。最近都好嗎？很忙吧？身體怎麼樣啊？我的身體這几天不知為什麼，特別差！整個人都要倒下去，仍切望兄長繼續在主前紀念。</w:t>
      </w:r>
    </w:p>
    <w:p>
      <w:pPr>
        <w:pStyle w:val="BlockText"/>
        <w:ind w:left="-180" w:right="9" w:firstLine="180"/>
        <w:rPr/>
      </w:pPr>
      <w:r>
        <w:rPr/>
        <w:t>前天謝伯伯打電話讓我把病的診斷發給您，請您方便</w:t>
      </w:r>
    </w:p>
    <w:p>
      <w:pPr>
        <w:pStyle w:val="BlockText"/>
        <w:ind w:left="-360" w:right="-216" w:hanging="0"/>
        <w:rPr/>
      </w:pPr>
      <w:r>
        <w:br w:type="column"/>
      </w:r>
      <w:r>
        <w:rPr/>
        <w:t>時或謝伯伯到您那里時轉給他</w:t>
      </w:r>
      <w:r>
        <w:rPr/>
        <w:t xml:space="preserve"> </w:t>
      </w:r>
      <w:r>
        <w:rPr/>
        <w:t>。哦！謝伯伯要到您那里聚會是吧？哎呀那真是有福的事啊！</w:t>
      </w:r>
    </w:p>
    <w:p>
      <w:pPr>
        <w:pStyle w:val="BlockText"/>
        <w:ind w:left="-360" w:right="-216" w:firstLine="180"/>
        <w:rPr/>
      </w:pPr>
      <w:r>
        <w:rPr/>
        <w:t>求主祝福您們。醫生的診斷如下：前表性胃炎</w:t>
      </w:r>
      <w:r>
        <w:rPr/>
        <w:t>.</w:t>
      </w:r>
      <w:r>
        <w:rPr/>
        <w:t>還有一點潰瘍，膽囊炎，闌尾包塊，輕微的腰間盤突出，心律不齊，心悸</w:t>
      </w:r>
      <w:r>
        <w:rPr/>
        <w:t>.</w:t>
      </w:r>
      <w:r>
        <w:rPr/>
        <w:t>心跳過緩，胸悶，氣短，脈緩</w:t>
      </w:r>
      <w:r>
        <w:rPr/>
        <w:t>.</w:t>
      </w:r>
      <w:r>
        <w:rPr/>
        <w:t>沉遲</w:t>
      </w:r>
      <w:r>
        <w:rPr/>
        <w:t>.</w:t>
      </w:r>
      <w:r>
        <w:rPr/>
        <w:t>全身乏力</w:t>
      </w:r>
      <w:r>
        <w:rPr/>
        <w:t>.</w:t>
      </w:r>
      <w:r>
        <w:rPr/>
        <w:t>頭昏</w:t>
      </w:r>
      <w:r>
        <w:rPr/>
        <w:t>.</w:t>
      </w:r>
      <w:r>
        <w:rPr/>
        <w:t>貧血</w:t>
      </w:r>
      <w:r>
        <w:rPr/>
        <w:t>.</w:t>
      </w:r>
      <w:r>
        <w:rPr/>
        <w:t xml:space="preserve"> </w:t>
      </w:r>
      <w:r>
        <w:rPr/>
        <w:t>氣血不足</w:t>
      </w:r>
      <w:r>
        <w:rPr/>
        <w:t>.</w:t>
      </w:r>
      <w:r>
        <w:rPr/>
        <w:t>虧氣虧血</w:t>
      </w:r>
      <w:r>
        <w:rPr/>
        <w:t>.</w:t>
      </w:r>
      <w:r>
        <w:rPr/>
        <w:t>心腦供血不足</w:t>
      </w:r>
      <w:r>
        <w:rPr/>
        <w:t>.</w:t>
      </w:r>
      <w:r>
        <w:rPr/>
        <w:t>心</w:t>
      </w:r>
      <w:r>
        <w:rPr/>
        <w:t>.</w:t>
      </w:r>
      <w:r>
        <w:rPr/>
        <w:t>腎陽虛</w:t>
      </w:r>
      <w:r>
        <w:rPr/>
        <w:t>.</w:t>
      </w:r>
      <w:r>
        <w:rPr/>
        <w:t>肝虛。哦！每一天都靠主活著，因他的恩典是夠我用的。主祝福我兄長和兄長的一家平安興盛。他的恩与您們同在。致禮！弟：永柱敬上</w:t>
      </w:r>
      <w:r>
        <w:rPr/>
        <w:t xml:space="preserve">  </w:t>
      </w:r>
    </w:p>
    <w:p>
      <w:pPr>
        <w:pStyle w:val="BlockText"/>
        <w:ind w:left="-360" w:right="-216" w:hanging="0"/>
        <w:rPr/>
      </w:pPr>
      <w:r>
        <w:rPr/>
        <w:t>編者按：王永柱弟兄現在哈爾濱呼蘭區教會服事當地聖徒。親愛的永柱弟兄，</w:t>
      </w:r>
    </w:p>
    <w:p>
      <w:pPr>
        <w:pStyle w:val="BlockText"/>
        <w:ind w:left="-360" w:right="-216" w:firstLine="180"/>
        <w:rPr/>
      </w:pPr>
      <w:r>
        <w:rPr/>
        <w:t>昨天收到你的電郵。我們一定會繼續為你禱告，求主賜給你夠用的恩典</w:t>
      </w:r>
      <w:r>
        <w:rPr/>
        <w:t>(</w:t>
      </w:r>
      <w:r>
        <w:rPr/>
        <w:t>林後十二</w:t>
      </w:r>
      <w:r>
        <w:rPr/>
        <w:t>9</w:t>
      </w:r>
      <w:r>
        <w:rPr/>
        <w:t>)</w:t>
      </w:r>
      <w:r>
        <w:rPr/>
        <w:t>。雖然醫生可以對每個病痛都有解釋，但我們永遠無法完全明白神的意念与道路</w:t>
      </w:r>
      <w:r>
        <w:rPr/>
        <w:t>(</w:t>
      </w:r>
      <w:r>
        <w:rPr/>
        <w:t>賽五十五</w:t>
      </w:r>
      <w:r>
        <w:rPr/>
        <w:t>8~9)</w:t>
      </w:r>
      <w:r>
        <w:rPr/>
        <w:t>，直至有一天我們与主面對面，才能完全知道一切事情的真相。從約伯記里，我們看見撒但是疾病的創造者。但神把我們的疾病都量過了，因為我們的疾病都是神許可的。所以不要怕</w:t>
      </w:r>
      <w:r>
        <w:rPr/>
        <w:t>(</w:t>
      </w:r>
      <w:r>
        <w:rPr/>
        <w:t>可五</w:t>
      </w:r>
      <w:r>
        <w:rPr/>
        <w:t>36</w:t>
      </w:r>
      <w:r>
        <w:rPr/>
        <w:t>)</w:t>
      </w:r>
      <w:r>
        <w:rPr/>
        <w:t>，我們是祂的兒女，祂保護我們像保護眼中的瞳人一樣</w:t>
      </w:r>
      <w:r>
        <w:rPr/>
        <w:t>(</w:t>
      </w:r>
      <w:r>
        <w:rPr/>
        <w:t>詩十七</w:t>
      </w:r>
      <w:r>
        <w:rPr/>
        <w:t>8)</w:t>
      </w:r>
      <w:r>
        <w:rPr/>
        <w:t>，我們生命、氣息、存留，都在祂的手中</w:t>
      </w:r>
      <w:r>
        <w:rPr/>
        <w:t>(</w:t>
      </w:r>
      <w:r>
        <w:rPr/>
        <w:t>徒十七</w:t>
      </w:r>
      <w:r>
        <w:rPr/>
        <w:t>28)</w:t>
      </w:r>
      <w:r>
        <w:rPr/>
        <w:t>。我們看見約伯的事，神對付他是有結局的</w:t>
      </w:r>
      <w:r>
        <w:rPr/>
        <w:t>(</w:t>
      </w:r>
      <w:r>
        <w:rPr/>
        <w:t>雅五</w:t>
      </w:r>
      <w:r>
        <w:rPr/>
        <w:t>11)</w:t>
      </w:r>
      <w:r>
        <w:rPr/>
        <w:t>。等到約伯受試煉到夠了的時候，疾病就過去，因為疾病成功了神的目的在他身上。所以我們經歷疾病不一定是損失，可能是得著；雖然肉體虧損，可能靈性上長進。因為藉著一場病，可能使人勝讀十年書，多少屬靈的功課，都是在病榻上學會的。所以當你落在病患之中，千萬不要懼怕，緊緊倚靠主的大能大力，不看自己的敗壞，只仰望神的慈愛，學習交托、忍耐、順服的功課，求神把疾病變為祝福，把失望變成盼望，把十架變成恩典。</w:t>
      </w:r>
    </w:p>
    <w:p>
      <w:pPr>
        <w:pStyle w:val="BlockText"/>
        <w:ind w:left="-360" w:right="-216" w:firstLine="180"/>
        <w:rPr/>
      </w:pPr>
      <w:r>
        <w:rPr/>
        <w:t>宣信十四歲時，因太努力讀書，預備入大學，發了一場大病；好幾個月之久，醫生不許他看任何書。大學畢業了，開始服事教會，因著努力作工，心臟病再發作了，就去休養幾個月，好像回家等死一樣。逐漸恢復後，又努力作工，專靠藥品的預防和幫助。多年來，總是天天帶著一瓶亞摩尼亞藥。如果沒有帶著，好像就要生病似的。一有上樓，或是登山，氣喘的病總是常患。多次在台上，好像講到一半就要倒斃台上。還有兩次的長病，生死都是只差一步，醫生也宣告絕望了，多人以為他將不久于人世了。就在這時，他有一次厲害的禱告，經歷了羅馬書第八章十一節：「然而叫耶穌從死里復活者的靈若住在你們心里，那叫基督耶穌從死里復活的，也必藉著住在你們心里的靈，使你們必死的身體又活過來。」這是一八八一年的事，從那時起，他的生活、工作，乃是繼續不斷地經歷他的靈、魂、身體所能承擔的都是出于基督的全足全能。藉著住在他里面的靈，使他必死的身體又活過來，叫他以後能作他的身體所不能擔負的工作。</w:t>
      </w:r>
    </w:p>
    <w:p>
      <w:pPr>
        <w:pStyle w:val="BlockText"/>
        <w:ind w:left="-360" w:right="-216" w:firstLine="180"/>
        <w:rPr/>
      </w:pPr>
      <w:r>
        <w:rPr/>
        <w:t>在舊約里，神有一個特別的名字：「我耶和華是醫治你們的」</w:t>
      </w:r>
      <w:r>
        <w:rPr/>
        <w:t>(</w:t>
      </w:r>
      <w:r>
        <w:rPr/>
        <w:t>出十五</w:t>
      </w:r>
      <w:r>
        <w:rPr/>
        <w:t>26)</w:t>
      </w:r>
      <w:r>
        <w:rPr/>
        <w:t>。所以學習在神面前禱告求醫治，仰望「那生命的主」</w:t>
      </w:r>
      <w:r>
        <w:rPr/>
        <w:t>(</w:t>
      </w:r>
      <w:r>
        <w:rPr/>
        <w:t>徒三</w:t>
      </w:r>
      <w:r>
        <w:rPr/>
        <w:t>15)</w:t>
      </w:r>
      <w:r>
        <w:rPr/>
        <w:t>的憐憫，因為祂「並非不能體恤我們的軟弱」</w:t>
      </w:r>
      <w:r>
        <w:rPr/>
        <w:t>(</w:t>
      </w:r>
      <w:r>
        <w:rPr/>
        <w:t>來四</w:t>
      </w:r>
      <w:r>
        <w:rPr/>
        <w:t>15)</w:t>
      </w:r>
      <w:r>
        <w:rPr/>
        <w:t>。這並不是說，不去看醫生、不吃藥，因為醫生以及藥物都是神在醫治時通常所使用的工具。盼望你能經歷屬靈的轉机，使基督的榮美彰顯在你各种疾病和軟弱的身體上。</w:t>
      </w:r>
    </w:p>
    <w:p>
      <w:pPr>
        <w:pStyle w:val="BlockText"/>
        <w:ind w:left="-360" w:right="-216" w:hanging="18"/>
        <w:rPr/>
      </w:pPr>
      <w:r>
        <w:rPr/>
        <w:t>你的弟兄，震宇　</w:t>
      </w:r>
      <w:r>
        <w:rPr/>
        <w:t xml:space="preserve">2006/6/5  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6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1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6:00Z</dcterms:created>
  <dc:creator>ccy</dc:creator>
  <dc:description/>
  <cp:keywords/>
  <dc:language>en-US</dc:language>
  <cp:lastModifiedBy>ccy</cp:lastModifiedBy>
  <cp:lastPrinted>2006-06-06T15:50:00Z</cp:lastPrinted>
  <dcterms:modified xsi:type="dcterms:W3CDTF">2006-06-07T20:23:00Z</dcterms:modified>
  <cp:revision>19</cp:revision>
  <dc:subject/>
  <dc:title>【拾穗】</dc:title>
</cp:coreProperties>
</file>