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/18~6/24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馬劍濤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Brunswick</w:t>
            </w:r>
            <w:r>
              <w:rPr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林維中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</w:t>
            </w:r>
            <w:r>
              <w:rPr>
                <w:sz w:val="18"/>
                <w:szCs w:val="18"/>
              </w:rPr>
              <w:t>周申弟兄家</w:t>
            </w:r>
          </w:p>
        </w:tc>
      </w:tr>
    </w:tbl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一、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日譚力琛弟兄和</w:t>
      </w:r>
      <w:r>
        <w:rPr>
          <w:rFonts w:ascii="MingLiU;細明體" w:hAnsi="MingLiU;細明體" w:cs="MingLiU;細明體" w:eastAsia="MingLiU;細明體"/>
          <w:sz w:val="20"/>
          <w:szCs w:val="20"/>
        </w:rPr>
        <w:t>成昕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陸靜怡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(Emily)</w:t>
      </w:r>
      <w:r>
        <w:rPr>
          <w:rFonts w:ascii="MingLiU;細明體" w:hAnsi="MingLiU;細明體" w:cs="MingLiU;細明體" w:eastAsia="MingLiU;細明體"/>
          <w:sz w:val="20"/>
          <w:szCs w:val="20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沈維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佳 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(Vicki)</w:t>
      </w:r>
      <w:r>
        <w:rPr>
          <w:rFonts w:ascii="MingLiU;細明體" w:hAnsi="MingLiU;細明體" w:cs="MingLiU;細明體" w:eastAsia="MingLiU;細明體"/>
          <w:sz w:val="20"/>
          <w:szCs w:val="20"/>
        </w:rPr>
        <w:t>姊妹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受浸歸入主名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</w:rPr>
        <w:t>、兒童服事表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51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兒童服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8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color w:val="000000"/>
                <w:sz w:val="20"/>
                <w:szCs w:val="20"/>
              </w:rPr>
              <w:t>包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吴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利群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5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和王永柱弟兄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67.4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和王永柱弟兄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396" w:hanging="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嗎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出埃及記十六章中記錄了神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給祂的兒女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一分奇異的供應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離開埃及大約一個月之後，糧食幾乎吃盡了。他們回想起在埃及享受的美食，於是開始抱怨摩西，摩西責備他們，因為他們事實上是在抱怨神。的確，當信徒抱怨、不滿時，他們事實上是在抱怨神，因為神掌管所有的事，並且凡事都有祂的目的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當人在那里直接頂撞神的時候，神的手仍是帶著恩典，神的話仍是柔和的，神的作為還是很微細的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祂沒有責備以色列人，神再一次挽救了他們，這次是解決他們的飢餓。神在雲中顯現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說話了。祂怎么說呢？我們留意第四節：“耶和華對摩西說：我要將糧食從天降給你們。百姓可以出去，每天收每天的分，我好試驗他們遵不遵我的法度。到第六天，他們要把所收進來的預備好了，比每天所收的多一倍。”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4-5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開始試驗並教導他們天天相信、倚賴神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嗎哪是神為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所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預備每天的食物。嗎哪這詞的意思是：『這是什麼？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出埃及記十六章記載著嗎哪的各項特徵：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從天而降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上）是我們屬天的糧食供應我們所需要的營養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隨著露水而降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3-1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表示每日的恩典，是神以積極的方式滿了憐憫和同情臨到我們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早晨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）對我們每天都是新的，活的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小的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下）它是微小到可以使我們作食物，接受、消化並吸收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柔細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上）祂的人性是柔細均勻的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圓的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）表徵祂的性質是永遠的，無始無終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白色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表徵清潔純淨，沒有任何的攙雜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如霜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霜可以殺死我們的病菌，使我們復甦。有時使我們沈著和冷靜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像芫荽子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）種子很小，但卻滿了生命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autoSpaceDE w:val="false"/>
        <w:ind w:left="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堅實（民十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在民數記中說『或用磨推，或用臼搗，煮在鍋中』。收取嗎哪後要推，要搗，要煮，然後作成餅。嗎哪推好以後，百姓把它做成餅。糧與餅不同的在於糧是粗造的，餅是細的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autoSpaceDE w:val="false"/>
        <w:ind w:left="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嗎哪的外表像珍珠的外表（民十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）外表的希伯來字實際上是眼睛的意思，它是透明的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autoSpaceDE w:val="false"/>
        <w:ind w:left="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嗎哪的滋味好像新油（民十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）油就是聖靈。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autoSpaceDE w:val="false"/>
        <w:ind w:left="0" w:right="-216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嗎哪的滋味如同攙蜜的薄餅（出十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）是芳香甘甜的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嗎哪是基督的豫表，也是描繪我們屬靈的經歷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right="-216" w:hanging="36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嗎哪是指著主耶穌基督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天而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作我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生命真糧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的豫表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約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1~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。以色列人在曠野的圖畫，是何等引人入胜！埃及在背后，迦南地在前面，四周都是大漠的風沙；而他們蒙召在其中，仰望天上供給每天的需要。曠野不能供給神的以色列人一片葉子，或一滴水。他們的分全在乎耶和華。這是神寄居百姓在這曠野世上最感人的描寫！他們在地上一無所有。他們的生命是屬天的，惟有屬天的東西才能維持。當地在缺乏的時候，天還是丰富的。在地得不著供應的時候，天仍然是他們的供應，因為神在那里。他們既然是神的子民，神就負他們的責任，神就向他們顯出供應。這供應是從天上來的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任何人在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基督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裏都能得著完全的滿足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神賜嗎哪是「試驗」他們的信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色列人走在荒涼的沙漠裏，實在是一條信心的道路。神要讓祂的百姓學習一個功課，就是不看環境，只仰望神，每天倚靠祂的供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right="-216" w:hanging="36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嗎哪像徵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主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話語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能滋養我們的心靈（參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申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每天早晨所該作的第一件事，就是來到主面前，在主的話中得著餧養。我們喫了牠纔有力量在曠野裡行走。收嗎哪的時候，是在清晨。如果你把早起的時候花在別的事情上，你就在屬靈方面得不著飽足，得不著餧養。以色列人若在大清早忘記了拾取每日的天糧，他很快就會失去旅途上的力量。我們的情況也一樣。我們必須讓基督成為我們心靈追求的至尊目標，不然，我們的屬靈生命就會衰退。我們不能憑与基督相交的感覺和經歷為糧食，因為它們會反复不定，不能成為我們的屬靈喂養。基督是昨天的糧食一也是今天、永遠的糧食。神知道人活著需要食物，只是不要人單靠食物。摩西後來回憶當時的經驗，向以色列人申述神賜嗎哪給他們的意義：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"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祂苦煉你，任你飢餓，將你和你列祖所不認識的嗎哪賜給你吃，使你知道人活著不是單靠食物，乃是靠耶和華口裡所出的一切話。”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申八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right="-216" w:hanging="36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嗎哪保守在金罐裏的圖畫，乃是描繪我們對基督的個人經歷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其它的一切會改變，但我們對基督的經歷要存到永世。今天我們所享受的基督，要成為將來的記念。嗎哪是百姓在曠野中的糧食。但主所應許隱藏的嗎哪，不是給每一個信徒，乃是得勝者，纔能得著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對得勝的人而言，聖靈所賜的獎賞和安慰就是那「隱藏的嗎哪」（啟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widowControl w:val="false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見證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卸下仇恨的重擔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睽違了十多年，我終於又來到美國洛杉磯機場了；然而，我卻沒有像一般的觀光客所應有的興奮與喜悅。這次來到洛杉磯的目的，除了回應好友的盛情邀請，參加退修會之外，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內心的深處還蘊釀著一個不為人知的計劃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餘年前，我的合夥人詐騙我新台幣伍仟萬元後，潛逃到美國。當時我曾發下了一個毒誓：「有一天，我會前往美國尋仇」忍辛耐苦地過了十年，簡直是「臥薪嘗膽」，為的就是有朝一日能親臨美國，找到當年那昧著良心的合夥人。由於他的欺騙，讓我的人生一下子從雲端摔到谷底，害得我面臨了求生不能、求死不得的困境；家破，只差人還沒亡，無錢、無親又無友。因此我暗自發下重誓：只要我能夠東山再起，無論他逃到天涯或海角，我總要把他揪出來！把當年與他的舊帳算個清楚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此行的計劃，原本是在參加此退修會後，將繼續飛往西雅圖，委託一間由聯邦調查局退休人員所經營的私家偵探社，幫我找到這位合夥人；然後執行我的報仇與洩恨的計劃。然而靠著神加給我的愛，藉著讓我先來參加此退修會，而阻擋我的復仇行動！祂同時派遣一、兩百位的「天使」來告訴我、陪伴我，讓我領受「放下與饒恕」的真理，避免我再鑄下人生的第二次大錯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退修會中有一堂信息，是為「有仇恨或不悅的朋友」禱告的課程。就在許多同伴都跪下來的時候，我就是不想跪！我內心中百般的不情願！我無法相信自己可以這麼輕易地饒恕他，我心中多年積壓的怨恨，豈能如此輕易地解開？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可是，我的耳邊卻浮現出一個聲音，神說這是重獲真自由的唯一方法：「你們要彼此認罪，互相代禱，好叫你們得到醫治。」神的解決方法很簡單：不要壓抑，要坦誠分享！內心中又有聲音催促：「試試看吧！」所以我居然不由自主地跟著別人一起跪下，為這位曾經帶給我重創的合夥人，向父神祈求，請天父保佑他、賜他平安！霎時間，我淚流滿面，我豁然明白。原來我多年來所失去了的自由，就是這麼被撒旦捆綁的，這個重擔遮蓋了我原有的自信與善良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沒想到退修會最後一天恰巧是我五十歲的生日，我感受到在這極為特殊的日子裏，父神要教導我，藉著饒恕我的合夥人，讓我重獲新的人生與自由。我因而決心放棄下一段的行程，從此不再被怨恨的心結所糾纏。神的恩典何等奇妙！讓我徹底卸下自己已背負了十多年的重擔，享受到那種如釋重負的喜樂。是的，「靠著那加給我力量的，我凡事都能做。」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飛揚網站作者盧永增</w:t>
      </w:r>
    </w:p>
    <w:p>
      <w:pPr>
        <w:pStyle w:val="Normal"/>
        <w:autoSpaceDE w:val="false"/>
        <w:ind w:left="-180" w:right="-216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瑪麗‧鐘士的聖經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今天世界大部份地方，想得到一本聖經是非常容易的，因為到處都有賣，甚至許多宣道機構更免費贈送，如基甸會、佩帶聖經會及許多教會。有的人且擁有兩三本。可是古時代卻不是這樣方便。英國產煤盛地威爾斯，有一個年輕女孩子瑪麗‧鐘士，心理十分渴想要一本聖經。因家裏很窮，她開始到各地做各種臨時工，一方面省吃節用，經過五年之久，終於積蓄了二十先令，正好是當時一本聖經的價錢。但是她所住的地方卻沒有賣聖經的。瑪麗毫不灰心，跋涉二十五哩到另一鄉村，因她聽說那邊的牧師多了一本聖經。查理斯牧師對她那種渴慕真理、堅決意志的表現，深受感動，遂將一本聖經贈送給她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35560" cy="88011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0pt" to="-13.45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女孩子為了擁有一本聖經百折不撓之精神，點燃了星星火花，促使一群英國的基督徒協力創辦英國海外聖經公會，簡稱英國聖經公會。該會自一八零四年在倫敦成立後，百餘年來，除出版與銷售聖經外，並已將聖經譯成數百種語言，工作佈滿全球。瑪麗‧鐘士那本破爛的聖經，至今仍被收藏在該會之紀念館供人參觀。讀完這段故事，我們應當更加珍惜手中的聖經。</w: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詩歌欣賞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哦，我要像你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一  哦，我要像你！可愛的救主！這是我所求，是我所慕；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我歡喜丟棄一切的富足，盼望能和你形像合符。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（副）哦，我要像你！哦，我要像你！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可愛的救主，像你模樣；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像你的甘甜，像你的貞堅，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在我的衷心刻你形像。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五  哦，我要像你！正當我祈求，倒下你的愛充滿我心；</w:t>
      </w:r>
    </w:p>
    <w:p>
      <w:pPr>
        <w:pStyle w:val="BlockText"/>
        <w:ind w:left="-180" w:right="-396" w:hanging="0"/>
        <w:jc w:val="center"/>
        <w:rPr>
          <w:color w:val="0000FF"/>
        </w:rPr>
      </w:pPr>
      <w:r>
        <w:rPr>
          <w:color w:val="0000FF"/>
        </w:rPr>
        <w:t>使我作個殿，配給你居留，使我的生命與你相印。</w:t>
      </w:r>
    </w:p>
    <w:p>
      <w:pPr>
        <w:pStyle w:val="BlockText"/>
        <w:ind w:left="-180" w:right="-216" w:firstLine="180"/>
        <w:rPr/>
      </w:pPr>
      <w:r>
        <w:rPr/>
        <w:t>本詩</w:t>
      </w:r>
      <w:r>
        <w:rPr/>
        <w:t>(</w:t>
      </w:r>
      <w:r>
        <w:rPr/>
        <w:t>《聖徒詩歌》第</w:t>
      </w:r>
      <w:r>
        <w:rPr/>
        <w:t>291</w:t>
      </w:r>
      <w:r>
        <w:rPr/>
        <w:t>首</w:t>
      </w:r>
      <w:r>
        <w:rPr/>
        <w:t>)</w:t>
      </w:r>
      <w:r>
        <w:rPr/>
        <w:t>作者戚曉睦（</w:t>
      </w:r>
      <w:r>
        <w:rPr>
          <w:rFonts w:cs="Times New Roman" w:ascii="Times New Roman" w:hAnsi="Times New Roman"/>
        </w:rPr>
        <w:t>Thomas O. Chisholm, 1866-1960</w:t>
      </w:r>
      <w:r>
        <w:rPr/>
        <w:t>），出生於美國肯塔基州一個貧瘠鄉間的小木屋。他的家境貧窮﹐沒有完成中學或更高的學業。但他</w:t>
      </w:r>
      <w:r>
        <w:rPr/>
        <w:t>16</w:t>
      </w:r>
      <w:r>
        <w:rPr/>
        <w:t>歲就在他完成小學學歷的同一學校當教師﹐</w:t>
      </w:r>
      <w:r>
        <w:rPr/>
        <w:t>21</w:t>
      </w:r>
      <w:r>
        <w:rPr/>
        <w:t>歲成為當地報紙的一位編輯。 戚曉睦弟兄</w:t>
      </w:r>
      <w:r>
        <w:rPr/>
        <w:t>27</w:t>
      </w:r>
      <w:r>
        <w:rPr/>
        <w:t>歲﹐參加了一個佈道會而決志信主，開始他服事主的坎坷一生。他曾經作過一個基督教雜誌的編輯﹐作過一個教會裡的執事。三十六歲時由衛理公會按立為牧師，一年後因健康欠佳而辭職。 隨後他遷居印第安那州一湖畔農場休養，從事人壽保險經紀及寫詩。</w:t>
      </w:r>
      <w:r>
        <w:rPr/>
        <w:t>50</w:t>
      </w:r>
      <w:r>
        <w:rPr/>
        <w:t>歲後搬到</w:t>
      </w:r>
      <w:r>
        <w:rPr>
          <w:rFonts w:cs="Times New Roman" w:ascii="Times New Roman" w:hAnsi="Times New Roman"/>
        </w:rPr>
        <w:t>New Jersey</w:t>
      </w:r>
      <w:r>
        <w:rPr/>
        <w:t>的一個教會裡服事並開始從事寫作。戚曉睦弟兄一生著作中有</w:t>
      </w:r>
      <w:r>
        <w:rPr/>
        <w:t>1200</w:t>
      </w:r>
      <w:r>
        <w:rPr/>
        <w:t>餘首詩。在我們的詩歌本裡著名的還有兩首「你的信實廣大」</w:t>
      </w:r>
      <w:r>
        <w:rPr/>
        <w:t>(</w:t>
      </w:r>
      <w:r>
        <w:rPr/>
        <w:t>聖徒詩歌第</w:t>
      </w:r>
      <w:r>
        <w:rPr/>
        <w:t>452</w:t>
      </w:r>
      <w:r>
        <w:rPr/>
        <w:t>首</w:t>
      </w:r>
      <w:r>
        <w:rPr/>
        <w:t xml:space="preserve">) </w:t>
      </w:r>
      <w:r>
        <w:rPr/>
        <w:t>和「活著為耶穌，只望能單純」</w:t>
      </w:r>
      <w:r>
        <w:rPr/>
        <w:t>(</w:t>
      </w:r>
      <w:r>
        <w:rPr/>
        <w:t>聖徒詩歌第</w:t>
      </w:r>
      <w:r>
        <w:rPr/>
        <w:t>306</w:t>
      </w:r>
      <w:r>
        <w:rPr/>
        <w:t>首</w:t>
      </w:r>
      <w:r>
        <w:rPr/>
        <w:t>)</w:t>
      </w:r>
      <w:r>
        <w:rPr/>
        <w:t>。</w:t>
      </w:r>
    </w:p>
    <w:p>
      <w:pPr>
        <w:pStyle w:val="BlockText"/>
        <w:ind w:left="-180" w:right="-216" w:firstLine="180"/>
        <w:rPr/>
      </w:pPr>
      <w:r>
        <w:rPr/>
        <w:t>戚曉睦弟兄沒有受過高深的教育，但是他很愛主和忠心的牧養神的教會。「哦我要像你」是他第一首被採用的詩歌。這首詩歌是他得救後四年寫的；可以看出他那時非常火熱，很希望能夠像主，能夠模成神兒子的形象。聖經指出神的心意，是希望我們「長大成人，滿有基督長成的身量。」</w:t>
      </w:r>
      <w:r>
        <w:rPr/>
        <w:t>(</w:t>
      </w:r>
      <w:r>
        <w:rPr/>
        <w:t>弗</w:t>
      </w:r>
      <w:r>
        <w:rPr/>
        <w:t>4﹕13)</w:t>
      </w:r>
      <w:r>
        <w:rPr/>
        <w:t>。神照著自已的形像造人（創</w:t>
      </w:r>
      <w:r>
        <w:rPr/>
        <w:t>1:27</w:t>
      </w:r>
      <w:r>
        <w:rPr/>
        <w:t>），人因罪行而失去了神的榮形，基督徒在蒙恩得救後，要在靈裡重生，讓主的榮美，彰顯在自己身上。彼前</w:t>
      </w:r>
      <w:r>
        <w:rPr/>
        <w:t>2﹕21</w:t>
      </w:r>
      <w:r>
        <w:rPr/>
        <w:t>「給你們留下榜樣，叫你們跟隨衪的腳蹤行。」榜樣的原文</w:t>
      </w:r>
      <w:r>
        <w:rPr/>
        <w:t>(</w:t>
      </w:r>
      <w:r>
        <w:rPr/>
        <w:t>希臘文</w:t>
      </w:r>
      <w:r>
        <w:rPr/>
        <w:t>)</w:t>
      </w:r>
      <w:r>
        <w:rPr/>
        <w:t>的意思就是字帖（給學生臨摹習字的）。希望當我們唱這詩歌時，都有這樣的心志――主是我們臨摹的範本，我們願跟隨祂的腳蹤行，照着祂的榜樣而行事為人。這首詩很清楚地指出，我們不僅僅是效法主和祂的人性美德，而是讓主成為我們生活的全部分。這首詩是一個禱告，相信也是我們的禱告。但願主耶穌所有的美麗、清潔、溫柔、與甘甜，從我們身上顯現。</w:t>
      </w:r>
    </w:p>
    <w:p>
      <w:pPr>
        <w:pStyle w:val="BlockText"/>
        <w:ind w:left="-180" w:right="-216" w:firstLine="180"/>
        <w:rPr/>
      </w:pPr>
      <w:r>
        <w:rPr/>
        <w:t>本詩作曲者是寇伯克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William J. Kirkpatrick,1838-1921</w:t>
      </w:r>
      <w:r>
        <w:rPr>
          <w:rFonts w:ascii="Times New Roman" w:hAnsi="Times New Roman"/>
        </w:rPr>
        <w:t>）。</w:t>
      </w:r>
      <w:r>
        <w:rPr/>
        <w:t xml:space="preserve">他在音樂的環境中長大，父親是音樂老師，他能彈奏多種樂器，他常用小提琴在教會與風琴伴奏，他也從名師學和聲和作曲。 </w:t>
      </w:r>
      <w:r>
        <w:rPr/>
        <w:t>1878</w:t>
      </w:r>
      <w:r>
        <w:rPr/>
        <w:t>年他決心放下傢俱廠工作而專心寫作，教風琴、鋼琴及和聲學，編印一百多種福音詩歌集。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6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8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;細明體" w:hAnsi="MingLiU;細明體" w:eastAsia="MingLiU;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9:00Z</dcterms:created>
  <dc:creator>ccy</dc:creator>
  <dc:description/>
  <cp:keywords/>
  <dc:language>en-US</dc:language>
  <cp:lastModifiedBy>ccy</cp:lastModifiedBy>
  <cp:lastPrinted>2006-06-15T10:42:00Z</cp:lastPrinted>
  <dcterms:modified xsi:type="dcterms:W3CDTF">2006-06-15T15:21:00Z</dcterms:modified>
  <cp:revision>9</cp:revision>
  <dc:subject/>
  <dc:title>【拾穗】</dc:title>
</cp:coreProperties>
</file>