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801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/16~7/22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路得記導讀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馬劍濤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陳憲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</w:t>
            </w:r>
            <w:r>
              <w:rPr>
                <w:sz w:val="18"/>
                <w:szCs w:val="18"/>
              </w:rPr>
              <w:t>周申弟兄家</w:t>
            </w:r>
          </w:p>
        </w:tc>
      </w:tr>
    </w:tbl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福音聚會，請全體出席、參與服事及留意教會各方面安排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</w:t>
      </w:r>
      <w:r>
        <w:rPr>
          <w:rFonts w:ascii="MingLiU;細明體" w:hAnsi="MingLiU;細明體" w:cs="MingLiU;細明體" w:eastAsia="MingLiU;細明體"/>
          <w:sz w:val="20"/>
          <w:szCs w:val="20"/>
        </w:rPr>
        <w:t>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0" w:right="-216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0" w:right="-216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0" w:right="-216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翁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梁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郭穗宁</w:t>
            </w:r>
          </w:p>
        </w:tc>
      </w:tr>
    </w:tbl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為病中的</w:t>
                            </w:r>
                            <w:r>
                              <w:rPr>
                                <w:rFonts w:cs="南極系統繁體;Arial Unicode MS"/>
                              </w:rPr>
                              <w:t>陸鮑賢珍師</w:t>
                            </w:r>
                            <w:r>
                              <w:rPr/>
                              <w:t>母和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63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/>
                        <w:t>為病中的</w:t>
                      </w:r>
                      <w:r>
                        <w:rPr>
                          <w:rFonts w:cs="南極系統繁體;Arial Unicode MS"/>
                        </w:rPr>
                        <w:t>陸鮑賢珍師</w:t>
                      </w:r>
                      <w:r>
                        <w:rPr/>
                        <w:t>母和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重生與更新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祂……救了我們，並不是因我們自己所行的義，乃是照祂的憐憫，藉著重生的洗和聖靈的更新。聖靈就是神藉著耶穌基督我們救主厚厚澆灌在我們身上的。（多三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5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、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6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一段經文把救恩的計畫美妙地顯示給我們。保羅在此先把我們過去的情形告訴我們：「我們從前也是無知、悖逆、受迷惑、服事各樣私欲和宴樂，常存惡毒嫉妒的心，是可恨的，又是彼此相恨。」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然後，他告訴我們救恩的來源。從消極方面說，這救恩「不是因我們自己所行的義」而獲得的；從積極方面說，乃是「照祂的憐憫」，「藉著耶穌基督我們的救主的慈愛」而完成的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救恩之功完全是神的工作。「你的慈悲必建立到永遠。」拯救我們的是神的「憐憫」，繼續使我們得救的也是祂的憐憫。我們永不可能跑到神的憐憫以外去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最後，保羅把完全救恩的步驟告訴我們：「藉著重生的洗和聖靈的更新。聖靈就是神藉著耶穌基督我們救主厚厚澆灌在我們身上的，好叫我們因祂的恩得稱為義，可以憑著永生的盼望成為後嗣。」這一節經文的意思並不是說稱義是在重生之後。原文顯明稱義是在重生之前。罪人信的時候就立刻因祂的恩典稱義，然後神使他們重生，賜給他們聖靈，領他們進入祂豐盛的恩典，等候得到那永遠的產業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一、重生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　「重生的洗」的原文是「重生的洗濯盆」。「洗」字的原文實在是指舊約會幕裡的洗濯盆而言。我們知道在會幕的院子裡，有兩樣使人很感興趣的東西：其一是祭壇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罪人到這裡來，藉著按手把他的罪歸在祭牲身上，因其流血而得赦免；另一就是洗濯盆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罪人到這裡來，在它四邊所鑲的鏡面上看見自己的污穢，然後在它所盛的水中得以洗淨。前者代表基督的血，後者代表聖靈的重生工作。會幕中這一個院子是任何人都可以進去的，表示神為罪人所預</w:t>
      </w:r>
    </w:p>
    <w:p>
      <w:pPr>
        <w:pStyle w:val="Normal"/>
        <w:autoSpaceDE w:val="false"/>
        <w:ind w:left="-360" w:right="-3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所預備的、白白的救恩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「重生的洗」表示聖靈在人心裡的初步工作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使死於罪中的心靈復活，並帶之進入神的生命之中。保羅說：「若有人在基督裡，他就是新造的人，舊事已過，都變成新的了。」基督對尼哥底母說：「人若不重生，就不能見神的國。」先知以西結論到未來的救恩說：「我……要……從你們的肉體中除掉石心，賜給你們肉心。」「我也要賜給你們一個新心，將新靈放在你們裡面。」這就是「重生的洗」，是聖靈使人歸正的工作中不可少的一步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罪人啊！到重生的洗濯盆這裡來吧！在耶穌腳前謙卑俯伏，接受祂吧，帶著你一切的剛硬、過犯、小信，到祂面前來吧，祂要除掉你的石心，賜給你肉心。祂要在重生的洗濯盆裡洗淨你，然後帶領你進入祂豐盛的恩典與榮耀之中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二、聖靈的更新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得到這新生命之後，它需要時時不輟的支持、愛護、營養、生長，才得以進入基督的豐富之中。這一切工作也是那位帶領我們進入生命的、有母親之愛的聖靈所要作的。這就是「聖靈的更新」的意思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我們的生命每日都須要倚靠祂。我們不是在一剎那之間獲得一生的全部需要；我們沒有足夠明天使用的恩典之倉；嗎哪必須每天拾取；我們必須日日靠著「生命之糧」維持我們的生命。我們必須住在祂裡面，祂也住在我們裡面，「因為離了我，你們便不能作甚麼」。我們所得的恩典不是一個大貯水池，而是一條小水管，只帶來現在足用的水。所以我們必須學習時時與主相交，時時與聖靈同在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「聖靈的更新」有「新鮮的靈性」的意思在內。我們不能老吃舊飯，神對我們的供應永遠是新鮮的。「我必向以色列如甘露」，這是祂自己所用的比喻。雨不可能天天下，但是露水卻是每夜都有的，每早它都在花枝上、樹葉上閃動。它靜悄的、柔和的降下，不像暴風雨一樣衝來，傷損了那些嫩弱的枝芽。它有滋潤之功而無傷損之害。事實上，露水不是降下的，乃是升上的。它的蒸氣存留於空氣中，植物可以隨時按需要吸收。聖靈也是這樣時時可以接近的，我們可以按需要接受祂。啊，讓我們領取祂的恩典之露，住在祂的更新之中！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「聖靈的更新」還有一個意思。「更新」二字的原文，在新約中除此處以外，只用過一次，就是在羅馬書第十二章極重要的第一段裡面，保羅在那裡說：「不要效法這個世界，只要心意更新而變化」，這「更新」二字，就是這裡的「更新」二字，不過在羅馬書中是與變化的意思連在一起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聖靈帶領我們日漸變化。祂不但要領我們進入恩典，更要領我們進入榮耀。單到重生的洗濯盆那裡去是不夠的，我們進入會幕的大門以後，可以出入得青草吃；讓我們進到主的金燈台之前；讓我們食用那有乳香的陳設餅；讓我們享受那充滿聖所的香氣；讓我們「藉著祂給我們開了一條又新又活的路」，「坦然無懼的來到施恩的寶座前」。在神同在的光中，在基路伯的翅膀之下，在神的隱密處，我們預先看到來生的榮耀，然後面上帶著它的光輝，出去把福分傳給在黑暗與憂傷中的世人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宣信著 滕近輝譯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教會歷史人物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宣信簡史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宣信</w:t>
      </w:r>
      <w:r>
        <w:rPr>
          <w:rFonts w:eastAsia="MingLiU;細明體"/>
          <w:color w:val="000000"/>
          <w:sz w:val="20"/>
          <w:szCs w:val="20"/>
          <w:lang w:eastAsia="zh-TW"/>
        </w:rPr>
        <w:t>(A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．</w:t>
      </w:r>
      <w:r>
        <w:rPr>
          <w:rFonts w:eastAsia="MingLiU;細明體"/>
          <w:color w:val="000000"/>
          <w:sz w:val="20"/>
          <w:szCs w:val="20"/>
          <w:lang w:eastAsia="zh-TW"/>
        </w:rPr>
        <w:t>B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．</w:t>
      </w:r>
      <w:r>
        <w:rPr>
          <w:rFonts w:eastAsia="MingLiU;細明體"/>
          <w:color w:val="000000"/>
          <w:sz w:val="20"/>
          <w:szCs w:val="20"/>
          <w:lang w:eastAsia="zh-TW"/>
        </w:rPr>
        <w:t>Simpson 1843—1919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是一位著名的希伯來文及希腊文學者、傳道人，以及國外布道事工發起人，并且</w:t>
      </w:r>
      <w:r>
        <w:br w:type="page"/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又是一位著述者、詩歌寫作家，他更是一位敬虔愛主的人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30200</wp:posOffset>
                </wp:positionV>
                <wp:extent cx="0" cy="8801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6pt" to="243pt,66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一八四三年十二月十五日，生于加拿大愛德華太子島灣景地方。祖系出自蘇格蘭長老會，父母都是敬虔愛主的基督人。在一八四七年 時，他的父親將机厂与商業轉售出去，舉家遷居到加拿大的安大略省漆咸縣附近經營農場。十四歲時，宣信清楚蒙了神的呼召，獻己事奉基督，決志成為傳道人。他受完了优越的小學教育之後，轉升漆咸中學，因為勤學過分，以致神經衰弱，不得不輟學等候身體的康复。在十六歲那么小年紀，就開始教書，藉以得著足夠經費來自給供讀大學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一八六一年，他投入多倫多市的諾克斯學院，該學院如今并入成為多倫多大學之一部。當在學院攻讀時期，他取得了多項獎學金与成績优 良獎品，同時在許多禮拜堂講道，大受歡迎。 到了一八六五年，他畢業於諾克斯學院，被 按立，受任為加拿大之安大略省，漢密敦城，諾克斯禮拜堂的牧師。結果，該教會屬靈光景極其 發達，但到了一八七四年，他因為體弱關系，不得不退而接受美國肯得基省，羅以斯威老城，栗樹街長老會的牧職。在該地方，他給眾教會燃起复興之火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一八七九年，他赴紐約城，任牧職於第十三街長老會。一八八一年，他辭去這發達的教會的工作， 轉而專向城中沒有教會的區域傳幅音。他在跳舞廳、戲院、公寓講道，大奏果效。 一八八九年，他成立『福音帳幕』，作為工作的總部。有些他所引領歸主的青年，有志獻己為宣教土，宣信為之開設查經班及布道課程。從 這一個微小的開頭，日後發展為紐約城、奈約克宣教士訓練學院，以及其他區域的圣經學院。宣信之信仰，屬於禧年前派，相信基督快將再來，所以，他很熱切地要把福音傳到世界一切未曾傳到的地方，以作為主再來的准備。一八八 七年，他發起了『宣道會』，該會中心是要差遣宣教土往普世界被人忽略的地方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宣道會在全世界有十六區工場，四百多處的教會。在一八九三年，他把全世界宣道會布道區 作了一個總巡視，以後又繼續作數次的部分巡視。 他寫了許多的屬靈書籍，如《先賢之信——四重 福音》、《列王与先知》、《全然成圣》、《能 力的澆灌》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舊約、新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、《馬太福音講義 》、《馬可福音講義》、《士師記靈訓》、《基督的生命》、《神醫的福音》、《神醫》等，及作了圣詩三百多首，大都滿有屬靈生命上的供應。 他息勞於紐約，奈約克家中，時在一九一九年十月廿九日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宣信所建立的『宣道會』，不但注重悔改与重生，而且注重圣靈充滿，并神的醫治，以及基督千禧年前榮耀再來——這些有時被稱為『四重福音』。</w:t>
      </w:r>
    </w:p>
    <w:p>
      <w:pPr>
        <w:pStyle w:val="Normal"/>
        <w:autoSpaceDE w:val="false"/>
        <w:ind w:left="-180" w:right="-3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詩歌介紹】祂帶領我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一  祂帶領我！此意何美！此言何等滿有安慰！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無論何在，無論何作，仍有神手來帶領我；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（副）祂帶領我，祂帶領我，祂是親手在帶領我；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無論如何，我都隨著，因祂親手在帶領我。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二  有時似墮痛苦深淵，有時似在快樂伊甸；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或遇靜水，或遭風波，都有神手來帶領我。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三  主阿，願你緊握我手，永無埋怨隨你而走；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苦樂求你為我定奪，我靠你手來帶領我。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四  等我行完今生路程，靠你憐憫能以得勝；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死河寒波我亦不躲，因你至終親手領我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耶和華是我的牧者，我必不至缺乏。…祂『領』我在可安歇的水邊。…為自己的名『引導』我走義路。」（詩篇廿三篇）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哦！祂帶領我，祂是親手在帶領我，這一個何等甘美的思想！在教會詩歌史中，多少稱頌主是好牧者的詩歌，皆由此一詩篇而產生。「祂帶領我」（聖徒詩歌第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79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首）就是其中傳誦最廣的一首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首詩歌的作者是紀摩爾弟兄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/>
          <w:color w:val="000000"/>
          <w:sz w:val="20"/>
          <w:szCs w:val="20"/>
          <w:lang w:eastAsia="zh-TW"/>
        </w:rPr>
        <w:t>Joseph. H. Gilmore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），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於主後一八三四年四月廿九日出生在美國波士頓城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他父親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其曾任新罕布什爾州（</w:t>
      </w:r>
      <w:r>
        <w:rPr>
          <w:rFonts w:eastAsia="MingLiU;細明體"/>
          <w:color w:val="000000"/>
          <w:sz w:val="20"/>
          <w:szCs w:val="20"/>
          <w:lang w:eastAsia="zh-TW"/>
        </w:rPr>
        <w:t>New Hampshire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的州長。他自幼即渴慕事奉主，雖曾獲得博士學位，他卻有一個跟隨主的心志，願獻上自己，一生擺在教會中，成為主有用的器皿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他父親出任州長時，曾是他私人秘書，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大學及神學院教希伯來文、邏輯學、修辭學及英國文學，並出版相關的教課書，也寫有其他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詩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但最獲贊譽的卻是這首他在廿八歲時寫的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詩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。 幾乎各國的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詩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集都選有此詩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主後一八六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年初正值美國南北戰爭，人心惶惶，當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紀摩爾弟兄來到賓夕法尼亞州的費城，參加當地教會晚間的禱告聚會。會中他起來交通詩篇廿三篇的感覺，說到基督是信徒的牧者，一路親手引領群羊，他的感覺特別著重在『領』字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以他的聰明、學識、家世、環境，他盡可作一領導者，無需他人引領，但在實際生活體驗中，他深覺人的能力有限，必需依靠神的帶領才能經過一切憂患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散會後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他客宿在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華特生弟兄（</w:t>
      </w:r>
      <w:r>
        <w:rPr>
          <w:rFonts w:eastAsia="MingLiU;細明體"/>
          <w:color w:val="000000"/>
          <w:sz w:val="20"/>
          <w:szCs w:val="20"/>
          <w:lang w:eastAsia="zh-TW"/>
        </w:rPr>
        <w:t>Bro. Watson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家中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大家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仍熱烈地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討論剛才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釋放的信息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 神是如此的慈愛，在日常生活中奇妙地帶領信徒們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就在這時，紀弟兄的靈感如潮水般湧出，他立即從口袋裡拿出鉛筆，在一張紙片上寫下了這首詩。返家後，紀摩爾弟兄順手將那張紙遞給他的妻子，過後也就忘了。但是他的妻子卻被詩中的靈深深地摸著，覺得有刊出的必要，讓更多人能得幫助，於是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她就悄悄地把它投寄波士頓教會的報紙。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隨後作曲家柏萊布雷（</w:t>
      </w:r>
      <w:r>
        <w:rPr>
          <w:rFonts w:eastAsia="MingLiU;細明體"/>
          <w:color w:val="000000"/>
          <w:sz w:val="20"/>
          <w:szCs w:val="20"/>
          <w:lang w:eastAsia="zh-TW"/>
        </w:rPr>
        <w:t>William B. Bradbury 1816-1868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，讀到這首詩時，十分喜愛，便自動配上樂曲，就成了今天我們所唱的這首詩歌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事隔三年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之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紀弟兄應邀到羅徹斯特城（</w:t>
      </w:r>
      <w:r>
        <w:rPr>
          <w:rFonts w:eastAsia="MingLiU;細明體"/>
          <w:color w:val="000000"/>
          <w:sz w:val="20"/>
          <w:szCs w:val="20"/>
          <w:lang w:eastAsia="zh-TW"/>
        </w:rPr>
        <w:t>Rochester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去講道，聚會開始時，他手裡拿著當地教會新編的一本詩集，隨即翻開負責弟兄所題的詩歌，出人意料地，竟是他三年前在費城所寫的「祂帶領我」！迄今百年來，教會中很少有不會唱這首詩歌的；並且只要能唱上幾遍，就沒有人不喜愛它，因其中譜出了基督徒的一生，從中的確能唱出羊對牧人的感覺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為紀念此一偉大的詩歌，一九二六年六月一日，美國協和媒氣公司特在辦公大廈中，建立一座美麗的銅牌，上面鐫刻著這首詩歌的全文，以及產生的簡史，事實上今天這首詩已銘刻在每一個唱詩者的心版上，且將永不泯滅。願我們一生經歷這位牧者的引領，直等到行完今生的路程，靠祂恩典完全得勝，那時我們將與作者的心靈發出共鳴：「因你至終親手領我」。</w:t>
      </w:r>
    </w:p>
    <w:p>
      <w:pPr>
        <w:pStyle w:val="Normal"/>
        <w:autoSpaceDE w:val="false"/>
        <w:ind w:left="-360" w:right="-396" w:hanging="0"/>
        <w:jc w:val="center"/>
        <w:rPr/>
      </w:pPr>
      <w:r>
        <w:rPr>
          <w:rFonts w:eastAsia="MingLiU;細明體"/>
          <w:b/>
          <w:color w:val="800000"/>
          <w:sz w:val="20"/>
          <w:szCs w:val="20"/>
          <w:lang w:eastAsia="zh-TW"/>
        </w:rPr>
        <w:t>Divine preservation always presupposes human perseverance.  (</w:t>
      </w:r>
      <w:r>
        <w:rPr>
          <w:rFonts w:ascii="MingLiU;細明體" w:hAnsi="MingLiU;細明體" w:cs="南極系統繁體;Arial Unicode MS" w:eastAsia="MingLiU;細明體"/>
          <w:b/>
          <w:color w:val="800000"/>
          <w:sz w:val="20"/>
          <w:szCs w:val="20"/>
          <w:lang w:eastAsia="zh-TW"/>
        </w:rPr>
        <w:t>神的保守總以人的持守為條件。</w:t>
      </w:r>
      <w:r>
        <w:rPr>
          <w:rFonts w:eastAsia="MingLiU;細明體" w:cs="南極系統繁體;Arial Unicode MS" w:ascii="MingLiU;細明體" w:hAnsi="MingLiU;細明體"/>
          <w:b/>
          <w:color w:val="800000"/>
          <w:sz w:val="20"/>
          <w:szCs w:val="20"/>
          <w:lang w:eastAsia="zh-TW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7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16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ngLiU;細明體" w:hAnsi="MingLiU;細明體" w:eastAsia="MingLiU;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0:03:00Z</dcterms:created>
  <dc:creator>ccy</dc:creator>
  <dc:description/>
  <cp:keywords/>
  <dc:language>en-US</dc:language>
  <cp:lastModifiedBy>ccy</cp:lastModifiedBy>
  <cp:lastPrinted>2006-06-15T10:42:00Z</cp:lastPrinted>
  <dcterms:modified xsi:type="dcterms:W3CDTF">2006-07-13T21:37:00Z</dcterms:modified>
  <cp:revision>3</cp:revision>
  <dc:subject/>
  <dc:title>【拾穗】</dc:title>
</cp:coreProperties>
</file>