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572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7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/2~7/8</w:t>
      </w:r>
    </w:p>
    <w:tbl>
      <w:tblPr>
        <w:tblW w:w="5058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1620"/>
        <w:gridCol w:w="513"/>
        <w:gridCol w:w="567"/>
        <w:gridCol w:w="1080"/>
        <w:gridCol w:w="1233"/>
        <w:gridCol w:w="18"/>
      </w:tblGrid>
      <w:tr>
        <w:trPr>
          <w:trHeight w:val="426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路得記導讀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>8:30-9:30</w:t>
            </w:r>
            <w:r>
              <w:rPr>
                <w:sz w:val="18"/>
                <w:szCs w:val="18"/>
              </w:rPr>
              <w:t>陳憲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>8:30-9:30</w:t>
            </w:r>
            <w:r>
              <w:rPr>
                <w:sz w:val="18"/>
                <w:szCs w:val="18"/>
              </w:rPr>
              <w:t>鄧育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愛筵</w:t>
            </w:r>
            <w:r>
              <w:rPr>
                <w:rFonts w:ascii="Times New Roman" w:hAnsi="Times New Roman" w:cs="Times New Roman"/>
              </w:rPr>
              <w:t>特別聚會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週六晚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:30-9:30  </w:t>
            </w:r>
          </w:p>
          <w:p>
            <w:pPr>
              <w:pStyle w:val="TextBody"/>
              <w:ind w:right="-2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Church Road, Morganville</w:t>
            </w:r>
          </w:p>
        </w:tc>
      </w:tr>
      <w:tr>
        <w:trPr>
          <w:trHeight w:val="3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w w:val="115"/>
                <w:sz w:val="18"/>
                <w:szCs w:val="18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兒童服事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翁愉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梁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王旭萍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6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包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吴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王利群</w:t>
            </w:r>
          </w:p>
        </w:tc>
      </w:tr>
    </w:tbl>
    <w:p>
      <w:pPr>
        <w:pStyle w:val="TextBody"/>
        <w:ind w:right="-21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3200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和王永柱弟兄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63pt;mso-wrap-distance-left:9.05pt;mso-wrap-distance-right:9.05pt;mso-wrap-distance-top:0pt;mso-wrap-distance-bottom:0pt;margin-top: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和王永柱弟兄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autoSpaceDE w:val="false"/>
        <w:ind w:right="-39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與眾不同的品格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完美的品格，在於人性情和氣質中一些細緻動人之處，而這些特點往往被粗心大意的人所忽略。而就在這一方面，基督的性格顯得無與倫比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一、虛己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在描繪基督精神的圖畫中，其中最優美的一幅記載在腓立比書第二章裡，保羅在那裡描繪了基督的謙和──祂不以自己與神同等為強奪的，反而甘心捨棄自己的榮耀，祂虛己，樂意忍辱下降至最卑微的位置。（參腓二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5-8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祂以無私的態度對待軟弱和傲慢的人，聖經有很細膩的描寫：「因為基督也不求自己的喜悅，如經上所說：『辱罵你人的辱罵都落在我身上。』」（羅一五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祂自己也曾親口表達祂的謙卑和溫柔：「我心裡柔和謙卑，你們當負我的軛，學我的樣式。」（太一一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二、犧牲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人格中最高尚的情操就是自我犧牲的精神，在這方面，我們的主永遠站在所有英雄事蹟的最前端。「若有人要跟從我，就當捨己，背起他的十字架來跟從我。」（太一六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「誰願為首，就必作你們的僕人。正如人子來，不是要受人的服事，乃是要服事人，並且要捨命，作多人的贖價。」（太二○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7-28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在這裡，我們認識何謂跟隨祂的腳蹤行，認識到甚麼是順服的生命、自我犧牲的生命。故此，使徒保羅也曾細膩地描述：「要憑愛心行事，正如基督愛我們，為我們捨了自己，當作馨香的供物和祭物，獻與神。」（弗五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這就是愛和自我犧牲，對神來說，它散發馨香，猶如樂園花圃一般芳香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耶穌的靈裡蘊含馨香，每一個奉獻的生命裡也應當蘊含馨香。於是，使徒在哥林多後書二章十五節這樣說：「因為我們在神面前，無論在得救的人身上或滅亡的人身上，都有基督馨香之氣。」願神給我們這馨香之氣，藉著住在我們心裡的救主，得以常常散發出來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三、體貼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耶穌基督優雅細緻的表現，是祂可愛的性格中最動人心弦之處。祂沒有接受甚麼高等學府的文化修養訓練，但無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可置疑，祂比起我們任何一個基督徒，更稱得上是百分百的真君子。祂對人的體貼關心，無時無刻在祂生命中彰顯出來，例如：西門彼得在迦百農正為繳納稅項的事情憂愁，卻又遲疑著不知要不要告訴他的主，但主看透他的心腸肺腑，就差他到湖邊捉魚，使被捉的魚口中含著一塊銀幣。然後，祂很有技巧地對彼得說：「你可以拿去，交給他們作我和你的殿稅。」祂將繳稅的責任歸到自己身上，免除彼得的尷尬。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四、溫柔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在耶穌判斷行淫時被拿的婦人一事中，更顯出耶穌的溫柔。法利賽人又拉又扯的把一個淫婦帶到耶穌跟前，耶穌彎著腰在地上寫字，避開婦人的視線，以免她在眾人面前受更大的羞辱。祂初時好像完全聽不到四周聲勢洶洶的指控，最後才說出一句嘲諷的話，刺中他們的良心，使他們在祂面前四散。直至全部人都走了，耶穌才慢慢地抬起頭來，注視婦人惶恐的臉，溫柔地對她說：「我也不定你的罪。去吧，從此不要再犯罪了！」（約八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讓我們仔細思想基督的溫柔和風度，以至我們不單用自己的生命，更以「愛心的行為」去見證基督的真理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五、喜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此外，我主還有另一種氣質是我們應效法的，就是喜樂的靈。主耶穌從不是興奮或忘形地狂喜，祂只是愉快、喜悅，那份喜樂溢於祂閃耀的臉孔、雀躍的步伐，並在祂的生命中湧流出來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在這個憂愁和罪惡的世代裡，再沒有比喜樂的基督徒更寶貴了。在客西馬尼園禱告和在十架上受苦時，主的心雖痛如刀割，但祂仍對門徒說：「你們心裡不要憂愁。」（約一四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「是要叫我的喜樂存在你們心裡，並叫你們的喜樂可以滿足。」（約一五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這是何等令人感動！願神幫助我們學效耶穌的喜樂，永不頹喪得一蹶不振，永不放下快樂的弦琴不奏，永不失去屬天的福氣或永遠的喜樂。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宣信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聖經人物介紹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拿俄米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拿俄米是一個順服丈夫的人。縱使她的丈夫是個退後的人，不為著神的國度、神的利益爭戰，而離開美地，她仍然和他一同離開。身為一位姊妹，拿俄米認識自己是軟弱的器皿，雖然她的丈夫不是一個好榜樣，她還是學習在丈夫的遮蓋之下。後來她的丈夫死了，兩個兒子也死了，家中只留下三個寡婦 ── 這裡我要說，我們若是離開神所選擇、所祝福的地方去為自己尋找將來，就只能遇見死亡 ── 這時拿俄米起意要回美地去，因為那裡有食物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她對她的媳婦說，「你們各人回娘家去罷，願耶和華恩待你們，像你們恩待已死的人與我一樣。」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）很少有姊妹在這樣的情形之下，還能說出這樣的話來。家中的男人都死了，她的生活除了困苦以外，沒有別的，除了艱難以外，沒有別的，除了缺乏和焦慮之外，沒有別的。當她回到美地之後，她說，「不要叫我拿俄米（是甜的意思），要叫我瑪拉（是苦的意思），因為全能者使我受了大苦。我滿滿的出去，耶和華使我空空的回來。」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）在這樣的時候，在這樣的光景裡，她還能告訴她的媳婦「願耶和華恩待你們」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雖然她困苦到一個地步，丈夫、兒子都死了，她還是不放棄神。姊妹們，身為一個軟弱的器皿，你在教會中應該如何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686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行？就是不放棄主所給你們的託付。如何作一位好姊妹？就是永不放棄；如何不斷的往前？就是永不放棄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拿俄米在這裡所說的話「願耶和華恩待你們」，是何等美好的圖畫。從外表看，神好像離棄她了，她沒有什麼好誇口的了，但是她拒絕不信，拒絕放棄神的託付。雖然因著不合式的權柄，她被迫離開美地來到摩押，然而一有機會，她仍然盼望回到神的國度，她裡面充滿了對神的倚靠與信心。就因為如此，她得著了路得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你在拿俄米身上看不到什麼興旺的光景，也看不到她作了什麼大事，她只是一位在不健康的權柄下的平凡姊妹。換句話說，即使在你當地的長老再沒有能力，你還是要作一位好姊妹，即使你的丈夫不那樣屬靈，你還是要作一位好姊妹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我們不要盼望顯明，也不要盼望丈夫顯明，我們要學習拿俄米甜美的榜樣。她知道她的立場，雖然丈夫為著生活忙碌，似乎是放棄神了，但是她不爭吵，也不製造話題。即使在偶像之地，她仍然不放棄自己的信仰，仍不放棄她的主，到一個地步，她為著神得著了路得，成為耶穌基督的先祖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姊妹們，也許在你的生活裡，你會遇見饑荒，也許在環境中，許多人事物叫你失望，在這樣的情況下，你若想成為一個大人物，想作幾件大事，想擔什麼責任，都只會讓情形更糟，反而，這時你要柔軟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拿俄米有堅忍的能力。她不改革，也不帶頭，她不批評弟兄，也不指正丈夫，她只是緊緊抓住神所給她的啟示和託付。這堅忍的能力是神給姊妹的一個特長，是姊妹專有的美德，是弟兄所沒有的，也是姊妹在教會生活中最重要的一件事。在教會裡有許多姊妹，即使其他人下沉了，她們還是不下沉，即使其他人放棄了，她們還是不放棄，即使其他人失望了，她們還是不失望，即使其他人不禱告了，她們仍舊在禱告；她們不放棄神所託付她們的，這就成為教會生活穩定的因素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教會能夠健康的往前，就是因為有一群很好的姊妹，她們並不顯明，但是她們就像拿俄米一樣，在苦難裡，在艱難裡，她們還是說「願主祝福你」，她們有堅忍的能力，她們總是記得神給她們的託付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姊妹們，一面你不要在教會裡製造話題，你要記得作姊妹的地位；但另一面，你也要記得主所給你的託付。不要小看這樣的功課；如果教會裡有一群姊妹學習這樣來實行，這個教會會是何等的穩定。教會可以穩定的往前，是因為有一群像拿俄米一樣運作的姊妹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姊妹們，有時你為主作了許多，卻沒有什麼用；但是當你緊緊抓住神所啟示你的，你會發現你所在的教會變得非常的穩定。所以不要想為主作這、作那，把這些都放下，讓主來作。你只要簡單甜美的活在主面前，對主說，「主啊，我愛你，我愛教會，我愛禱告，我愛聚會，我愛弟兄姊妹。」無論情形是高、是低、是剛強、是軟弱、是興旺、是下沉，你只要堅忍持守主所託付的事，即使整個教會都是低沉的，你仍然能說，「願主祝福你，我的主從不改變，我還是擁有這位寶貴的救主，我還是愛祂，祂還是住在我的靈裡，祂還是在建造教會。」這樣一定能產生健康、興旺的教會生活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本文摘自克里夫蘭教會中文網站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見證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】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正要往某地去幹偷盜的事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是他的職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只因動身得太早，惟恐被那家的人發覺，所以他想要消磨那個時間。他就逍遙的走進我們這個暖溫的會所裏來。他很好奇的坐在那裏觀看我們唱詩、禱告。還在講道的時候，他的心就如同刀扎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前他未曾聽過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他便走上樓悔改他的罪，歸向神了；在那夜他自己到警察局去自首。結果為著他已往所犯的案件判了三年的監禁。他在監獄裏讀聖經，成了一位忠實的信徒。現在他在大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/>
          <w:sz w:val="20"/>
          <w:szCs w:val="20"/>
          <w:lang w:eastAsia="zh-TW"/>
        </w:rPr>
        <w:t>Osaka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活出一個基督徒的敬虔生活。</w:t>
      </w:r>
    </w:p>
    <w:p>
      <w:pPr>
        <w:pStyle w:val="Normal"/>
        <w:autoSpaceDE w:val="false"/>
        <w:ind w:left="-360" w:right="-216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位年少的婦人，是一個掛名的信徒，但她深深感覺到自己有罪。當她聽完了一篇誠懇關於罪的道理以後，在那搽粉的臉上，掛著兩行的熱淚；並且喊著說：「我從來沒有到過像這樣的聚會。」她就求神的憐恤，她便遇見了救主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從鄉下來的一位青年，他正沉醉在一本和尚所著的小說裏。這和尚用很機巧的手法，把聖經的真理偷去，當作他們佛教的教訓。這位青年就到那位和尚那裏去求教。當然這位和尚瞠目不知所答，只好告訴他快到神戶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Koba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去請求基督徒，於是他就找到了我們的會所，立刻進了我們的談話室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位時髦而嬌養的少婦，嫁給了一位富翁為妾。未出嫁以前，她曾聽見過一點福音，她的心仍是渴慕著，但被她的母親所迫，落入了這樣火坑，以致沒有機會得聽。最近她好容易的勝過了她那惡劣的環境，離棄了她的偶像和罪惡，蒙了主的拯救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位曾經做過和尚的人，因為他厭煩了那種的生活，就進入鐵路上服務。有天到了我們的會所，初次聽了這個福音，就感覺到他的需要和罪惡，而把他自己和他的罪交給了主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位十六歲的孩子，是一個開妓院的獨生子。他在露天佈道的時候受了感動。當天晚上便來到我們的會所遇見了救主。後來，在他那個罪惡的環境裏為主作了美好的見證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位造船的小工，和他的一位同事同住，這位同事是一位很虔誠的信徒。他常譏誚這位信徒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位信徒現在我們的聖經學院裏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有一次，他來到我們的會所，要聽他這位剛出來傳道的同事作見證。他因著他同事的見證，大受感動，特別是因為神的話說：「不要自欺，神是輕慢不得的」等等。他就伏在他同事的肩上大哭，好像他們的心都要裂開似的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位鐵路上的職員正從神戶往南去，他好奇的走進這個會所。他看見了他的需要，他便尋求救主。感謝神！他很快樂的走主為他前面的路，如同那位埃提阿伯太監一樣。他在監理公會受了洗，後來成了該公會的柱石。</w:t>
      </w:r>
    </w:p>
    <w:p>
      <w:pPr>
        <w:pStyle w:val="Normal"/>
        <w:autoSpaceDE w:val="false"/>
        <w:ind w:left="-360" w:right="-216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位很活潑的青年，也是鐵路上的職員。從末左義縣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/>
          <w:sz w:val="20"/>
          <w:szCs w:val="20"/>
          <w:lang w:eastAsia="zh-TW"/>
        </w:rPr>
        <w:t>Matsuye District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來，他是日本神社執事的兒子，他第一次聽了福音以後，便把他的心歸向神。現在他是一位救世軍的官員了。</w:t>
      </w:r>
    </w:p>
    <w:p>
      <w:pPr>
        <w:pStyle w:val="Normal"/>
        <w:autoSpaceDE w:val="false"/>
        <w:ind w:left="-360" w:right="-216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位很有為的青年，只因神經受過剌激，所以總不能安於事業。</w:t>
      </w:r>
      <w:r>
        <w:rPr>
          <w:rFonts w:ascii="MingLiU;細明體" w:hAnsi="MingLiU;細明體" w:cs="MingLiU;細明體" w:eastAsia="MingLiU;細明體"/>
          <w:sz w:val="20"/>
          <w:szCs w:val="20"/>
        </w:rPr>
        <w:t>他曾遍訪各廟寺，想要使他那破碎的靈，得著醫治和安慰；但是結果完全失望。他在一所夜校裏，知道了有一位信實永活神的存在。但他對於主耶穌和祂的救恩，仍莫明奇妙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他一清楚知道這信心的道路，他的飢渴的心立刻就相信接受主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本文摘自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</w:rPr>
        <w:t>《復刊基督徒報》</w:t>
      </w:r>
      <w:r>
        <w:rPr>
          <w:rFonts w:eastAsia="Times New Roman"/>
          <w:b/>
          <w:color w:val="993300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7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2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ngLiU;細明體" w:hAnsi="MingLiU;細明體" w:eastAsia="MingLiU;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28:00Z</dcterms:created>
  <dc:creator>ccy</dc:creator>
  <dc:description/>
  <dc:language>en-US</dc:language>
  <cp:lastModifiedBy>computer001</cp:lastModifiedBy>
  <cp:lastPrinted>2006-06-15T10:42:00Z</cp:lastPrinted>
  <dcterms:modified xsi:type="dcterms:W3CDTF">2006-06-28T10:28:00Z</dcterms:modified>
  <cp:revision>2</cp:revision>
  <dc:subject/>
  <dc:title>【拾穗】</dc:title>
</cp:coreProperties>
</file>