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801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7/23~7/30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以斯帖記導讀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>8:30-9:30</w:t>
            </w:r>
            <w:r>
              <w:rPr>
                <w:sz w:val="18"/>
                <w:szCs w:val="18"/>
              </w:rPr>
              <w:t>王麗斌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>8:30-9:30</w:t>
            </w:r>
            <w:r>
              <w:rPr>
                <w:sz w:val="18"/>
                <w:szCs w:val="18"/>
              </w:rPr>
              <w:t>曹振東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Brunswick</w:t>
            </w:r>
            <w:r>
              <w:rPr>
                <w:bCs/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30-9:30 </w:t>
            </w:r>
            <w:r>
              <w:rPr>
                <w:sz w:val="18"/>
                <w:szCs w:val="18"/>
              </w:rPr>
              <w:t>林維中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家庭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8:00-9:30 </w:t>
            </w:r>
            <w:r>
              <w:rPr>
                <w:sz w:val="18"/>
                <w:szCs w:val="18"/>
              </w:rPr>
              <w:t>李景譯弟兄家</w:t>
            </w:r>
          </w:p>
        </w:tc>
      </w:tr>
    </w:tbl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福音聚會，請全體出席、參與服事及留意教會各方面安排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、</w:t>
      </w:r>
      <w:r>
        <w:rPr>
          <w:rFonts w:ascii="MingLiU;細明體" w:hAnsi="MingLiU;細明體" w:cs="MingLiU;細明體" w:eastAsia="MingLiU;細明體"/>
          <w:sz w:val="20"/>
          <w:szCs w:val="20"/>
        </w:rPr>
        <w:t>兒童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80"/>
        <w:gridCol w:w="156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翁愉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梁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郭穗宁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/>
              <w:t>包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/>
              <w:t>吴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/>
              <w:t>王利群</w:t>
            </w:r>
          </w:p>
        </w:tc>
      </w:tr>
    </w:tbl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val="en-US"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3086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教會往前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南極系統繁體;Arial Unicode MS"/>
                              </w:rPr>
                              <w:t>的福音聚會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為病中的</w:t>
                            </w:r>
                            <w:r>
                              <w:rPr>
                                <w:rFonts w:cs="南極系統繁體;Arial Unicode MS"/>
                              </w:rPr>
                              <w:t>陸鮑賢珍師</w:t>
                            </w:r>
                            <w:r>
                              <w:rPr/>
                              <w:t>母和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63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教會往前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</w:t>
                      </w:r>
                      <w:r>
                        <w:rPr>
                          <w:rFonts w:cs="南極系統繁體;Arial Unicode MS"/>
                        </w:rPr>
                        <w:t>的福音聚會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/>
                      </w:pPr>
                      <w:r>
                        <w:rPr/>
                        <w:t>為病中的</w:t>
                      </w:r>
                      <w:r>
                        <w:rPr>
                          <w:rFonts w:cs="南極系統繁體;Arial Unicode MS"/>
                        </w:rPr>
                        <w:t>陸鮑賢珍師</w:t>
                      </w:r>
                      <w:r>
                        <w:rPr/>
                        <w:t>母和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left="-360" w:right="-39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以斯帖記簡介】</w:t>
      </w:r>
    </w:p>
    <w:p>
      <w:pPr>
        <w:pStyle w:val="Normal"/>
        <w:ind w:left="-180" w:right="-216" w:firstLine="18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是一個美麗的歷史故事，對猶太人民有重大意義。書的名字是由一位女英雄以斯帖而起。她和她的叔父末底改，是故事中的主角。他們來自便雅憫族，但卻住在波斯國。他們的祖先多年以前曾被尼布甲尼撒王所擄離開猶大。本故事發生的地點，叫書珊城，是波斯帝國的都城之一。就時間順序看，本事件發生在以斯拉記六章、七章之間，且本書很可能寫在以斯拉前去耶路撒冷不久之前（約在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60 BC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作者不知是誰，但很可確定就是一個猶太人，因為整個記載是非常有國家主義者的色彩。在這些事情發生時，他想必是住在波斯（前後時間大約十年），並且有機會接觸波斯官方的文件。傳統的觀念是，作者就是末底改自己；這是可能的；也可能另外有一位編輯者，使用了末底改的回憶錄作為資料。這卷書的主要寫作目的，是要紀念普珥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Purim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猶太人直到今天仍慶祝，這就實現了作者的目的。</w:t>
      </w:r>
    </w:p>
    <w:p>
      <w:pPr>
        <w:pStyle w:val="Normal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書屬靈的目的，是顯示神的手控制了一切事物，又顯示神對其子民的愛、照顧及保護，無論他們置身何處。主拯救了祂的子民免於滅族，藉此保存了那些在所羅巴伯率領下，差不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前返回應許之地猶太支派忠信餘民的後裔；也藉此，彌賽亞能在某一天降世，拯救那些信靠祂的人。</w:t>
      </w:r>
    </w:p>
    <w:p>
      <w:pPr>
        <w:pStyle w:val="Normal"/>
        <w:ind w:left="-180" w:right="-216" w:firstLine="180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斯帖因信靠神，成為歷代尊貴和正直婦人的好的範例。她雖是王后，又是通國最美的婦女之一，卻仍然謙卑，並且勇敢地為自己同胞冒生命之危險。她忠誠地完成了神交給她的工作，而且由於她的影響，救了猶太人免於滅族的惡運。這事打開了以後以斯拉和尼希米返回、重建耶路撒冷的道路。在物質和靈性兩方面，這道路都為彌賽亞的來臨作了預備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摘錄編輯自大光所出版之「讀經日程合訂本」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家訊信息】神的話和神的約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出埃及記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的第十九章首數節，耶和華簡述祂對以色列人的作為。這段話佳美感人：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你要這樣告訴雅各家，曉諭以色列人說：我向埃及人所行的事，你們都看見了，且看見我，如鷹將你們背在翅膀上，帶來歸我。如今你們若實在听從我的話，遵守我的約，就要在万民中作屬我的子民，因為全地都是我的。你們要歸我作祭司的國度，為圣洁的國民。」（第三至六節）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請注意，是「我的話」和「我的約」。那「話」的聲音怎樣？那「約」關乎什么？耶和華的話豈是為定立嚴肅、剛愎的律例嗎？斷乎不是。神的話要求被擄的得自由，供應避難所逃避那行毀滅的，開逾越之路給被贖之民，從天賜下糧食，從磐石打開水泉。這些都是耶和華的恩惠和智慧「話」，直到以色列人「在那里的山下安營。」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至于耶和華的「約」，它是明明的恩典。它沒有條件、沒有要求、沒有把施放在頸項上，沒有擔子放在肩膀上。當亞伯拉罕住在迦勒底的吾珥的時候，「榮耀的神向他顯現」。神沒有向他說：「你要行這樣，你要行那樣。」必定沒有。這些話不是出于神的心腸。神把「洁淨的冠冕」戴在罪人的頭上，而不是「把鐵軛加在你的頸項上」。神對亞伯拉罕說：「我必賜。」迦南地不是憑人的行為買來，乃是神的恩賜。神的話堅定不移。在出埃及記首數章，我們看見神在恩典中來到地上，實踐祂對亞伯拉罕后裔的應許。羔羊的血是神完全公義的唯一根据，祂按這血成全應許。神并沒有根据祂對亞伯拉罕后裔的預知，而應許賜他們迦南地，因為這會完全敗坏祂應許的本意。這只是契約，并不是應許。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但神是憑著應許，把產業賜給亞伯拉罕。」（加三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:18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）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故此，本章提醒神的百姓，耶和華一直以恩典待他們，只要他們繼續留心听神怜憫、屬天的「話」，守那自由和純全的恩「約」，他們必得所賜的應許。「就要在万民中作屬我的子民。」他們怎能如此呢？是否他們的自義和行律法的心絆倒自己呢？他們破坏律法，帶來咒詛，豈能憑此成為「子民」呢？（他們在接受律法之前，已破坏律法了。）絕對不是。這樣，他們怎能成為「子民」，站在耶和華為他們安排的地位上呢？我們可從貪婪的先知口中得知：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雅各啊，你的帳棚何等華美！以色列啊，你的帳幕何其華麗！如接連的山谷，如河旁的園子，如耶和華所栽的沉香樹，如水邊的香柏木。水要從他的桶里流出，种子要撒在多水之處。他的王必超過亞甲，他的國必要振興。神領他出埃及，他似乎有野牛之力；他要吞吃敵國，折斷他們的骨頭，用箭射透他們。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</w:rPr>
        <w:t>」（民廿四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</w:rPr>
        <w:t>:5-8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</w:rPr>
        <w:t>）</w:t>
      </w:r>
      <w:r>
        <w:rPr>
          <w:rFonts w:ascii="MingLiU;細明體" w:hAnsi="MingLiU;細明體" w:cs="南極系統繁體;Arial Unicode MS" w:eastAsia="MingLiU;細明體"/>
          <w:sz w:val="20"/>
          <w:szCs w:val="20"/>
        </w:rPr>
        <w:t xml:space="preserve">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然而，以色列人不甘于蒙福的地位。他們并沒有因為神「圣洁的應許」而喜樂，反而舌頭說出僭越的承諾。第八節：「百姓都同聲回答說：凡耶和華所說的我們都要謹行。」這句話很高傲。他們不是說：「我們希望行。」或說：「我們嘗試行。」可能這會表示一點儿不自信，他們的立場完全絕對：「我們都要遵行。」這句話也不是几個人，從全會眾面前走出來所說的自信話，不是，乃是：「百姓都同聲回答。」他們异口同聲地廢棄神「圣洁的應許」，就是那「圣約」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現今來看結果。以色列人同說「特許的愿」時，他們就要「遵行」了。事情完全改換了樣貌。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第九至十二節：「耶和</w:t>
      </w:r>
      <w:r>
        <w:br w:type="page"/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華對摩西說：我要在密云中臨到你那里，——你要在山的四圍給百姓定界限，說：你們當謹慎，不可上山去，也不可摸山的邊界，凡摸這山的，必要治死他。」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這是個明顯的轉變。那位剛說：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且看見我，如鷹將你們背在翅膀上，帶來歸我。」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但現今藏自己「在密云中」，說：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你要在山的四圍給百姓定界限。」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那滿有恩惠和怜憫的美聲轉為「雷轟、閃電」在烈怒的山上。人竟敢在神大恩惠前說自己可恥的作為。以色列人說：「我們都要遵行。」他們必須与神相隔開，才能看清楚他們能作什么。神与以色列人保持道義上的距离，而百姓早已有距离，因為他們充滿恐懼戰栗——「所見的極其可怕，甚至摩西說：我甚是恐懼戰兢。」誰能忍受那「形狀如烈火」、神的圣洁呢？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耶和華從西乃而來，從西珥向他們顯現，從巴蘭山發出光輝，從万万圣者中來臨，從祂右手為百姓傳出烈火的律法。」（申卅三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:2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）「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烈火」應用于律法，表明它是圣洁的。「我們的神乃是烈火」，絕不容忍在思想、言語和行為上的惡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故此，以色列人說「我們都要遵行」，是大錯特錯的。他們應承了自己無能行的，縱使他們愿意行。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你許愿不還，不如不許。」（傳五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:5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）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我們知道誰說這話，許愿在乎能實踐允諾。一個人許愿，按他的本性和狀況，是背乎自己的。人已經敗坏了，人能作什么呢？人完全沒有力量，也不會行善。以色列人守了他們的許愿嗎？他們行了「凡耶和華所說的」嗎？請看金牛犢，粉碎了的法版，供俗用的安息日，被輕看藐視的律例，被石打死的使者，被釘死的基督和被拒絕的圣靈。這些都是人違反許愿的實證。墮落之人要承擔許愿，結果都如此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基督徒讀者啊，你有否團你永遠的救恩而喜樂？因它不是根据你的許愿和允諾，乃是根据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耶穌基督只一次獻上祂的身體。」（來十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:10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）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對，這是我們永不失去的喜樂。基督親自取代我們的許愿，榮耀地執行了，且永遠有效。基督复活的生命從祂的肢體流露出來，他們的果實是律法的許諾和要求不能達到的。基督是我們的生命、我們的義。愿我們的心寶貴祂的名；愿我們的精力听用于祂的旨意；愿我們從祂得糧食，力气用在祂的服事上。</w:t>
      </w:r>
    </w:p>
    <w:p>
      <w:pPr>
        <w:pStyle w:val="Normal"/>
        <w:autoSpaceDE w:val="false"/>
        <w:ind w:left="-180" w:firstLine="180"/>
        <w:rPr>
          <w:rFonts w:ascii="MingLiU;細明體" w:hAnsi="MingLiU;細明體" w:eastAsia="MingLiU;細明體" w:cs="南極系統繁體;Arial Unicode MS"/>
          <w:b/>
          <w:b/>
          <w:color w:val="0000FF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5730875</wp:posOffset>
                </wp:positionV>
                <wp:extent cx="0" cy="8801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51.25pt" to="243pt,24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結束時，我要再引用申命記的記載，是与這題目有關的。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你們對我說的話，耶和華都听見了。耶和華對我說：這百姓的話我听見了，他們所說的，都是。」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從這段話看來，耶和華似乎認可他們的許愿。但只要讀者細心看一看中命記第五章廿四至廿七節，就立刻看見這句話不是指他們的許愿，乃是他們對許愿的后果生畏懼之表情。他們忍受不住神的命令，他們說：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若再听見耶和華我們神的聲音，就必死亡。凡屬血气的，曾有何人听見永生神的聲音從火中出來，象我們听見，還能存活呢！求你近前去，听耶和華我們神所要說的一切話，將祂對你說的話都傳給我們，我們就听從遵行。」（申五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:25-27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）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他們承認自己無能在那种可怕情況下來見耶和華。這是他們高傲，要行律法，以致耶和華如此對待他們。耶和華從不為「行律法」的沙土根基，而放棄那自由、不變的恩約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麥敬道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拾穗】</w:t>
      </w:r>
    </w:p>
    <w:p>
      <w:pPr>
        <w:pStyle w:val="Normal"/>
        <w:autoSpaceDE w:val="false"/>
        <w:ind w:left="-180" w:right="-216" w:hanging="0"/>
        <w:jc w:val="both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【為什么要去？】</w:t>
      </w:r>
      <w:r>
        <w:rPr>
          <w:rFonts w:ascii="MingLiU;細明體" w:hAnsi="MingLiU;細明體" w:cs="南極系統繁體;Arial Unicode MS" w:eastAsia="MingLiU;細明體"/>
          <w:bCs/>
          <w:color w:val="0000FF"/>
          <w:sz w:val="20"/>
          <w:szCs w:val="20"/>
          <w:lang w:eastAsia="zh-TW"/>
        </w:rPr>
        <w:t>「彼此相顧，激發愛心，勉勵行善。你們不可停止聚會。」（來</w:t>
      </w:r>
      <w:r>
        <w:rPr>
          <w:rFonts w:eastAsia="MingLiU;細明體" w:cs="南極系統繁體;Arial Unicode MS" w:ascii="MingLiU;細明體" w:hAnsi="MingLiU;細明體"/>
          <w:bCs/>
          <w:color w:val="0000FF"/>
          <w:sz w:val="20"/>
          <w:szCs w:val="20"/>
          <w:lang w:eastAsia="zh-TW"/>
        </w:rPr>
        <w:t>10</w:t>
      </w:r>
      <w:r>
        <w:rPr>
          <w:rFonts w:ascii="MingLiU;細明體" w:hAnsi="MingLiU;細明體" w:cs="南極系統繁體;Arial Unicode MS" w:eastAsia="MingLiU;細明體"/>
          <w:bCs/>
          <w:color w:val="0000FF"/>
          <w:sz w:val="20"/>
          <w:szCs w:val="20"/>
          <w:lang w:eastAsia="zh-TW"/>
        </w:rPr>
        <w:t>：</w:t>
      </w:r>
      <w:r>
        <w:rPr>
          <w:rFonts w:eastAsia="MingLiU;細明體" w:cs="南極系統繁體;Arial Unicode MS" w:ascii="MingLiU;細明體" w:hAnsi="MingLiU;細明體"/>
          <w:bCs/>
          <w:color w:val="0000FF"/>
          <w:sz w:val="20"/>
          <w:szCs w:val="20"/>
          <w:lang w:eastAsia="zh-TW"/>
        </w:rPr>
        <w:t>24</w:t>
      </w:r>
      <w:r>
        <w:rPr>
          <w:rFonts w:ascii="MingLiU;細明體" w:hAnsi="MingLiU;細明體" w:cs="南極系統繁體;Arial Unicode MS" w:eastAsia="MingLiU;細明體"/>
          <w:bCs/>
          <w:color w:val="0000FF"/>
          <w:sz w:val="20"/>
          <w:szCs w:val="20"/>
          <w:lang w:eastAsia="zh-TW"/>
        </w:rPr>
        <w:t>－</w:t>
      </w:r>
      <w:r>
        <w:rPr>
          <w:rFonts w:eastAsia="MingLiU;細明體" w:cs="南極系統繁體;Arial Unicode MS" w:ascii="MingLiU;細明體" w:hAnsi="MingLiU;細明體"/>
          <w:bCs/>
          <w:color w:val="0000FF"/>
          <w:sz w:val="20"/>
          <w:szCs w:val="20"/>
          <w:lang w:eastAsia="zh-TW"/>
        </w:rPr>
        <w:t>25</w:t>
      </w:r>
      <w:r>
        <w:rPr>
          <w:rFonts w:ascii="MingLiU;細明體" w:hAnsi="MingLiU;細明體" w:cs="南極系統繁體;Arial Unicode MS" w:eastAsia="MingLiU;細明體"/>
          <w:bCs/>
          <w:color w:val="0000FF"/>
          <w:sz w:val="20"/>
          <w:szCs w:val="20"/>
          <w:lang w:eastAsia="zh-TW"/>
        </w:rPr>
        <w:t>）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星期天的早上，我</w:t>
      </w:r>
    </w:p>
    <w:p>
      <w:pPr>
        <w:pStyle w:val="Normal"/>
        <w:autoSpaceDE w:val="false"/>
        <w:ind w:left="-360" w:right="-216" w:hanging="0"/>
        <w:jc w:val="both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的左鄰右舍都精神抖擻地開始了他們一天的活動。一位鄰居正在將他的船拖出車道，他的家人正准備在湖上渡過一天。另外一位鄰居則很舒服地坐在門前的陽台上看報紙。女儿的朋友打來電話，邀請她去逛商店。此刻我的姐妹正忙著找尋鞋子，希望能准時</w:t>
      </w:r>
      <w:r>
        <w:rPr>
          <w:rFonts w:ascii="MingLiU;細明體" w:hAnsi="MingLiU;細明體" w:cs="南極系統繁體;Arial Unicode MS" w:eastAsia="MingLiU;細明體"/>
          <w:bCs/>
          <w:sz w:val="20"/>
          <w:szCs w:val="20"/>
          <w:lang w:eastAsia="zh-TW"/>
        </w:rPr>
        <w:t>去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聚會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。這些事曾經在你們家附近發生過嗎？如果是，你可能感覺你像是逆著一股冷流向上游。你很容易作出讓步，不</w:t>
      </w:r>
      <w:r>
        <w:rPr>
          <w:rFonts w:ascii="MingLiU;細明體" w:hAnsi="MingLiU;細明體" w:cs="南極系統繁體;Arial Unicode MS" w:eastAsia="MingLiU;細明體"/>
          <w:bCs/>
          <w:sz w:val="20"/>
          <w:szCs w:val="20"/>
          <w:lang w:eastAsia="zh-TW"/>
        </w:rPr>
        <w:t>去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聚會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會是一件容易的事，但是在你如此做之前，想一想您可能因此而失去的東西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autoSpaceDE w:val="false"/>
        <w:ind w:left="-180" w:right="-216" w:hanging="180"/>
        <w:jc w:val="both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与一群喜愛稱頌神大能的基督徒相聚的喜樂（詩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22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：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autoSpaceDE w:val="false"/>
        <w:ind w:left="-180" w:right="-216" w:hanging="180"/>
        <w:jc w:val="both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聖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徒相聚時帶來的鼓勵、關心和團結（林前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：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25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autoSpaceDE w:val="false"/>
        <w:ind w:left="-180" w:right="-216" w:hanging="180"/>
        <w:jc w:val="both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順服神的命令，不停止聚會（來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：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25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－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autoSpaceDE w:val="false"/>
        <w:ind w:left="-180" w:right="-216" w:hanging="180"/>
        <w:jc w:val="both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由神的話語給你帶來的教導、勸勉和挑戰（提后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：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autoSpaceDE w:val="false"/>
        <w:ind w:left="-180" w:right="-216" w:hanging="180"/>
        <w:jc w:val="both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沒有任何其它活動可以取代你在主日与其它信徒相聚時所能得到的。</w:t>
      </w:r>
    </w:p>
    <w:p>
      <w:pPr>
        <w:pStyle w:val="Normal"/>
        <w:autoSpaceDE w:val="false"/>
        <w:ind w:left="-360" w:right="-216" w:hanging="0"/>
        <w:jc w:val="both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Cs/>
          <w:sz w:val="20"/>
          <w:szCs w:val="20"/>
          <w:lang w:eastAsia="zh-TW"/>
        </w:rPr>
        <w:t>基督徒就像燃燒的煤炭一樣堆在一起火勢炙熱，遠离就變冷</w:t>
      </w:r>
      <w:r>
        <w:rPr>
          <w:rFonts w:cs="MingLiU;細明體" w:eastAsia="MingLiU;細明體"/>
          <w:bCs/>
          <w:sz w:val="20"/>
          <w:szCs w:val="20"/>
          <w:lang w:eastAsia="zh-TW"/>
        </w:rPr>
        <w:t>。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3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詩歌介紹】來阿，你這萬福泉源</w:t>
      </w:r>
    </w:p>
    <w:p>
      <w:pPr>
        <w:pStyle w:val="Normal"/>
        <w:autoSpaceDE w:val="false"/>
        <w:ind w:left="180" w:right="-36" w:hanging="360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一  來阿，你這萬福泉源！調我心弦來稱頌！</w:t>
      </w:r>
    </w:p>
    <w:p>
      <w:pPr>
        <w:pStyle w:val="Normal"/>
        <w:autoSpaceDE w:val="false"/>
        <w:ind w:left="180" w:right="-36" w:hanging="0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憐憫江河湧流不斷，迫我不斷來歌詠。</w:t>
      </w:r>
    </w:p>
    <w:p>
      <w:pPr>
        <w:pStyle w:val="Normal"/>
        <w:autoSpaceDE w:val="false"/>
        <w:ind w:left="180" w:right="-36" w:hanging="360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二  我本外人任意流蕩，基督卻親來尋還；</w:t>
      </w:r>
    </w:p>
    <w:p>
      <w:pPr>
        <w:pStyle w:val="Normal"/>
        <w:autoSpaceDE w:val="false"/>
        <w:ind w:left="180" w:right="-36" w:hanging="0"/>
        <w:rPr/>
      </w:pP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因著救我脫離死亡，竟然血濺加略山。</w:t>
      </w:r>
    </w:p>
    <w:p>
      <w:pPr>
        <w:pStyle w:val="Normal"/>
        <w:autoSpaceDE w:val="false"/>
        <w:ind w:left="180" w:right="-36" w:hanging="360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三  我今天天被你激勵，感覺虧欠你恩典；</w:t>
      </w:r>
    </w:p>
    <w:p>
      <w:pPr>
        <w:pStyle w:val="Normal"/>
        <w:autoSpaceDE w:val="false"/>
        <w:ind w:left="180" w:right="-36" w:hanging="0"/>
        <w:rPr/>
      </w:pP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我主，讓此恩典維繫流蕩的心歸你前。</w:t>
      </w:r>
    </w:p>
    <w:p>
      <w:pPr>
        <w:pStyle w:val="Normal"/>
        <w:autoSpaceDE w:val="false"/>
        <w:ind w:left="180" w:right="-36" w:hanging="360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四  我承認我趨向流蕩，趨向離開神的愛；</w:t>
      </w:r>
    </w:p>
    <w:p>
      <w:pPr>
        <w:pStyle w:val="Normal"/>
        <w:autoSpaceDE w:val="false"/>
        <w:ind w:left="180" w:right="-36" w:hanging="0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但你竟用聖靈力量，將我吸引歸你來。</w:t>
      </w:r>
    </w:p>
    <w:p>
      <w:pPr>
        <w:pStyle w:val="Normal"/>
        <w:autoSpaceDE w:val="false"/>
        <w:ind w:left="180" w:right="-36" w:hanging="360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五  我今已得寶血救恩，脫離罪惡和死亡；</w:t>
      </w:r>
    </w:p>
    <w:p>
      <w:pPr>
        <w:pStyle w:val="Normal"/>
        <w:autoSpaceDE w:val="false"/>
        <w:ind w:left="180" w:right="-36" w:hanging="0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但願我作脫俗的人，顯出神子的景況。</w:t>
      </w:r>
    </w:p>
    <w:p>
      <w:pPr>
        <w:pStyle w:val="Normal"/>
        <w:autoSpaceDE w:val="false"/>
        <w:ind w:left="180" w:right="-36" w:hanging="360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六  我今唱起以便以謝，因你幫助時有加；</w:t>
      </w:r>
    </w:p>
    <w:p>
      <w:pPr>
        <w:pStyle w:val="Normal"/>
        <w:autoSpaceDE w:val="false"/>
        <w:ind w:left="180" w:right="-36" w:hanging="0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我今盼望，因你喜悅，由你帶領穩到家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首詩（聖徒詩歌第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95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首）的作者羅賓遜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Robert Robinson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，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735 - 1790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）生於英國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Norfolk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 八歲時喪父，家貧無法入學。十四歲時赴倫敦當理髮店學徒，他好學不倦，常因勤讀疏於工作而受責；後因交友不慎而生活放蕩不檢。十七歲時，聽大佈道家懷特斐傳講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馬太福音三章七節：「毒蛇的種類，誰指示你們逃避將來的忿怒呢？」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聖靈大大作工，經過三年零七個月的內心掙扎，終於降服下來，重生得救。這首詩是他歸主三年後，自述他的屬靈經歷。當年撒母耳戰勝非利士人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撒母耳將一塊石頭，立在米斯巴和善的中間，給石頭起名叫以便以謝，說，到如今耶和華都幫助我們。」（撒上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7:12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羅賓遜覺得他心中也要立一屬靈的石頭「以便以謝」來紀念感謝神三年前幫助他征服了撒但，來歸向祂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羅賓遜是一位熱情果斷、執著能幹，有人稱他是當代的約拿。他的信息坦率有力，表達方式新穎，能激發聽眾興趣。他一生沒有受過多少教育，一切靠自修勤習拉丁文及法文，吸引無數青年歸主。後來引領司布真信主的器皿，就是羅賓遜在劍橋校區所結的果子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有一天，羅賓遜外出，遇到有人問他對於這首詩的感想。這人不知道羅賓遜就是詩歌的作者，然而由於感受太深，窮追問題不已。最後羅賓遜含淚回答說：「這首詩是我幾年前寫的，當時寫作的喜樂是金不換的！」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7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23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ngLiU;細明體" w:hAnsi="MingLiU;細明體" w:eastAsia="MingLiU;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Arial Unicode MS" w:hAnsi="DFKai-SB;Arial Unicode MS" w:eastAsia="DFKai-SB;Arial Unicode MS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16:00Z</dcterms:created>
  <dc:creator>ccy</dc:creator>
  <dc:description/>
  <dc:language>en-US</dc:language>
  <cp:lastModifiedBy>computer001</cp:lastModifiedBy>
  <cp:lastPrinted>2006-06-15T10:42:00Z</cp:lastPrinted>
  <dcterms:modified xsi:type="dcterms:W3CDTF">2006-07-28T01:41:00Z</dcterms:modified>
  <cp:revision>8</cp:revision>
  <dc:subject/>
  <dc:title>【拾穗】</dc:title>
</cp:coreProperties>
</file>