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572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/9~7/15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路得記導讀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曹英杰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鄧育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.Brunswick</w:t>
            </w:r>
            <w:r>
              <w:rPr>
                <w:bCs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林維中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</w:t>
            </w:r>
            <w:r>
              <w:rPr>
                <w:sz w:val="18"/>
                <w:szCs w:val="18"/>
              </w:rPr>
              <w:t>李景譯弟兄家</w:t>
            </w:r>
          </w:p>
        </w:tc>
      </w:tr>
    </w:tbl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福音聚會，請全體出席、參與服事及留意教會各方面安排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</w:t>
      </w:r>
      <w:r>
        <w:rPr>
          <w:rFonts w:ascii="MingLiU;細明體" w:hAnsi="MingLiU;細明體" w:cs="MingLiU;細明體" w:eastAsia="MingLiU;細明體"/>
          <w:sz w:val="20"/>
          <w:szCs w:val="20"/>
        </w:rPr>
        <w:t>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>
                <w:rFonts w:cs="南極系統繁體;Arial Unicode MS"/>
                <w:color w:val="000000"/>
                <w:szCs w:val="24"/>
              </w:rPr>
            </w:pPr>
            <w:r>
              <w:rPr>
                <w:rFonts w:cs="南極系統繁體;Arial Unicode MS"/>
                <w:color w:val="000000"/>
                <w:szCs w:val="24"/>
              </w:rPr>
              <w:t>包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/>
              <w:t>吴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/>
              <w:t>王利群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0" w:right="-216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0" w:right="-216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0" w:right="-216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</w:tbl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南極系統繁體;Arial Unicode MS"/>
                              </w:rPr>
                              <w:t>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為病中的</w:t>
                            </w:r>
                            <w:r>
                              <w:rPr>
                                <w:rFonts w:cs="南極系統繁體;Arial Unicode MS"/>
                              </w:rPr>
                              <w:t>陸鮑賢珍師</w:t>
                            </w:r>
                            <w:r>
                              <w:rPr/>
                              <w:t>母和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63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</w:t>
                      </w:r>
                      <w:r>
                        <w:rPr>
                          <w:rFonts w:cs="南極系統繁體;Arial Unicode MS"/>
                        </w:rPr>
                        <w:t>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/>
                        <w:t>為病中的</w:t>
                      </w:r>
                      <w:r>
                        <w:rPr>
                          <w:rFonts w:cs="南極系統繁體;Arial Unicode MS"/>
                        </w:rPr>
                        <w:t>陸鮑賢珍師</w:t>
                      </w:r>
                      <w:r>
                        <w:rPr/>
                        <w:t>母和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波阿斯和路得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選擇錯誤　終生遺憾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當時以色列國遭到饑荒，以利米勒沒有求問神，就帶著妻子和兩個兒子往摩押地去。摩押是神所咒詛的地方，聖經記載其子孫雖過十代也永不可入耶和華的會。這地方顯然不是神選民應該去的，但他因為怕窮怕受苦，就到一個神所咒詛的地方。後來拿俄米的丈夫和兩個兒子都相繼死了。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參得一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3~5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以為是精明的揀選，結果卻是悲慘的，只剩下三個無依無靠的寡婦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弟兄們，作一家之主的要小心，揀選錯了會影響一家人的命運。以利米勒不是一個聰明的人，起碼他應該先求問神，他以為自己的看法、揀選是最好最精明的，結果神的手出來擊打，最後只剩下三個寡婦無依無靠。 </w:t>
      </w:r>
    </w:p>
    <w:p>
      <w:pPr>
        <w:pStyle w:val="Normal"/>
        <w:autoSpaceDE w:val="false"/>
        <w:ind w:left="-180" w:right="-216" w:firstLine="180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拿俄米聽見神眷顧自己的百姓，賜糧食與他們，就準備回去。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參得一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6~22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裡我們看到拿俄米醒悟過來，她明白丈夫的揀選是錯誤的，因此遭到耶和華手的擊打。她說我是滿滿的出去，可見當時他們還不算窮，只是為未來作打算。今天也有些弟兄姊妹為了世界為了自己而離開主、離開教會，這不可看作小事。他們的經歷可作為鑑戒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我滿滿的出去，耶和華使我空空的回來，耶和華降禍與我，全能者使我受苦…」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得一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21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上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拿俄米經過試煉和患難她醒悟了，就決定回去。發覺走錯路就要及時回頭。可是想到兩個媳婦出路問題，的確有些為難，若帶她們回去可能累著她們，一來她們是寡婦，二來她們不是以色列人，會被人看不起。兩個外邦女子又是嫁過人的，回猶大地有甚麼前途？所以就勸她們留在摩押地。結果大媳婦俄珥巴走了。 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選擇正確　福延子孫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路得卻怎麼都不肯離去。她說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不要催我回去不跟隨你，你往那裡去，我也往那裡去；你在那裡住宿，我也在那裡住宿；你的國就是我的國，你的神就是我的神；你</w:t>
      </w:r>
    </w:p>
    <w:p>
      <w:pPr>
        <w:pStyle w:val="Normal"/>
        <w:autoSpaceDE w:val="false"/>
        <w:ind w:left="-360" w:right="-216" w:hanging="0"/>
        <w:rPr/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在那裡死，我也在那裡死，也葬在那裡；除非死能使你我相離，不然，願耶和華重重的降罰與我。」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得一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16~17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路得的揀選以人來看是最愚蠢的，跟婆婆回去有甚麼前途？但她另有一個看見。路得在拿俄米身上認識了這位真神，因此她作了一個上好的揀選，她不為自己的前途打算，她願意跟婆婆回去。她認定拿俄米的神就是她的神，拿俄米的國就是她的國，因著這個揀選，路得的結局完全不同了。最終她得到最大的祝福，將一個破裂分散的家庭重新建立起來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在揀選的事上太重要了，有屬世的有屬靈的，就看我們怎樣揀選，揀選得對就在神的祝福中，揀選得不對可能影響一生前途。感謝神，在那個世代一個外邦女子，作了正確的揀選。我們都知道路得最後成為大衛的曾祖母，大衛是由她與波阿斯所出的後裔，這與神的旨意非常有關係。神要在以色列中得著一個合乎神心意的人，為神在地上的國執政掌權。神得著了大衛，完成了神在那個時代的旨意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憑信往前　憑愛跟隨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我們都需要有一個正確的揀選。正確的揀選由那裡來呢？又是回到信心上。路得本是外邦人，與神的國無關無份，因著拿俄米的緣故，她認識了神，離棄了自己國家的偶像，她願意跟拿俄米來到猶大地，揀選事奉這位以色列的神，她因此而得福。當時她並不知道結果如何，不知道前途是好是壞，她只一心一意地跟隨婆婆回猶大地去。 </w:t>
      </w:r>
    </w:p>
    <w:p>
      <w:pPr>
        <w:pStyle w:val="Normal"/>
        <w:autoSpaceDE w:val="false"/>
        <w:ind w:left="-360" w:right="-216" w:firstLine="180"/>
        <w:rPr/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路得記一章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19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節：「於是二人同行…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同行意即有信心的行動。她不只有揀選，有信心，而且還有行動。這兩個無依無靠的寡婦由摩押地回到伯利恆並不容易，要經過曠野沙漠，路途艱險，但對路得來說是值得的，因著揀選了真神，所以願意付一切代價，她要與拿俄米同甘共苦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回到伯利恆後，路得為了供養婆婆，拋頭露面到田間拾取麥穗。在神的主宰下，她到大財主波阿斯的田裡，神祝福她，波阿斯囑咐僕人要善待她。聖經說她從早到晚殷勤地工作，她的美好見證，全城的人都知道了。後來波阿斯娶了路得為妻子，組織了一個家庭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簡單來說，路得是一個外邦女子，她憑信心揀選，然後有行動，跟隨拿俄米回猶大地去，她因此得著最大的賞賜。路得在新家庭裡有愛的見證，這見證是全城都知道的，她善待婆婆，愛丈夫，是一個才德兼備的女子。路得這個家是全然美好的，能彼此相愛，從她出來的後裔中有大衛，而不是掃羅。由此看來，一個為主生活的人起點是在家中，教會是建立在家庭的單位上，家庭的好壞直接影響到教會。若家庭沒有愛的見證，便不容易帶出為主而活、事奉主的前路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親愛的弟兄姊妹，你盼望兒女成為神手中有用的器皿，還是盼望他們在世界裡有好成就，賺更多的錢？盼望帶出一個大衛呢，還是其他？波阿斯和路得帶出來的是一個合乎神旨意的人。為主而活不是空中樓閣，好像很渺茫、很高深做不到的事。為主而活乃是一種生活。讓我們由家開始，無論對丈夫對妻子對前輩對兒女，這個家在香港這個城市是有見證的，是被人稱許的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為主而活　上好福分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波阿斯代表基督和基督的豐富，路得代表我們這班本是死在過犯罪惡中的人，因著蒙恩得救，與主聯合。我們與主耶穌有愛的交通和愛的生活，就帶出一個美好家庭的見證，也能帶出一個在神手中有用的器皿。我們這樣為主而活時，要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影響到我們的後代，能在這個城市為主作美好的見證。求主恩待我們，叫我們省察自己。神給我們有自由揀選的意志，到底我家庭的生活揀選甚麼，是耶穌基督？是世界財富？從聖經裡我們看見不同的揀選帶來不同的後果，一個成為我們的榜樣，一個成為我們的警戒。求主給我們智慧的心，揀選那上好的福分，不但自己為主活，我們的兒女也一個一個地為主活，這是何等美好的見證。願主恩待所有的家庭。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謝德建弟兄</w:t>
      </w:r>
    </w:p>
    <w:p>
      <w:pPr>
        <w:pStyle w:val="Normal"/>
        <w:autoSpaceDE w:val="false"/>
        <w:ind w:right="-2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321435</wp:posOffset>
                </wp:positionV>
                <wp:extent cx="0" cy="8686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04.05pt" to="243pt,57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見證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絕望時該如何應付？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在數年前因為家庭變故而體驗到絕望。与眾位讀者分享這個私密的經歷的确相當為難。但是，若有人能從這絕望的深淵看到一線希望，或有家庭也因此而獲得保全，那就值得了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絕望是自暴自棄所表現出來的症狀。當人用盡一切手段，嘗試了各樣的禱告，到了再也無法可想的地步時，絕望的陰影便籠罩下來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那時我正坐在飛机上，絕望如惡魔般地包圍了我。多年來我因為立志追求名望与財富而逐漸遠离神。我不再注重靈命的成長，也忽略了家庭，每天一睜開眼睛就只盤算著如何達成目標。兩年下來，我离名利的目標尚遠，但在這奮斗的過程卻對自己的親人失去了愛。我不再親愛自己的妻子，卻放縱自己和外人有了感情的牽連，恣意調情而引來禍端。那時，我對基督徒充滿了毒恨，覺得他們不過是利用我而已，在我窘迫的困境中絲毫不曾伸出援手，憤恨沖昏了我的頭，因為我不肯讓任何親近的人幫助我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覺得不僅前功盡棄而且前途完全毀了。我不可能再回頭愛自己的妻子，也不在乎是否還有基督徒朋友。雖然我宁愿上天堂，但絕無過基督徒生活的意愿，連知過能敢、重新做人的意愿都沒了。我完全陷入絕望的境地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淚流滿面，只做了一個最簡單的禱告。我坦白地對神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說：我不再企盼良善或公義，我也不想回頭再愛我的家人，或与神重拾屬靈的關系。我完全放棄了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雖然在心靈深處我明白真理，但我無意理會它，而它也沒有提供什么生机。不過，真理并沒有消失。真理就是我正走向毀滅，而唯一的拯救是神；即使在這种自暴自棄的慘境，祂仍然愛我且關心我。我就如同先知約拿一般，他逃离神，結果沉在魚腹中与世隔絕而沒有存活的希望，他從魚腹中向神呼求；而我則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DCl0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的民航机腹中呼救。結束禱告的時候，我向神說，我沒有意愿回應祂的愛，也不想改變原來的生活方式。但是檷的真理不會動搖，所以，如果要把我從絕望中重新帶入希望，甚至帶入我曾體驗過的喜樂中，檷要自己想辦法。我在檷的掌握之中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到此，我已經用盡了一切意志、自助和心理學的努力，軟弱地靠回椅背。我已經盡了最后的責任，把自己交給神。沒有閃電，沒有洶涌的感覺，机中也沒有詳和的光輝，最后的一線希望也消逝了。然而，就像約拿的禱告一樣，我的禱告也進入神的殿堂。從那日起，祂的靈慢慢地領我悔悟，也逐漸地醫治我破碎的靈魂。祂使用各种人与事，使用祂的話与家人的愛。其中最特別的是，祂在我叛逆而破碎的心中行了神跡，使我重新品嘗了救恩的喜悅，神賜給我對家人和祂自己的愛，這一切大大地超過了我的期望。</w:t>
      </w:r>
    </w:p>
    <w:p>
      <w:pPr>
        <w:pStyle w:val="Normal"/>
        <w:autoSpaceDE w:val="false"/>
        <w:ind w:left="-360" w:right="-39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想我們常會淪落到絕望的地步，是因為我們總是將希望寄托在人与環境，而不是神。圣經記著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我靠著那加給我力量的，凡事都能作」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腓四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13)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為什么我們總是喜歡靠自己的力量做事，不到局面失控，失去了希望，不肯轉向神呢？當我的背無力地靠向座椅的那一刻，我的眼光自然而然地朝上，于是我看到的唯一拯救是神，以及在死蔭中祂的愛是希望之源的真理。或者有人正是束手無策地看著自己的親人自暴自棄，甚至要拖毀整個家庭。你可能想要放棄希望了，但是神的真理卻不動搖。神有能力改變那人的心，而且更重要的是，祂也能改變你的心。</w:t>
      </w:r>
    </w:p>
    <w:p>
      <w:pPr>
        <w:pStyle w:val="Normal"/>
        <w:autoSpaceDE w:val="false"/>
        <w:ind w:left="-360" w:right="-39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絕望不是一個處境，它是面對處境的態度。現在，我們應該覺悟到，神是希望之源而將所有交托給祂。既然祂能改變剛硬叛逆的我，毫無疑問的，祂必能改變你与你所愛的人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戴維思</w:t>
      </w:r>
      <w:r>
        <w:rPr>
          <w:rFonts w:eastAsia="MingLiU;細明體"/>
          <w:b/>
          <w:color w:val="0000FF"/>
          <w:sz w:val="20"/>
          <w:szCs w:val="20"/>
          <w:lang w:eastAsia="zh-TW"/>
        </w:rPr>
        <w:t>(Ken Davis)</w:t>
      </w:r>
    </w:p>
    <w:p>
      <w:pPr>
        <w:pStyle w:val="Normal"/>
        <w:autoSpaceDE w:val="false"/>
        <w:ind w:left="-360" w:right="-396" w:firstLine="180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拾穗】</w:t>
      </w:r>
    </w:p>
    <w:p>
      <w:pPr>
        <w:pStyle w:val="Normal"/>
        <w:autoSpaceDE w:val="false"/>
        <w:ind w:left="-360" w:right="-39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彎曲与正直】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來自倫敦的偉大布道家司布真曾說，他從挪亞的生平故事中發現了一個原則：「信心的行動定了這世界的罪」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挪亞因著信動了敬畏的心，預備了一只方舟，使他全家得救。因此就定了那世代的罪，自己也承受了那從信而來的義。」（希伯來書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11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章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7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節）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司布真解釋這段經文說道：「要過圣洁生活有人說，如果你想驗證一根彎曲的棍子到底有多彎，根本無須白費唇舌，只要放一根直的在旁邊，一切就不言而喻了。挪亞定了那世代的罪，自己也領受了因信而得來的義。」</w:t>
      </w:r>
    </w:p>
    <w:p>
      <w:pPr>
        <w:pStyle w:val="Normal"/>
        <w:autoSpaceDE w:val="false"/>
        <w:ind w:left="-360" w:right="-39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挪亞雖然未曾在圣經中留下任何一篇「講章」，新約卻稱他是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傳義道的挪亞」（彼得后書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2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章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5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節）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或許正因挪亞建造方舟，顯出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神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的順服之心，才使他的行動在那自我中心、悖逆的世代中，成為一個偉大的見證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凡神所吩咐的，他都照樣行了。」（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創世記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章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節）批判別人所犯的罪是容易的，但若能彰顯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神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的恩典和公義，為他而活，將會更有力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>DCM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b/>
          <w:b/>
          <w:color w:val="8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800000"/>
          <w:sz w:val="20"/>
          <w:szCs w:val="20"/>
          <w:lang w:eastAsia="zh-TW"/>
        </w:rPr>
        <w:t>以嘴唇和生命來傳揚，我們所承認圣洁福音；</w:t>
      </w:r>
    </w:p>
    <w:p>
      <w:pPr>
        <w:pStyle w:val="Normal"/>
        <w:autoSpaceDE w:val="false"/>
        <w:rPr>
          <w:rFonts w:ascii="MingLiU;細明體" w:hAnsi="MingLiU;細明體" w:eastAsia="MingLiU;細明體" w:cs="南極系統繁體;Arial Unicode MS"/>
          <w:b/>
          <w:b/>
          <w:color w:val="800000"/>
          <w:sz w:val="20"/>
          <w:szCs w:val="20"/>
        </w:rPr>
      </w:pPr>
      <w:r>
        <w:rPr>
          <w:rFonts w:ascii="MingLiU;細明體" w:hAnsi="MingLiU;細明體" w:cs="南極系統繁體;Arial Unicode MS" w:eastAsia="MingLiU;細明體"/>
          <w:b/>
          <w:color w:val="800000"/>
          <w:sz w:val="20"/>
          <w:szCs w:val="20"/>
          <w:lang w:eastAsia="zh-TW"/>
        </w:rPr>
        <w:t>讓行為与美德能發光，能印證教導出自圣經。</w:t>
      </w:r>
      <w:r>
        <w:rPr>
          <w:rFonts w:eastAsia="MingLiU;細明體" w:cs="南極系統繁體;Arial Unicode MS" w:ascii="MingLiU;細明體" w:hAnsi="MingLiU;細明體"/>
          <w:b/>
          <w:color w:val="800000"/>
          <w:sz w:val="20"/>
          <w:szCs w:val="20"/>
          <w:lang w:eastAsia="zh-TW"/>
        </w:rPr>
        <w:t>Watts</w:t>
      </w:r>
    </w:p>
    <w:p>
      <w:pPr>
        <w:pStyle w:val="Normal"/>
        <w:autoSpaceDE w:val="false"/>
        <w:ind w:left="-360" w:right="-396" w:hanging="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修補】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我必醫治他們背道的病，甘心愛他們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;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因為我的怒气向他們轉消。」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何西阿書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14:4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你曾否背道而行？有否因此而受到傷害？在好撒馬利亞人的比喻裡，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耶穌說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: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有一個人從耶路撒冷下耶利哥去，落在強盜手中。」（路加福音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10:30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耶路撒冷是被神祝福之地，而耶利哥則是審判之地。當你背向祝福之地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就只有「沉淪」，而結局也只有一個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「他們剝去他的衣裳，把他打個半死，就掉下他走了。」無論你的朋友還是本能怎樣安慰你，結局總是一樣，但有的是希望！神說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我必醫治你背道的病，并且甘心愛你。」</w:t>
      </w:r>
    </w:p>
    <w:p>
      <w:pPr>
        <w:pStyle w:val="Normal"/>
        <w:autoSpaceDE w:val="false"/>
        <w:ind w:left="-360" w:right="-39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有些人要跌至低谷，甚至狠狠摔一跤才找到神；更有些以為已跌至低谷，誰知一谷還有一谷深。當那位浪子最終「醒悟過來」時，他已是山窮水盡，但這故事還有下文。父親用愛的淚水為他洗腳，給他穿上只有王子才配穿的鞋子，又用公義的袍子蓋住他那罪惡的傷痕，更把他曾用來犯罪的雙手洗淨，甚至把象徵父子親情的指環套在他的手指上。請听听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把那肥牛犢牽來宰了！」（路加福音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15:23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真不知要花多少時間才能把牛犢養肥？想想看吧！這位父親准備了這麼久，就是為儿子回頭這天；正如那恒久愛我們的神，也正等待你此刻就回到家里去。</w:t>
      </w:r>
    </w:p>
    <w:p>
      <w:pPr>
        <w:pStyle w:val="Normal"/>
        <w:autoSpaceDE w:val="false"/>
        <w:ind w:left="-360" w:right="-396" w:hanging="0"/>
        <w:jc w:val="center"/>
        <w:rPr/>
      </w:pPr>
      <w:r>
        <w:rPr>
          <w:rFonts w:ascii="MingLiU;細明體" w:hAnsi="MingLiU;細明體" w:cs="南極系統繁體;Arial Unicode MS" w:eastAsia="MingLiU;細明體"/>
          <w:b/>
          <w:bCs/>
          <w:sz w:val="20"/>
          <w:szCs w:val="20"/>
          <w:lang w:eastAsia="zh-TW"/>
        </w:rPr>
        <w:t>神會張開雙臂歡迎你——你只要上前便行！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查思博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7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9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ngLiU;細明體" w:hAnsi="MingLiU;細明體" w:eastAsia="MingLiU;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3:00Z</dcterms:created>
  <dc:creator>ccy</dc:creator>
  <dc:description/>
  <dc:language>en-US</dc:language>
  <cp:lastModifiedBy>computer001</cp:lastModifiedBy>
  <cp:lastPrinted>2006-06-15T10:42:00Z</cp:lastPrinted>
  <dcterms:modified xsi:type="dcterms:W3CDTF">2006-07-08T20:23:00Z</dcterms:modified>
  <cp:revision>2</cp:revision>
  <dc:subject/>
  <dc:title>【拾穗】</dc:title>
</cp:coreProperties>
</file>