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801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/13~8/19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聚會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斯帖記導讀課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馬劍濤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</w:t>
            </w:r>
            <w:r>
              <w:rPr>
                <w:bCs/>
                <w:w w:val="115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曹英杰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cs="南極系統繁體;Arial Unicode MS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周申弟兄家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南極系統繁體;Arial Unicode MS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劉大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0"/>
                <w:lang w:eastAsia="zh-TW"/>
              </w:rPr>
              <w:t>李立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唐麗娟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南極系統繁體;Arial Unicode MS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包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0"/>
                <w:lang w:eastAsia="zh-TW"/>
              </w:rPr>
              <w:t>吴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>王利群</w:t>
            </w:r>
          </w:p>
        </w:tc>
      </w:tr>
    </w:tbl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320040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15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為病中的台南林啟文弟兄和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67.05pt;mso-wrap-distance-left:9.05pt;mso-wrap-distance-right:9.05pt;mso-wrap-distance-top:0pt;mso-wrap-distance-bottom:0pt;margin-top: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已參加過福音聚會的福音朋友代禱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為病中的台南林啟文弟兄和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西乃山的影響</w:t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神在西乃山的目的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出埃及事件發生的時代，舉世几乎都是拜偶像的，最主要的對象就是日月、星體，以及其他具有創造智慧及能力的奇特人、事、物。后來人更認為神可以住在人或獸的里面。于是開始以雕像來塑造崇拜的對象——起初還以衣物蔽體，后來卻逐漸裸露，對群眾產生邪淫的影響。「他們自稱為聰明，反成了愚拙，將不能朽坏之神的榮耀，變為偶像，彷佛必朽坏的人，和飛禽走獸昆虫的樣式。所以神任憑他們，逞著心里的情欲行污穢的事，以致彼此玷辱自己的身體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羅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〕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在偶像泛濫之際，神開始采取滌淨的措施。首先他揀選一個家族，教導他們秉持圣洁的原則。等他們學好這個功課，他們要去訓誨感化世人。底下且讓我們尋索神所采取的步驟：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一步——神從异教的世界揀選了一人，呼召他离開本地、本族和父家，到完全陌生的地方去。在那里，神開始教導他有關神的事。耶和華就像細心的園丁，栽培一株优良的品种，寄望它茁長之后，能改善出土的作物。他不憚其煩地諄諄教誨，以期這蒙福之人能成為多國的祝福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二步——神藉各种方法將希伯來民族聚合在一起，使他們群策群力地領受并持守所托付給他們的偉大真理。神的方法有：藉著一脈相傳的血統關系，不与异族通婚；藉著單純的職業一一一以游牧為生，避開市鏖商港的糜爛風气；藉著受苦的試煉及大能的拯救，使他們代代沒齒難忘。智慧的神成就完美的工，以至于亞伯拉罕的子孫能像屹立的磐石，歷經百代的風云變化，在其他帝國興替盛衰的循環里，仍不搖動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三步——神顯現他的真實存在。在受桎梏奴役的歲月里，他們仍堅定古老的信念，深信其祖宗的神是一位又真又活的神，他曾在沙漠中与他們的先祖面對面，呼召他，且應許要保守他的后裔。他們慶幸自己和列邦一樣，有屬自己的神，雖然他們對他的認識仍十分有限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四步——神藉著十災向他們顯示他大過埃及人的神。這些以色列民可能怀疑這位變水為血的神，是否強過伊西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斯神、阿西利斯神，或色拉皮——圣牛之神？然而神行的神跡徹底消除了他們的疑慮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五步一一一神激發了他們的愛慕与感恩之心。「我向埃及人所行的事，你們都看見了，且看見我如鷹將你們背在翅膀上，帶來歸我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出十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他們常追念神的恩典，心就被恩感，口就發出贊美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六步——神藉著各种外在的表象，教導以色列百姓一些行事為人的准則，及与神、与人相交的基本道理。他知道無知、好逸惡勞的人听不進長篇累牘的教訓，就以各种實際的經歷來教導他們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七步——神明白委派摩西作其代言人及旨意的執行者。「耶和華對摩西說，我要在密云中臨到你那里，叫百姓在我与你說話的時候可以听見，也可以永遠信你了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神的旨意尚未完全成就，但回顧過去他在人類歷史中的作為，我們可以肯定地說他如今仍在引導著我們這批天路客。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西乃山的</w:t>
      </w: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啟示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的威嚴。西乃山的自然景觀已足夠令人屏息膛目了；然而第三日所發生的事更叫人懾服。山上傳來轟隆的雷聲、閃電划破密云、號角聲回響山際，接著是沛然而降的甘霖。神在這些景觀中對摩西說話。百姓都對這位自然主宰的威嚴可畏誠心感佩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是靈。他們所敬拜的神具有什么形像？他會取天上、地下或水里的任何造物形像來表征自己嗎？然而在那難忘的一刻，「摩西率領百姓出營迎接神。」他們卻看不到像神的實體。然而他在那里，因為他們听見他說話。原來神是靈，是人肉眼看不見的。可是人卻只信眼見的東西，因此也淪落于拜偶像的邪風。這是人很難學會的功課，卻是神在西乃山所要教訓他們的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的圣洁。這個首要的課題，也是以百姓能感受的外界表象來傳授的。首先摩西在山的四圍定界限，不准牲畜越界；人若摸山的邊界，結局是死。另外，百姓必須自洁，把衣服洗淨。手洁心清，豫備迎見神。在眾人當中，只有摩西被召上山，旋即又被神遣派下山，再次囑咐百姓不可闖界觀看，免得被擊殺。這些措施均表彰神是圣洁的，人不可造次玷污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的王權。在紅海邊，以色列民高唱凱歌時曾稱頌耶和華要作王，直到永永遠遠；但是他們尚未真正體驗他真是至高無上的王。猶太人是一民族，而神是他們的王。這點他們可從摩西對神的呼召畢恭畢敬地順從管窺一二。摩西是他們的領袖与統帥，卻對神的命令絕對順服。充其量，他只是神的執行官，伸張神旨意的工具。十誡是「耶和華在山上，從火中、云中、幽暗中、大聲曉諭」全會眾的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申五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律法誡命的頒布，律例典章的設立，圣所的格式，祭司的職權等，都是神親自定規的。因此神，而非摩西，才是真正的立法者、頒布者。他是真正的王；摩西只是他的喉舌，居間把神的命令傳達給百姓的媒介。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西乃山對摩西的影響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摩西在西乃山似乎十分從容自在。雖然神的榮耀令他畏懼震顫，但他并不膽怯畏縮，像其餘的百姓那般。從圣經記載，我們看見摩西如何按部就班地親近神。首先，「摩西到神那里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出十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隨后地下山把神的吩咐詔告百姓，再上山把百姓的話回覆神，因為第十四節說：「摩西下山往百</w:t>
      </w:r>
      <w:r>
        <w:br w:type="page"/>
      </w:r>
    </w:p>
    <w:p>
      <w:pPr>
        <w:pStyle w:val="Normal"/>
        <w:autoSpaceDE w:val="false"/>
        <w:ind w:left="-180" w:right="-216" w:hanging="0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姓那里去。」等那和華在雷聲、煙火中降臨西乃山，摩西第三度上山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2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在神頒布十誡之后，「摩西就近神所在的幽暗之中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十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l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之后，他又第五度蒙召上山，這回有几位長老陪他上到半山腰，約書亞更進一步送他一程；然而最后只有他一人進入云中上山，在山上停留四十晝夜，領受神有關會幕的吩咐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出二十四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8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第六次摩西是為以色列人的罪向神求情，甚至甘愿自己的名從神的冊上涂抹，以換取神的赦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出三十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2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第七次，摩西是在清晨蒙召，抱著兩塊石版上山。這一次他站在崖石穴中，眼見神從他面前過去，親耳听見神宣告他自己的名。經過四十晝夜，摩西下山，臉上煥發著榮光，顯示他与榮耀的神有親密的靈交。「耶和華与摩西面對面說話，好像人与朋友說話一般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出三十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則是更深一層的境界。</w:t>
      </w:r>
    </w:p>
    <w:p>
      <w:pPr>
        <w:pStyle w:val="Normal"/>
        <w:autoSpaceDE w:val="false"/>
        <w:ind w:left="-180" w:right="-216" w:firstLine="180"/>
        <w:jc w:val="both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198370</wp:posOffset>
                </wp:positionV>
                <wp:extent cx="0" cy="8801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73.1pt" to="243pt,5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些啟示對摩西的人格有莫大的影響。不僅他的臉龐滿有光輝，他的生命也充滿榮光。從此他整個人流露屬天的榮美与恩慈，使他配得「神人」的美名。他的溫和、慈祥，受刺激不發作，對神的渴慕日深一日，使他的性清更臻于成熟完美。由摩西的例子，我們知道与神的親密靈交沒有一蹴而及的捷徑；而是日積月累，從片時片刻的交托仰望到越來越長的溝通，終至時時日夜沉浸在与神靈交的恩福与喜樂之中。但愿我們能受摩西的激勵，不只是遠遠跟隨主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，而能更加親近神，与他面對面，成為神的朋友！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 xml:space="preserve">  邁爾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 xml:space="preserve"> 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(F.B. Meyer)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得救見證】衝破纏累跟隨主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在世俗人生的道路上已經走過六十二個春秋了。我愛人從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98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年開始篤信耶穌基督，二十多年來時常引導我，勸我也要跟從主耶穌，可是由於多種原因，我一直沒能聽從她的開導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到了主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0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年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月份，我和我愛人要簽證到美國來探親，簽證之前聽有關知情者介紹說：「一次性就簽成功是不易的，有的要經過三到四次才可能通過，如果運氣好，遇到女簽證官要比男士相對順利些……。」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懷著忐忑的心情，我們走進領事館，交上護照找個旅店等候談話、簽發護照，在兩天的等待時間裡，我愛人就不停的進行禱告，求主作工。我呢，只能痴痴呆呆的坐在一旁發楞，思慮木然。 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第一次經歷「神蹟」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簽證談話的時間到了，我們隨著排號順序的先後，走進領事館的辦公廳。來到簽證處，抬頭一看，恰巧是兩名美國女外事人員分別站在兩個窗口內，叫我們先按手指紋，接著又審核了所有證件和詢問一些探親事宜，最後彬彬有禮的說：「祝賀你們，你們的簽證順利地通過了。」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當我們來到簽證處的等候大廳時，在這裡等候簽證的幾十人都懷著奇疑的眼光看著我們，我作了一個順利成功的手勢，他們都為我們的一次性成功而高興的鼓起掌來。我愛人向我低語說，「這是我們的主給作的工，我們要感謝主，感謝神。」當時我什麼也沒有說，然而心裡頭確實有一種為愛人的信仰而榮耀的感覺。 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初嘗神家的愛與溫暖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來到美國之後，因為兒子和兒媳都信仰基督，週五和主日他們都去會所，我也不能一個人悶在家裡，所以我也和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他們一同去聚會、去操練、去讀經。當我第一次到會所參加聚會時，真正地感受到了教會這個大家庭的幸福和溫馨；我們一家人在美國既不孤單又不寂寞，教會裡的姊妹弟兄情同一家人，神的愛在每個基督徒的心中都一樣的流淌。一人受苦眾心傷，一人得榮眾人靈高昂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從聖經《路得記》，我醒悟過來……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在教會裡第一次學聖經的內容，恰巧是《路得記》。經上說路得是一個微弱的外邦女子，她失去了丈夫，儘管婆婆拿俄米再三的勸說她，叫她和嫂子一樣回到自己的娘家去，然而路得卻毅然跟隨年紀老邁的婆婆拿俄米，從自己的出生地摩押，到婆婆的故地伯利恒去，她堅定一個信念，果斷地向婆婆表示：「你的國就是我的國，你的神就是我的神。」。路得憑著她純真的心志，選擇了一條「蒙神之路」，堅定信心跟隨主，最後長出了結實累累的成熟生命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在基督裡不分東方人、西方人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聖經《路得記》這段感人至深，溫馨美好的故事，使我得到了極大的啟示，也使我脫開了纏累多年的疑慮。二十多年來我所以沒能聽從我愛人的開導，沒能歸入耶穌基督，其中一個主要原因，是在我原來的生活和工作地，因為是移民城市，生活有多種宗教信仰者，他們其中有人就勸我說，「你愛人信基督，你可不要信哪，咱們是東方人，信耶穌是西方歐美人的事，東方人信基督，神是不會理睬的，即便是信也是白信…。」我對這些話將信將疑了二十多年，受其纏累了也二十多年，時至今天才醒悟：「在基督裡的人是在主裡面合一的，沒有希利尼人和猶太人的區別，我們在這基督裡是大家配搭在一起，國界的思想非從心裡拔掉不可，我們是憑著在基督裡的生命聯合的，我們所得著的是基督的生命。感謝神，在基督裡是沒有國界區別的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來！跟從我！」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我的疑慮消除了，教會裡的兩位弟兄不間斷的開啟我，我衝破了纏累，清楚的認識到：是神創造萬物，宇宙中只有一位神，這神是自有永有的耶和華。這時有一個聲音在我腦海裡回蕩，向我呼喚 ──「來，跟從我。」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聽從了主耶穌的呼喚，在來美一個月之後，於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00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年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日，在會所求告主的名受浸，洗淨了我的罪，領受主所賜的聖靈。從此我將在有生之年，將主的話永遠當成我腳前的燈，路上的光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受浸日有感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受浸之日，服事我的一位弟兄向我推薦倪柝聲文集《初信造就》，心靈為之震撼，浮想聯翩，這陣陣柝聲不也是在催我作響嗎？世俗沉浮六十二載，我的靈啊你當醒起！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、柝聲催我投主懷，往日背負全拋開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　　領受所賜的聖靈，罪惡得赦喜樂來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　　全心相信主耶穌，拆毀的永久消敗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柝聲催我蒙主恩，求得安息眼界新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　　昨天追迷的至寶，頃刻變成過眼雲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　　惑私欲和貪戀，不再侵犯我靈魂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、柝聲催我依主神，心裡口中信又認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　　主擔當一切的罪，舊的世界已沉淪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　　基督是我的生命，傳福音怎能遲頓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/>
          <w:b/>
          <w:color w:val="0000FF"/>
          <w:sz w:val="20"/>
          <w:szCs w:val="20"/>
          <w:lang w:eastAsia="zh-TW"/>
        </w:rPr>
        <w:t>─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Z.Z., Cleveland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本文摘自克里夫蘭教會中文網站</w:t>
      </w:r>
    </w:p>
    <w:p>
      <w:pPr>
        <w:pStyle w:val="Normal"/>
        <w:autoSpaceDE w:val="false"/>
        <w:ind w:left="-360" w:right="-216" w:hanging="0"/>
        <w:jc w:val="center"/>
        <w:rPr/>
      </w:pP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>※</w:t>
      </w: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即使你毫無知覺，神也在帶領你。</w:t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――</w:t>
      </w: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 xml:space="preserve"> 戴德生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ong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8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13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Song" w:hAnsi="MS Song" w:cs="MS Song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ong" w:hAnsi="MS Song" w:cs="MS Son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ong" w:hAnsi="MS Song" w:cs="MS Song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S Song" w:hAnsi="MS Song" w:cs="MS Song"/>
    </w:rPr>
  </w:style>
  <w:style w:type="character" w:styleId="WW8Num18z0">
    <w:name w:val="WW8Num18z0"/>
    <w:qFormat/>
    <w:rPr>
      <w:rFonts w:ascii="MS Song" w:hAnsi="MS Song" w:cs="MS Son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Song" w:hAnsi="MS Song" w:cs="MS Song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1:50:00Z</dcterms:created>
  <dc:creator>ccy</dc:creator>
  <dc:description/>
  <dc:language>en-US</dc:language>
  <cp:lastModifiedBy>computer001</cp:lastModifiedBy>
  <cp:lastPrinted>2006-06-15T10:42:00Z</cp:lastPrinted>
  <dcterms:modified xsi:type="dcterms:W3CDTF">2006-08-12T21:50:00Z</dcterms:modified>
  <cp:revision>2</cp:revision>
  <dc:subject/>
  <dc:title>【拾穗】</dc:title>
</cp:coreProperties>
</file>