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801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8/20~8/26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聚會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約拿書導讀課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王麗斌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</w:t>
            </w:r>
            <w:r>
              <w:rPr>
                <w:bCs/>
                <w:w w:val="115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   </w:t>
            </w:r>
            <w:r>
              <w:rPr>
                <w:sz w:val="18"/>
                <w:szCs w:val="18"/>
              </w:rPr>
              <w:t>李勇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愛筵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6:30-9:30  </w:t>
            </w:r>
            <w:r>
              <w:rPr>
                <w:sz w:val="18"/>
                <w:szCs w:val="18"/>
              </w:rPr>
              <w:t>李景譯弟兄家</w:t>
            </w:r>
          </w:p>
        </w:tc>
      </w:tr>
    </w:tbl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下週主日將研讀約拿書第一章。請讀二至三次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南極系統繁體;Arial Unicode MS"/>
                <w:sz w:val="20"/>
                <w:szCs w:val="20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劉大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20"/>
                <w:lang w:eastAsia="zh-TW"/>
              </w:rPr>
              <w:t>李立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蕭冬梅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南極系統繁體;Arial Unicode MS"/>
                <w:sz w:val="20"/>
                <w:szCs w:val="20"/>
              </w:rPr>
            </w:pPr>
            <w:r>
              <w:rPr>
                <w:rFonts w:ascii="MingLiU;細明體" w:hAnsi="MingLiU;細明體" w:cs="南極系統繁體;Arial Unicode MS" w:eastAsia="MingLiU;細明體"/>
                <w:sz w:val="20"/>
                <w:szCs w:val="20"/>
              </w:rPr>
              <w:t>包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20"/>
                <w:lang w:eastAsia="zh-TW"/>
              </w:rPr>
              <w:t>吴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</w:rPr>
              <w:t>王利群</w:t>
            </w:r>
          </w:p>
        </w:tc>
      </w:tr>
    </w:tbl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320040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15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為病中的台南林啟文弟兄和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67.05pt;mso-wrap-distance-left:9.05pt;mso-wrap-distance-right:9.05pt;mso-wrap-distance-top:0pt;mso-wrap-distance-bottom:0pt;margin-top:1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已參加過福音聚會的福音朋友代禱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/>
                      </w:pPr>
                      <w:r>
                        <w:rPr/>
                        <w:t>為病中的台南林啟文弟兄和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39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約拿書簡介】我豈能不愛惜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約拿書是一本小書，是先知約拿在主前七百多年前寫的，對他自己一段不為人知的經歷作下記錄。作為一位先知，約拿有他特殊的不幸，其他先知的遭遇是信息受到拒絕，但至終他們的預言都應驗，惟獨約拿是他的信息被接受，而預言卻因之未得應驗。但他自己這三日三夜在魚腹中的經驗，卻應驗在主耶穌的身上；耶穌說，這世代要看神蹟，只有一個神蹟給他們看，就是約拿的神蹟，約拿怎樣在魚腹中三天三夜，人子也要三日三夜在地頭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約拿書到底要告訴我們什麼？只是一個離奇有魚出現的冒險故事嗎？如果我們仔細的讀約拿書，我們發現約拿書裡面提到耶和華神，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次之多，所以當我們讀約拿書的時候，最應該注意的，還不是那條大魚，也不是這個大城，也不是起了大風，也不一株菎麻和一條蟲，乃是我們應該專注在看看耶和華神，是什麼樣的一個神。在這一卷書的裡面，神向人啟示祂的自己，祂究竟是一位怎樣的神。約拿的經歷，使他對神有了突破性的認識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首先，祂是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創造滄海旱地之天上的神」（拿一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：約拿的事件見證了他所事奉的神─耶和華，真是超越地域的一位神，約拿不能因逃到海上或逃往他施就得逃躲神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其次，祂是有主權的神：祂可以吩咐風浪、大魚來為祂的旨意效命，祂是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隨自己的意旨行事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的神（拿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再次，祂是對有審判權柄的神：祂對尼尼微這個外邦城市的罪孽表示祂有權審判，祂是可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發烈怒，使國家滅亡」的神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（拿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最後，約拿也證實了神是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有憐憫的神，不輕易發怒，有豐盛的慈愛」（拿四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）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當祂看見尼尼微的回轉，祂就轉意不降所說的災。神最後對祂自己的行為作出詮釋，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這尼尼微大城，其中不能分辨左手右手的有十二萬多人，並有許多牲畜，我豈能不愛惜呢？」（拿四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11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）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知道，這尼尼微大城雖經歷約拿時的悔改，卻在約拿之後約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間就被新興的強權巴比倫所吞滅了，其城毀時慘狀的預言記載在那鴻書。現在我們要問的是，為什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麼一個至終會因自己手中強暴而滅亡的國家，神卻要花時間功夫來挽回。我想這個答案在約拿坐在那棵蓖麻樹下時，就已經明白了，並且經由他的書告訴了我們「我豈能不愛惜呢？」這個信息在約拿八百年之後，由耶穌的門徒彼得再次作出詮釋，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主所應許的尚未成就，有人以為他是耽延，其實不是耽延，乃是寬容你們，不願有一人沉淪，乃願人人都悔改。」（彼後三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）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活在末世的我們，不是要不平於末世的混亂，也不是要問主為何耽延，乃是要摸著主的心腸─「不願一人沉淪，乃願人人悔改」。求主在我們讀約拿書這段時間中，膏抹祂的信息，賜福我們的心，得以進入祂自己的心腸；賜福祂的教會，進入祂自己的心意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資料摘錄靈糧堂靈修導讀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向神守節</w:t>
      </w:r>
    </w:p>
    <w:p>
      <w:pPr>
        <w:pStyle w:val="Normal"/>
        <w:ind w:left="-360" w:right="-180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出埃及記二十三章十四節說：『一年三次，你要向我守節。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色列人</w:t>
      </w:r>
      <w:r>
        <w:rPr>
          <w:rFonts w:ascii="MingLiU;細明體" w:hAnsi="MingLiU;細明體" w:cs="MingLiU;細明體" w:eastAsia="MingLiU;細明體"/>
          <w:sz w:val="20"/>
          <w:szCs w:val="20"/>
          <w:lang w:val="zh-TW" w:eastAsia="zh-TW"/>
        </w:rPr>
        <w:t>一切的男丁，要一年三次朝見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  <w:lang w:val="zh-TW" w:eastAsia="zh-TW"/>
        </w:rPr>
        <w:t>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三個節期是除酵節、收割節，和收藏節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十五～十</w:t>
      </w:r>
      <w:r>
        <w:rPr>
          <w:rFonts w:ascii="MingLiU;細明體" w:hAnsi="MingLiU;細明體" w:cs="MingLiU;細明體" w:eastAsia="MingLiU;細明體"/>
          <w:sz w:val="20"/>
          <w:szCs w:val="20"/>
          <w:lang w:val="zh-TW" w:eastAsia="zh-TW"/>
        </w:rPr>
        <w:t>六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節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180" w:hanging="54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除酵節 ：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個節期是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逾越節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的延續。在林前五章七至八節，我們清楚地看見，基督不僅是逾越節的羊羔，更是整個逾越節。為了作我們的逾越節，祂在十字架上被殺獻祭，救贖我們，使我們與神和好。因此，我們能在神面前享受祂作這節。以色列人守逾越節是記念神將從為奴之家救出來的。同樣，今天我們主日擘餅為的是記念主成功了救贖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180" w:hanging="54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收割節：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又稱為五旬節，是以色列人進入應許之地後才守的。這個節日是在小麥收割結束時，百姓要到會幕前聚集，為收成獻上感恩，也是為了記念神在西乃山上頒佈律法。在這節的第八日，以色列人會將初熟的果子獻上。在獻初熟果子給神之後，人們開始計算七週，到第五十天就是收割節。初熟果子豫表基督的復活（林前十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成為我們的享受與滿足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-180" w:hanging="54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收藏節：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又稱為</w: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住棚節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以色列人慶祝豐收和記念在曠野飄流四十年住帳棚的境況。這個節期表徵在新天新地裏，信基督的人要一直享受神本性的豐盛（西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弗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直到永永遠遠。</w:t>
      </w:r>
    </w:p>
    <w:p>
      <w:pPr>
        <w:pStyle w:val="Normal"/>
        <w:ind w:left="-360" w:right="-180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提到在守節的時候，出埃及記二十三章十八至十九節給我們四個補充條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0" w:hanging="72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十八節說：『不可將我祭牲的血，和有酵的餅，一同獻上。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以色列人守節的時候，不可將祭牲的血和有酵的餅混在一起。這指出，我們不該將基督的救贖與我們犯罪的生活混雜在一起。我們若要享受基督的救贖，就必須從犯罪的生活裏分別出來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-180" w:hanging="72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十八節還說：『也不可將我節上祭牲的脂油留到早晨』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表示我們這些基督徒今天就應當享受基督，不要把這種享受拖延到明天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-180" w:hanging="72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十九節說：『地裏首先初熟之物，要送到耶和華你神的殿』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照這節聖經所說，首先初熟之物要送到神的殿；這表徵作為初熟果子（林前十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的基督被帶到神的居所，使神得著滿足。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right="-180" w:hanging="72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十九節又說：『不可用山羊羔母的奶煮山羊羔。』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山羊羔母的奶，乃是為著維持和供應生命。這里表徵生命的供應不能与死亡并在一起。我們該用基督</w:t>
      </w:r>
      <w:r>
        <w:br w:type="page"/>
      </w:r>
    </w:p>
    <w:p>
      <w:pPr>
        <w:pStyle w:val="Normal"/>
        <w:ind w:left="-180" w:right="-18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的話（彼前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來滋養圣徒，絕不可用來殺死在基督裏的嬰孩。</w:t>
      </w:r>
    </w:p>
    <w:p>
      <w:pPr>
        <w:pStyle w:val="Normal"/>
        <w:ind w:left="-180" w:right="-180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30200</wp:posOffset>
                </wp:positionV>
                <wp:extent cx="0" cy="8915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6pt" to="243pt,67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感謝神！守節的條例好像是零零碎碎的，但在零零碎碎的當中，處處表達神的心意。神就是這樣用著一些條例，來造就祂的子民。要把他們造就到一個地步，如十九章里所說的：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『如今你們若實在听從我的話，遵守我的約，就要在万民中作屬我的子民，你們要歸我作祭司的國度，為圣洁的國民。』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十九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6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 xml:space="preserve">)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left="-180" w:right="-180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得救見證】轉彎的時候</w:t>
      </w:r>
    </w:p>
    <w:p>
      <w:pPr>
        <w:pStyle w:val="Normal"/>
        <w:autoSpaceDE w:val="false"/>
        <w:ind w:left="-180" w:right="-180" w:firstLine="180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是個結過婚的人，我知道夫婦間愛的感覺，那是無法裝假的。尤其是當那些基督徒為我禱告，帶我呼求主耶穌的名時，有一種深沉的感動頃刻間淹沒了我…人生的路途，並非花香常漫，常晴無雨；事實上，一陣風雨，就能把你給逼到窮途末路，覺得筋疲力盡，心裏總是盼望柳暗花明，在轉彎的時候，能讓一切重新開始。</w:t>
      </w:r>
    </w:p>
    <w:p>
      <w:pPr>
        <w:pStyle w:val="Normal"/>
        <w:autoSpaceDE w:val="false"/>
        <w:ind w:left="-180" w:right="-180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家似戰場，沒有平安沒有愛</w:t>
      </w:r>
    </w:p>
    <w:p>
      <w:pPr>
        <w:pStyle w:val="Normal"/>
        <w:autoSpaceDE w:val="false"/>
        <w:ind w:left="-180" w:right="-180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們夫妻倆有好長一段日子，生活在水深火熱中，常常一點芝麻綠豆大的事，就會引起火山爆發般的家庭災難。比如應酬晚歸，或在管教孩子上的看法不同，或者晚餐去那裏喫、喫甚麼，連閒聊幾句都會擦槍走火！生活中沒有平安，沒有喜樂，一切是那麼的索然無味，夫妻彼此越相看，越是覺得對方厭煩！這種暗濤洶湧的生活，甚至嚴重到一個地步，有一次我們的車子在高速公路上拋錨，結果就彼此怪罪，怒火一燒就難以遏制，夫妻倆竟然就在快車道上大打出手。現在回想起來，都還覺得毛骨悚然！</w:t>
      </w:r>
    </w:p>
    <w:p>
      <w:pPr>
        <w:pStyle w:val="Normal"/>
        <w:autoSpaceDE w:val="false"/>
        <w:ind w:left="-180" w:right="-180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是出了名的火爆浪子，在軍中服役二十年來，階級雖然不高，但長官與部屬都對我退避三舍，敬而遠之，保持距離，以策安全。想想我都四十歲了，還會為了雞毛蒜皮的小事和人打得頭破血流，也無怪乎沒人敢和我親近。不料，四十一歲那年我得了糖尿病，從此必須每天打四針胰島素；這對我是相當大的打擊。我怎麼也沒有料到，像我這樣又沒家族遺傳，亦無肥胖體質的人，怎麼會得糖尿病呢？就這樣，疾病的痛苦，把我這個向來逞能、性格急躁兇惡的人，逼到了絕境。</w:t>
      </w:r>
    </w:p>
    <w:p>
      <w:pPr>
        <w:pStyle w:val="Normal"/>
        <w:autoSpaceDE w:val="false"/>
        <w:ind w:left="-180" w:right="-180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那時，我的大兒子十七歲，正值青春叛逆期，常因不服我們的管教，而把家裏鬧得雞犬不寧，風聲鶴唳。老二是女兒，從小較不受重視，長大後竟然為了引起我們的注意，而故意作壞事，且經常說謊，這當然就引起了我的暴怒，常常為此痛打她；但隔日她又故態復萌，毫無收斂跡象，真叫我們束手無策，又極度苦惱，幾乎考慮要送她到觀護所，或是去作心理治療。</w:t>
      </w:r>
    </w:p>
    <w:p>
      <w:pPr>
        <w:pStyle w:val="Normal"/>
        <w:autoSpaceDE w:val="false"/>
        <w:ind w:left="-180" w:right="-180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遇見耶穌，生命奇妙大改變</w:t>
      </w:r>
    </w:p>
    <w:p>
      <w:pPr>
        <w:pStyle w:val="Normal"/>
        <w:autoSpaceDE w:val="false"/>
        <w:ind w:left="-180" w:right="-180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就在我們的家庭生活已絕望到谷底的時候，有一天，我的妻子對我說，『我覺得我們的生活實在糟糕透了，對這個家我也真是心力交瘁了！每次看到隔壁的趙家、李家，生活多麼喜樂，活得多麼愉快，我真羨慕，真想像他們一樣，乾脆去信耶穌好了！』</w:t>
      </w:r>
    </w:p>
    <w:p>
      <w:pPr>
        <w:pStyle w:val="Normal"/>
        <w:autoSpaceDE w:val="false"/>
        <w:ind w:left="-180" w:right="-180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她果然去信了耶穌！而我們的生活有了生機。起先我是驚訝、好奇，暗中觀察她生活上的改變：她早上禱告、唱詩，晚上也禱告、唱詩，或是赴一些基督徒的聚會，就這些簡單的事，讓她變得很容易快樂！她以前一大早起來，總是扯開嗓子嘮叨，從老的念到小的，像個炸彈似的亂炸</w:t>
      </w:r>
    </w:p>
    <w:p>
      <w:pPr>
        <w:pStyle w:val="Normal"/>
        <w:autoSpaceDE w:val="false"/>
        <w:ind w:left="-360" w:right="-180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通；但自從她信了耶穌以後，每天早晨總是高高興興的。在生活中她經常哼著詩歌，對人講話也平心靜氣，對孩子也少了打罵。她這種喜樂，一點也看不出有甚麼勉強的地方，這當然令我暗自竊喜！所以非常想知道，究竟是甚麼力量，使她有這樣的轉變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懷抱著滿腔的好奇，我接受邀請，參加了一次基督徒所謂的『愛筵』，就在那次聚會中，我看到一對對的基督徒夫婦，他們的禱告，他們的問候，甚至他們的眼神，每一個舉手投足，都是幸福洋溢，使我深受吸引。我是個結過婚的人，我知道夫婦間愛的感覺，那是無法裝假的。尤其是當那些基督徒為我禱告，帶我呼求主耶穌的名時，有一種深沉的感動頃刻間淹沒了我！多年來，在我心深處，一直有一種無可名狀的乾渴。無論軍中生活多麼意氣風發，總不能填補我的虛空；即使大發雷霆的宣洩情緒，也無法釋放我那莫名的桎梏。如今，當我喊主耶穌的那一剎那，我內心的冰山便倏然融化了。我是何等幸運，在生命的路途之中，轉彎的時候，遇見主耶穌！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叛逆兒女皆蒙恩，生命大能何希奇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不僅遇見了主，更遇見在神的家中可愛的親人。尤其當我開始過一個非常輕省，而且正常的基督徒生活時，纔發現基督徒生活是多麼的寶貴！有人像供應糧食般的，把神的話供應給我；有人像二十四小時的服務中心，為我們解決各種疑難雜症；有人為我們禱告；有人陪我們學習如何建立活在基督裏的家庭生活…。因著在基督裏的愛，我和我妻子便能重新拾起遺忘已久的甜蜜，每日手牽手，跪在主面前，一同謝恩，也一同將憂慮卸給神；即使在生活中有小摩擦，也因為我們願意一同在主前禱告，而彼此認罪，逐日更加恩愛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我的大兒子原本非常反對我們夫妻信主，但因見到我們在生活中奇妙的改變，不得不承認主耶穌真是作了我們家的和平與祝福。因此，他開始參加青少年的基督徒聚會，跟同齡聖徒有頻繁的接觸，終於願意受浸歸入主名！至於二女兒，也因為和媽媽，以及一位讀初中的女孩子，持續了一年在早晨的禱告、讀經，使她不僅在行為上有很大的改變，不再空虛、沒有安全感，反而常有歡樂笑容，叫我們不再日夜擔憂；已往灰色的記憶，也早已忘懷。眼看孩子充滿健康的生命力，父母心中的欣慰，實非筆墨能以形容！這不是任何金錢、努力能換來的，完全是主白白的救恩！是這位神成為人的耶穌，因著我們的信，住進我們裏面來，且天天將祂的生命分賜到我們裏面，叫我們有祂神聖生命素質裏的愛、喜樂與和平！祂使我們這個原本不知何去何從，逐漸分崩離析的家，藉祂慈愛的手，親自一塊一塊的把我們重新拼湊起來，成為盛裝祂生命，彰顯祂豐富的完整單位。</w:t>
      </w:r>
    </w:p>
    <w:p>
      <w:pPr>
        <w:pStyle w:val="Normal"/>
        <w:autoSpaceDE w:val="false"/>
        <w:ind w:left="-360" w:right="-216" w:firstLine="180"/>
        <w:rPr/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詩篇八十四篇十節說，『在你的院宇住一日，勝似在別處住千日；寧可在我神殿中看門，不願住在惡人的帳棚裏。』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 xml:space="preserve">家，不僅是愛與活力的蓄電處，更是神救恩的單位，為著事奉神。然而，在現今這個亂象叢生的社會，許多沒有神同在的家，遠離了神心中對家的定意，當然也就喪失了供應愛與溫暖的功能。那樣的家，不僅不是遮風避雨的安歇處，反而成了風雨飄搖的災難地。感謝主，主拯救了我們這個家，把我們的家從垃圾般的亂堆中重整起來，使我們的人生，我們的家庭生活，因著認識神而重新有意義，有目標，並且有榮耀的盼望！ </w:t>
      </w:r>
      <w:r>
        <w:rPr>
          <w:rFonts w:eastAsia="MingLiU;細明體"/>
          <w:b/>
          <w:color w:val="0000FF"/>
          <w:sz w:val="20"/>
          <w:szCs w:val="20"/>
          <w:lang w:eastAsia="zh-TW"/>
        </w:rPr>
        <w:t>─</w:t>
      </w:r>
      <w:r>
        <w:rPr>
          <w:rFonts w:eastAsia="MingLiU;細明體"/>
          <w:b/>
          <w:color w:val="0000FF"/>
          <w:sz w:val="20"/>
          <w:szCs w:val="20"/>
          <w:lang w:eastAsia="zh-TW"/>
        </w:rPr>
        <w:t>任孝風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ong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8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20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Song" w:hAnsi="MS Song" w:cs="MS Song"/>
    </w:rPr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ong" w:hAnsi="MS Song" w:cs="MS Son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Song" w:hAnsi="MS Song" w:cs="MS Song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Song" w:hAnsi="MS Song" w:cs="MS Song"/>
    </w:rPr>
  </w:style>
  <w:style w:type="character" w:styleId="WW8Num21z0">
    <w:name w:val="WW8Num21z0"/>
    <w:qFormat/>
    <w:rPr>
      <w:rFonts w:ascii="MS Song" w:hAnsi="MS Song" w:cs="MS Son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Song" w:hAnsi="MS Song" w:cs="MS Song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2:46:00Z</dcterms:created>
  <dc:creator>ccy</dc:creator>
  <dc:description/>
  <dc:language>en-US</dc:language>
  <cp:lastModifiedBy>computer001</cp:lastModifiedBy>
  <cp:lastPrinted>2006-06-15T10:42:00Z</cp:lastPrinted>
  <dcterms:modified xsi:type="dcterms:W3CDTF">2006-08-19T02:46:00Z</dcterms:modified>
  <cp:revision>2</cp:revision>
  <dc:subject/>
  <dc:title>【拾穗】</dc:title>
</cp:coreProperties>
</file>