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/27~9/2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拿書導讀課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</w:t>
            </w:r>
            <w:r>
              <w:rPr>
                <w:bCs/>
                <w:w w:val="115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趙春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沈明昊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王艾東母親於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安息主懷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請為他家人信主禱告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2004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64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cs="南極系統繁體;Arial Unicode MS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50.9pt;mso-wrap-distance-left:9.05pt;mso-wrap-distance-right:9.05pt;mso-wrap-distance-top:0pt;mso-wrap-distance-bottom:0pt;margin-top: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cs="南極系統繁體;Arial Unicode MS"/>
                        </w:rPr>
                      </w:pPr>
                      <w:r>
                        <w:rPr>
                          <w:rFonts w:cs="南極系統繁體;Arial Unicode MS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建造會幕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制造帳幕和其中的一切器具，都要照我所指示你的樣式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二十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0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會幕是猶太人的生活中心。所有的營帳都圍繞著它支搭。會幕的移動、停駐，也決定他們旅途的行程。會幕也教導他們許多有關神的事。對這些不成熟的心靈而言，這是更具體活潑的教育方式。以上這些特點我們只是約略涉及，重點仍放在摩西建造會幕的過程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一、會幕的构想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照著山上的樣式！如此說來，在云霄間、古磐石上，一定出現某种榮耀的藍圖，讓摩西領悟何處該陳設幕幔、幕板、燈台、祭壇、基路伯等。這异象卻是摸不著、轉眼即逝的。摩西必須照著鮮明的印象將之化為實體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不難想像在講述會幕的藍圖之際，神同時也向摩西透露其屬性的奧秘。其中包括：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樂意分享人的生活一一一如果人們只看見西乃山上的烈火，雷電交加的景象，必然覺得那和華凜然不可親近，是高高在上，遙不可及的。然而神卻說：「當為我造圣所，使我可以住在他們中間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十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；又應許說：「我要住在以色列人中間，作他們的神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十九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因此，照著神的吩咐，會幕就設在營區之中。雖然在大小比例及所用材料上，与一般的帳棚不同，但和它們一樣，是建在同樣平地上。每天与它們同時收起或安營。經歷同樣的風吹雨淋及旅途的顛躓困頓。這不正表示神与他們同在，愿意住在人的中間，成為他們的神嗎？神与他們同甘共苦，而非高高在上。這會幕正是未來教會的豫表。教會是基督的身體，也是神悅納人敬拜的圣所，是以馬內利的具體實證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偉大。會幕是人類建筑中的杰作。大約要花費二十五万英鎊一一一對流浪的民族而言，這是一筆極大的數目。建會幕的造材都是上等的：皂莢木板間的榫都是以銀座相卯接；天花板及牆壁都覆以毛料的帷幔；以精金作的施恩座、燈台等陳設更是貴重，光是那精致的燈台大約就值五千五百英鎊。六十根大柱子所需的銅及銀榫、銀勾等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也是極貴重的！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新年那一天，也是出埃及滿一周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四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7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那日，會幕終于完成。當它挺立在沙漠的艷陽下，在觀者的眼中，必如先知豫見從天而降的新耶路撒冷一般光華壯觀，平添了神圣的庄嚴宏偉气象。不過在摩西眼中，會幕与他在异象中所見的山上樣式相較，難免有相形見拙的遺憾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是獨一無二的。周遭的各國各族都是拜偶像的，但是會幕卻是獨一無二的。一個法柜，一個香壇，一個祭壇，一切的儀式都只有一個圣洁的目的，見證神的獨一性。「以色列阿，你要听，耶和華我們神是獨一的主。」這是會幕的結构所含蘊的信息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是靈。摩西在山上只看見神的榮耀，而沒看見他的本體；只看見他的背影，沒看見他的面龐。從會幕的建筑，百姓也深刻意會到神是靈。首先，一進入會幕触目即是一層層繡有基路伯圖案的厚重帷幔，隔去全建筑六尺長的空間。拉開帷幔，是一個正方形的內室，代表新耶路撒冷的縮影，其長、寬、高均等距离。里面放置著約柜，上面有基路伯展翅遮蔽，中間有長年不滅的燈火。在整個圣所及至圣所內，毫無偶像。据說羅馬大將龐培在步入圣殿內，發現里面沒有半尊耶和華的神像，即不屑地揚長而去。然而對摩西而言，神是靈這觀念卻是其思想的重心所在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圣洁。會幕的周圍以藩篱隔開，要進入外院的人必先沐浴齋戒。至于里面的圣所，則是只有大祭司一年一度才得進去，而且進去前還得先歷經一番繁瑣的洁淨儀式，穿上特別設計的袍子，宰殺一頭無瑕疵的祭牲，以血洒身。這一切規定均提示百姓：神是圣洁的，人不能隨便接近神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神不憚其煩的解釋里，會反覆提及以祭牲的血洁淨人的罪。因此我們可以推知：摩西對贖罪的觀念已是耳熟能詳了。藉著無瑕疵之牛羊的替罪舍命，以其鮮血洒在祭壇、彈在祭司的袍子上，或涂抹其身，人的罪污才得洁淨。這代罪的祭牲正是十數世紀后十字架上之耶穌的豫表。他為了世人的罪而舍身流血，開了一條又新又活的路，使人得以在救恩的愛中坦然無懼地來到神面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摩西侍立在神面前，這些思想必然滲透在他的心靈里，使之忘卻了時光的飛逝，也忘卻了百姓的忘恩負義、拜偶像的罪孽，更忘卻了自身的飢渴。從這位渾然忘我、被神丰沛的救恩深深感動的偉人身上，我們窺見了永恒靈交之一斑，同時也深受激勵，渴望追求更密切地認識神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認識神！不只是知道有關神的事，而是認識他自己。「我們務要認識耶和華，竭力追求認識他。」思想他的旨意；給他時間把他的心意傳達到我們心中。樂意讓我們明了其本體一切丰盛美善的神歡迎我們認識他。這經驗是其他一切喜樂的感受、情感的飛躍所無与倫比的。甚至犧牲一切去認識神都是值得的！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二、仿照山上的樣式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會幕建造之前，其格式已成形在神的心目中。同樣的，神早已為每個基督徒的一生擬定了完美的藍圖，充充滿滿地有恩典有真理。只要人一天一天遵行神的旨意，他必然力上加力，恩上加恩，榮上加榮，逐漸展現神所豫期的設計藍圖。因此，在每個新的日子，我們所思所想的，不應當是：別人會怎么作？我要如何才能爭得最大好處？如何才能高抬我的名譽地位？而應當是：神這一天為我所存的理想、意念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何？神的樣式是什么？我們必須先弄清楚神在我們身上的計划，并照著遵行。這樣才可能享有充實丰盛的人生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30200</wp:posOffset>
                </wp:positionV>
                <wp:extent cx="0" cy="9144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6pt" to="243pt,6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樣式是鉅細靡遺的。會幕中各樣的陳設，無論是縫子、榫座、鉤卯，沒有一樣細節是由工匠憑想像設計；都在神規定的藍圖里有詳細的指示。由此可見，我們的神是多么設想周到，心思縝密，對每一細節都一絲不苟。因此，沒有什么禱告、祈求對神是太瑣屑或微不足道。神對我們的生活起居事事關心。部分的諧和才能拼成完美的整體。但愿我們在小事上也能毫不苟且馬虎，神才能托付我們大事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藍圖是一步一步展示的。會幕的設計圖，總共在出埃及記占了五章的篇幅。神一點一點有系統地把他心中理想的樣式清楚描繪。摩西必須耐心、細心地循序漸進，才能綜覽全貌。反觀主耶穌來世上的使命計划，也是一點一點披露的。主常說：「子憑著自己不能作什么，惟有看見父所作的，子才能作。」「父愛子，將自己所作的一切事指給他看，還要將比這更大的事指給他看。」這位最完美的忠仆，眼目始終定睛在天父的旨意上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目前也許還看不清一生的藍圖；但只要我們完成一事，下一步路自然會展現。如此，一步一步在神的啟示、引導下，我們各人都將完成各人的人生會幕。現在我們雖然不清楚神純全、善良、可喜悅的旨意，然而等我們行完人生的旅程，我們就能一目了然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計划須配合人的資源。神在山上啟示摩西有關會幕的樣式，但它能否建成，還在于山下的百姓是不是擁有所有的材料一一金、銀、寶石、藍紫及紅色的布、羊毛、上等的毛織品、公羊皮、海狗皮——杰出的工匠、及愿意与神配合的心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絕不會只給人一張施工的藍圖，而不負責為人豫備所有的材料。只要順從神的計划，你可以完全信靠神必賜下所需的恩典。先求神的國和神的義，神自會豫備人所需的一切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計划須絕對遵行。在出埃及記最后一章有一句話一再重复出現：「是照耶和華所吩咐他的。」這是摩西最大的滿足和安慰，因為他沒有在神的吩咐之外再增加或減少什么。所以整個工程能完美達成。但愿我們對神的旨意也是立刻、完全地順服，在大小細節上完全合乎神的心意。如此人才能与神相合。我們的生命才能成為神的居所。在神的云柱、火柱相伴下，行完人生的路程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計划往往是循序漸進的。在領受神指示的開始階段，摩西關注的是獻祭的細節。下一步則是會幕的建造。但這并非就是神最終的啟示。登高望遠。當我們越徹底遵行神的旨意，就越了解他的真理；越跟隨神的帶領，我們也越看清楚神的心意和訐划，是神為愛他的人所豫備的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邁爾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(F.B.Meyer)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聖經中的父母】亞伯拉罕與撒拉﹝一﹞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聖經中亞伯拉罕和妻子撒拉家庭的故事，是一個曲折多坎又帶著神蹟結局的家庭故事。當亞伯拉罕和撒拉得知將在老年得子時，都曾因無法置信，忍不住而笑出來。奇妙的神豈有難成的事麼，祂讓信心之父與多國之母在得子的經歷上與我們永遠記得「笑」的功課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撒的名字意思就是「喜笑」，是神在亞伯拉罕還不相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信而笑出來時起的名。以撒生了以後，撒拉說，「　神使我喜笑，凡聽見的必與我一同喜笑。」﹝創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:5﹞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兩老的笑不只是老來得子的喜上眉梢，使他們喜笑的也不只是抱在懷中的娃娃而是　神，兒子代表神應許的信實、神蹟的作為、祝福的開展、救贖的實現，也因此兩老看以撒是「一見你就笑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每個作父母的，永遠都不會忘記十月懷胎時的期盼、嬰兒出生那一刻的驚喜、看孩子牙牙學語時的歡欣、蹣跚學步的興奮，亞伯拉罕和撒拉也是如此經歷孩子的成長。然而對老年得子的亞伯拉罕和撒拉而言，每次看到以撒的動作表情，就會想起這是個神蹟活在眼前；每當叫喚以撒回家吃飯，總會記起孩子的名是「喜笑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今日的父母，我們是用什麼樣的心態來看我們的兒女呢？懷胎的時候，我們看著胎兒的長大不也認為個神蹟嗎？在產房抱著嬰兒時，不也是覺得是抱著祝福嗎？看著娃娃叫「爸爸」的時候，不也是「一見你就笑」嗎？但曾幾何時，兒女在我們眼中逐漸成為「一見就生氣，再見更傷心」呢？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亞伯拉罕和撒拉看以撒卻不是這樣，他們對以撒的態度、對以撒的臉色、都以他是從　神得「喜笑」的原由而出發，對以撒的言語、對以撒的管教、一直把他當是「祝福的產業」來栽培。以撒的成熟穩重、承先啟後、將神與父親立的約傳給子孫後裔，顯示出父母對他的教導是帶著歡喜、帶著期許、帶著祝福、帶著仰望、在愛中教導的結果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作父母的可以從他們學什麼呢？先記得兒女是神的祝福、是祝福我們也是將來對別人的祝福。兒女也是祂神蹟的作為、是我們天天可以經歷的活神蹟，尤其是難以管教的時候、更是我們在　神面前禱告祈求再度觀察祂的神蹟的機會。讓我們學習對兒女的態度臉色從「喜笑」中出發，帶著祈禱祝福來栽培神所賜的產業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兒女是耶和華所賜的產業．所懷的胎、是他所給的賞賜。」﹝詩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27:3﹞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本文摘自親子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e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月刊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作者翰迪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216" w:hanging="0"/>
        <w:jc w:val="center"/>
        <w:rPr>
          <w:rFonts w:eastAsia="MingLiU;細明體"/>
          <w:b/>
          <w:b/>
          <w:color w:val="0000FF"/>
          <w:szCs w:val="24"/>
          <w:lang w:eastAsia="zh-TW"/>
        </w:rPr>
      </w:pPr>
      <w:r>
        <w:rPr>
          <w:rFonts w:eastAsia="MingLiU;細明體"/>
          <w:b/>
          <w:color w:val="0000FF"/>
          <w:szCs w:val="24"/>
          <w:lang w:eastAsia="zh-TW"/>
        </w:rPr>
        <w:t xml:space="preserve">The Beattitudes of Married Couples </w:t>
      </w:r>
      <w:r>
        <w:rPr>
          <w:rFonts w:ascii="MingLiU;細明體" w:hAnsi="MingLiU;細明體" w:cs="MingLiU;細明體" w:eastAsia="MingLiU;細明體"/>
          <w:b/>
          <w:color w:val="0000FF"/>
          <w:szCs w:val="24"/>
          <w:lang w:eastAsia="zh-TW"/>
        </w:rPr>
        <w:t>幸福夫妻箴言</w:t>
      </w:r>
    </w:p>
    <w:p>
      <w:pPr>
        <w:pStyle w:val="Normal"/>
        <w:autoSpaceDE w:val="false"/>
        <w:ind w:left="-360" w:right="-216" w:hanging="0"/>
        <w:rPr>
          <w:rFonts w:eastAsia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/>
          <w:b/>
          <w:color w:val="800000"/>
          <w:sz w:val="20"/>
          <w:szCs w:val="20"/>
          <w:lang w:eastAsia="zh-TW"/>
        </w:rPr>
        <w:t xml:space="preserve">Blessed are the husband and wife who keep their affection alive and romance an ongoing experience. 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維持彼此情愛的夫妻有福了，他們的羅曼史是每天新鮮的經歷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p>
      <w:pPr>
        <w:pStyle w:val="Normal"/>
        <w:autoSpaceDE w:val="false"/>
        <w:ind w:left="-360" w:right="-216" w:hanging="0"/>
        <w:rPr>
          <w:rFonts w:eastAsia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/>
          <w:b/>
          <w:color w:val="800000"/>
          <w:sz w:val="20"/>
          <w:szCs w:val="20"/>
          <w:lang w:eastAsia="zh-TW"/>
        </w:rPr>
        <w:t xml:space="preserve">Blessed are the husband and wife who love each other and fulfill their marriage vow of a lifetime fidelity. 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相愛永不褪色的夫妻有福了，他們做到了彼此忠貞的婚約誓言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p>
      <w:pPr>
        <w:pStyle w:val="Normal"/>
        <w:autoSpaceDE w:val="false"/>
        <w:ind w:left="-360" w:right="-216" w:hanging="0"/>
        <w:rPr>
          <w:rFonts w:eastAsia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/>
          <w:b/>
          <w:color w:val="800000"/>
          <w:sz w:val="20"/>
          <w:szCs w:val="20"/>
          <w:lang w:eastAsia="zh-TW"/>
        </w:rPr>
        <w:t xml:space="preserve">Blessed are the husband and wife who build their home at place of mutual comfort and encouragement.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建造家園成為庇護所的夫妻有福了，他們分享鼓勵和安慰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p>
      <w:pPr>
        <w:pStyle w:val="Normal"/>
        <w:autoSpaceDE w:val="false"/>
        <w:ind w:left="-360" w:right="-216" w:hanging="0"/>
        <w:rPr>
          <w:rFonts w:eastAsia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/>
          <w:b/>
          <w:color w:val="800000"/>
          <w:sz w:val="20"/>
          <w:szCs w:val="20"/>
          <w:lang w:eastAsia="zh-TW"/>
        </w:rPr>
        <w:t xml:space="preserve">Blessed are the husband and wife who commit their home to the advancement of Christ's kingdom.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奉獻家庭的的夫妻有福了，他們擴展了基督的國度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/>
          <w:b/>
          <w:color w:val="800000"/>
          <w:sz w:val="20"/>
          <w:szCs w:val="20"/>
          <w:lang w:eastAsia="zh-TW"/>
        </w:rPr>
        <w:t>Blessed are the husband and wife who set aside some time every day for worship, prayer and Bible study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每天保留時間敬拜神的夫妻有福了，他們的研經、禱告必蒙悅納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MingLiU;細明體"/>
          <w:b/>
          <w:color w:val="800000"/>
          <w:sz w:val="20"/>
          <w:szCs w:val="20"/>
          <w:lang w:eastAsia="zh-TW"/>
        </w:rPr>
        <w:t xml:space="preserve">Blessed are the husband and wife who work out their problem with divine wisedom and without interference from relatives. 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以屬天智慧解決問題的夫妻有福了，他們超越了親朋的干預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8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7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ong" w:hAnsi="MS Song" w:cs="MS Son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ong" w:hAnsi="MS Song" w:cs="MS Song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Song" w:hAnsi="MS Song" w:cs="MS Song"/>
    </w:rPr>
  </w:style>
  <w:style w:type="character" w:styleId="WW8Num21z0">
    <w:name w:val="WW8Num21z0"/>
    <w:qFormat/>
    <w:rPr>
      <w:rFonts w:ascii="MS Song" w:hAnsi="MS Song" w:cs="MS Son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Song" w:hAnsi="MS Song" w:cs="MS Song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28:00Z</dcterms:created>
  <dc:creator>ccy</dc:creator>
  <dc:description/>
  <dc:language>en-US</dc:language>
  <cp:lastModifiedBy>computer001</cp:lastModifiedBy>
  <cp:lastPrinted>2006-08-26T13:01:00Z</cp:lastPrinted>
  <dcterms:modified xsi:type="dcterms:W3CDTF">2006-09-03T10:28:00Z</dcterms:modified>
  <cp:revision>2</cp:revision>
  <dc:subject/>
  <dc:title>【拾穗】</dc:title>
</cp:coreProperties>
</file>