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/3~9/9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拿書導讀課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曹英杰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</w:t>
            </w:r>
            <w:r>
              <w:rPr>
                <w:bCs/>
                <w:w w:val="115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鄧育明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沈明昊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下週主日將研讀約拿書第三章。請讀二至三次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0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</w:tbl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20040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15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目前找工作的弟兄姊妹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7.05pt;mso-wrap-distance-left:9.05pt;mso-wrap-distance-right:9.05pt;mso-wrap-distance-top:0pt;mso-wrap-distance-bottom:0pt;margin-top: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已參加過福音聚會的福音朋友代禱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目前找工作的弟兄姊妹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會幕的結构</w:t>
      </w:r>
    </w:p>
    <w:p>
      <w:pPr>
        <w:pStyle w:val="Normal"/>
        <w:autoSpaceDE w:val="false"/>
        <w:ind w:left="-18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出埃及記第三部分是由二十五章至四十章，即出埃及記最后一章。整部分都是關于會幕的法則，及對負責營建會幕的人的指示。第三部分可分為三段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會幕的設計（二十五至三十一章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摩西在山上四十晝夜所得的會幕圖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會幕的延宕（三十二至三十四章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金牛犢的事件，使會幕的工作停頓下來，因為以色列人陷在偶像的罪惡中；這期間，一個「离營卻遠」的帳棚，暫時代替會幕（三十三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會幕的完成（三十五至四十章）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會幕建成了（剛离開埃及一年；參四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神的榮耀降在其上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沒有一件事比會幕及其附屬品占圣經那么大篇幅的，會幕中無論多細微的一件事，圣經都不厭其煩地交待得清清楚楚。神起碼有七次嚴肅地告訴摩西，無論什么事，都一定要按著他在「山上」指示他的「樣式」去制造（出二十五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二十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二十七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民八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徒七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4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；來八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其中沒有深意嗎！不會，一定不會。會幕的樣式，不單是為著建筑上的美麗堂皇而設計的，它的樣式本身，就是一個表記，里面蘊藏著極丰富的屬靈教訓，這才是它特出的地方。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會幕的結构</w:t>
      </w:r>
    </w:p>
    <w:p>
      <w:pPr>
        <w:pStyle w:val="Normal"/>
        <w:autoSpaceDE w:val="false"/>
        <w:ind w:left="-18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會幕的結构有什么特點呢？整個結构可分三部分：外院、圣所、至圣所。院子有一度「門」（二十七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，是進入院子的通道。進入圣所則要經過「門帘」（廿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；進到至圣所則要經過「幔子」（二十六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left="-180" w:right="-216" w:hanging="0"/>
        <w:jc w:val="center"/>
        <w:rPr>
          <w:rFonts w:eastAsia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外院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整個外院呈長方形，較長的兩邊分別朝向北面和南，較短的則朝向東和西，院門是朝向東的。長的一邊為一百肘，短的則為五十肘，一肘約為十八英寸長，因此外院是一百五十尺乘七十五尺。其結构相當簡單；四邊都是用柱子豎起來，每條柱子的距离是均等的，上面挂上帷子。長的一面各有二十根柱子，短的一面各有十根，全部共有六十根柱子。柱子与柱子相隔五肘，而每根柱子均為五肘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高，約等于七尺半。每根柱頂都用銀包的，柱子上的鉤子和杆子都是用銀打的，可以挂帷子。柱子下面是帶卯的銅座，而柱的撅子和繩是為穩固幕院的。四圍的帷子是用「捻的細麻」織成的。整個外院的外圍是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＋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0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＋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＋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5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＝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0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三百肘，或四百五十尺長。</w:t>
      </w:r>
    </w:p>
    <w:p>
      <w:pPr>
        <w:pStyle w:val="Normal"/>
        <w:autoSpaceDE w:val="false"/>
        <w:ind w:left="-360" w:right="-216" w:firstLine="180"/>
        <w:jc w:val="center"/>
        <w:rPr>
          <w:rFonts w:eastAsia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圣所</w:t>
      </w:r>
    </w:p>
    <w:p>
      <w:pPr>
        <w:pStyle w:val="Normal"/>
        <w:autoSpaceDE w:val="false"/>
        <w:ind w:left="-36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內院共分兩部分，即圣所与至圣所。它与外院一樣，呈長方形，三十肘長，十肘寬。長的一面朝北和南，短的則朝東和西。中間有一幔子隔開：圣所長二十肘，或是占了全會幕三份之二長，而至圣所則占十肘。圣所和至圣所都是十肘長。圣所的外圍跟外院不同，全是用木造的，稱為幕板，中間沒有外院的柱子。幕板与幕板之間有卯和榫連接起來。整個圣所是用四幅巨大而美麗的帘蓋起來，成為一個可供停居的地方。</w:t>
      </w:r>
    </w:p>
    <w:p>
      <w:pPr>
        <w:pStyle w:val="Normal"/>
        <w:autoSpaceDE w:val="false"/>
        <w:ind w:left="-360" w:right="-216" w:firstLine="180"/>
        <w:jc w:val="center"/>
        <w:rPr>
          <w:rFonts w:eastAsia="MingLiU;細明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20"/>
          <w:lang w:eastAsia="zh-TW"/>
        </w:rPr>
        <w:t>至圣所</w:t>
      </w:r>
    </w:p>
    <w:p>
      <w:pPr>
        <w:pStyle w:val="Normal"/>
        <w:autoSpaceDE w:val="false"/>
        <w:ind w:left="-36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至圣所有三方面立刻就能吸引我們注意的，那就是它的尺寸、目的，和「圣洁」：</w:t>
      </w:r>
    </w:p>
    <w:p>
      <w:pPr>
        <w:pStyle w:val="Normal"/>
        <w:autoSpaceDE w:val="false"/>
        <w:ind w:left="-36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一、它的尺寸是十肘乘十肘乘十肘，換句話說，它的長、寬、高都是正正十肘，亦即是說，至圣所是正方形的。到后來所羅門建圣殿的時候，則把至圣所的尺寸加倍，亦即是二十肘，乘二十肘乘二十肘，仍是正四方形的。假如我們翻到圣經最后的兩張，就會發覺圣城也是正四方形的——「城是四方的長寬高都是一樣」（啟廿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left="-36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皮雅遜博士（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Dr. A. T. Pierson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告訴我們，在古時候，正方形是代表完全的，因為它是絕對對稱的。正方形的任何一面，都是完完全全四方的；而六面都是彼此相等的。無論你把一個正方形的物體怎樣轉動法，它的樣子仍然沒有改變——其長、寬、高仍然是一樣。因此這是完全的一個代表。至圣所必須是正方形的，表明以色列的神是無限完全的；圣城也必須是正方的，表明將來的城是毫無瑕疵的，因為建造它的就是神。當保羅提及基督的愛是何等「長、寬、高、深」，他指的不也是其完全的一方面嗎！這完全的愛是多奇妙！而更奇妙的是，我們都曾經歷過！</w:t>
      </w:r>
    </w:p>
    <w:p>
      <w:pPr>
        <w:pStyle w:val="Normal"/>
        <w:autoSpaceDE w:val="false"/>
        <w:ind w:left="-36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二、留意至圣所的目的。這是神要住在人中間的地方，我們明白其中的奧秘和价值嗎？曠野中的會幕，就是第一次神要与人同住的地方。他曾在伊甸園与亞當同行，對希伯來的族長說過話，曾以可見之體采訪過亞伯拉罕，但他從未住在人中間。現在，他要与被救贖的子民同住，直到如今，他仍住在我們中間：會幕之后是圣殿，圣殿之后，就藉著他怀里的獨生子——「道成了肉身住在（會幕）我們中間」（約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。道成肉身之后，就是教會——屬靈的家，「各房靠他聯絡得合式，漸漸成為主的圣殿，你們也靠他同被建造，成為神藉著圣靈居住的所在。」（弗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這就是神今天居住的會幕了，直到有一天，天上響起聲音說：「看哪，神的帳幕在人間，他要与人同住，他們作他的子民，神要親自与他們同在。」（啟廿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第三、留意這個至圣所所表現特別的圣洁。當以色列人帶著他們的祭物要獻上時，他們可以進到外院，卻不能入圣所，只有祭司才可以進去，祭司可以進入圣所，卻不能進到至圣所，那只有大祭司才能進去；就是大祭司也不能隨便進去，他每年只能進入一次，在進去之前，還要做好各方面的准備才行。同樣，在后期的圣殿也是如此——神居住的地方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是無比圣洁的。我們每一個人要好好記住這功課，我們的敬拜若不圣洁，不認識所敬拜的對象是全然圣洁的話，就永不蒙悅納。有兩個用來形容圣殿的希腊文，是十分重要的：一個是指到建造圣殿的地基，另一個單是用在圣所本身的——就是至圣所。令人感到惊异的是，在新約中，「神的殿」竟是指到個別的或全體的信徒；這個字本來是單用在至圣所的！這是何等神圣的權利和責任——責任是為基督所屬、權利是有神居衷！</w:t>
      </w:r>
    </w:p>
    <w:p>
      <w:pPr>
        <w:pStyle w:val="Normal"/>
        <w:autoSpaceDE w:val="false"/>
        <w:ind w:left="-180" w:right="-216" w:hanging="0"/>
        <w:rPr>
          <w:rFonts w:eastAsia="MingLiU;細明體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21435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4.05pt" to="243pt,57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舊約的圣殿共分三層，我們每一個人也是分開三部分：</w:t>
      </w:r>
    </w:p>
    <w:p>
      <w:pPr>
        <w:pStyle w:val="Normal"/>
        <w:autoSpaceDE w:val="false"/>
        <w:ind w:left="-180" w:right="-216" w:hanging="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外院——體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圣所——魂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至圣所——靈</w:t>
      </w:r>
    </w:p>
    <w:p>
      <w:pPr>
        <w:pStyle w:val="Normal"/>
        <w:autoSpaceDE w:val="false"/>
        <w:ind w:left="-18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就是要住在我們最內里的心靈那里，改變我們，使我們為他的靈宮。</w:t>
      </w:r>
    </w:p>
    <w:p>
      <w:pPr>
        <w:pStyle w:val="Normal"/>
        <w:autoSpaceDE w:val="false"/>
        <w:ind w:left="-180" w:right="-216" w:firstLine="18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從前有一個雕刻家，在他的工作室擺放了許多件精美的作品，其中最杰出的，是一座美麗非凡的教堂，可惜它美麗就美麗了，卻不大引人注意。來參觀的人一個一個的從它面前走過，卻沒有人停下來欣賞一下。隨著日子的過去，它披上一層又一層的灰塵。后來一個年老的參觀者把一枝小小腊燭放進模型里去，燃起它，燭光透過玫瑰窗照耀出來使得整個模型改觀不少，吸引了來參觀的人駐足欣賞。所有這些分別，只在一點點光芒而已。但愿我們心靈都是分別為圣的，有神居衷的，我們整個人就會改觀了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本文摘自歸納性研經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作者巴斯德 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聖經中的父母】亞伯拉罕與撒拉﹝二﹞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聖經中亞伯拉罕和妻子撒拉老年得子的歡喜與感恩，我們不難想像，但是他們對以撒教養的心力卻不為人所共知。從聖經中亞伯拉罕和以撒的對話與關係，和以撒日後生命的表現，我們可以學習到什麼是決定兒女的一生幸福的秘訣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一‧最重要的產業 ─ 信心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亞伯拉罕家產豐盛，牛羊無數，以撒是當然的繼承人。但亞伯拉罕家庭中最重要的傳家寶不是眼見的產業，而是父母對真神的信心、從神而得的應許、與神所立的聖約。以撒在自己年老時對兒子的祝福，就是把父親的傳家寶交在下一代的手中，從這裡可以看出以撒對神應許的確信，和對神立約的尊重，這也表示亞伯拉罕必定自以撒年幼時，就不斷教導蒙神揀選的福氣和聖約的內容。父母累積一生心血，最看重的產業是什麼呢？是金錢、功名、學問？是信心、虔敬、智慧？父母的產業是留在日後的遺囑裏？還是幫助孩子從小建立對神不動搖的信心呢？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二‧最重要的選擇 ─ 順服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要求亞伯拉罕將以撒做為獻祭的犧牲，是聖經中特殊僅有的考驗。不是神對我們為人父母的要求，而是神藉亞伯拉罕和以撒預表了日後要施行的拯救行動。神對父母和子女也有考驗，我們對神的考驗也有回應的選擇。亞伯拉罕做了眾所周知的選擇，他順服了神，以撒同樣有所選擇，他順服了神也順服父親。聖經學者稱以撒當時年紀或為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或為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年長一百歲的父親要綁住他的時候，以撒若是不願意，亞伯拉罕追得上、綑得住那小伙子嗎？以撒的順服是亞伯拉罕以生命教導的結果，是父親信心順服下的果實。今日的父母常嘆息子女不服長輩、不服權威、不服領導、不服教訓，卻少有父母在神面前謙卑順服祂在自己生命中的旨意、帶領、責備、管教，我們可否知道順服的</w:t>
      </w:r>
    </w:p>
    <w:p>
      <w:pPr>
        <w:pStyle w:val="Normal"/>
        <w:autoSpaceDE w:val="false"/>
        <w:ind w:left="-360" w:right="-216" w:hanging="0"/>
        <w:rPr/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父母在神的手裏能幫助孩子們結出信靠順服的果子來？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三‧最誠摯的親情 ─ 愛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聖經中第一次提到愛，是在創世記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22:2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神說，你帶著你的兒子，就是你獨生的兒子，你所愛的以撒，往摩利亞地去」，記載亞伯拉罕對以撒的愛，父親愛兒子，親情之愛多麼自然美好。第二次提到愛，是在創世記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24:67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以撒便領利百加進了他母親撒拉的帳棚，娶了他為妻，並且愛他。以撒自從他母親不在了，這纔得了安慰。」記載以撒愛利百加，丈夫愛妻子多麼美麗溫馨。以撒自小得到父母的愛也知道付出，他在愛中成長受愛的滋潤，他的心在付出時得到安慰與滿足。我們父母不是盼望子女能像以撒一樣，在愛中成長在愛中付出嗎？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你願意開始學習亞伯拉罕夫婦為人父母的榜樣嗎？這也是天父教導祂每一位子女的功課：信心、順服、和愛心。將最重要的人生教訓教給子女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信靠造他們的天父；幫助子女做人生最明智的選擇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順服天父為他們的安排；把最美好的禮物送給子女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天父藉著你傳遞給孩子的愛，使他們也能在愛中傳遞出去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「我兒，要謹守你父親的誡命，不可離棄你母親的法則。或作指教」箴言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6:20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本文摘自親子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e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月刊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作者翰迪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話中之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ind w:left="-360" w:right="-216" w:hanging="0"/>
        <w:jc w:val="both"/>
        <w:rPr>
          <w:rFonts w:ascii="MingLiU;細明體" w:hAnsi="MingLiU;細明體" w:eastAsia="MingLiU;細明體" w:cs="MingLiU;細明體"/>
          <w:color w:val="0000FF"/>
          <w:kern w:val="2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kern w:val="2"/>
          <w:sz w:val="20"/>
          <w:szCs w:val="20"/>
          <w:lang w:eastAsia="zh-TW"/>
        </w:rPr>
        <w:t>【出廿五</w:t>
      </w:r>
      <w:r>
        <w:rPr>
          <w:rFonts w:eastAsia="MingLiU;細明體" w:cs="MingLiU;細明體" w:ascii="MingLiU;細明體" w:hAnsi="MingLiU;細明體"/>
          <w:b/>
          <w:bCs/>
          <w:color w:val="0000FF"/>
          <w:kern w:val="2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b/>
          <w:bCs/>
          <w:color w:val="0000FF"/>
          <w:kern w:val="2"/>
          <w:sz w:val="20"/>
          <w:szCs w:val="20"/>
          <w:lang w:eastAsia="zh-TW"/>
        </w:rPr>
        <w:t>】</w:t>
      </w:r>
      <w:r>
        <w:rPr>
          <w:rFonts w:ascii="MingLiU;細明體" w:hAnsi="MingLiU;細明體" w:cs="MingLiU;細明體" w:eastAsia="MingLiU;細明體"/>
          <w:color w:val="0000FF"/>
          <w:kern w:val="2"/>
          <w:sz w:val="20"/>
          <w:szCs w:val="20"/>
          <w:lang w:eastAsia="zh-TW"/>
        </w:rPr>
        <w:t>「我要在那裏與你相會，又要從法櫃施恩座上二基路伯中間，和你說我所要吩咐你傳給以色列人的一切事。」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ind w:left="-360" w:right="-216" w:firstLine="180"/>
        <w:jc w:val="both"/>
        <w:rPr>
          <w:rFonts w:ascii="MingLiU;細明體" w:hAnsi="MingLiU;細明體" w:eastAsia="MingLiU;細明體" w:cs="MingLiU;細明體"/>
          <w:color w:val="0000FF"/>
          <w:kern w:val="2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kern w:val="2"/>
          <w:sz w:val="20"/>
          <w:szCs w:val="20"/>
          <w:lang w:eastAsia="zh-TW"/>
        </w:rPr>
        <w:t>這裏很清楚的題起兩件事︰一件是交通，另一件是光照。『所要在那裏與你相會』，這是交通；『又要…吩咐你傳給以色列人的一切事』，這是光照。約櫃是會幕和聖殿的中心。甚麼時候約櫃一離開會幕，會幕就變作一個被棄絕的東西；甚麼時候約櫃被擄離開聖殿，聖殿就不能再作神的居所。神是在約櫃上與人同住，人是靠著約櫃才能與神交通。我們要看見，神與人交通是在施恩座上二基路伯中間，神與人說話，人得著亮光，也是在施恩座上二基路伯中間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ind w:left="-360" w:right="-216" w:firstLine="180"/>
        <w:jc w:val="both"/>
        <w:rPr>
          <w:rFonts w:ascii="MingLiU;細明體" w:hAnsi="MingLiU;細明體" w:eastAsia="MingLiU;細明體" w:cs="MingLiU;細明體"/>
          <w:color w:val="0000FF"/>
          <w:kern w:val="2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施恩座是神施恩的地方。每年在七月初十贖罪日，贖罪祭的血要帶到施恩座上面來</w:t>
      </w:r>
      <w:r>
        <w:rPr>
          <w:rFonts w:eastAsia="MingLiU;細明體" w:cs="MingLiU;細明體" w:ascii="MingLiU;細明體" w:hAnsi="MingLiU;細明體"/>
          <w:color w:val="000000"/>
          <w:kern w:val="2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利十六</w:t>
      </w:r>
      <w:r>
        <w:rPr>
          <w:rFonts w:eastAsia="MingLiU;細明體" w:cs="MingLiU;細明體" w:ascii="MingLiU;細明體" w:hAnsi="MingLiU;細明體"/>
          <w:color w:val="000000"/>
          <w:kern w:val="2"/>
          <w:sz w:val="20"/>
          <w:szCs w:val="20"/>
          <w:lang w:eastAsia="zh-TW"/>
        </w:rPr>
        <w:t>14~15)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。換句話說，施恩座的上面是贖罪的地方。神所有的恩典，都是在贖罪之後才給人。人如果沒有得著贖罪，人在神面前就永遠沒有方法得著憐憫。在精金作的施恩座上面，必須彈上贖罪祭的血，神才能向人施恩。在施恩座的兩頭有基路伯。神的榮耀是在基路伯上</w:t>
      </w:r>
      <w:r>
        <w:rPr>
          <w:rFonts w:eastAsia="MingLiU;細明體" w:cs="MingLiU;細明體" w:ascii="MingLiU;細明體" w:hAnsi="MingLiU;細明體"/>
          <w:color w:val="000000"/>
          <w:kern w:val="2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結九</w:t>
      </w:r>
      <w:r>
        <w:rPr>
          <w:rFonts w:eastAsia="MingLiU;細明體" w:cs="MingLiU;細明體" w:ascii="MingLiU;細明體" w:hAnsi="MingLiU;細明體"/>
          <w:color w:val="000000"/>
          <w:kern w:val="2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；來九</w:t>
      </w:r>
      <w:r>
        <w:rPr>
          <w:rFonts w:eastAsia="MingLiU;細明體" w:cs="MingLiU;細明體" w:ascii="MingLiU;細明體" w:hAnsi="MingLiU;細明體"/>
          <w:color w:val="000000"/>
          <w:kern w:val="2"/>
          <w:sz w:val="20"/>
          <w:szCs w:val="20"/>
          <w:lang w:eastAsia="zh-TW"/>
        </w:rPr>
        <w:t>15)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。在施恩座上，你碰著神的憐憫，在兩個基路伯中間，你看見神的榮耀。換句話說，神的施恩必定要與祂的榮耀相稱。可見，我們與神的交通，都是根據於我們與神的榮耀相稱、相配。這一個配是從血來的。因為有血的緣故，神才能施恩而無虧於祂的榮耀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ind w:left="-360" w:right="-216" w:firstLine="180"/>
        <w:jc w:val="both"/>
        <w:rPr/>
      </w:pP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神是在二基路伯中間和摩西說話，神是永榮耀來引導祂的兒女。神的榮耀所在的地方，就是神的引導所在的地方。神說話，神引導，是憑著祂的榮耀。我們如果能在一件事情上看見神的榮耀，我們就知道已經有引導了。在許多神的兒女身上，引導和榮耀竟然是兩件事，這是不對的。神在二基路伯中間說話。凡看見神的榮耀的人，他就已經聽見神的說話了。這個聽見，使摩西出來傳神的話，使他在神面前有話語的服事，使他以話語來服事神的百姓。我們如果看見了神的榮耀，我們也就有話說。</w:t>
      </w:r>
      <w:r>
        <w:rPr>
          <w:rFonts w:ascii="MingLiU;細明體" w:hAnsi="MingLiU;細明體" w:cs="MingLiU;細明體" w:eastAsia="MingLiU;細明體"/>
          <w:b/>
          <w:color w:val="0000FF"/>
          <w:kern w:val="2"/>
          <w:sz w:val="20"/>
          <w:szCs w:val="20"/>
          <w:lang w:eastAsia="zh-TW"/>
        </w:rPr>
        <w:t>── 倪柝聲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9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3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rFonts w:ascii="MingLiU;細明體" w:hAnsi="MingLiU;細明體" w:cs="MingLiU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ong" w:hAnsi="MS Song" w:cs="MS Son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ong" w:hAnsi="MS Song" w:cs="MS Song"/>
      <w:color w:val="000000"/>
    </w:rPr>
  </w:style>
  <w:style w:type="character" w:styleId="WW8Num18z0">
    <w:name w:val="WW8Num18z0"/>
    <w:qFormat/>
    <w:rPr>
      <w:rFonts w:ascii="MingLiU;細明體" w:hAnsi="MingLiU;細明體" w:cs="MingLiU;細明體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Song" w:hAnsi="MS Song" w:cs="MS Song"/>
    </w:rPr>
  </w:style>
  <w:style w:type="character" w:styleId="WW8Num22z0">
    <w:name w:val="WW8Num22z0"/>
    <w:qFormat/>
    <w:rPr>
      <w:rFonts w:ascii="MS Song" w:hAnsi="MS Song" w:cs="MS Son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Song" w:hAnsi="MS Song" w:cs="MS Song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9:00Z</dcterms:created>
  <dc:creator>ccy</dc:creator>
  <dc:description/>
  <dc:language>en-US</dc:language>
  <cp:lastModifiedBy>computer001</cp:lastModifiedBy>
  <cp:lastPrinted>2006-06-15T10:42:00Z</cp:lastPrinted>
  <dcterms:modified xsi:type="dcterms:W3CDTF">2006-08-31T10:59:00Z</dcterms:modified>
  <cp:revision>4</cp:revision>
  <dc:subject/>
  <dc:title>【拾穗】</dc:title>
</cp:coreProperties>
</file>