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繁楷体" w:hAnsi="微软繁楷体" w:eastAsia="微软繁楷体" w:cs="MingLiU;細明體"/>
          <w:b/>
          <w:b/>
          <w:sz w:val="20"/>
          <w:szCs w:val="20"/>
        </w:rPr>
      </w:pPr>
      <w:r>
        <w:rPr>
          <w:rFonts w:ascii="微软繁楷体" w:hAnsi="微软繁楷体" w:cs="MingLiU;細明體" w:eastAsia="微软繁楷体"/>
          <w:b/>
          <w:sz w:val="20"/>
          <w:szCs w:val="20"/>
        </w:rPr>
        <w:t>以斯贴记 之一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ascii="微软繁楷体" w:hAnsi="微软繁楷体" w:cs="MingLiU;細明體" w:eastAsia="微软繁楷体"/>
          <w:sz w:val="20"/>
          <w:szCs w:val="20"/>
        </w:rPr>
        <w:t>题示：读本书二至三次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cs="MingLiU;細明體" w:eastAsia="微软繁楷体"/>
          <w:sz w:val="20"/>
          <w:szCs w:val="20"/>
        </w:rPr>
        <w:t>在我们一生的历程中，鲜有如以斯帖记那样，完全没有神的名字的痕迹。不管对个人、对社会、对国家，甚至是对整个世界，这种情形均是少见的。但对于人类的将来，本书却绝不缄默了。本书之所以隐没神的名字，理由当然很多；无论如何，我们若想为将来稍作准备，就非要留意细读本书不可。</w:t>
      </w:r>
      <w:r>
        <w:rPr>
          <w:rFonts w:ascii="微软繁楷体" w:hAnsi="微软繁楷体" w:cs="SimSun;Arial Unicode MS" w:eastAsia="微软繁楷体"/>
          <w:sz w:val="20"/>
          <w:szCs w:val="20"/>
        </w:rPr>
        <w:t>——摩根博士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SimSun;Arial Unicode MS" w:eastAsia="微软繁楷体"/>
          <w:sz w:val="20"/>
          <w:szCs w:val="20"/>
        </w:rPr>
        <w:t>以斯拉记、尼希米记，和以斯帖记，是论到犹太人被掳后的历史。前二书是论归回耶路撒冷的历史，而以斯帖记则是论</w:t>
      </w:r>
      <w:r>
        <w:rPr>
          <w:rFonts w:ascii="微软繁楷体" w:hAnsi="微软繁楷体" w:cs="MingLiU;細明體" w:eastAsia="微软繁楷体"/>
          <w:sz w:val="20"/>
          <w:szCs w:val="20"/>
        </w:rPr>
        <w:t>留在外地之犹太人——远比归回者多——的历史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SimSun;Arial Unicode MS" w:eastAsia="微软繁楷体"/>
          <w:sz w:val="20"/>
          <w:szCs w:val="20"/>
        </w:rPr>
        <w:t>以斯帖记是一本满了戏剧冲突的书——当然不是小说，而是历史事实。我们试把它分列出来：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SimSun;Arial Unicode MS" w:eastAsia="微软繁楷体"/>
          <w:sz w:val="20"/>
          <w:szCs w:val="20"/>
        </w:rPr>
        <w:t>时间：约主前五三六至四四四年这一段时间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SimSun;Arial Unicode MS" w:eastAsia="微软繁楷体"/>
          <w:sz w:val="20"/>
          <w:szCs w:val="20"/>
        </w:rPr>
        <w:t>人物：共五个，均可在历史文献中发现其名字：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cs="MingLiU;細明體" w:eastAsia="微软繁楷体"/>
          <w:sz w:val="20"/>
          <w:szCs w:val="20"/>
        </w:rPr>
        <w:t>亚哈随鲁：波斯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cs="MingLiU;細明體" w:eastAsia="微软繁楷体"/>
          <w:sz w:val="20"/>
          <w:szCs w:val="20"/>
        </w:rPr>
        <w:t>瓦实提：被废之王后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cs="MingLiU;細明體" w:eastAsia="微软繁楷体"/>
          <w:sz w:val="20"/>
          <w:szCs w:val="20"/>
        </w:rPr>
        <w:t>哈曼：憎恨犹太人之宰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cs="MingLiU;細明體" w:eastAsia="微软繁楷体"/>
          <w:sz w:val="20"/>
          <w:szCs w:val="20"/>
        </w:rPr>
        <w:t>末底改：犹太人之领袖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cs="MingLiU;細明體" w:eastAsia="微软繁楷体"/>
          <w:sz w:val="20"/>
          <w:szCs w:val="20"/>
        </w:rPr>
        <w:t>以斯帖：犹太人女子，后为王后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SimSun;Arial Unicode MS" w:eastAsia="微软繁楷体"/>
          <w:sz w:val="20"/>
          <w:szCs w:val="20"/>
        </w:rPr>
        <w:t>背境：波斯王宫，管辖几百万犹太人之中枢地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SimSun;Arial Unicode MS" w:eastAsia="微软繁楷体"/>
          <w:sz w:val="20"/>
          <w:szCs w:val="20"/>
        </w:rPr>
        <w:t>地点：书珊，波斯王之冬宫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SimSun;Arial Unicode MS" w:eastAsia="微软繁楷体"/>
          <w:sz w:val="20"/>
          <w:szCs w:val="20"/>
        </w:rPr>
        <w:t>全书情节发生的时间，共约十二年。每一情节均是绕着以斯帖而发生，因以为名。</w:t>
      </w:r>
      <w:r>
        <w:rPr>
          <w:rFonts w:ascii="微软繁楷体" w:hAnsi="微软繁楷体" w:cs="MingLiU;細明體" w:eastAsia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cs="MingLiU;細明體" w:eastAsia="微软繁楷体"/>
          <w:sz w:val="20"/>
          <w:szCs w:val="20"/>
        </w:rPr>
        <w:t>剧名：天道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或神佑</w:t>
      </w:r>
      <w:r>
        <w:rPr>
          <w:rFonts w:eastAsia="微软繁楷体" w:cs="MingLiU;細明體" w:ascii="微软繁楷体" w:hAnsi="微软繁楷体"/>
          <w:sz w:val="20"/>
          <w:szCs w:val="20"/>
        </w:rPr>
        <w:t>)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SimSun;Arial Unicode MS" w:eastAsia="微软繁楷体"/>
          <w:sz w:val="20"/>
          <w:szCs w:val="20"/>
        </w:rPr>
        <w:t>本书之目的，乃申述「天道」之权能，是神对他的子民所显出之看顾、保守、存留、供应等之事实，而书之价值即在于此。天道——</w:t>
      </w:r>
      <w:r>
        <w:rPr>
          <w:rFonts w:eastAsia="微软繁楷体" w:cs="MingLiU;細明體" w:ascii="微软繁楷体" w:hAnsi="微软繁楷体"/>
          <w:sz w:val="20"/>
          <w:szCs w:val="20"/>
        </w:rPr>
        <w:t>Providence——</w:t>
      </w:r>
      <w:r>
        <w:rPr>
          <w:rFonts w:ascii="微软繁楷体" w:hAnsi="微软繁楷体" w:cs="MingLiU;細明體" w:eastAsia="微软繁楷体"/>
          <w:sz w:val="20"/>
          <w:szCs w:val="20"/>
        </w:rPr>
        <w:t>一词，其英文乃译自拉丁文</w:t>
      </w:r>
      <w:r>
        <w:rPr>
          <w:rFonts w:eastAsia="微软繁楷体" w:cs="MingLiU;細明體" w:ascii="微软繁楷体" w:hAnsi="微软繁楷体"/>
          <w:sz w:val="20"/>
          <w:szCs w:val="20"/>
        </w:rPr>
        <w:t>Provideo</w:t>
      </w:r>
      <w:r>
        <w:rPr>
          <w:rFonts w:ascii="微软繁楷体" w:hAnsi="微软繁楷体" w:cs="MingLiU;細明體" w:eastAsia="微软繁楷体"/>
          <w:sz w:val="20"/>
          <w:szCs w:val="20"/>
        </w:rPr>
        <w:t>，这字由两部分构成，</w:t>
      </w:r>
      <w:r>
        <w:rPr>
          <w:rFonts w:eastAsia="微软繁楷体" w:cs="MingLiU;細明體" w:ascii="微软繁楷体" w:hAnsi="微软繁楷体"/>
          <w:sz w:val="20"/>
          <w:szCs w:val="20"/>
        </w:rPr>
        <w:t>Pro——</w:t>
      </w:r>
      <w:r>
        <w:rPr>
          <w:rFonts w:ascii="微软繁楷体" w:hAnsi="微软繁楷体" w:cs="MingLiU;細明體" w:eastAsia="微软繁楷体"/>
          <w:sz w:val="20"/>
          <w:szCs w:val="20"/>
        </w:rPr>
        <w:t>即「在前」，或「事先」，</w:t>
      </w:r>
      <w:r>
        <w:rPr>
          <w:rFonts w:eastAsia="微软繁楷体" w:cs="MingLiU;細明體" w:ascii="微软繁楷体" w:hAnsi="微软繁楷体"/>
          <w:sz w:val="20"/>
          <w:szCs w:val="20"/>
        </w:rPr>
        <w:t>video</w:t>
      </w:r>
      <w:r>
        <w:rPr>
          <w:rFonts w:ascii="微软繁楷体" w:hAnsi="微软繁楷体" w:cs="MingLiU;細明體" w:eastAsia="微软繁楷体"/>
          <w:sz w:val="20"/>
          <w:szCs w:val="20"/>
        </w:rPr>
        <w:t>即「我见」，故其原义乃是「先见之明」，或「预知」，或「事发前之知识」，是对任何行动在未发生前，即清楚了解其动机、手段、目的，及一切的影响。严格来说，只有神能具备此种能力，他既是预先知道万事万物转易变化，又有能力来按他心意所想的去行，他就有绝对的条件及力量来管理、安排，及控制人类的历史——这就是本书之要点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SimSun;Arial Unicode MS" w:eastAsia="微软繁楷体"/>
          <w:sz w:val="20"/>
          <w:szCs w:val="20"/>
        </w:rPr>
        <w:t>我们说是「天道」，是其恒常作事之原则，即表明本书不是神偶然之介入，也与一般之所谓「奇迹」有别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cs="MingLiU;細明體" w:eastAsia="微软繁楷体"/>
          <w:sz w:val="20"/>
          <w:szCs w:val="20"/>
        </w:rPr>
        <w:t>天道之说明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SimSun;Arial Unicode MS" w:eastAsia="微软繁楷体"/>
          <w:sz w:val="20"/>
          <w:szCs w:val="20"/>
        </w:rPr>
        <w:t>本书表明人类历史上，不管遭遇任何不测巨变，或危机重重，他仍在天上掌管著绝对的控制权，就像平日我们看四平八稳的日子一样。本书不是要说明一个神迹——神偶然之介入，乃表明神怎样在一切非神迹的事件上掌权管理，由此而引到一个更</w:t>
      </w:r>
      <w:r>
        <w:rPr>
          <w:rFonts w:ascii="微软繁楷体" w:hAnsi="微软繁楷体" w:cs="MingLiU;細明體" w:eastAsia="微软繁楷体"/>
          <w:sz w:val="20"/>
          <w:szCs w:val="20"/>
        </w:rPr>
        <w:t>巨大之神迹上——这就是历史，这也是以斯帖记之经纬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cs="MingLiU;細明體" w:eastAsia="微软繁楷体"/>
          <w:sz w:val="20"/>
          <w:szCs w:val="20"/>
        </w:rPr>
        <w:t>为何没提及神的名字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SimSun;Arial Unicode MS" w:eastAsia="微软繁楷体"/>
          <w:sz w:val="20"/>
          <w:szCs w:val="20"/>
        </w:rPr>
        <w:t>了解上述「天道」之义，就不难明白以斯帖记为何不题神之名字。我们反之会这样想，作者若特别提到神的名字，又大加解释，本书之感力与及其道德之力量，必大为减弱，因为有两个观念对本书是极其重要的：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1)</w:t>
      </w:r>
      <w:r>
        <w:rPr>
          <w:rFonts w:ascii="微软繁楷体" w:hAnsi="微软繁楷体" w:cs="MingLiU;細明體" w:eastAsia="微软繁楷体"/>
          <w:sz w:val="20"/>
          <w:szCs w:val="20"/>
        </w:rPr>
        <w:t>人在一般日常事件所感受之自由——是当时的，也是非神迹性的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2)</w:t>
      </w:r>
      <w:r>
        <w:rPr>
          <w:rFonts w:ascii="微软繁楷体" w:hAnsi="微软繁楷体" w:cs="MingLiU;細明體" w:eastAsia="微软繁楷体"/>
          <w:sz w:val="20"/>
          <w:szCs w:val="20"/>
        </w:rPr>
        <w:t>神在人类历史上所独有之掌管权——是历史的，人回顾时才发现，其性质也是神迹性的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SimSun;Arial Unicode MS" w:eastAsia="微软繁楷体"/>
          <w:sz w:val="20"/>
          <w:szCs w:val="20"/>
        </w:rPr>
        <w:t>这就是人的自由意志与神的管理权能奇妙地吻合之处。正因神的名字没有提及，本书更是为犹太人和当时之波斯人而写，而人对神那不可见的工作及权能，更易产生敬畏之心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SimSun;Arial Unicode MS" w:eastAsia="微软繁楷体"/>
          <w:sz w:val="20"/>
          <w:szCs w:val="20"/>
        </w:rPr>
        <w:t>事实上，「耶和华</w:t>
      </w:r>
      <w:r>
        <w:rPr>
          <w:rFonts w:eastAsia="微软繁楷体" w:cs="MingLiU;細明體" w:ascii="微软繁楷体" w:hAnsi="微软繁楷体"/>
          <w:sz w:val="20"/>
          <w:szCs w:val="20"/>
        </w:rPr>
        <w:t>Jehovah</w:t>
      </w:r>
      <w:r>
        <w:rPr>
          <w:rFonts w:ascii="微软繁楷体" w:hAnsi="微软繁楷体" w:cs="MingLiU;細明體" w:eastAsia="微软繁楷体"/>
          <w:sz w:val="20"/>
          <w:szCs w:val="20"/>
        </w:rPr>
        <w:t>」这名字是以一种非常奇特之方法出现过的，那就是一种称为「离合体」之方法，所谓离合体者，即每行或每字之首字母或末字母把它合来，就成一个字。这种情形，全书共有五次，四次是「耶和华</w:t>
      </w:r>
      <w:r>
        <w:rPr>
          <w:rFonts w:eastAsia="微软繁楷体" w:cs="MingLiU;細明體" w:ascii="微软繁楷体" w:hAnsi="微软繁楷体"/>
          <w:sz w:val="20"/>
          <w:szCs w:val="20"/>
        </w:rPr>
        <w:t>Jehovah</w:t>
      </w:r>
      <w:r>
        <w:rPr>
          <w:rFonts w:ascii="微软繁楷体" w:hAnsi="微软繁楷体" w:cs="MingLiU;細明體" w:eastAsia="微软繁楷体"/>
          <w:sz w:val="20"/>
          <w:szCs w:val="20"/>
        </w:rPr>
        <w:t>」，一次是「自有永有</w:t>
      </w:r>
      <w:r>
        <w:rPr>
          <w:rFonts w:eastAsia="微软繁楷体" w:cs="MingLiU;細明體" w:ascii="微软繁楷体" w:hAnsi="微软繁楷体"/>
          <w:sz w:val="20"/>
          <w:szCs w:val="20"/>
        </w:rPr>
        <w:t>Ehyeh</w:t>
      </w:r>
      <w:r>
        <w:rPr>
          <w:rFonts w:ascii="微软繁楷体" w:hAnsi="微软繁楷体" w:cs="MingLiU;細明體" w:eastAsia="微软繁楷体"/>
          <w:sz w:val="20"/>
          <w:szCs w:val="20"/>
        </w:rPr>
        <w:t>」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SimSun;Arial Unicode MS" w:eastAsia="微软繁楷体"/>
          <w:sz w:val="20"/>
          <w:szCs w:val="20"/>
        </w:rPr>
        <w:t>在好些古抄本中，有几个地方的哑音字母——代表名字的——特别巨大，那就成了一</w:t>
      </w:r>
      <w:r>
        <w:rPr>
          <w:rFonts w:eastAsia="微软繁楷体" w:cs="MingLiU;細明體" w:ascii="微软繁楷体" w:hAnsi="微软繁楷体"/>
          <w:sz w:val="20"/>
          <w:szCs w:val="20"/>
        </w:rPr>
        <w:t>JeHoVaH</w:t>
      </w:r>
      <w:r>
        <w:rPr>
          <w:rFonts w:ascii="微软繁楷体" w:hAnsi="微软繁楷体" w:cs="MingLiU;細明體" w:eastAsia="微软繁楷体"/>
          <w:sz w:val="20"/>
          <w:szCs w:val="20"/>
        </w:rPr>
        <w:t>，而除了这几处地方是作如此写外，全书找不到别的离合体。作者之用意应该很清楚的了。有离合体形式出现之五处经文如下：一</w:t>
      </w:r>
      <w:r>
        <w:rPr>
          <w:rFonts w:eastAsia="微软繁楷体" w:cs="MingLiU;細明體" w:ascii="微软繁楷体" w:hAnsi="微软繁楷体"/>
          <w:sz w:val="20"/>
          <w:szCs w:val="20"/>
        </w:rPr>
        <w:t>20</w:t>
      </w:r>
      <w:r>
        <w:rPr>
          <w:rFonts w:ascii="微软繁楷体" w:hAnsi="微软繁楷体" w:cs="MingLiU;細明體" w:eastAsia="微软繁楷体"/>
          <w:sz w:val="20"/>
          <w:szCs w:val="20"/>
        </w:rPr>
        <w:t>，五</w:t>
      </w:r>
      <w:r>
        <w:rPr>
          <w:rFonts w:eastAsia="微软繁楷体" w:cs="MingLiU;細明體" w:ascii="微软繁楷体" w:hAnsi="微软繁楷体"/>
          <w:sz w:val="20"/>
          <w:szCs w:val="20"/>
        </w:rPr>
        <w:t>4</w:t>
      </w:r>
      <w:r>
        <w:rPr>
          <w:rFonts w:ascii="微软繁楷体" w:hAnsi="微软繁楷体" w:cs="MingLiU;細明體" w:eastAsia="微软繁楷体"/>
          <w:sz w:val="20"/>
          <w:szCs w:val="20"/>
        </w:rPr>
        <w:t>，五</w:t>
      </w:r>
      <w:r>
        <w:rPr>
          <w:rFonts w:eastAsia="微软繁楷体" w:cs="MingLiU;細明體" w:ascii="微软繁楷体" w:hAnsi="微软繁楷体"/>
          <w:sz w:val="20"/>
          <w:szCs w:val="20"/>
        </w:rPr>
        <w:t>13</w:t>
      </w:r>
      <w:r>
        <w:rPr>
          <w:rFonts w:ascii="微软繁楷体" w:hAnsi="微软繁楷体" w:cs="MingLiU;細明體" w:eastAsia="微软繁楷体"/>
          <w:sz w:val="20"/>
          <w:szCs w:val="20"/>
        </w:rPr>
        <w:t>，七</w:t>
      </w:r>
      <w:r>
        <w:rPr>
          <w:rFonts w:eastAsia="微软繁楷体" w:cs="MingLiU;細明體" w:ascii="微软繁楷体" w:hAnsi="微软繁楷体"/>
          <w:sz w:val="20"/>
          <w:szCs w:val="20"/>
        </w:rPr>
        <w:t>7</w:t>
      </w:r>
      <w:r>
        <w:rPr>
          <w:rFonts w:ascii="微软繁楷体" w:hAnsi="微软繁楷体" w:cs="MingLiU;細明體" w:eastAsia="微软繁楷体"/>
          <w:sz w:val="20"/>
          <w:szCs w:val="20"/>
        </w:rPr>
        <w:t>，七</w:t>
      </w:r>
      <w:r>
        <w:rPr>
          <w:rFonts w:eastAsia="微软繁楷体" w:cs="MingLiU;細明體" w:ascii="微软繁楷体" w:hAnsi="微软繁楷体"/>
          <w:sz w:val="20"/>
          <w:szCs w:val="20"/>
        </w:rPr>
        <w:t>5</w:t>
      </w:r>
      <w:r>
        <w:rPr>
          <w:rFonts w:ascii="微软繁楷体" w:hAnsi="微软繁楷体" w:cs="MingLiU;細明體" w:eastAsia="微软繁楷体"/>
          <w:sz w:val="20"/>
          <w:szCs w:val="20"/>
        </w:rPr>
        <w:t>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SimSun;Arial Unicode MS" w:eastAsia="微软繁楷体"/>
          <w:sz w:val="20"/>
          <w:szCs w:val="20"/>
        </w:rPr>
        <w:t>上述用</w:t>
      </w:r>
      <w:r>
        <w:rPr>
          <w:rFonts w:eastAsia="微软繁楷体" w:cs="MingLiU;細明體" w:ascii="微软繁楷体" w:hAnsi="微软繁楷体"/>
          <w:sz w:val="20"/>
          <w:szCs w:val="20"/>
        </w:rPr>
        <w:t>JHVH</w:t>
      </w:r>
      <w:r>
        <w:rPr>
          <w:rFonts w:ascii="微软繁楷体" w:hAnsi="微软繁楷体" w:cs="MingLiU;細明體" w:eastAsia="微软繁楷体"/>
          <w:sz w:val="20"/>
          <w:szCs w:val="20"/>
        </w:rPr>
        <w:t>作离合体之四处经文，均是接连出现的，而不是七拼八凑的。而四次均由不同之人说出。前两个离合体是由该字之第一个字母合成，后两个则由字之最后一个字母合成。在第一和第三个离合体，字母是倒转来拼，即</w:t>
      </w:r>
      <w:r>
        <w:rPr>
          <w:rFonts w:eastAsia="微软繁楷体" w:cs="MingLiU;細明體" w:ascii="微软繁楷体" w:hAnsi="微软繁楷体"/>
          <w:sz w:val="20"/>
          <w:szCs w:val="20"/>
        </w:rPr>
        <w:t>HVJH</w:t>
      </w:r>
      <w:r>
        <w:rPr>
          <w:rFonts w:ascii="微软繁楷体" w:hAnsi="微软繁楷体" w:cs="MingLiU;細明體" w:eastAsia="微软繁楷体"/>
          <w:sz w:val="20"/>
          <w:szCs w:val="20"/>
        </w:rPr>
        <w:t>，说那些话的是外邦人；其他两个则顺序而拼，那</w:t>
      </w:r>
      <w:r>
        <w:rPr>
          <w:rFonts w:eastAsia="微软繁楷体" w:cs="MingLiU;細明體" w:ascii="微软繁楷体" w:hAnsi="微软繁楷体"/>
          <w:sz w:val="20"/>
          <w:szCs w:val="20"/>
        </w:rPr>
        <w:t>JHVH</w:t>
      </w:r>
      <w:r>
        <w:rPr>
          <w:rFonts w:ascii="微软繁楷体" w:hAnsi="微软繁楷体" w:cs="MingLiU;細明體" w:eastAsia="微软繁楷体"/>
          <w:sz w:val="20"/>
          <w:szCs w:val="20"/>
        </w:rPr>
        <w:t>，其发言人是希伯来人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SimSun;Arial Unicode MS" w:eastAsia="微软繁楷体"/>
          <w:sz w:val="20"/>
          <w:szCs w:val="20"/>
        </w:rPr>
        <w:t>这五个离合体好像就是对我们说：「别以为本书没有神的名字，他的名字</w:t>
      </w:r>
      <w:r>
        <w:rPr>
          <w:rFonts w:ascii="微软繁楷体" w:hAnsi="微软繁楷体" w:cs="MingLiU;細明體" w:eastAsia="微软繁楷体"/>
          <w:sz w:val="20"/>
          <w:szCs w:val="20"/>
        </w:rPr>
        <w:t>就像他的工作一样，是贯串全书的。」我们读以斯帖记时，难道可以否认此事？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cs="MingLiU;細明體" w:eastAsia="微软繁楷体"/>
          <w:sz w:val="20"/>
          <w:szCs w:val="20"/>
        </w:rPr>
        <w:t>谁是亚哈随鲁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SimSun;Arial Unicode MS" w:eastAsia="微软繁楷体"/>
          <w:sz w:val="20"/>
          <w:szCs w:val="20"/>
        </w:rPr>
        <w:t>亚哈随鲁是不是真的历史人物，曾引起过不少争辩，圣经说他是统管一百二十七省之王，但历史文献中好像没有他的名字。直到近代，感谢那些古物发掘者和研究古代语文的专家，他们把真相揭露了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SimSun;Arial Unicode MS" w:eastAsia="微软繁楷体"/>
          <w:sz w:val="20"/>
          <w:szCs w:val="20"/>
        </w:rPr>
        <w:t>原来波斯碑文中的薛西斯</w:t>
      </w:r>
      <w:r>
        <w:rPr>
          <w:rFonts w:eastAsia="微软繁楷体" w:cs="MingLiU;細明體" w:ascii="微软繁楷体" w:hAnsi="微软繁楷体"/>
          <w:sz w:val="20"/>
          <w:szCs w:val="20"/>
        </w:rPr>
        <w:t>(Xerxes)</w:t>
      </w:r>
      <w:r>
        <w:rPr>
          <w:rFonts w:ascii="微软繁楷体" w:hAnsi="微软繁楷体" w:cs="MingLiU;細明體" w:eastAsia="微软繁楷体"/>
          <w:sz w:val="20"/>
          <w:szCs w:val="20"/>
        </w:rPr>
        <w:t>，即是这里的亚哈随鲁王，薛西斯是亚哈随鲁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波斯的名字</w:t>
      </w:r>
      <w:r>
        <w:rPr>
          <w:rFonts w:eastAsia="微软繁楷体" w:cs="MingLiU;細明體" w:ascii="微软繁楷体" w:hAnsi="微软繁楷体"/>
          <w:sz w:val="20"/>
          <w:szCs w:val="20"/>
        </w:rPr>
        <w:t>)</w:t>
      </w:r>
      <w:r>
        <w:rPr>
          <w:rFonts w:ascii="微软繁楷体" w:hAnsi="微软繁楷体" w:cs="MingLiU;細明體" w:eastAsia="微软繁楷体"/>
          <w:sz w:val="20"/>
          <w:szCs w:val="20"/>
        </w:rPr>
        <w:t>之希腊文拼法，他是由主前四八五至四六五作王的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SimSun;Arial Unicode MS" w:eastAsia="微软繁楷体"/>
          <w:sz w:val="20"/>
          <w:szCs w:val="20"/>
          <w:lang w:eastAsia="zh-TW"/>
        </w:rPr>
        <w:t>发现这秘密的，是古代语文专家葛亭法</w:t>
      </w:r>
      <w:r>
        <w:rPr>
          <w:rFonts w:eastAsia="微软繁楷体" w:cs="MingLiU;細明體" w:ascii="微软繁楷体" w:hAnsi="微软繁楷体"/>
          <w:sz w:val="20"/>
          <w:szCs w:val="20"/>
          <w:lang w:eastAsia="zh-TW"/>
        </w:rPr>
        <w:t>(George Friedrich Grotefend)</w:t>
      </w:r>
      <w:r>
        <w:rPr>
          <w:rFonts w:ascii="微软繁楷体" w:hAnsi="微软繁楷体" w:cs="MingLiU;細明體" w:eastAsia="微软繁楷体"/>
          <w:sz w:val="20"/>
          <w:szCs w:val="20"/>
          <w:lang w:eastAsia="zh-TW"/>
        </w:rPr>
        <w:t>。他从波薛博尼斯</w:t>
      </w:r>
      <w:r>
        <w:rPr>
          <w:rFonts w:eastAsia="微软繁楷体" w:cs="MingLiU;細明體" w:ascii="微软繁楷体" w:hAnsi="微软繁楷体"/>
          <w:sz w:val="20"/>
          <w:szCs w:val="20"/>
          <w:lang w:eastAsia="zh-TW"/>
        </w:rPr>
        <w:t>(Persepolis)</w:t>
      </w:r>
      <w:r>
        <w:rPr>
          <w:rFonts w:ascii="微软繁楷体" w:hAnsi="微软繁楷体" w:cs="MingLiU;細明體" w:eastAsia="微软繁楷体"/>
          <w:sz w:val="20"/>
          <w:szCs w:val="20"/>
          <w:lang w:eastAsia="zh-TW"/>
        </w:rPr>
        <w:t>魇墟中，掘出了波斯的王宫，从其碑文中，发现大利乌王的儿子名叫迦撒哈亚薛</w:t>
      </w:r>
      <w:r>
        <w:rPr>
          <w:rFonts w:eastAsia="微软繁楷体" w:cs="MingLiU;細明體" w:ascii="微软繁楷体" w:hAnsi="微软繁楷体"/>
          <w:sz w:val="20"/>
          <w:szCs w:val="20"/>
          <w:lang w:eastAsia="zh-TW"/>
        </w:rPr>
        <w:t>(khshayarsha)</w:t>
      </w:r>
      <w:r>
        <w:rPr>
          <w:rFonts w:ascii="微软繁楷体" w:hAnsi="微软繁楷体" w:cs="MingLiU;細明體" w:eastAsia="微软繁楷体"/>
          <w:sz w:val="20"/>
          <w:szCs w:val="20"/>
          <w:lang w:eastAsia="zh-TW"/>
        </w:rPr>
        <w:t>，译成希腊文，即薛西斯</w:t>
      </w:r>
      <w:r>
        <w:rPr>
          <w:rFonts w:eastAsia="微软繁楷体" w:cs="MingLiU;細明體" w:ascii="微软繁楷体" w:hAnsi="微软繁楷体"/>
          <w:sz w:val="20"/>
          <w:szCs w:val="20"/>
          <w:lang w:eastAsia="zh-TW"/>
        </w:rPr>
        <w:t>(Xerxes)</w:t>
      </w:r>
      <w:r>
        <w:rPr>
          <w:rFonts w:ascii="微软繁楷体" w:hAnsi="微软繁楷体" w:cs="MingLiU;細明體" w:eastAsia="微软繁楷体"/>
          <w:sz w:val="20"/>
          <w:szCs w:val="20"/>
          <w:lang w:eastAsia="zh-TW"/>
        </w:rPr>
        <w:t>，若再把</w:t>
      </w:r>
      <w:r>
        <w:rPr>
          <w:rFonts w:eastAsia="微软繁楷体" w:cs="MingLiU;細明體" w:ascii="微软繁楷体" w:hAnsi="微软繁楷体"/>
          <w:sz w:val="20"/>
          <w:szCs w:val="20"/>
          <w:lang w:eastAsia="zh-TW"/>
        </w:rPr>
        <w:t>Xerxes</w:t>
      </w:r>
      <w:r>
        <w:rPr>
          <w:rFonts w:ascii="微软繁楷体" w:hAnsi="微软繁楷体" w:cs="MingLiU;細明體" w:eastAsia="微软繁楷体"/>
          <w:sz w:val="20"/>
          <w:szCs w:val="20"/>
          <w:lang w:eastAsia="zh-TW"/>
        </w:rPr>
        <w:t>译成希伯来文，刚是亚哈随鲁的希伯来文英译法</w:t>
      </w:r>
      <w:r>
        <w:rPr>
          <w:rFonts w:eastAsia="微软繁楷体" w:cs="MingLiU;細明體" w:ascii="微软繁楷体" w:hAnsi="微软繁楷体"/>
          <w:sz w:val="20"/>
          <w:szCs w:val="20"/>
          <w:lang w:eastAsia="zh-TW"/>
        </w:rPr>
        <w:t>(Akhashverosh</w:t>
      </w:r>
      <w:r>
        <w:rPr>
          <w:rFonts w:ascii="微软繁楷体" w:hAnsi="微软繁楷体" w:cs="MingLiU;細明體" w:eastAsia="微软繁楷体"/>
          <w:sz w:val="20"/>
          <w:szCs w:val="20"/>
          <w:lang w:eastAsia="zh-TW"/>
        </w:rPr>
        <w:t>，英名作</w:t>
      </w:r>
      <w:r>
        <w:rPr>
          <w:rFonts w:eastAsia="微软繁楷体" w:cs="MingLiU;細明體" w:ascii="微软繁楷体" w:hAnsi="微软繁楷体"/>
          <w:sz w:val="20"/>
          <w:szCs w:val="20"/>
          <w:lang w:eastAsia="zh-TW"/>
        </w:rPr>
        <w:t>Ahasuerus)</w:t>
      </w:r>
      <w:r>
        <w:rPr>
          <w:rFonts w:ascii="微软繁楷体" w:hAnsi="微软繁楷体" w:cs="MingLiU;細明體" w:eastAsia="微软繁楷体"/>
          <w:sz w:val="20"/>
          <w:szCs w:val="20"/>
          <w:lang w:eastAsia="zh-TW"/>
        </w:rPr>
        <w:t>。</w:t>
      </w:r>
      <w:r>
        <w:rPr>
          <w:rFonts w:ascii="微软繁楷体" w:hAnsi="微软繁楷体" w:cs="MingLiU;細明體" w:eastAsia="微软繁楷体"/>
          <w:sz w:val="20"/>
          <w:szCs w:val="20"/>
        </w:rPr>
        <w:t>这一切的发现，均应归功于葛亭法之辛勤研究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SimSun;Arial Unicode MS" w:eastAsia="微软繁楷体"/>
          <w:sz w:val="20"/>
          <w:szCs w:val="20"/>
        </w:rPr>
        <w:t>我们从其他之历史文献及波斯碑文中，搜集到有关他之如下事迹：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ind w:left="360" w:hanging="360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  <w:t>(1)</w:t>
      </w:r>
      <w:r>
        <w:rPr>
          <w:rFonts w:ascii="微软繁楷体" w:hAnsi="微软繁楷体" w:cs="MingLiU;細明體" w:eastAsia="微软繁楷体"/>
          <w:sz w:val="20"/>
          <w:szCs w:val="20"/>
        </w:rPr>
        <w:t>第一章之大筵席是他出征前之准备。</w:t>
      </w:r>
    </w:p>
    <w:p>
      <w:pPr>
        <w:pStyle w:val="Normal"/>
        <w:ind w:left="360" w:hanging="360"/>
        <w:rPr>
          <w:rFonts w:ascii="微软繁楷体" w:hAnsi="微软繁楷体" w:eastAsia="微软繁楷体" w:cs="MingLiU;細明體"/>
          <w:sz w:val="20"/>
          <w:szCs w:val="20"/>
          <w:lang w:eastAsia="zh-TW"/>
        </w:rPr>
      </w:pPr>
      <w:r>
        <w:rPr>
          <w:rFonts w:eastAsia="微软繁楷体" w:cs="MingLiU;細明體" w:ascii="微软繁楷体" w:hAnsi="微软繁楷体"/>
          <w:sz w:val="20"/>
          <w:szCs w:val="20"/>
          <w:lang w:eastAsia="zh-TW"/>
        </w:rPr>
        <w:t>(2)</w:t>
      </w:r>
      <w:r>
        <w:rPr>
          <w:rFonts w:ascii="微软繁楷体" w:hAnsi="微软繁楷体" w:cs="MingLiU;細明體" w:eastAsia="微软繁楷体"/>
          <w:sz w:val="20"/>
          <w:szCs w:val="20"/>
          <w:lang w:eastAsia="zh-TW"/>
        </w:rPr>
        <w:t>主前四八○年与希腊作战，即为著名之撒摩丕利战役</w:t>
      </w:r>
      <w:r>
        <w:rPr>
          <w:rFonts w:eastAsia="微软繁楷体" w:cs="MingLiU;細明體" w:ascii="微软繁楷体" w:hAnsi="微软繁楷体"/>
          <w:sz w:val="20"/>
          <w:szCs w:val="20"/>
          <w:lang w:eastAsia="zh-TW"/>
        </w:rPr>
        <w:t>(Thermopalyae</w:t>
      </w:r>
      <w:r>
        <w:rPr>
          <w:rFonts w:ascii="微软繁楷体" w:hAnsi="微软繁楷体" w:cs="MingLiU;細明體" w:eastAsia="微软繁楷体"/>
          <w:sz w:val="20"/>
          <w:szCs w:val="20"/>
          <w:lang w:eastAsia="zh-TW"/>
        </w:rPr>
        <w:t>及撒拉密斯战役</w:t>
      </w:r>
      <w:r>
        <w:rPr>
          <w:rFonts w:eastAsia="微软繁楷体" w:cs="MingLiU;細明體" w:ascii="微软繁楷体" w:hAnsi="微软繁楷体"/>
          <w:sz w:val="20"/>
          <w:szCs w:val="20"/>
          <w:lang w:eastAsia="zh-TW"/>
        </w:rPr>
        <w:t>(Salamis)</w:t>
      </w:r>
      <w:r>
        <w:rPr>
          <w:rFonts w:ascii="微软繁楷体" w:hAnsi="微软繁楷体" w:cs="MingLiU;細明體" w:eastAsia="微软繁楷体"/>
          <w:sz w:val="20"/>
          <w:szCs w:val="20"/>
          <w:lang w:eastAsia="zh-TW"/>
        </w:rPr>
        <w:t>。</w:t>
      </w:r>
    </w:p>
    <w:p>
      <w:pPr>
        <w:pStyle w:val="Normal"/>
        <w:ind w:left="360" w:hanging="360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  <w:t>(3)</w:t>
      </w:r>
      <w:r>
        <w:rPr>
          <w:rFonts w:ascii="微软繁楷体" w:hAnsi="微软繁楷体" w:cs="MingLiU;細明體" w:eastAsia="微软繁楷体"/>
          <w:sz w:val="20"/>
          <w:szCs w:val="20"/>
        </w:rPr>
        <w:t>废除瓦实提王后的，似是出征前之事。自希腊失败后，回来娶以斯帖。</w:t>
      </w:r>
    </w:p>
    <w:p>
      <w:pPr>
        <w:pStyle w:val="Normal"/>
        <w:ind w:left="360" w:hanging="360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  <w:t xml:space="preserve">(4) </w:t>
      </w:r>
      <w:r>
        <w:rPr>
          <w:rFonts w:ascii="微软繁楷体" w:hAnsi="微软繁楷体" w:cs="MingLiU;細明體" w:eastAsia="微软繁楷体"/>
          <w:sz w:val="20"/>
          <w:szCs w:val="20"/>
        </w:rPr>
        <w:t>曾下令建桥横跨哈勒斯波海</w:t>
      </w:r>
      <w:r>
        <w:rPr>
          <w:rFonts w:eastAsia="微软繁楷体" w:cs="MingLiU;細明體" w:ascii="微软繁楷体" w:hAnsi="微软繁楷体"/>
          <w:sz w:val="20"/>
          <w:szCs w:val="20"/>
        </w:rPr>
        <w:t>(Hellespont)</w:t>
      </w:r>
      <w:r>
        <w:rPr>
          <w:rFonts w:ascii="微软繁楷体" w:hAnsi="微软繁楷体" w:cs="MingLiU;細明體" w:eastAsia="微软繁楷体"/>
          <w:sz w:val="20"/>
          <w:szCs w:val="20"/>
        </w:rPr>
        <w:t>，建成后因风浪而倒塌，他令人鞭海三百下，并掷一脚链于海中，又把建桥之人斩头。</w:t>
      </w:r>
    </w:p>
    <w:p>
      <w:pPr>
        <w:pStyle w:val="Normal"/>
        <w:ind w:left="360" w:hanging="360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  <w:t>(5)</w:t>
      </w:r>
      <w:r>
        <w:rPr>
          <w:rFonts w:ascii="微软繁楷体" w:hAnsi="微软繁楷体" w:cs="MingLiU;細明體" w:eastAsia="微软繁楷体"/>
          <w:sz w:val="20"/>
          <w:szCs w:val="20"/>
        </w:rPr>
        <w:t>吕底亚人派非亚斯</w:t>
      </w:r>
      <w:r>
        <w:rPr>
          <w:rFonts w:eastAsia="微软繁楷体" w:cs="MingLiU;細明體" w:ascii="微软繁楷体" w:hAnsi="微软繁楷体"/>
          <w:sz w:val="20"/>
          <w:szCs w:val="20"/>
        </w:rPr>
        <w:t>(Pythius)</w:t>
      </w:r>
      <w:r>
        <w:rPr>
          <w:rFonts w:ascii="微软繁楷体" w:hAnsi="微软繁楷体" w:cs="MingLiU;細明體" w:eastAsia="微软繁楷体"/>
          <w:sz w:val="20"/>
          <w:szCs w:val="20"/>
        </w:rPr>
        <w:t>曾送为约五百五十万磅给他，为要他出兵相助，他一时豪兴大发，不特不收，反而另加送大礼回敬。</w:t>
      </w:r>
    </w:p>
    <w:p>
      <w:pPr>
        <w:pStyle w:val="Normal"/>
        <w:ind w:left="360" w:hanging="360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  <w:t>(6)</w:t>
      </w:r>
      <w:r>
        <w:rPr>
          <w:rFonts w:ascii="微软繁楷体" w:hAnsi="微软繁楷体" w:cs="MingLiU;細明體" w:eastAsia="微软繁楷体"/>
          <w:sz w:val="20"/>
          <w:szCs w:val="20"/>
        </w:rPr>
        <w:t>该次出兵令他之长子阵亡，他极为愤怒，令人拿他儿子尸体来，斩为两半，让大军驰过。</w:t>
      </w:r>
    </w:p>
    <w:p>
      <w:pPr>
        <w:pStyle w:val="Normal"/>
        <w:ind w:left="360" w:hanging="360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  <w:t>(7)</w:t>
      </w:r>
      <w:r>
        <w:rPr>
          <w:rFonts w:ascii="微软繁楷体" w:hAnsi="微软繁楷体" w:cs="MingLiU;細明體" w:eastAsia="微软繁楷体"/>
          <w:sz w:val="20"/>
          <w:szCs w:val="20"/>
        </w:rPr>
        <w:t>他曾羞辱余下之斯巴达人。</w:t>
      </w:r>
    </w:p>
    <w:p>
      <w:pPr>
        <w:pStyle w:val="Normal"/>
        <w:ind w:left="360" w:hanging="360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  <w:t>(8)</w:t>
      </w:r>
      <w:r>
        <w:rPr>
          <w:rFonts w:ascii="微软繁楷体" w:hAnsi="微软繁楷体" w:cs="MingLiU;細明體" w:eastAsia="微软繁楷体"/>
          <w:sz w:val="20"/>
          <w:szCs w:val="20"/>
        </w:rPr>
        <w:t>为满足其淫欲，曾下重赏，给能发明新玩意之人。</w:t>
      </w:r>
    </w:p>
    <w:p>
      <w:pPr>
        <w:pStyle w:val="Normal"/>
        <w:ind w:left="360" w:hanging="360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  <w:t>(9)</w:t>
      </w:r>
      <w:r>
        <w:rPr>
          <w:rFonts w:ascii="微软繁楷体" w:hAnsi="微软繁楷体" w:cs="MingLiU;細明體" w:eastAsia="微软繁楷体"/>
          <w:sz w:val="20"/>
          <w:szCs w:val="20"/>
        </w:rPr>
        <w:t>曾开凿亚浮斯</w:t>
      </w:r>
      <w:r>
        <w:rPr>
          <w:rFonts w:eastAsia="微软繁楷体" w:cs="MingLiU;細明體" w:ascii="微软繁楷体" w:hAnsi="微软繁楷体"/>
          <w:sz w:val="20"/>
          <w:szCs w:val="20"/>
        </w:rPr>
        <w:t>(Athos)</w:t>
      </w:r>
      <w:r>
        <w:rPr>
          <w:rFonts w:ascii="微软繁楷体" w:hAnsi="微软繁楷体" w:cs="MingLiU;細明體" w:eastAsia="微软繁楷体"/>
          <w:sz w:val="20"/>
          <w:szCs w:val="20"/>
        </w:rPr>
        <w:t>之依斯玛斯</w:t>
      </w:r>
      <w:r>
        <w:rPr>
          <w:rFonts w:eastAsia="微软繁楷体" w:cs="MingLiU;細明體" w:ascii="微软繁楷体" w:hAnsi="微软繁楷体"/>
          <w:sz w:val="20"/>
          <w:szCs w:val="20"/>
        </w:rPr>
        <w:t>(Isthmus)</w:t>
      </w:r>
      <w:r>
        <w:rPr>
          <w:rFonts w:ascii="微软繁楷体" w:hAnsi="微软繁楷体" w:cs="MingLiU;細明體" w:eastAsia="微软繁楷体"/>
          <w:sz w:val="20"/>
          <w:szCs w:val="20"/>
        </w:rPr>
        <w:t>运河，给他之海上浮宫经过。</w:t>
      </w:r>
    </w:p>
    <w:p>
      <w:pPr>
        <w:pStyle w:val="Normal"/>
        <w:ind w:left="360" w:hanging="360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  <w:t>(10)</w:t>
      </w:r>
      <w:r>
        <w:rPr>
          <w:rFonts w:ascii="微软繁楷体" w:hAnsi="微软繁楷体" w:cs="MingLiU;細明體" w:eastAsia="微软繁楷体"/>
          <w:sz w:val="20"/>
          <w:szCs w:val="20"/>
        </w:rPr>
        <w:t>他凭波斯之财富及兵力，把波斯王朝带上当代超级强国之峰，令其他各国瞠目结舌。</w:t>
      </w:r>
    </w:p>
    <w:p>
      <w:pPr>
        <w:pStyle w:val="Normal"/>
        <w:ind w:left="360" w:hanging="360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  <w:t>(11)</w:t>
      </w:r>
      <w:r>
        <w:rPr>
          <w:rFonts w:ascii="微软繁楷体" w:hAnsi="微软繁楷体" w:cs="MingLiU;細明體" w:eastAsia="微软繁楷体"/>
          <w:sz w:val="20"/>
          <w:szCs w:val="20"/>
        </w:rPr>
        <w:t>他对犹太人之故事，则记在以斯帖记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cs="MingLiU;細明體" w:eastAsia="微软繁楷体"/>
          <w:sz w:val="20"/>
          <w:szCs w:val="20"/>
        </w:rPr>
        <w:t>结构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SimSun;Arial Unicode MS" w:eastAsia="微软繁楷体"/>
          <w:sz w:val="20"/>
          <w:szCs w:val="20"/>
        </w:rPr>
        <w:t>本书共短短的十章，读过一两遍就会发现前五章是自成一组，论犹太人面临之危机，到第五章时，眼看犹太人是厄运难逃而仇敌得逞的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SimSun;Arial Unicode MS" w:eastAsia="微软繁楷体"/>
          <w:sz w:val="20"/>
          <w:szCs w:val="20"/>
        </w:rPr>
        <w:t>到第六至十章之第二段时，事情急激变化，我们看见天道的彰显，神的子民不单逃过厄运，整个故事都开朗起来，太阳再一次照耀大地，青草又生发出来——仇敌被挂在十架上，而犹太人则高唱凯歌，普天同庆普珥日。第二部分是本书之主题及中心所在：天道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SimSun;Arial Unicode MS" w:eastAsia="微软繁楷体"/>
          <w:sz w:val="20"/>
          <w:szCs w:val="20"/>
        </w:rPr>
        <w:t>这就是本书之结构：一至五章、危机之突降；六至十章、危机之渡过。这就显出天道是由神之预知及权能而构成的，它告诉我们，神是存在于我们一生任何的危机中，保守我们，看顾我们。我们可能看不见他，他却绝不会看不见我们，那「保护以色列的必不打盹，也不睡觉」，他是永不出错，也永不误事的</w:t>
      </w:r>
      <w:r>
        <w:rPr>
          <w:rFonts w:ascii="微软繁楷体" w:hAnsi="微软繁楷体" w:cs="MingLiU;細明體" w:eastAsia="微软繁楷体"/>
          <w:sz w:val="20"/>
          <w:szCs w:val="20"/>
        </w:rPr>
        <w:t>，有人说得好！「他常常延迟，却永不太迟」，在危难中我们巴不得他立刻出现，救危扶困，但他总是按着自己的时候来行事的——我们便以为他在「延迟」了。就在我们快要消灭了，他就出现——永不太迟的出现，这时我们又会经历他的能力及信实，我们的信心就大大的长进。邪恶的势力可能一时得逞，却永不会是最后胜利的，我们要用信心来仰望他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SimSun;Arial Unicode MS" w:eastAsia="微软繁楷体"/>
          <w:sz w:val="20"/>
          <w:szCs w:val="20"/>
        </w:rPr>
        <w:t>下面是本书之分析表。</w:t>
      </w:r>
    </w:p>
    <w:p>
      <w:pPr>
        <w:pStyle w:val="NormalWeb"/>
        <w:rPr>
          <w:rFonts w:ascii="微软繁楷体" w:hAnsi="微软繁楷体" w:eastAsia="微软繁楷体" w:cs="MingLiU;細明體"/>
          <w:b/>
          <w:b/>
          <w:bCs/>
          <w:color w:val="000000"/>
          <w:sz w:val="20"/>
          <w:szCs w:val="20"/>
        </w:rPr>
      </w:pPr>
      <w:r>
        <w:rPr>
          <w:rFonts w:ascii="微软繁楷体" w:hAnsi="微软繁楷体" w:cs="MingLiU;細明體" w:eastAsia="微软繁楷体"/>
          <w:b/>
          <w:bCs/>
          <w:color w:val="000000"/>
          <w:sz w:val="20"/>
          <w:szCs w:val="20"/>
        </w:rPr>
        <w:t>以 斯 帖 记</w:t>
      </w:r>
      <w:r>
        <w:rPr>
          <w:rFonts w:eastAsia="微软繁楷体" w:cs="MingLiU;細明體" w:ascii="微软繁楷体" w:hAnsi="微软繁楷体"/>
          <w:b/>
          <w:bCs/>
          <w:color w:val="000000"/>
          <w:sz w:val="20"/>
          <w:szCs w:val="20"/>
        </w:rPr>
        <w:t xml:space="preserve">: </w:t>
      </w:r>
      <w:r>
        <w:rPr>
          <w:rFonts w:ascii="微软繁楷体" w:hAnsi="微软繁楷体" w:cs="MingLiU;細明體" w:eastAsia="微软繁楷体"/>
          <w:b/>
          <w:bCs/>
          <w:color w:val="000000"/>
          <w:sz w:val="20"/>
          <w:szCs w:val="20"/>
        </w:rPr>
        <w:t>天道之施行及神之保守</w:t>
      </w:r>
    </w:p>
    <w:tbl>
      <w:tblPr>
        <w:tblW w:w="576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955"/>
      </w:tblGrid>
      <w:tr>
        <w:trPr/>
        <w:tc>
          <w:tcPr>
            <w:tcW w:w="28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微软繁楷体" w:hAnsi="微软繁楷体" w:eastAsia="微软繁楷体" w:cs="MingLiU;細明體"/>
                <w:sz w:val="20"/>
                <w:szCs w:val="20"/>
              </w:rPr>
            </w:pPr>
            <w:r>
              <w:rPr>
                <w:rFonts w:ascii="微软繁楷体" w:hAnsi="微软繁楷体" w:cs="MingLiU;細明體" w:eastAsia="微软繁楷体"/>
                <w:caps/>
                <w:sz w:val="20"/>
                <w:szCs w:val="20"/>
              </w:rPr>
              <w:t>危机之突降</w:t>
            </w:r>
            <w:r>
              <w:rPr>
                <w:rFonts w:eastAsia="微软繁楷体" w:cs="MingLiU;細明體" w:ascii="微软繁楷体" w:hAnsi="微软繁楷体"/>
                <w:caps/>
                <w:sz w:val="20"/>
                <w:szCs w:val="20"/>
              </w:rPr>
              <w:t>(</w:t>
            </w:r>
            <w:r>
              <w:rPr>
                <w:rFonts w:ascii="微软繁楷体" w:hAnsi="微软繁楷体" w:cs="MingLiU;細明體" w:eastAsia="微软繁楷体"/>
                <w:caps/>
                <w:sz w:val="20"/>
                <w:szCs w:val="20"/>
              </w:rPr>
              <w:t>一～五</w:t>
            </w:r>
            <w:r>
              <w:rPr>
                <w:rFonts w:eastAsia="微软繁楷体" w:cs="MingLiU;細明體" w:ascii="微软繁楷体" w:hAnsi="微软繁楷体"/>
                <w:caps/>
                <w:sz w:val="20"/>
                <w:szCs w:val="20"/>
              </w:rPr>
              <w:t xml:space="preserve">) </w:t>
            </w:r>
          </w:p>
        </w:tc>
        <w:tc>
          <w:tcPr>
            <w:tcW w:w="2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微软繁楷体" w:hAnsi="微软繁楷体" w:eastAsia="微软繁楷体" w:cs="MingLiU;細明體"/>
                <w:sz w:val="20"/>
                <w:szCs w:val="20"/>
              </w:rPr>
            </w:pPr>
            <w:r>
              <w:rPr>
                <w:rFonts w:ascii="微软繁楷体" w:hAnsi="微软繁楷体" w:cs="MingLiU;細明體" w:eastAsia="微软繁楷体"/>
                <w:caps/>
                <w:sz w:val="20"/>
                <w:szCs w:val="20"/>
              </w:rPr>
              <w:t>危机之渡过</w:t>
            </w:r>
            <w:r>
              <w:rPr>
                <w:rFonts w:eastAsia="微软繁楷体" w:cs="MingLiU;細明體" w:ascii="微软繁楷体" w:hAnsi="微软繁楷体"/>
                <w:caps/>
                <w:sz w:val="20"/>
                <w:szCs w:val="20"/>
              </w:rPr>
              <w:t>(</w:t>
            </w:r>
            <w:r>
              <w:rPr>
                <w:rFonts w:ascii="微软繁楷体" w:hAnsi="微软繁楷体" w:cs="MingLiU;細明體" w:eastAsia="微软繁楷体"/>
                <w:caps/>
                <w:sz w:val="20"/>
                <w:szCs w:val="20"/>
              </w:rPr>
              <w:t>六～十</w:t>
            </w:r>
            <w:r>
              <w:rPr>
                <w:rFonts w:eastAsia="微软繁楷体" w:cs="MingLiU;細明體" w:ascii="微软繁楷体" w:hAnsi="微软繁楷体"/>
                <w:cap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firstLine="408"/>
              <w:jc w:val="both"/>
              <w:rPr>
                <w:rFonts w:ascii="微软繁楷体" w:hAnsi="微软繁楷体" w:eastAsia="微软繁楷体" w:cs="MingLiU;細明體"/>
                <w:sz w:val="20"/>
                <w:szCs w:val="20"/>
              </w:rPr>
            </w:pPr>
            <w:r>
              <w:rPr>
                <w:rFonts w:ascii="微软繁楷体" w:hAnsi="微软繁楷体" w:cs="MingLiU;細明體" w:eastAsia="微软繁楷体"/>
                <w:sz w:val="20"/>
                <w:szCs w:val="20"/>
              </w:rPr>
              <w:t>瓦实提被废</w:t>
            </w:r>
            <w:r>
              <w:rPr>
                <w:rFonts w:eastAsia="微软繁楷体" w:cs="MingLiU;細明體" w:ascii="微软繁楷体" w:hAnsi="微软繁楷体"/>
                <w:sz w:val="20"/>
                <w:szCs w:val="20"/>
              </w:rPr>
              <w:t>(</w:t>
            </w:r>
            <w:r>
              <w:rPr>
                <w:rFonts w:ascii="微软繁楷体" w:hAnsi="微软繁楷体" w:cs="MingLiU;細明體" w:eastAsia="微软繁楷体"/>
                <w:sz w:val="20"/>
                <w:szCs w:val="20"/>
              </w:rPr>
              <w:t>一</w:t>
            </w:r>
            <w:r>
              <w:rPr>
                <w:rFonts w:eastAsia="微软繁楷体" w:cs="MingLiU;細明體" w:ascii="微软繁楷体" w:hAnsi="微软繁楷体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240" w:before="280" w:after="280"/>
              <w:ind w:firstLine="408"/>
              <w:jc w:val="both"/>
              <w:rPr>
                <w:rFonts w:ascii="微软繁楷体" w:hAnsi="微软繁楷体" w:eastAsia="微软繁楷体" w:cs="MingLiU;細明體"/>
                <w:sz w:val="20"/>
                <w:szCs w:val="20"/>
              </w:rPr>
            </w:pPr>
            <w:r>
              <w:rPr>
                <w:rFonts w:ascii="微软繁楷体" w:hAnsi="微软繁楷体" w:cs="MingLiU;細明體" w:eastAsia="微软繁楷体"/>
                <w:sz w:val="20"/>
                <w:szCs w:val="20"/>
              </w:rPr>
              <w:t>以斯贴为后</w:t>
            </w:r>
            <w:r>
              <w:rPr>
                <w:rFonts w:eastAsia="微软繁楷体" w:cs="MingLiU;細明體" w:ascii="微软繁楷体" w:hAnsi="微软繁楷体"/>
                <w:sz w:val="20"/>
                <w:szCs w:val="20"/>
              </w:rPr>
              <w:t>(</w:t>
            </w:r>
            <w:r>
              <w:rPr>
                <w:rFonts w:ascii="微软繁楷体" w:hAnsi="微软繁楷体" w:cs="MingLiU;細明體" w:eastAsia="微软繁楷体"/>
                <w:sz w:val="20"/>
                <w:szCs w:val="20"/>
              </w:rPr>
              <w:t>二</w:t>
            </w:r>
            <w:r>
              <w:rPr>
                <w:rFonts w:eastAsia="微软繁楷体" w:cs="MingLiU;細明體" w:ascii="微软繁楷体" w:hAnsi="微软繁楷体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240" w:before="280" w:after="280"/>
              <w:ind w:firstLine="408"/>
              <w:jc w:val="both"/>
              <w:rPr>
                <w:rFonts w:ascii="微软繁楷体" w:hAnsi="微软繁楷体" w:eastAsia="微软繁楷体" w:cs="MingLiU;細明體"/>
                <w:sz w:val="20"/>
                <w:szCs w:val="20"/>
              </w:rPr>
            </w:pPr>
            <w:r>
              <w:rPr>
                <w:rFonts w:ascii="微软繁楷体" w:hAnsi="微软繁楷体" w:cs="MingLiU;細明體" w:eastAsia="微软繁楷体"/>
                <w:sz w:val="20"/>
                <w:szCs w:val="20"/>
              </w:rPr>
              <w:t>哈曼施阴谋</w:t>
            </w:r>
            <w:r>
              <w:rPr>
                <w:rFonts w:eastAsia="微软繁楷体" w:cs="MingLiU;細明體" w:ascii="微软繁楷体" w:hAnsi="微软繁楷体"/>
                <w:sz w:val="20"/>
                <w:szCs w:val="20"/>
              </w:rPr>
              <w:t>(</w:t>
            </w:r>
            <w:r>
              <w:rPr>
                <w:rFonts w:ascii="微软繁楷体" w:hAnsi="微软繁楷体" w:cs="MingLiU;細明體" w:eastAsia="微软繁楷体"/>
                <w:sz w:val="20"/>
                <w:szCs w:val="20"/>
              </w:rPr>
              <w:t>三</w:t>
            </w:r>
            <w:r>
              <w:rPr>
                <w:rFonts w:eastAsia="微软繁楷体" w:cs="MingLiU;細明體" w:ascii="微软繁楷体" w:hAnsi="微软繁楷体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240" w:before="280" w:after="280"/>
              <w:ind w:firstLine="408"/>
              <w:jc w:val="both"/>
              <w:rPr>
                <w:rFonts w:ascii="微软繁楷体" w:hAnsi="微软繁楷体" w:eastAsia="微软繁楷体" w:cs="MingLiU;細明體"/>
                <w:sz w:val="20"/>
                <w:szCs w:val="20"/>
              </w:rPr>
            </w:pPr>
            <w:r>
              <w:rPr>
                <w:rFonts w:ascii="微软繁楷体" w:hAnsi="微软繁楷体" w:cs="MingLiU;細明體" w:eastAsia="微软繁楷体"/>
                <w:sz w:val="20"/>
                <w:szCs w:val="20"/>
              </w:rPr>
              <w:t>末底改请命</w:t>
            </w:r>
            <w:r>
              <w:rPr>
                <w:rFonts w:eastAsia="微软繁楷体" w:cs="MingLiU;細明體" w:ascii="微软繁楷体" w:hAnsi="微软繁楷体"/>
                <w:sz w:val="20"/>
                <w:szCs w:val="20"/>
              </w:rPr>
              <w:t>(</w:t>
            </w:r>
            <w:r>
              <w:rPr>
                <w:rFonts w:ascii="微软繁楷体" w:hAnsi="微软繁楷体" w:cs="MingLiU;細明體" w:eastAsia="微软繁楷体"/>
                <w:sz w:val="20"/>
                <w:szCs w:val="20"/>
              </w:rPr>
              <w:t>四</w:t>
            </w:r>
            <w:r>
              <w:rPr>
                <w:rFonts w:eastAsia="微软繁楷体" w:cs="MingLiU;細明體" w:ascii="微软繁楷体" w:hAnsi="微软繁楷体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240" w:before="0" w:after="0"/>
              <w:ind w:firstLine="408"/>
              <w:jc w:val="both"/>
              <w:rPr>
                <w:rFonts w:ascii="微软繁楷体" w:hAnsi="微软繁楷体" w:eastAsia="微软繁楷体" w:cs="MingLiU;細明體"/>
                <w:sz w:val="20"/>
                <w:szCs w:val="20"/>
              </w:rPr>
            </w:pPr>
            <w:r>
              <w:rPr>
                <w:rFonts w:ascii="微软繁楷体" w:hAnsi="微软繁楷体" w:cs="MingLiU;細明體" w:eastAsia="微软繁楷体"/>
                <w:sz w:val="20"/>
                <w:szCs w:val="20"/>
              </w:rPr>
              <w:t>以斯贴晋王</w:t>
            </w:r>
            <w:r>
              <w:rPr>
                <w:rFonts w:eastAsia="微软繁楷体" w:cs="MingLiU;細明體" w:ascii="微软繁楷体" w:hAnsi="微软繁楷体"/>
                <w:sz w:val="20"/>
                <w:szCs w:val="20"/>
              </w:rPr>
              <w:t>(</w:t>
            </w:r>
            <w:r>
              <w:rPr>
                <w:rFonts w:ascii="微软繁楷体" w:hAnsi="微软繁楷体" w:cs="MingLiU;細明體" w:eastAsia="微软繁楷体"/>
                <w:sz w:val="20"/>
                <w:szCs w:val="20"/>
              </w:rPr>
              <w:t>五</w:t>
            </w:r>
            <w:r>
              <w:rPr>
                <w:rFonts w:eastAsia="微软繁楷体" w:cs="MingLiU;細明體" w:ascii="微软繁楷体" w:hAnsi="微软繁楷体"/>
                <w:sz w:val="20"/>
                <w:szCs w:val="20"/>
              </w:rPr>
              <w:t xml:space="preserve">)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ind w:firstLine="408"/>
              <w:jc w:val="both"/>
              <w:rPr>
                <w:rFonts w:ascii="微软繁楷体" w:hAnsi="微软繁楷体" w:eastAsia="微软繁楷体" w:cs="MingLiU;細明體"/>
                <w:sz w:val="20"/>
                <w:szCs w:val="20"/>
              </w:rPr>
            </w:pPr>
            <w:r>
              <w:rPr>
                <w:rFonts w:ascii="微软繁楷体" w:hAnsi="微软繁楷体" w:cs="MingLiU;細明體" w:eastAsia="微软繁楷体"/>
                <w:sz w:val="20"/>
                <w:szCs w:val="20"/>
              </w:rPr>
              <w:t>末底改得荣</w:t>
            </w:r>
            <w:r>
              <w:rPr>
                <w:rFonts w:eastAsia="微软繁楷体" w:cs="MingLiU;細明體" w:ascii="微软繁楷体" w:hAnsi="微软繁楷体"/>
                <w:sz w:val="20"/>
                <w:szCs w:val="20"/>
              </w:rPr>
              <w:t>(</w:t>
            </w:r>
            <w:r>
              <w:rPr>
                <w:rFonts w:ascii="微软繁楷体" w:hAnsi="微软繁楷体" w:cs="MingLiU;細明體" w:eastAsia="微软繁楷体"/>
                <w:sz w:val="20"/>
                <w:szCs w:val="20"/>
              </w:rPr>
              <w:t>六</w:t>
            </w:r>
            <w:r>
              <w:rPr>
                <w:rFonts w:eastAsia="微软繁楷体" w:cs="MingLiU;細明體" w:ascii="微软繁楷体" w:hAnsi="微软繁楷体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240" w:before="280" w:after="280"/>
              <w:ind w:firstLine="408"/>
              <w:jc w:val="both"/>
              <w:rPr>
                <w:rFonts w:ascii="微软繁楷体" w:hAnsi="微软繁楷体" w:eastAsia="微软繁楷体" w:cs="MingLiU;細明體"/>
                <w:sz w:val="20"/>
                <w:szCs w:val="20"/>
              </w:rPr>
            </w:pPr>
            <w:r>
              <w:rPr>
                <w:rFonts w:ascii="微软繁楷体" w:hAnsi="微软繁楷体" w:cs="MingLiU;細明體" w:eastAsia="微软繁楷体"/>
                <w:sz w:val="20"/>
                <w:szCs w:val="20"/>
              </w:rPr>
              <w:t>哈曼被己害</w:t>
            </w:r>
            <w:r>
              <w:rPr>
                <w:rFonts w:eastAsia="微软繁楷体" w:cs="MingLiU;細明體" w:ascii="微软繁楷体" w:hAnsi="微软繁楷体"/>
                <w:sz w:val="20"/>
                <w:szCs w:val="20"/>
              </w:rPr>
              <w:t>(</w:t>
            </w:r>
            <w:r>
              <w:rPr>
                <w:rFonts w:ascii="微软繁楷体" w:hAnsi="微软繁楷体" w:cs="MingLiU;細明體" w:eastAsia="微软繁楷体"/>
                <w:sz w:val="20"/>
                <w:szCs w:val="20"/>
              </w:rPr>
              <w:t>七</w:t>
            </w:r>
            <w:r>
              <w:rPr>
                <w:rFonts w:eastAsia="微软繁楷体" w:cs="MingLiU;細明體" w:ascii="微软繁楷体" w:hAnsi="微软繁楷体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240" w:before="280" w:after="280"/>
              <w:ind w:firstLine="408"/>
              <w:jc w:val="both"/>
              <w:rPr>
                <w:rFonts w:ascii="微软繁楷体" w:hAnsi="微软繁楷体" w:eastAsia="微软繁楷体" w:cs="MingLiU;細明體"/>
                <w:sz w:val="20"/>
                <w:szCs w:val="20"/>
              </w:rPr>
            </w:pPr>
            <w:r>
              <w:rPr>
                <w:rFonts w:ascii="微软繁楷体" w:hAnsi="微软繁楷体" w:cs="MingLiU;細明體" w:eastAsia="微软繁楷体"/>
                <w:sz w:val="20"/>
                <w:szCs w:val="20"/>
              </w:rPr>
              <w:t>犹太人复仇</w:t>
            </w:r>
            <w:r>
              <w:rPr>
                <w:rFonts w:eastAsia="微软繁楷体" w:cs="MingLiU;細明體" w:ascii="微软繁楷体" w:hAnsi="微软繁楷体"/>
                <w:sz w:val="20"/>
                <w:szCs w:val="20"/>
              </w:rPr>
              <w:t>(</w:t>
            </w:r>
            <w:r>
              <w:rPr>
                <w:rFonts w:ascii="微软繁楷体" w:hAnsi="微软繁楷体" w:cs="MingLiU;細明體" w:eastAsia="微软繁楷体"/>
                <w:sz w:val="20"/>
                <w:szCs w:val="20"/>
              </w:rPr>
              <w:t>八</w:t>
            </w:r>
            <w:r>
              <w:rPr>
                <w:rFonts w:eastAsia="微软繁楷体" w:cs="MingLiU;細明體" w:ascii="微软繁楷体" w:hAnsi="微软繁楷体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240" w:before="280" w:after="280"/>
              <w:ind w:firstLine="408"/>
              <w:jc w:val="both"/>
              <w:rPr>
                <w:rFonts w:ascii="微软繁楷体" w:hAnsi="微软繁楷体" w:eastAsia="微软繁楷体" w:cs="MingLiU;細明體"/>
                <w:sz w:val="20"/>
                <w:szCs w:val="20"/>
              </w:rPr>
            </w:pPr>
            <w:r>
              <w:rPr>
                <w:rFonts w:ascii="微软繁楷体" w:hAnsi="微软繁楷体" w:cs="MingLiU;細明體" w:eastAsia="微软繁楷体"/>
                <w:sz w:val="20"/>
                <w:szCs w:val="20"/>
              </w:rPr>
              <w:t>首定普珥日</w:t>
            </w:r>
            <w:r>
              <w:rPr>
                <w:rFonts w:eastAsia="微软繁楷体" w:cs="MingLiU;細明體" w:ascii="微软繁楷体" w:hAnsi="微软繁楷体"/>
                <w:sz w:val="20"/>
                <w:szCs w:val="20"/>
              </w:rPr>
              <w:t>(</w:t>
            </w:r>
            <w:r>
              <w:rPr>
                <w:rFonts w:ascii="微软繁楷体" w:hAnsi="微软繁楷体" w:cs="MingLiU;細明體" w:eastAsia="微软繁楷体"/>
                <w:sz w:val="20"/>
                <w:szCs w:val="20"/>
              </w:rPr>
              <w:t>九</w:t>
            </w:r>
            <w:r>
              <w:rPr>
                <w:rFonts w:eastAsia="微软繁楷体" w:cs="MingLiU;細明體" w:ascii="微软繁楷体" w:hAnsi="微软繁楷体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240" w:before="0" w:after="0"/>
              <w:ind w:firstLine="408"/>
              <w:jc w:val="both"/>
              <w:rPr>
                <w:rFonts w:ascii="微软繁楷体" w:hAnsi="微软繁楷体" w:eastAsia="微软繁楷体" w:cs="MingLiU;細明體"/>
                <w:sz w:val="20"/>
                <w:szCs w:val="20"/>
              </w:rPr>
            </w:pPr>
            <w:r>
              <w:rPr>
                <w:rFonts w:ascii="微软繁楷体" w:hAnsi="微软繁楷体" w:cs="MingLiU;細明體" w:eastAsia="微软繁楷体"/>
                <w:sz w:val="20"/>
                <w:szCs w:val="20"/>
              </w:rPr>
              <w:t>末底改为相</w:t>
            </w:r>
            <w:r>
              <w:rPr>
                <w:rFonts w:eastAsia="微软繁楷体" w:cs="MingLiU;細明體" w:ascii="微软繁楷体" w:hAnsi="微软繁楷体"/>
                <w:sz w:val="20"/>
                <w:szCs w:val="20"/>
              </w:rPr>
              <w:t>(</w:t>
            </w:r>
            <w:r>
              <w:rPr>
                <w:rFonts w:ascii="微软繁楷体" w:hAnsi="微软繁楷体" w:cs="MingLiU;細明體" w:eastAsia="微软繁楷体"/>
                <w:sz w:val="20"/>
                <w:szCs w:val="20"/>
              </w:rPr>
              <w:t>十</w:t>
            </w:r>
            <w:r>
              <w:rPr>
                <w:rFonts w:eastAsia="微软繁楷体" w:cs="MingLiU;細明體" w:ascii="微软繁楷体" w:hAnsi="微软繁楷体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SimSun;Arial Unicode MS" w:eastAsia="微软繁楷体"/>
          <w:sz w:val="20"/>
          <w:szCs w:val="20"/>
        </w:rPr>
        <w:t>一至五章满了都是神隐藏的工作，我们若忽视了，就算得不着前半部分之精华。请仔细思想下面二事件：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1)</w:t>
      </w:r>
      <w:r>
        <w:rPr>
          <w:rFonts w:ascii="微软繁楷体" w:hAnsi="微软繁楷体" w:cs="MingLiU;細明體" w:eastAsia="微软繁楷体"/>
          <w:sz w:val="20"/>
          <w:szCs w:val="20"/>
        </w:rPr>
        <w:t>亚哈随鲁王摆设之御宴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2)</w:t>
      </w:r>
      <w:r>
        <w:rPr>
          <w:rFonts w:ascii="微软繁楷体" w:hAnsi="微软繁楷体" w:cs="MingLiU;細明體" w:eastAsia="微软繁楷体"/>
          <w:sz w:val="20"/>
          <w:szCs w:val="20"/>
        </w:rPr>
        <w:t>他非份之要求及瓦实提之反应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SimSun;Arial Unicode MS" w:eastAsia="微软繁楷体"/>
          <w:sz w:val="20"/>
          <w:szCs w:val="20"/>
        </w:rPr>
        <w:t>此二项事情之发生，看似与日后犹太人之命运无关，因当时哈曼还未得势，犹太人之仇敌根本不存在，但事实上这是神的伏笔，为日后犹太人得救作准备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SimSun;Arial Unicode MS" w:eastAsia="微软繁楷体"/>
          <w:sz w:val="20"/>
          <w:szCs w:val="20"/>
        </w:rPr>
        <w:t>再往远一点看，在亚哈随鲁之御宴前，神就已经预备了极美丽的以斯帖在波斯的王宫，到瓦实提被废后，以斯帖就补上了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SimSun;Arial Unicode MS" w:eastAsia="微软繁楷体"/>
          <w:sz w:val="20"/>
          <w:szCs w:val="20"/>
        </w:rPr>
        <w:t>我们一生中有许多时刻，都会陷于毫无准备的危机中，认识神的人就不会惊惶，他知道神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虽不明他怎样作</w:t>
      </w:r>
      <w:r>
        <w:rPr>
          <w:rFonts w:eastAsia="微软繁楷体" w:cs="MingLiU;細明體" w:ascii="微软繁楷体" w:hAnsi="微软繁楷体"/>
          <w:sz w:val="20"/>
          <w:szCs w:val="20"/>
        </w:rPr>
        <w:t>)</w:t>
      </w:r>
      <w:r>
        <w:rPr>
          <w:rFonts w:ascii="微软繁楷体" w:hAnsi="微软繁楷体" w:cs="MingLiU;細明體" w:eastAsia="微软繁楷体"/>
          <w:sz w:val="20"/>
          <w:szCs w:val="20"/>
        </w:rPr>
        <w:t>早已作了一切的准备，我们只要不越过他，「让神为神」地信靠他，到了时候就会经历他的拯救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微软繁楷体" w:hAnsi="微软繁楷体" w:eastAsia="微软繁楷体" w:cs="MingLiU;細明體"/>
          <w:b/>
          <w:b/>
          <w:sz w:val="20"/>
          <w:szCs w:val="20"/>
        </w:rPr>
      </w:pPr>
      <w:r>
        <w:rPr>
          <w:rFonts w:ascii="微软繁楷体" w:hAnsi="微软繁楷体" w:cs="MingLiU;細明體" w:eastAsia="微软繁楷体"/>
          <w:b/>
          <w:sz w:val="20"/>
          <w:szCs w:val="20"/>
        </w:rPr>
        <w:t>以斯贴记 之二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ascii="微软繁楷体" w:hAnsi="微软繁楷体" w:cs="MingLiU;細明體" w:eastAsia="微软繁楷体"/>
          <w:sz w:val="20"/>
          <w:szCs w:val="20"/>
        </w:rPr>
        <w:t>题示：重读六至十章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高等批评本身不是一种罪恶，它只不过是研究一卷书之著作时间及著作等问题之方法吧了。错是错在人纯用一种唯理主义或自然主义来探讨这些问题。当我们的主耶稣说诗篇一百一十篇是大卫所写时，他就是在高等批评这个范围之内。我们绝对可以讨论圣经之著作时间及著作等问题。只不过有等人穷一生之力，尽在研究以赛亚书是几多人写成啦，谁是五经的作者啦，或是希伯来书的作者是谁啦等问题，结果就一生都没时间去读一下圣经，这就是腐儒之行径了。——摩根博士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关于本书之要点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以斯帖记第一章之豪宴，在昔日波斯王宫中是一件很寻常的事，古希腊的作者屡有类似之记载。当时波斯国正在其巅峰状态中，再加上好大喜功的亚哈随鲁王，这样的宴会就不足为怪了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如上所述，该次宴会是出征对抗希腊之前的，王就为「一切首领臣仆设摆筵席……各省的贵胄与首领在他面前。」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一</w:t>
      </w:r>
      <w:r>
        <w:rPr>
          <w:rFonts w:eastAsia="微软繁楷体" w:cs="MingLiU;細明體" w:ascii="微软繁楷体" w:hAnsi="微软繁楷体"/>
          <w:sz w:val="20"/>
          <w:szCs w:val="20"/>
        </w:rPr>
        <w:t>3)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王命王后瓦实提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意即妍姬</w:t>
      </w:r>
      <w:r>
        <w:rPr>
          <w:rFonts w:eastAsia="微软繁楷体" w:cs="MingLiU;細明體" w:ascii="微软繁楷体" w:hAnsi="微软繁楷体"/>
          <w:sz w:val="20"/>
          <w:szCs w:val="20"/>
        </w:rPr>
        <w:t>)</w:t>
      </w:r>
      <w:r>
        <w:rPr>
          <w:rFonts w:ascii="微软繁楷体" w:hAnsi="微软繁楷体" w:cs="MingLiU;細明體" w:eastAsia="微软繁楷体"/>
          <w:sz w:val="20"/>
          <w:szCs w:val="20"/>
        </w:rPr>
        <w:t>出席，好「展览」她的美貌。我们可以想像瓦实提的尴尬，尤其是她向得王之恩宠，现在要她在半醉的「老粗」面前，展览美貌，这种羞辱可能一生不能磨灭。她勇敢地拒绝了。我们虽然赞赏她的勇气，却可以想像亚哈随鲁的烈怒，他是一朝天子，在群臣面前为一妇人所拒，其下不得台之情形是可想像的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但是活该的</w:t>
      </w:r>
      <w:r>
        <w:rPr>
          <w:rFonts w:eastAsia="微软繁楷体" w:cs="MingLiU;細明體" w:ascii="微软繁楷体" w:hAnsi="微软繁楷体"/>
          <w:sz w:val="20"/>
          <w:szCs w:val="20"/>
        </w:rPr>
        <w:t>)</w:t>
      </w:r>
      <w:r>
        <w:rPr>
          <w:rFonts w:ascii="微软繁楷体" w:hAnsi="微软繁楷体" w:cs="MingLiU;細明體" w:eastAsia="微软繁楷体"/>
          <w:sz w:val="20"/>
          <w:szCs w:val="20"/>
        </w:rPr>
        <w:t>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结果是不言而喻，王就在烈怒中，立刻废了她的位份，并且通告全国，好叫妇人不敢在男人面前造次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一</w:t>
      </w:r>
      <w:r>
        <w:rPr>
          <w:rFonts w:eastAsia="微软繁楷体" w:cs="MingLiU;細明體" w:ascii="微软繁楷体" w:hAnsi="微软繁楷体"/>
          <w:sz w:val="20"/>
          <w:szCs w:val="20"/>
        </w:rPr>
        <w:t>13</w:t>
      </w:r>
      <w:r>
        <w:rPr>
          <w:rFonts w:ascii="微软繁楷体" w:hAnsi="微软繁楷体" w:cs="MingLiU;細明體" w:eastAsia="微软繁楷体"/>
          <w:sz w:val="20"/>
          <w:szCs w:val="20"/>
        </w:rPr>
        <w:t>～</w:t>
      </w:r>
      <w:r>
        <w:rPr>
          <w:rFonts w:eastAsia="微软繁楷体" w:cs="MingLiU;細明體" w:ascii="微软繁楷体" w:hAnsi="微软繁楷体"/>
          <w:sz w:val="20"/>
          <w:szCs w:val="20"/>
        </w:rPr>
        <w:t>22)</w:t>
      </w:r>
      <w:r>
        <w:rPr>
          <w:rFonts w:ascii="微软繁楷体" w:hAnsi="微软繁楷体" w:cs="MingLiU;細明體" w:eastAsia="微软繁楷体"/>
          <w:sz w:val="20"/>
          <w:szCs w:val="20"/>
        </w:rPr>
        <w:t>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事过了四年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比较一</w:t>
      </w:r>
      <w:r>
        <w:rPr>
          <w:rFonts w:eastAsia="微软繁楷体" w:cs="MingLiU;細明體" w:ascii="微软繁楷体" w:hAnsi="微软繁楷体"/>
          <w:sz w:val="20"/>
          <w:szCs w:val="20"/>
        </w:rPr>
        <w:t>3</w:t>
      </w:r>
      <w:r>
        <w:rPr>
          <w:rFonts w:ascii="微软繁楷体" w:hAnsi="微软繁楷体" w:cs="MingLiU;細明體" w:eastAsia="微软繁楷体"/>
          <w:sz w:val="20"/>
          <w:szCs w:val="20"/>
        </w:rPr>
        <w:t>、</w:t>
      </w:r>
      <w:r>
        <w:rPr>
          <w:rFonts w:eastAsia="微软繁楷体" w:cs="MingLiU;細明體" w:ascii="微软繁楷体" w:hAnsi="微软繁楷体"/>
          <w:sz w:val="20"/>
          <w:szCs w:val="20"/>
        </w:rPr>
        <w:t>4</w:t>
      </w:r>
      <w:r>
        <w:rPr>
          <w:rFonts w:ascii="微软繁楷体" w:hAnsi="微软繁楷体" w:cs="MingLiU;細明體" w:eastAsia="微软繁楷体"/>
          <w:sz w:val="20"/>
          <w:szCs w:val="20"/>
        </w:rPr>
        <w:t>，二</w:t>
      </w:r>
      <w:r>
        <w:rPr>
          <w:rFonts w:eastAsia="微软繁楷体" w:cs="MingLiU;細明體" w:ascii="微软繁楷体" w:hAnsi="微软繁楷体"/>
          <w:sz w:val="20"/>
          <w:szCs w:val="20"/>
        </w:rPr>
        <w:t>12</w:t>
      </w:r>
      <w:r>
        <w:rPr>
          <w:rFonts w:ascii="微软繁楷体" w:hAnsi="微软繁楷体" w:cs="MingLiU;細明體" w:eastAsia="微软繁楷体"/>
          <w:sz w:val="20"/>
          <w:szCs w:val="20"/>
        </w:rPr>
        <w:t>、</w:t>
      </w:r>
      <w:r>
        <w:rPr>
          <w:rFonts w:eastAsia="微软繁楷体" w:cs="MingLiU;細明體" w:ascii="微软繁楷体" w:hAnsi="微软繁楷体"/>
          <w:sz w:val="20"/>
          <w:szCs w:val="20"/>
        </w:rPr>
        <w:t>16)</w:t>
      </w:r>
      <w:r>
        <w:rPr>
          <w:rFonts w:ascii="微软繁楷体" w:hAnsi="微软繁楷体" w:cs="MingLiU;細明體" w:eastAsia="微软繁楷体"/>
          <w:sz w:val="20"/>
          <w:szCs w:val="20"/>
        </w:rPr>
        <w:t>。亚哈随鲁出征希腊回来了，这次非常不得意，他可能是想用战争来忘记瓦实提的事件，结果王宫内外都失利；之后，他就诏选美女为后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二</w:t>
      </w:r>
      <w:r>
        <w:rPr>
          <w:rFonts w:eastAsia="微软繁楷体" w:cs="MingLiU;細明體" w:ascii="微软繁楷体" w:hAnsi="微软繁楷体"/>
          <w:sz w:val="20"/>
          <w:szCs w:val="20"/>
        </w:rPr>
        <w:t>1</w:t>
      </w:r>
      <w:r>
        <w:rPr>
          <w:rFonts w:ascii="微软繁楷体" w:hAnsi="微软繁楷体" w:cs="MingLiU;細明體" w:eastAsia="微软繁楷体"/>
          <w:sz w:val="20"/>
          <w:szCs w:val="20"/>
        </w:rPr>
        <w:t>～</w:t>
      </w:r>
      <w:r>
        <w:rPr>
          <w:rFonts w:eastAsia="微软繁楷体" w:cs="MingLiU;細明體" w:ascii="微软繁楷体" w:hAnsi="微软繁楷体"/>
          <w:sz w:val="20"/>
          <w:szCs w:val="20"/>
        </w:rPr>
        <w:t>4)</w:t>
      </w:r>
      <w:r>
        <w:rPr>
          <w:rFonts w:ascii="微软繁楷体" w:hAnsi="微软繁楷体" w:cs="MingLiU;細明體" w:eastAsia="微软繁楷体"/>
          <w:sz w:val="20"/>
          <w:szCs w:val="20"/>
        </w:rPr>
        <w:t>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以斯帖是犹太人中一孤女，是便雅悯人，圣经说：「末底改抚养他叔叔的女儿哈大沙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后名以斯帖</w:t>
      </w:r>
      <w:r>
        <w:rPr>
          <w:rFonts w:eastAsia="微软繁楷体" w:cs="MingLiU;細明體" w:ascii="微软繁楷体" w:hAnsi="微软繁楷体"/>
          <w:sz w:val="20"/>
          <w:szCs w:val="20"/>
        </w:rPr>
        <w:t>)</w:t>
      </w:r>
      <w:r>
        <w:rPr>
          <w:rFonts w:ascii="微软繁楷体" w:hAnsi="微软繁楷体" w:cs="MingLiU;細明體" w:eastAsia="微软繁楷体"/>
          <w:sz w:val="20"/>
          <w:szCs w:val="20"/>
        </w:rPr>
        <w:t>因为他没有父母，这女子又容貌俊美，他父母死了，末底改就收她为自己的女儿。」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二</w:t>
      </w:r>
      <w:r>
        <w:rPr>
          <w:rFonts w:eastAsia="微软繁楷体" w:cs="MingLiU;細明體" w:ascii="微软繁楷体" w:hAnsi="微软繁楷体"/>
          <w:sz w:val="20"/>
          <w:szCs w:val="20"/>
        </w:rPr>
        <w:t>7)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从同章九和十五节，我们知道以斯帖不单外表美丽，内心也是顶谦和并有智慧。以斯帖的意思就是「星星」，是波斯名字，而其原来之希伯来名字叫做哈大沙，意思即「番石榴树」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按犹太人之传说，末底改曾把以斯帖收藏起来，不希望她入宫的。他亦曾叫以斯帖不要让人知其籍贯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二</w:t>
      </w:r>
      <w:r>
        <w:rPr>
          <w:rFonts w:eastAsia="微软繁楷体" w:cs="MingLiU;細明體" w:ascii="微软繁楷体" w:hAnsi="微软繁楷体"/>
          <w:sz w:val="20"/>
          <w:szCs w:val="20"/>
        </w:rPr>
        <w:t>10)</w:t>
      </w:r>
      <w:r>
        <w:rPr>
          <w:rFonts w:ascii="微软繁楷体" w:hAnsi="微软繁楷体" w:cs="MingLiU;細明體" w:eastAsia="微软繁楷体"/>
          <w:sz w:val="20"/>
          <w:szCs w:val="20"/>
        </w:rPr>
        <w:t>，免生意外，若参看三章四节，我们就了解末底改是眼光独到了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我们可从下列之事实看出，当时末底改是在王宫中工作的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1)</w:t>
      </w:r>
      <w:r>
        <w:rPr>
          <w:rFonts w:ascii="微软繁楷体" w:hAnsi="微软繁楷体" w:cs="MingLiU;細明體" w:eastAsia="微软繁楷体"/>
          <w:sz w:val="20"/>
          <w:szCs w:val="20"/>
        </w:rPr>
        <w:t>第一次提到末底改时，他已是住在「书珊宫中」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不单是住在书珊城，参二</w:t>
      </w:r>
      <w:r>
        <w:rPr>
          <w:rFonts w:eastAsia="微软繁楷体" w:cs="MingLiU;細明體" w:ascii="微软繁楷体" w:hAnsi="微软繁楷体"/>
          <w:sz w:val="20"/>
          <w:szCs w:val="20"/>
        </w:rPr>
        <w:t>5</w:t>
      </w:r>
      <w:r>
        <w:rPr>
          <w:rFonts w:ascii="微软繁楷体" w:hAnsi="微软繁楷体" w:cs="MingLiU;細明體" w:eastAsia="微软繁楷体"/>
          <w:sz w:val="20"/>
          <w:szCs w:val="20"/>
        </w:rPr>
        <w:t>，这是考古学的发现之一</w:t>
      </w:r>
      <w:r>
        <w:rPr>
          <w:rFonts w:eastAsia="微软繁楷体" w:cs="MingLiU;細明體" w:ascii="微软繁楷体" w:hAnsi="微软繁楷体"/>
          <w:sz w:val="20"/>
          <w:szCs w:val="20"/>
        </w:rPr>
        <w:t>)</w:t>
      </w:r>
      <w:r>
        <w:rPr>
          <w:rFonts w:ascii="微软繁楷体" w:hAnsi="微软繁楷体" w:cs="MingLiU;細明體" w:eastAsia="微软繁楷体"/>
          <w:sz w:val="20"/>
          <w:szCs w:val="20"/>
        </w:rPr>
        <w:t>。若非在宫中供职，又焉能住进去？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2)</w:t>
      </w:r>
      <w:r>
        <w:rPr>
          <w:rFonts w:ascii="微软繁楷体" w:hAnsi="微软繁楷体" w:cs="MingLiU;細明體" w:eastAsia="微软繁楷体"/>
          <w:sz w:val="20"/>
          <w:szCs w:val="20"/>
        </w:rPr>
        <w:t>末底改供职之处乃「坐在朝门」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二</w:t>
      </w:r>
      <w:r>
        <w:rPr>
          <w:rFonts w:eastAsia="微软繁楷体" w:cs="MingLiU;細明體" w:ascii="微软繁楷体" w:hAnsi="微软繁楷体"/>
          <w:sz w:val="20"/>
          <w:szCs w:val="20"/>
        </w:rPr>
        <w:t>19</w:t>
      </w:r>
      <w:r>
        <w:rPr>
          <w:rFonts w:ascii="微软繁楷体" w:hAnsi="微软繁楷体" w:cs="MingLiU;細明體" w:eastAsia="微软繁楷体"/>
          <w:sz w:val="20"/>
          <w:szCs w:val="20"/>
        </w:rPr>
        <w:t>、</w:t>
      </w:r>
      <w:r>
        <w:rPr>
          <w:rFonts w:eastAsia="微软繁楷体" w:cs="MingLiU;細明體" w:ascii="微软繁楷体" w:hAnsi="微软繁楷体"/>
          <w:sz w:val="20"/>
          <w:szCs w:val="20"/>
        </w:rPr>
        <w:t>21)</w:t>
      </w:r>
      <w:r>
        <w:rPr>
          <w:rFonts w:ascii="微软繁楷体" w:hAnsi="微软繁楷体" w:cs="MingLiU;細明體" w:eastAsia="微软繁楷体"/>
          <w:sz w:val="20"/>
          <w:szCs w:val="20"/>
        </w:rPr>
        <w:t>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3)</w:t>
      </w:r>
      <w:r>
        <w:rPr>
          <w:rFonts w:ascii="微软繁楷体" w:hAnsi="微软繁楷体" w:cs="MingLiU;細明體" w:eastAsia="微软繁楷体"/>
          <w:sz w:val="20"/>
          <w:szCs w:val="20"/>
        </w:rPr>
        <w:t>他被列为「朝门的臣仆」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三</w:t>
      </w:r>
      <w:r>
        <w:rPr>
          <w:rFonts w:eastAsia="微软繁楷体" w:cs="MingLiU;細明體" w:ascii="微软繁楷体" w:hAnsi="微软繁楷体"/>
          <w:sz w:val="20"/>
          <w:szCs w:val="20"/>
        </w:rPr>
        <w:t>2)</w:t>
      </w:r>
      <w:r>
        <w:rPr>
          <w:rFonts w:ascii="微软繁楷体" w:hAnsi="微软繁楷体" w:cs="MingLiU;細明體" w:eastAsia="微软繁楷体"/>
          <w:sz w:val="20"/>
          <w:szCs w:val="20"/>
        </w:rPr>
        <w:t>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4)</w:t>
      </w:r>
      <w:r>
        <w:rPr>
          <w:rFonts w:ascii="微软繁楷体" w:hAnsi="微软繁楷体" w:cs="MingLiU;細明體" w:eastAsia="微软繁楷体"/>
          <w:sz w:val="20"/>
          <w:szCs w:val="20"/>
        </w:rPr>
        <w:t>王知道他是「坐在朝门的犹大人末底改」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六</w:t>
      </w:r>
      <w:r>
        <w:rPr>
          <w:rFonts w:eastAsia="微软繁楷体" w:cs="MingLiU;細明體" w:ascii="微软繁楷体" w:hAnsi="微软繁楷体"/>
          <w:sz w:val="20"/>
          <w:szCs w:val="20"/>
        </w:rPr>
        <w:t>10)</w:t>
      </w:r>
      <w:r>
        <w:rPr>
          <w:rFonts w:ascii="微软繁楷体" w:hAnsi="微软繁楷体" w:cs="MingLiU;細明體" w:eastAsia="微软繁楷体"/>
          <w:sz w:val="20"/>
          <w:szCs w:val="20"/>
        </w:rPr>
        <w:t>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他若不是王之臣仆，早便因不向哈曼下拜而给卫兵关进牢中了，我们相信他的官阶一定不小的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cs="MingLiU;細明體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哈曼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到第三章之中间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第七节</w:t>
      </w:r>
      <w:r>
        <w:rPr>
          <w:rFonts w:eastAsia="微软繁楷体" w:cs="MingLiU;細明體" w:ascii="微软繁楷体" w:hAnsi="微软繁楷体"/>
          <w:sz w:val="20"/>
          <w:szCs w:val="20"/>
        </w:rPr>
        <w:t>)</w:t>
      </w:r>
      <w:r>
        <w:rPr>
          <w:rFonts w:ascii="微软繁楷体" w:hAnsi="微软繁楷体" w:cs="MingLiU;細明體" w:eastAsia="微软繁楷体"/>
          <w:sz w:val="20"/>
          <w:szCs w:val="20"/>
        </w:rPr>
        <w:t>，又是过了五个年头。这期间，哈曼渐得王之宠信，替王管全国。王甚至下令，「在朝门的一切臣仆，都跪拜哈曼」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三</w:t>
      </w:r>
      <w:r>
        <w:rPr>
          <w:rFonts w:eastAsia="微软繁楷体" w:cs="MingLiU;細明體" w:ascii="微软繁楷体" w:hAnsi="微软繁楷体"/>
          <w:sz w:val="20"/>
          <w:szCs w:val="20"/>
        </w:rPr>
        <w:t>2)</w:t>
      </w:r>
      <w:r>
        <w:rPr>
          <w:rFonts w:ascii="微软繁楷体" w:hAnsi="微软繁楷体" w:cs="MingLiU;細明體" w:eastAsia="微软繁楷体"/>
          <w:sz w:val="20"/>
          <w:szCs w:val="20"/>
        </w:rPr>
        <w:t>，当时唯独末底改不拜。为什么呢？按普他兹</w:t>
      </w:r>
      <w:r>
        <w:rPr>
          <w:rFonts w:eastAsia="微软繁楷体" w:cs="MingLiU;細明體" w:ascii="微软繁楷体" w:hAnsi="微软繁楷体"/>
          <w:sz w:val="20"/>
          <w:szCs w:val="20"/>
        </w:rPr>
        <w:t>(Plutarch)</w:t>
      </w:r>
      <w:r>
        <w:rPr>
          <w:rFonts w:ascii="微软繁楷体" w:hAnsi="微软繁楷体" w:cs="MingLiU;細明體" w:eastAsia="微软繁楷体"/>
          <w:sz w:val="20"/>
          <w:szCs w:val="20"/>
        </w:rPr>
        <w:t>之研究，原来波斯人是把王当作神的化身的，这时哈曼既得宠，人下拜哈曼，亦即等于下拜王，下拜他的神了。末底改自然不会如此作。哈曼就极其愤怒，预备要在十二月十三日，屠杀所有的犹太人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哈曼既被称为「犹太人仇敌」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八</w:t>
      </w:r>
      <w:r>
        <w:rPr>
          <w:rFonts w:eastAsia="微软繁楷体" w:cs="MingLiU;細明體" w:ascii="微软繁楷体" w:hAnsi="微软繁楷体"/>
          <w:sz w:val="20"/>
          <w:szCs w:val="20"/>
        </w:rPr>
        <w:t>1</w:t>
      </w:r>
      <w:r>
        <w:rPr>
          <w:rFonts w:ascii="微软繁楷体" w:hAnsi="微软繁楷体" w:cs="MingLiU;細明體" w:eastAsia="微软繁楷体"/>
          <w:sz w:val="20"/>
          <w:szCs w:val="20"/>
        </w:rPr>
        <w:t>，九</w:t>
      </w:r>
      <w:r>
        <w:rPr>
          <w:rFonts w:eastAsia="微软繁楷体" w:cs="MingLiU;細明體" w:ascii="微软繁楷体" w:hAnsi="微软繁楷体"/>
          <w:sz w:val="20"/>
          <w:szCs w:val="20"/>
        </w:rPr>
        <w:t>10</w:t>
      </w:r>
      <w:r>
        <w:rPr>
          <w:rFonts w:ascii="微软繁楷体" w:hAnsi="微软繁楷体" w:cs="MingLiU;細明體" w:eastAsia="微软繁楷体"/>
          <w:sz w:val="20"/>
          <w:szCs w:val="20"/>
        </w:rPr>
        <w:t>、</w:t>
      </w:r>
      <w:r>
        <w:rPr>
          <w:rFonts w:eastAsia="微软繁楷体" w:cs="MingLiU;細明體" w:ascii="微软繁楷体" w:hAnsi="微软繁楷体"/>
          <w:sz w:val="20"/>
          <w:szCs w:val="20"/>
        </w:rPr>
        <w:t>24)</w:t>
      </w:r>
      <w:r>
        <w:rPr>
          <w:rFonts w:ascii="微软繁楷体" w:hAnsi="微软繁楷体" w:cs="MingLiU;細明體" w:eastAsia="微软繁楷体"/>
          <w:sz w:val="20"/>
          <w:szCs w:val="20"/>
        </w:rPr>
        <w:t>，又从他向王之奏告，我们就知道他要铲除犹太人之心，早在末底改不肯下拜前立定的了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我们从亚哈随鲁王轻率地就容让哈曼如此作，把几百万勤劳而又忠心之犹太人除灭，实在不能不吃惊。他之行为与近代之希特拉，真可说是「古今辉映」。一个有点头脑的人，绝不会让历史留下这种把柄的。民主政体可能有很多解决不了之问题，但比之这种独裁和恐怖统治，它就变得可爱起来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还有一件事叫人觉得呕心的，亚哈随鲁不单只任让哈曼残杀几百万之犹太人，还从国库内送他一万他连得之银子作他的损失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三</w:t>
      </w:r>
      <w:r>
        <w:rPr>
          <w:rFonts w:eastAsia="微软繁楷体" w:cs="MingLiU;細明體" w:ascii="微软繁楷体" w:hAnsi="微软繁楷体"/>
          <w:sz w:val="20"/>
          <w:szCs w:val="20"/>
        </w:rPr>
        <w:t>11)</w:t>
      </w:r>
      <w:r>
        <w:rPr>
          <w:rFonts w:ascii="微软繁楷体" w:hAnsi="微软繁楷体" w:cs="MingLiU;細明體" w:eastAsia="微软繁楷体"/>
          <w:sz w:val="20"/>
          <w:szCs w:val="20"/>
        </w:rPr>
        <w:t>！简直昏庸荒唐。就是后来以斯帖王后揭发了哈曼的阴谋，王之烈怒倒不是因为哈曼冷血，而只不过是哈曼之阴谋会危害他心爱之以斯帖而已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七</w:t>
      </w:r>
      <w:r>
        <w:rPr>
          <w:rFonts w:eastAsia="微软繁楷体" w:cs="MingLiU;細明體" w:ascii="微软繁楷体" w:hAnsi="微软繁楷体"/>
          <w:sz w:val="20"/>
          <w:szCs w:val="20"/>
        </w:rPr>
        <w:t>5)</w:t>
      </w:r>
      <w:r>
        <w:rPr>
          <w:rFonts w:ascii="微软繁楷体" w:hAnsi="微软繁楷体" w:cs="MingLiU;細明體" w:eastAsia="微软繁楷体"/>
          <w:sz w:val="20"/>
          <w:szCs w:val="20"/>
        </w:rPr>
        <w:t>，这样的王，可说是「空前绝后」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王批准了哈曼之奏章，准他杀戳犹太人了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三</w:t>
      </w:r>
      <w:r>
        <w:rPr>
          <w:rFonts w:eastAsia="微软繁楷体" w:cs="MingLiU;細明體" w:ascii="微软繁楷体" w:hAnsi="微软繁楷体"/>
          <w:sz w:val="20"/>
          <w:szCs w:val="20"/>
        </w:rPr>
        <w:t>12</w:t>
      </w:r>
      <w:r>
        <w:rPr>
          <w:rFonts w:ascii="微软繁楷体" w:hAnsi="微软繁楷体" w:cs="MingLiU;細明體" w:eastAsia="微软繁楷体"/>
          <w:sz w:val="20"/>
          <w:szCs w:val="20"/>
        </w:rPr>
        <w:t>～</w:t>
      </w:r>
      <w:r>
        <w:rPr>
          <w:rFonts w:eastAsia="微软繁楷体" w:cs="MingLiU;細明體" w:ascii="微软繁楷体" w:hAnsi="微软繁楷体"/>
          <w:sz w:val="20"/>
          <w:szCs w:val="20"/>
        </w:rPr>
        <w:t>15)</w:t>
      </w:r>
      <w:r>
        <w:rPr>
          <w:rFonts w:ascii="微软繁楷体" w:hAnsi="微软繁楷体" w:cs="MingLiU;細明體" w:eastAsia="微软繁楷体"/>
          <w:sz w:val="20"/>
          <w:szCs w:val="20"/>
        </w:rPr>
        <w:t>。第四章便记载犹太人对此事之反应，他们悲哀哭泣，披麻蒙灰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四</w:t>
      </w:r>
      <w:r>
        <w:rPr>
          <w:rFonts w:eastAsia="微软繁楷体" w:cs="MingLiU;細明體" w:ascii="微软繁楷体" w:hAnsi="微软繁楷体"/>
          <w:sz w:val="20"/>
          <w:szCs w:val="20"/>
        </w:rPr>
        <w:t>1</w:t>
      </w:r>
      <w:r>
        <w:rPr>
          <w:rFonts w:ascii="微软繁楷体" w:hAnsi="微软繁楷体" w:cs="MingLiU;細明體" w:eastAsia="微软繁楷体"/>
          <w:sz w:val="20"/>
          <w:szCs w:val="20"/>
        </w:rPr>
        <w:t>～</w:t>
      </w:r>
      <w:r>
        <w:rPr>
          <w:rFonts w:eastAsia="微软繁楷体" w:cs="MingLiU;細明體" w:ascii="微软繁楷体" w:hAnsi="微软繁楷体"/>
          <w:sz w:val="20"/>
          <w:szCs w:val="20"/>
        </w:rPr>
        <w:t>2)</w:t>
      </w:r>
      <w:r>
        <w:rPr>
          <w:rFonts w:ascii="微软繁楷体" w:hAnsi="微软繁楷体" w:cs="MingLiU;細明體" w:eastAsia="微软繁楷体"/>
          <w:sz w:val="20"/>
          <w:szCs w:val="20"/>
        </w:rPr>
        <w:t>，末底改便透过哈他革之关系，去找以斯帖，求以斯帖想办法。原来当时有一定例，「若不蒙召，擅入内院见王的，无论男女必被治死。除非王向他伸出金杖，不得存活。」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四</w:t>
      </w:r>
      <w:r>
        <w:rPr>
          <w:rFonts w:eastAsia="微软繁楷体" w:cs="MingLiU;細明體" w:ascii="微软繁楷体" w:hAnsi="微软繁楷体"/>
          <w:sz w:val="20"/>
          <w:szCs w:val="20"/>
        </w:rPr>
        <w:t>11)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在那时以斯帖已有一个月的时间没见过王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四</w:t>
      </w:r>
      <w:r>
        <w:rPr>
          <w:rFonts w:eastAsia="微软繁楷体" w:cs="MingLiU;細明體" w:ascii="微软繁楷体" w:hAnsi="微软繁楷体"/>
          <w:sz w:val="20"/>
          <w:szCs w:val="20"/>
        </w:rPr>
        <w:t>11)</w:t>
      </w:r>
      <w:r>
        <w:rPr>
          <w:rFonts w:ascii="微软繁楷体" w:hAnsi="微软繁楷体" w:cs="MingLiU;細明體" w:eastAsia="微软繁楷体"/>
          <w:sz w:val="20"/>
          <w:szCs w:val="20"/>
        </w:rPr>
        <w:t>，这就意味着王对她好像是冷淡了。无怪乎以斯帖肯冒险一试时，她说：「我若死就死罢。」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四</w:t>
      </w:r>
      <w:r>
        <w:rPr>
          <w:rFonts w:eastAsia="微软繁楷体" w:cs="MingLiU;細明體" w:ascii="微软繁楷体" w:hAnsi="微软繁楷体"/>
          <w:sz w:val="20"/>
          <w:szCs w:val="20"/>
        </w:rPr>
        <w:t>16)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自这里开始，神的手是最明显地表明的了，我们且看下面三件事：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1)</w:t>
      </w:r>
      <w:r>
        <w:rPr>
          <w:rFonts w:ascii="微软繁楷体" w:hAnsi="微软繁楷体" w:cs="MingLiU;細明體" w:eastAsia="微软繁楷体"/>
          <w:sz w:val="20"/>
          <w:szCs w:val="20"/>
        </w:rPr>
        <w:t>「焉知你得了王后的位分，不是为现今的机会么」——这就显明以斯帖之为后是出于神之预备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2)</w:t>
      </w:r>
      <w:r>
        <w:rPr>
          <w:rFonts w:ascii="微软繁楷体" w:hAnsi="微软繁楷体" w:cs="MingLiU;細明體" w:eastAsia="微软繁楷体"/>
          <w:sz w:val="20"/>
          <w:szCs w:val="20"/>
        </w:rPr>
        <w:t>「此时你若闭口不言，犹大人必从别处得解脱」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四</w:t>
      </w:r>
      <w:r>
        <w:rPr>
          <w:rFonts w:eastAsia="微软繁楷体" w:cs="MingLiU;細明體" w:ascii="微软繁楷体" w:hAnsi="微软繁楷体"/>
          <w:sz w:val="20"/>
          <w:szCs w:val="20"/>
        </w:rPr>
        <w:t>14)——</w:t>
      </w:r>
      <w:r>
        <w:rPr>
          <w:rFonts w:ascii="微软繁楷体" w:hAnsi="微软繁楷体" w:cs="MingLiU;細明體" w:eastAsia="微软繁楷体"/>
          <w:sz w:val="20"/>
          <w:szCs w:val="20"/>
        </w:rPr>
        <w:t>那表明：</w:t>
      </w:r>
      <w:r>
        <w:rPr>
          <w:rFonts w:eastAsia="微软繁楷体" w:cs="MingLiU;細明體" w:ascii="微软繁楷体" w:hAnsi="微软繁楷体"/>
          <w:sz w:val="20"/>
          <w:szCs w:val="20"/>
        </w:rPr>
        <w:t>(a)</w:t>
      </w:r>
      <w:r>
        <w:rPr>
          <w:rFonts w:ascii="微软繁楷体" w:hAnsi="微软繁楷体" w:cs="MingLiU;細明體" w:eastAsia="微软繁楷体"/>
          <w:sz w:val="20"/>
          <w:szCs w:val="20"/>
        </w:rPr>
        <w:t>犹大人必不会灭亡；</w:t>
      </w:r>
      <w:r>
        <w:rPr>
          <w:rFonts w:eastAsia="微软繁楷体" w:cs="MingLiU;細明體" w:ascii="微软繁楷体" w:hAnsi="微软繁楷体"/>
          <w:sz w:val="20"/>
          <w:szCs w:val="20"/>
        </w:rPr>
        <w:t>(b)</w:t>
      </w:r>
      <w:r>
        <w:rPr>
          <w:rFonts w:ascii="微软繁楷体" w:hAnsi="微软繁楷体" w:cs="MingLiU;細明體" w:eastAsia="微软繁楷体"/>
          <w:sz w:val="20"/>
          <w:szCs w:val="20"/>
        </w:rPr>
        <w:t>神必另有办法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3)</w:t>
      </w:r>
      <w:r>
        <w:rPr>
          <w:rFonts w:ascii="微软繁楷体" w:hAnsi="微软繁楷体" w:cs="MingLiU;細明體" w:eastAsia="微软繁楷体"/>
          <w:sz w:val="20"/>
          <w:szCs w:val="20"/>
        </w:rPr>
        <w:t>「为我禁食三昼三夜，不吃不喝」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四</w:t>
      </w:r>
      <w:r>
        <w:rPr>
          <w:rFonts w:eastAsia="微软繁楷体" w:cs="MingLiU;細明體" w:ascii="微软繁楷体" w:hAnsi="微软繁楷体"/>
          <w:sz w:val="20"/>
          <w:szCs w:val="20"/>
        </w:rPr>
        <w:t>16)——</w:t>
      </w:r>
      <w:r>
        <w:rPr>
          <w:rFonts w:ascii="微软繁楷体" w:hAnsi="微软繁楷体" w:cs="MingLiU;細明體" w:eastAsia="微软繁楷体"/>
          <w:sz w:val="20"/>
          <w:szCs w:val="20"/>
        </w:rPr>
        <w:t>这就显明完全的放在神施恩的手。在旧约时代，禁食是为祷告的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第三日，以斯帖进宫了，他为叫王容易注意到她，就「对殿站立」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五</w:t>
      </w:r>
      <w:r>
        <w:rPr>
          <w:rFonts w:eastAsia="微软繁楷体" w:cs="MingLiU;細明體" w:ascii="微软繁楷体" w:hAnsi="微软繁楷体"/>
          <w:sz w:val="20"/>
          <w:szCs w:val="20"/>
        </w:rPr>
        <w:t>1)</w:t>
      </w:r>
      <w:r>
        <w:rPr>
          <w:rFonts w:ascii="微软繁楷体" w:hAnsi="微软繁楷体" w:cs="MingLiU;細明體" w:eastAsia="微软繁楷体"/>
          <w:sz w:val="20"/>
          <w:szCs w:val="20"/>
        </w:rPr>
        <w:t>。那日适逢王坐朝，远远看见以斯帖在那里，他心中知道必有什么大事会使平日柔弱雅尔之以斯帖冒死进宫，他向她伸杖，问她说：「王后以斯帖啊，你要什么？你求什么？就是国的一半，也必赐给你。」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五</w:t>
      </w:r>
      <w:r>
        <w:rPr>
          <w:rFonts w:eastAsia="微软繁楷体" w:cs="MingLiU;細明體" w:ascii="微软繁楷体" w:hAnsi="微软繁楷体"/>
          <w:sz w:val="20"/>
          <w:szCs w:val="20"/>
        </w:rPr>
        <w:t>3)</w:t>
      </w:r>
      <w:r>
        <w:rPr>
          <w:rFonts w:ascii="微软繁楷体" w:hAnsi="微软繁楷体" w:cs="MingLiU;細明體" w:eastAsia="微软繁楷体"/>
          <w:sz w:val="20"/>
          <w:szCs w:val="20"/>
        </w:rPr>
        <w:t>以斯帖就要求王带着哈曼赴她摆之筵席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这个安排可看见以斯帖之睿智来：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1)</w:t>
      </w:r>
      <w:r>
        <w:rPr>
          <w:rFonts w:ascii="微软繁楷体" w:hAnsi="微软繁楷体" w:cs="MingLiU;細明體" w:eastAsia="微软繁楷体"/>
          <w:sz w:val="20"/>
          <w:szCs w:val="20"/>
        </w:rPr>
        <w:t>以斯帖要王带哈曼赴席，这样哈曼就逃不了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2)</w:t>
      </w:r>
      <w:r>
        <w:rPr>
          <w:rFonts w:ascii="微软繁楷体" w:hAnsi="微软繁楷体" w:cs="MingLiU;細明體" w:eastAsia="微软繁楷体"/>
          <w:sz w:val="20"/>
          <w:szCs w:val="20"/>
        </w:rPr>
        <w:t>以斯帖在王面前揭露其阴谋时，哈曼会无所遁形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3)</w:t>
      </w:r>
      <w:r>
        <w:rPr>
          <w:rFonts w:ascii="微软繁楷体" w:hAnsi="微软繁楷体" w:cs="MingLiU;細明體" w:eastAsia="微软繁楷体"/>
          <w:sz w:val="20"/>
          <w:szCs w:val="20"/>
        </w:rPr>
        <w:t>哈曼不敢在王面前撒谎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4)</w:t>
      </w:r>
      <w:r>
        <w:rPr>
          <w:rFonts w:ascii="微软繁楷体" w:hAnsi="微软繁楷体" w:cs="MingLiU;細明體" w:eastAsia="微软繁楷体"/>
          <w:sz w:val="20"/>
          <w:szCs w:val="20"/>
        </w:rPr>
        <w:t>这样哈曼亦没有机会在背后造谣中伤以斯帖或犹太人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5)</w:t>
      </w:r>
      <w:r>
        <w:rPr>
          <w:rFonts w:ascii="微软繁楷体" w:hAnsi="微软繁楷体" w:cs="MingLiU;細明體" w:eastAsia="微软繁楷体"/>
          <w:sz w:val="20"/>
          <w:szCs w:val="20"/>
        </w:rPr>
        <w:t>哈曼更不敢当王的面驳斥以斯帖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当日，王带着哈曼去了，以斯帖觉得时机未成熟，就要求王再参加多一次她之筵席。这个安排使得哈曼晕头涨脑，还以为王后对他特别好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五</w:t>
      </w:r>
      <w:r>
        <w:rPr>
          <w:rFonts w:eastAsia="微软繁楷体" w:cs="MingLiU;細明體" w:ascii="微软繁楷体" w:hAnsi="微软繁楷体"/>
          <w:sz w:val="20"/>
          <w:szCs w:val="20"/>
        </w:rPr>
        <w:t>12)</w:t>
      </w:r>
      <w:r>
        <w:rPr>
          <w:rFonts w:ascii="微软繁楷体" w:hAnsi="微软繁楷体" w:cs="MingLiU;細明體" w:eastAsia="微软繁楷体"/>
          <w:sz w:val="20"/>
          <w:szCs w:val="20"/>
        </w:rPr>
        <w:t>，完全没想到自己是大祸当头了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在以斯帖安排这一切工作之上，有一位更聪明，更有能力之神在她左右，暗暗地帮助她。在第一和第二次宴会之间，你看神暗中作了多少件事：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1)</w:t>
      </w:r>
      <w:r>
        <w:rPr>
          <w:rFonts w:ascii="微软繁楷体" w:hAnsi="微软繁楷体" w:cs="MingLiU;細明體" w:eastAsia="微软繁楷体"/>
          <w:sz w:val="20"/>
          <w:szCs w:val="20"/>
        </w:rPr>
        <w:t>哈曼预备了木架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2)</w:t>
      </w:r>
      <w:r>
        <w:rPr>
          <w:rFonts w:ascii="微软繁楷体" w:hAnsi="微软繁楷体" w:cs="MingLiU;細明體" w:eastAsia="微软繁楷体"/>
          <w:sz w:val="20"/>
          <w:szCs w:val="20"/>
        </w:rPr>
        <w:t>王睡不着，忆起末底改之功而要加赏禄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六</w:t>
      </w:r>
      <w:r>
        <w:rPr>
          <w:rFonts w:eastAsia="微软繁楷体" w:cs="MingLiU;細明體" w:ascii="微软繁楷体" w:hAnsi="微软繁楷体"/>
          <w:sz w:val="20"/>
          <w:szCs w:val="20"/>
        </w:rPr>
        <w:t>1)</w:t>
      </w:r>
      <w:r>
        <w:rPr>
          <w:rFonts w:ascii="微软繁楷体" w:hAnsi="微软繁楷体" w:cs="MingLiU;細明體" w:eastAsia="微软繁楷体"/>
          <w:sz w:val="20"/>
          <w:szCs w:val="20"/>
        </w:rPr>
        <w:t>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3)</w:t>
      </w:r>
      <w:r>
        <w:rPr>
          <w:rFonts w:ascii="微软繁楷体" w:hAnsi="微软繁楷体" w:cs="MingLiU;細明體" w:eastAsia="微软繁楷体"/>
          <w:sz w:val="20"/>
          <w:szCs w:val="20"/>
        </w:rPr>
        <w:t>王命哈曼把赏赐带给末底改，这自然使他更心有不甘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以斯帖揭露哈曼之阴谋的时机成熟了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cs="MingLiU;細明體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关键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到第六章，剧情急转直下，一直在安排指引的事件中，为的就是引进第二段的新高潮去。神用他非常之技巧，轻轻的就把整个形势改变过来。「事实常比小说更出人意表」，斯言信哉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那夜，王不能寝，就叫人拿历史书来念给他听，重新勾起末底改曾救他一命，却未曾报答他什么。这时，天已露鱼肚白，哈曼大清早进了宫，正想要求「王将末底改挂在他所预备的木架上」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六</w:t>
      </w:r>
      <w:r>
        <w:rPr>
          <w:rFonts w:eastAsia="微软繁楷体" w:cs="MingLiU;細明體" w:ascii="微软繁楷体" w:hAnsi="微软繁楷体"/>
          <w:sz w:val="20"/>
          <w:szCs w:val="20"/>
        </w:rPr>
        <w:t>4)</w:t>
      </w:r>
      <w:r>
        <w:rPr>
          <w:rFonts w:ascii="微软繁楷体" w:hAnsi="微软繁楷体" w:cs="MingLiU;細明體" w:eastAsia="微软繁楷体"/>
          <w:sz w:val="20"/>
          <w:szCs w:val="20"/>
        </w:rPr>
        <w:t>，王就问他说：「王所喜悦尊荣的人，当如何待他呢？」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六</w:t>
      </w:r>
      <w:r>
        <w:rPr>
          <w:rFonts w:eastAsia="微软繁楷体" w:cs="MingLiU;細明體" w:ascii="微软繁楷体" w:hAnsi="微软繁楷体"/>
          <w:sz w:val="20"/>
          <w:szCs w:val="20"/>
        </w:rPr>
        <w:t>6)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哈曼以为王指的是他，便夸夸其词：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cs="MingLiU;細明體" w:eastAsia="微软繁楷体"/>
          <w:sz w:val="20"/>
          <w:szCs w:val="20"/>
        </w:rPr>
        <w:t>「王所喜悦尊荣的人，当将王常穿的朝服，和戴冠的御马，都交给王极尊贵的一个大臣，命他将衣服给王所喜悦尊荣的人穿上，使他骑上马走遍城里的街市，在他面前宣告说：王所喜悦尊荣的人，就如此待他。」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六</w:t>
      </w:r>
      <w:r>
        <w:rPr>
          <w:rFonts w:eastAsia="微软繁楷体" w:cs="MingLiU;細明體" w:ascii="微软繁楷体" w:hAnsi="微软繁楷体"/>
          <w:sz w:val="20"/>
          <w:szCs w:val="20"/>
        </w:rPr>
        <w:t>9)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哈曼正说得飘飘然之际，怎知就听到王说：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cs="MingLiU;細明體" w:eastAsia="微软繁楷体"/>
          <w:sz w:val="20"/>
          <w:szCs w:val="20"/>
        </w:rPr>
        <w:t>「你速速将这衣服和马，照你所说的，向坐在朝门的犹大人末底改去行，凡你所说的，一样不可缺。」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六</w:t>
      </w:r>
      <w:r>
        <w:rPr>
          <w:rFonts w:eastAsia="微软繁楷体" w:cs="MingLiU;細明體" w:ascii="微软繁楷体" w:hAnsi="微软繁楷体"/>
          <w:sz w:val="20"/>
          <w:szCs w:val="20"/>
        </w:rPr>
        <w:t>10)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什么？没弄错吧？是那个「犹大人末底改」？哈曼当然信不过自己的耳朵，但王令如山，再真也没有的了，哈曼不单美梦粉碎，还要亲手使他的仇敌抬高，他的心一定冷得凝住了。但「那坐在天上的必发笑。」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诗二</w:t>
      </w:r>
      <w:r>
        <w:rPr>
          <w:rFonts w:eastAsia="微软繁楷体" w:cs="MingLiU;細明體" w:ascii="微软繁楷体" w:hAnsi="微软繁楷体"/>
          <w:sz w:val="20"/>
          <w:szCs w:val="20"/>
        </w:rPr>
        <w:t>4)</w:t>
      </w:r>
      <w:r>
        <w:rPr>
          <w:rFonts w:ascii="微软繁楷体" w:hAnsi="微软繁楷体" w:cs="MingLiU;細明體" w:eastAsia="微软繁楷体"/>
          <w:sz w:val="20"/>
          <w:szCs w:val="20"/>
        </w:rPr>
        <w:t>这是值得笑的，整件事是那样滑稽冲突——他入来时候本欲求王置末底改于死地，那想到出去的时候却要奉王命把他抬至高处，我们真有点可怜他的愚昧了。</w:t>
      </w:r>
    </w:p>
    <w:p>
      <w:pPr>
        <w:pStyle w:val="Normal"/>
        <w:rPr>
          <w:rFonts w:cs="MingLiU;細明體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ascii="微软繁楷体" w:hAnsi="微软繁楷体" w:cs="MingLiU;細明體" w:eastAsia="微软繁楷体"/>
          <w:sz w:val="20"/>
          <w:szCs w:val="20"/>
        </w:rPr>
        <w:t>哈曼之末日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自第七章起，哈曼真如小丑一样，处处碰壁，直到死时。先在末底改一事，他已「触尽霉头」，那知回到家里，碰见他的妻子及朋友，获知其失败后，对他说了一段十分精彩的话：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cs="MingLiU;細明體" w:eastAsia="微软繁楷体"/>
          <w:sz w:val="20"/>
          <w:szCs w:val="20"/>
        </w:rPr>
        <w:t>「你在末底改面前始而败落。他如果是犹大人，你必不能胜他，终必在他面前败落。」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六</w:t>
      </w:r>
      <w:r>
        <w:rPr>
          <w:rFonts w:eastAsia="微软繁楷体" w:cs="MingLiU;細明體" w:ascii="微软繁楷体" w:hAnsi="微软繁楷体"/>
          <w:sz w:val="20"/>
          <w:szCs w:val="20"/>
        </w:rPr>
        <w:t>13)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哈曼自然满肚子不高兴，却不知是末日之丧钟已为他敲响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六</w:t>
      </w:r>
      <w:r>
        <w:rPr>
          <w:rFonts w:eastAsia="微软繁楷体" w:cs="MingLiU;細明體" w:ascii="微软繁楷体" w:hAnsi="微软繁楷体"/>
          <w:sz w:val="20"/>
          <w:szCs w:val="20"/>
        </w:rPr>
        <w:t>14)</w:t>
      </w:r>
      <w:r>
        <w:rPr>
          <w:rFonts w:ascii="微软繁楷体" w:hAnsi="微软繁楷体" w:cs="MingLiU;細明體" w:eastAsia="微软繁楷体"/>
          <w:sz w:val="20"/>
          <w:szCs w:val="20"/>
        </w:rPr>
        <w:t>。当他与王出席以斯帖之筵席时，亚哈随鲁一直不知以斯帖之要求是什么的，因此他再向以斯帖保证必成就她所求。在王的心目中，以斯帖一定有巨大的要求，才两度设宴款待他。怎知以斯帖开口求的，竟是：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cs="MingLiU;細明體" w:eastAsia="微软繁楷体"/>
          <w:sz w:val="20"/>
          <w:szCs w:val="20"/>
        </w:rPr>
        <w:t>「我所愿的，是愿王将我的性命赐给我。」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七</w:t>
      </w:r>
      <w:r>
        <w:rPr>
          <w:rFonts w:eastAsia="微软繁楷体" w:cs="MingLiU;細明體" w:ascii="微软繁楷体" w:hAnsi="微软繁楷体"/>
          <w:sz w:val="20"/>
          <w:szCs w:val="20"/>
        </w:rPr>
        <w:t>3)</w:t>
      </w:r>
      <w:r>
        <w:rPr>
          <w:rFonts w:ascii="微软繁楷体" w:hAnsi="微软繁楷体" w:cs="MingLiU;細明體" w:eastAsia="微软繁楷体"/>
          <w:sz w:val="20"/>
          <w:szCs w:val="20"/>
        </w:rPr>
        <w:t>自瓦实提被废后，以斯帖就是王之安慰，现在获悉她竟有生命危险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哈曼不知以斯帖是犹太人，故不防有此一着</w:t>
      </w:r>
      <w:r>
        <w:rPr>
          <w:rFonts w:eastAsia="微软繁楷体" w:cs="MingLiU;細明體" w:ascii="微软繁楷体" w:hAnsi="微软繁楷体"/>
          <w:sz w:val="20"/>
          <w:szCs w:val="20"/>
        </w:rPr>
        <w:t>)</w:t>
      </w:r>
      <w:r>
        <w:rPr>
          <w:rFonts w:ascii="微软繁楷体" w:hAnsi="微软繁楷体" w:cs="MingLiU;細明體" w:eastAsia="微软繁楷体"/>
          <w:sz w:val="20"/>
          <w:szCs w:val="20"/>
        </w:rPr>
        <w:t>，便立刻追问情由，以斯帖就把哈曼之阴谋揭露了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七</w:t>
      </w:r>
      <w:r>
        <w:rPr>
          <w:rFonts w:eastAsia="微软繁楷体" w:cs="MingLiU;細明體" w:ascii="微软繁楷体" w:hAnsi="微软繁楷体"/>
          <w:sz w:val="20"/>
          <w:szCs w:val="20"/>
        </w:rPr>
        <w:t>4</w:t>
      </w:r>
      <w:r>
        <w:rPr>
          <w:rFonts w:ascii="微软繁楷体" w:hAnsi="微软繁楷体" w:cs="MingLiU;細明體" w:eastAsia="微软繁楷体"/>
          <w:sz w:val="20"/>
          <w:szCs w:val="20"/>
        </w:rPr>
        <w:t>～</w:t>
      </w:r>
      <w:r>
        <w:rPr>
          <w:rFonts w:eastAsia="微软繁楷体" w:cs="MingLiU;細明體" w:ascii="微软繁楷体" w:hAnsi="微软繁楷体"/>
          <w:sz w:val="20"/>
          <w:szCs w:val="20"/>
        </w:rPr>
        <w:t>6)</w:t>
      </w:r>
      <w:r>
        <w:rPr>
          <w:rFonts w:ascii="微软繁楷体" w:hAnsi="微软繁楷体" w:cs="MingLiU;細明體" w:eastAsia="微软繁楷体"/>
          <w:sz w:val="20"/>
          <w:szCs w:val="20"/>
        </w:rPr>
        <w:t>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当时王便大怒，仍没有要杀哈曼之意，他只是拂然而别，走进御花园去。哈曼知道大祸临头了，双膝一软，就倒在以斯帖的榻前喊救命。那知王就在这时回来，看见哈曼竟敢在他面前调戏王后，不由又急又怒，大声叫起来：「他竟敢在宫内，在我面前凌辱王后吗？」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七</w:t>
      </w:r>
      <w:r>
        <w:rPr>
          <w:rFonts w:eastAsia="微软繁楷体" w:cs="MingLiU;細明體" w:ascii="微软繁楷体" w:hAnsi="微软繁楷体"/>
          <w:sz w:val="20"/>
          <w:szCs w:val="20"/>
        </w:rPr>
        <w:t>8)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王的话一出口，卫兵就走入来，不由分说就把哈曼蒙上脸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七</w:t>
      </w:r>
      <w:r>
        <w:rPr>
          <w:rFonts w:eastAsia="微软繁楷体" w:cs="MingLiU;細明體" w:ascii="微软繁楷体" w:hAnsi="微软繁楷体"/>
          <w:sz w:val="20"/>
          <w:szCs w:val="20"/>
        </w:rPr>
        <w:t>8)</w:t>
      </w:r>
      <w:r>
        <w:rPr>
          <w:rFonts w:ascii="微软繁楷体" w:hAnsi="微软繁楷体" w:cs="MingLiU;細明體" w:eastAsia="微软繁楷体"/>
          <w:sz w:val="20"/>
          <w:szCs w:val="20"/>
        </w:rPr>
        <w:t>，这是波斯人一种特别的表示，被蒙上脸的人意思就是不能再见第二次光，换句话说，在日头再出来之前便要处死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他的厄运还未止于此呢？哈曼被蒙上脸之时，正好有一个亲末底改而憎哈曼的太监在旁边，他就告诉王哈曼家中有一个五丈高木架，是预备挂末底改的，现在用来处置他自己就适合不过了，王的愤怒直到哈曼被挂在自己的架上才止息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七</w:t>
      </w:r>
      <w:r>
        <w:rPr>
          <w:rFonts w:eastAsia="微软繁楷体" w:cs="MingLiU;細明體" w:ascii="微软繁楷体" w:hAnsi="微软繁楷体"/>
          <w:sz w:val="20"/>
          <w:szCs w:val="20"/>
        </w:rPr>
        <w:t>10)</w:t>
      </w:r>
      <w:r>
        <w:rPr>
          <w:rFonts w:ascii="微软繁楷体" w:hAnsi="微软繁楷体" w:cs="MingLiU;細明體" w:eastAsia="微软繁楷体"/>
          <w:sz w:val="20"/>
          <w:szCs w:val="20"/>
        </w:rPr>
        <w:t>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我们要在这里指出，中文译作五丈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约等于七十五尺</w:t>
      </w:r>
      <w:r>
        <w:rPr>
          <w:rFonts w:eastAsia="微软繁楷体" w:cs="MingLiU;細明體" w:ascii="微软繁楷体" w:hAnsi="微软繁楷体"/>
          <w:sz w:val="20"/>
          <w:szCs w:val="20"/>
        </w:rPr>
        <w:t>)</w:t>
      </w:r>
      <w:r>
        <w:rPr>
          <w:rFonts w:ascii="微软繁楷体" w:hAnsi="微软繁楷体" w:cs="MingLiU;細明體" w:eastAsia="微软繁楷体"/>
          <w:sz w:val="20"/>
          <w:szCs w:val="20"/>
        </w:rPr>
        <w:t>高的「木架」，希伯来文是作「五丈高的树」，应该是长在他家中的园地的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七</w:t>
      </w:r>
      <w:r>
        <w:rPr>
          <w:rFonts w:eastAsia="微软繁楷体" w:cs="MingLiU;細明體" w:ascii="微软繁楷体" w:hAnsi="微软繁楷体"/>
          <w:sz w:val="20"/>
          <w:szCs w:val="20"/>
        </w:rPr>
        <w:t>9)</w:t>
      </w:r>
      <w:r>
        <w:rPr>
          <w:rFonts w:ascii="微软繁楷体" w:hAnsi="微软繁楷体" w:cs="MingLiU;細明體" w:eastAsia="微软繁楷体"/>
          <w:sz w:val="20"/>
          <w:szCs w:val="20"/>
        </w:rPr>
        <w:t>，哈曼就是被挂在自己的家中！那是多讽刺，亦是多恐怖的一件事！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微软繁楷体" w:hAnsi="微软繁楷体" w:eastAsia="微软繁楷体" w:cs="MingLiU;細明體"/>
          <w:b/>
          <w:b/>
          <w:sz w:val="20"/>
          <w:szCs w:val="20"/>
        </w:rPr>
      </w:pPr>
      <w:r>
        <w:rPr>
          <w:rFonts w:ascii="微软繁楷体" w:hAnsi="微软繁楷体" w:cs="MingLiU;細明體" w:eastAsia="微软繁楷体"/>
          <w:b/>
          <w:sz w:val="20"/>
          <w:szCs w:val="20"/>
        </w:rPr>
        <w:t>以斯帖记 之三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ascii="微软繁楷体" w:hAnsi="微软繁楷体" w:cs="MingLiU;細明體" w:eastAsia="微软繁楷体"/>
          <w:sz w:val="20"/>
          <w:szCs w:val="20"/>
        </w:rPr>
        <w:t>题示：重读本书一次，试找出其表记之教训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ascii="微软繁楷体" w:hAnsi="微软繁楷体" w:cs="MingLiU;細明體" w:eastAsia="微软繁楷体"/>
          <w:sz w:val="20"/>
          <w:szCs w:val="20"/>
        </w:rPr>
        <w:t>我从没有离开我的圣经      ——约翰</w:t>
      </w:r>
      <w:r>
        <w:rPr>
          <w:rFonts w:eastAsia="微软繁楷体" w:cs="MingLiU;細明體" w:ascii="微软繁楷体" w:hAnsi="微软繁楷体"/>
          <w:sz w:val="20"/>
          <w:szCs w:val="20"/>
        </w:rPr>
        <w:t>·</w:t>
      </w:r>
      <w:r>
        <w:rPr>
          <w:rFonts w:ascii="微软繁楷体" w:hAnsi="微软繁楷体" w:cs="MingLiU;細明體" w:eastAsia="微软繁楷体"/>
          <w:sz w:val="20"/>
          <w:szCs w:val="20"/>
        </w:rPr>
        <w:t>本仁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ascii="微软繁楷体" w:hAnsi="微软繁楷体" w:cs="MingLiU;細明體" w:eastAsia="微软繁楷体"/>
          <w:sz w:val="20"/>
          <w:szCs w:val="20"/>
        </w:rPr>
        <w:t>我是只记一本书的人      ——约翰</w:t>
      </w:r>
      <w:r>
        <w:rPr>
          <w:rFonts w:eastAsia="微软繁楷体" w:cs="MingLiU;細明體" w:ascii="微软繁楷体" w:hAnsi="微软繁楷体"/>
          <w:sz w:val="20"/>
          <w:szCs w:val="20"/>
        </w:rPr>
        <w:t>·</w:t>
      </w:r>
      <w:r>
        <w:rPr>
          <w:rFonts w:ascii="微软繁楷体" w:hAnsi="微软繁楷体" w:cs="MingLiU;細明體" w:eastAsia="微软繁楷体"/>
          <w:sz w:val="20"/>
          <w:szCs w:val="20"/>
        </w:rPr>
        <w:t>卫斯理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在抬上那本圣经是给你的，对我来说，它不只是一卷书那样简单，它常对我讲说话，就像我一个好朋友那样。——拿破仑</w:t>
      </w:r>
    </w:p>
    <w:p>
      <w:pPr>
        <w:pStyle w:val="Normal"/>
        <w:rPr/>
      </w:pPr>
      <w:r>
        <w:rPr>
          <w:rFonts w:ascii="微软繁楷体" w:hAnsi="微软繁楷体" w:cs="MingLiU;細明體" w:eastAsia="微软繁楷体"/>
          <w:sz w:val="20"/>
          <w:szCs w:val="20"/>
        </w:rPr>
        <w:t>我们若紧守圣经的原则，则我们国家必会繁盛；但若是漠视它的教训及权威，就无人可以预测国家会落在什么样的悲惨命运。甚至有一日我们的荣耀会给自己的恶迹败行所埋葬。——但以理</w:t>
      </w:r>
      <w:r>
        <w:rPr>
          <w:rFonts w:eastAsia="微软繁楷体" w:cs="MingLiU;細明體" w:ascii="微软繁楷体" w:hAnsi="微软繁楷体"/>
          <w:sz w:val="20"/>
          <w:szCs w:val="20"/>
        </w:rPr>
        <w:t>·</w:t>
      </w:r>
      <w:r>
        <w:rPr>
          <w:rFonts w:ascii="微软繁楷体" w:hAnsi="微软繁楷体" w:cs="MingLiU;細明體" w:eastAsia="微软繁楷体"/>
          <w:sz w:val="20"/>
          <w:szCs w:val="20"/>
        </w:rPr>
        <w:t>韦伯斯特</w:t>
      </w:r>
      <w:r>
        <w:rPr>
          <w:rFonts w:eastAsia="微软繁楷体" w:cs="MingLiU;細明體" w:ascii="微软繁楷体" w:hAnsi="微软繁楷体"/>
          <w:sz w:val="20"/>
          <w:szCs w:val="20"/>
        </w:rPr>
        <w:t>(Daniel Webster)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表记之教训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我们不单要欣赏本书戏剧性冲突之情节，其丰盛之表记教训也是不容错过的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在波期之犹太人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首先，毫无疑问地，整批留在波斯地之犹太人，就是预表那些属世的基督徒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我们已经解释过本书为何没有提及神的名字，但愈是思想，就愈发觉这问题不简单，我们有理由相信不提神的名字，是作者故意如此的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为什么说是故意呢？好，我们想一想，当犹太人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为数几百万</w:t>
      </w:r>
      <w:r>
        <w:rPr>
          <w:rFonts w:eastAsia="微软繁楷体" w:cs="MingLiU;細明體" w:ascii="微软繁楷体" w:hAnsi="微软繁楷体"/>
          <w:sz w:val="20"/>
          <w:szCs w:val="20"/>
        </w:rPr>
        <w:t>)</w:t>
      </w:r>
      <w:r>
        <w:rPr>
          <w:rFonts w:ascii="微软繁楷体" w:hAnsi="微软繁楷体" w:cs="MingLiU;細明體" w:eastAsia="微软繁楷体"/>
          <w:sz w:val="20"/>
          <w:szCs w:val="20"/>
        </w:rPr>
        <w:t>的生存死亡，全系于一发之间，他们会不呼求神吗？再者，在他们的历史中，有那几件事比他们突间仇敌被杀，犹太人得生的消息更叫人兴奋？他们能禁得住不大声感谢神吗？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没有，绝没有，他们那两次惊天动地的经历是空前的，怎可能完全没有提到神的名字？是因为作者属灵上的迟钝吗？或是由于某种不可饶恕的「无心之失」？完全是不可能的，我们只能说，唯一之理由乃是——其缄默乃是故意的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为什么其缄默是故意的？我们略为回顾一下距他们不远之历史。在以斯帖前五十年，波斯王古列就曾下令，准许所有的犹太人回国建造圣殿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参拉一</w:t>
      </w:r>
      <w:r>
        <w:rPr>
          <w:rFonts w:eastAsia="微软繁楷体" w:cs="MingLiU;細明體" w:ascii="微软繁楷体" w:hAnsi="微软繁楷体"/>
          <w:sz w:val="20"/>
          <w:szCs w:val="20"/>
        </w:rPr>
        <w:t>2</w:t>
      </w:r>
      <w:r>
        <w:rPr>
          <w:rFonts w:ascii="微软繁楷体" w:hAnsi="微软繁楷体" w:cs="MingLiU;細明體" w:eastAsia="微软繁楷体"/>
          <w:sz w:val="20"/>
          <w:szCs w:val="20"/>
        </w:rPr>
        <w:t>～</w:t>
      </w:r>
      <w:r>
        <w:rPr>
          <w:rFonts w:eastAsia="微软繁楷体" w:cs="MingLiU;細明體" w:ascii="微软繁楷体" w:hAnsi="微软繁楷体"/>
          <w:sz w:val="20"/>
          <w:szCs w:val="20"/>
        </w:rPr>
        <w:t>4)</w:t>
      </w:r>
      <w:r>
        <w:rPr>
          <w:rFonts w:ascii="微软繁楷体" w:hAnsi="微软繁楷体" w:cs="MingLiU;細明體" w:eastAsia="微软繁楷体"/>
          <w:sz w:val="20"/>
          <w:szCs w:val="20"/>
        </w:rPr>
        <w:t>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以斯拉清楚地指出几件事：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1)</w:t>
      </w:r>
      <w:r>
        <w:rPr>
          <w:rFonts w:ascii="微软繁楷体" w:hAnsi="微软繁楷体" w:cs="MingLiU;細明體" w:eastAsia="微软繁楷体"/>
          <w:sz w:val="20"/>
          <w:szCs w:val="20"/>
        </w:rPr>
        <w:t>这是为应验耶利米之预言者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2)</w:t>
      </w:r>
      <w:r>
        <w:rPr>
          <w:rFonts w:ascii="微软繁楷体" w:hAnsi="微软繁楷体" w:cs="MingLiU;細明體" w:eastAsia="微软繁楷体"/>
          <w:sz w:val="20"/>
          <w:szCs w:val="20"/>
        </w:rPr>
        <w:t>表明七十年之刑罚已满，应回到自己的国家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耶廿九</w:t>
      </w:r>
      <w:r>
        <w:rPr>
          <w:rFonts w:eastAsia="微软繁楷体" w:cs="MingLiU;細明體" w:ascii="微软繁楷体" w:hAnsi="微软繁楷体"/>
          <w:sz w:val="20"/>
          <w:szCs w:val="20"/>
        </w:rPr>
        <w:t>10</w:t>
      </w:r>
      <w:r>
        <w:rPr>
          <w:rFonts w:ascii="微软繁楷体" w:hAnsi="微软繁楷体" w:cs="MingLiU;細明體" w:eastAsia="微软繁楷体"/>
          <w:sz w:val="20"/>
          <w:szCs w:val="20"/>
        </w:rPr>
        <w:t>，并廿五</w:t>
      </w:r>
      <w:r>
        <w:rPr>
          <w:rFonts w:eastAsia="微软繁楷体" w:cs="MingLiU;細明體" w:ascii="微软繁楷体" w:hAnsi="微软繁楷体"/>
          <w:sz w:val="20"/>
          <w:szCs w:val="20"/>
        </w:rPr>
        <w:t>11</w:t>
      </w:r>
      <w:r>
        <w:rPr>
          <w:rFonts w:ascii="微软繁楷体" w:hAnsi="微软繁楷体" w:cs="MingLiU;細明體" w:eastAsia="微软繁楷体"/>
          <w:sz w:val="20"/>
          <w:szCs w:val="20"/>
        </w:rPr>
        <w:t>、</w:t>
      </w:r>
      <w:r>
        <w:rPr>
          <w:rFonts w:eastAsia="微软繁楷体" w:cs="MingLiU;細明體" w:ascii="微软繁楷体" w:hAnsi="微软繁楷体"/>
          <w:sz w:val="20"/>
          <w:szCs w:val="20"/>
        </w:rPr>
        <w:t>12)</w:t>
      </w:r>
      <w:r>
        <w:rPr>
          <w:rFonts w:ascii="微软繁楷体" w:hAnsi="微软繁楷体" w:cs="MingLiU;細明體" w:eastAsia="微软繁楷体"/>
          <w:sz w:val="20"/>
          <w:szCs w:val="20"/>
        </w:rPr>
        <w:t>。</w:t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3)</w:t>
      </w:r>
      <w:r>
        <w:rPr>
          <w:rFonts w:ascii="微软繁楷体" w:hAnsi="微软繁楷体" w:cs="MingLiU;細明體" w:eastAsia="微软繁楷体"/>
          <w:sz w:val="20"/>
          <w:szCs w:val="20"/>
        </w:rPr>
        <w:t>先知以赛亚亦老早就把古列之降生，及他们重回耶路撒冷之事，清楚地预言了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赛四十四</w:t>
      </w:r>
      <w:r>
        <w:rPr>
          <w:rFonts w:eastAsia="微软繁楷体" w:cs="MingLiU;細明體" w:ascii="微软繁楷体" w:hAnsi="微软繁楷体"/>
          <w:sz w:val="20"/>
          <w:szCs w:val="20"/>
        </w:rPr>
        <w:t>28</w:t>
      </w:r>
      <w:r>
        <w:rPr>
          <w:rFonts w:ascii="微软繁楷体" w:hAnsi="微软繁楷体" w:cs="MingLiU;細明體" w:eastAsia="微软繁楷体"/>
          <w:sz w:val="20"/>
          <w:szCs w:val="20"/>
        </w:rPr>
        <w:t>等</w:t>
      </w:r>
      <w:r>
        <w:rPr>
          <w:rFonts w:eastAsia="微软繁楷体" w:cs="MingLiU;細明體" w:ascii="微软繁楷体" w:hAnsi="微软繁楷体"/>
          <w:sz w:val="20"/>
          <w:szCs w:val="20"/>
        </w:rPr>
        <w:t>)</w:t>
      </w:r>
      <w:r>
        <w:rPr>
          <w:rFonts w:ascii="微软繁楷体" w:hAnsi="微软繁楷体" w:cs="MingLiU;細明體" w:eastAsia="微软繁楷体"/>
          <w:sz w:val="20"/>
          <w:szCs w:val="20"/>
        </w:rPr>
        <w:t>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他们亲眼看见神的预言成就，又亲耳听到先知们的呼召，总不能推说不知道吧！但这么多年过了，他们在那里呢？在波斯地！他们本应回锡安的，却留连物质生活安定之波斯地：而只有「剩下之犹太人」回去。更岂有此理的，是他们会为「甘心乐意」回去的人祝福，而自己却满足于波斯国。他们一方面知道应该回犹太地，另一方面又舍不得波斯之安乐窝，这是绝对之双重标准，双重人格典型。既不愿返去面对颓垣败瓦之乡，又不能完全割弃那蒙福立约之地；思想上承认耶和华是唯一之真神，心头却眷恋着地上物质的享受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这就是属世基督徒最活生生的一个预表，他们自称是重生得救，但不肯为着基督的缘故而与世界割离，他们一方面要作神的儿女，另一方面又要作世界的养子，那有这样如意的算盘？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神会怎样对待这一类型的基督徒？就像他对待昔日留在波斯的犹太人一样——不让他的名字与他们联在一起！当然，神仍像以往一样，看顾着这些爱波斯的犹太人，当他们遇到厄难，他仍会伸手搭救，但仅此而已，他不愿自己的名字与一些不存真心诚意的子民联在一起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愿没有神的名字出现在以斯帖记这个功课，如火印一样烙在我们的心版上：神不会让他的名字与属世基督徒联在一起的。千百年来，神一直为全人类预备救恩，及传递救恩信息的媒介，这是人类能拥有的最高价值。唯有那些为着基督的缘故而向世界死的基督徒，他要「赐他一块白石，石上写着新名，除了那领受的以外，没有人能认识。」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启</w:t>
      </w:r>
      <w:r>
        <w:rPr>
          <w:rFonts w:eastAsia="微软繁楷体" w:cs="MingLiU;細明體" w:ascii="微软繁楷体" w:hAnsi="微软繁楷体"/>
          <w:sz w:val="20"/>
          <w:szCs w:val="20"/>
        </w:rPr>
        <w:t>17)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但那些光是口里叫「主啊，主啊」的人，他们若真是得救，也像是「火里面抽出的一根柴」，仅仅得救而已。最后得胜的，神把他的名字「写在他们的额上」，一直眷恋世俗的，却没有这份荣耀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我们可以再从另一角度来看这些波斯地的犹太人，他们代表了整个时代的犹太民族，就这一点来看，就更可以了解为什么神的名字不在本书内出现。我们且引用一作者的文字来说明：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cs="MingLiU;細明體" w:eastAsia="微软繁楷体"/>
          <w:sz w:val="20"/>
          <w:szCs w:val="20"/>
        </w:rPr>
        <w:t>「这些波斯地之犹太人正好预表他们后来拒绝了基督的那些人，自从主后七十年，他们被赶离耶路撒冷之后，便被分散于万邦，屡受灭族之威胁。神的名字离开他们达一千九百多年。在这期间，神作了不知多少大工，却没有一次跟他们有关。神的教会兴起了，但不是藉着他们的手；神的战场需要勇士，但不是呼召他们，神的名字没有跟他们联在一起，这都是因为他们离弃了基督。」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虽然如此，在另一方面：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cs="MingLiU;細明體" w:eastAsia="微软繁楷体"/>
          <w:sz w:val="20"/>
          <w:szCs w:val="20"/>
        </w:rPr>
        <w:t>「他仍在看顾着这些被赶散的背逆之民，哈曼曾设下阴谋，结果只害了自己，真愿那些憎恨犹太人的都好好记着，尽管表面看来，犹太人已经给神忘记，但我们若加害于他们，神断然不会袖手旁观的，他一定要报复。」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他们之不信，不能叫神失信，他仍是那位说：「为你祝福的，我必赐福与他，那咒诅你的，我必咒诅他。」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创十二</w:t>
      </w:r>
      <w:r>
        <w:rPr>
          <w:rFonts w:eastAsia="微软繁楷体" w:cs="MingLiU;細明體" w:ascii="微软繁楷体" w:hAnsi="微软繁楷体"/>
          <w:sz w:val="20"/>
          <w:szCs w:val="20"/>
        </w:rPr>
        <w:t>3)</w:t>
      </w:r>
      <w:r>
        <w:rPr>
          <w:rFonts w:ascii="微软繁楷体" w:hAnsi="微软繁楷体" w:cs="MingLiU;細明體" w:eastAsia="微软繁楷体"/>
          <w:sz w:val="20"/>
          <w:szCs w:val="20"/>
        </w:rPr>
        <w:t>耶和华仍然是以色列的神。翻开近代史看，我们就不敢轻易地苦害神的子民，从没有一民族像犹太人在纳粹时代的德国，罗马尼亚与及其他欧洲国家所受逼害那么深，神看不见吗？不，德国人因着昔日跟从希特拉来苦害犹太人，他们付出了沉重的代价，而希特拉与昔日之哈曼一样，同死于自己的阴谋上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哈曼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他是预表到「罪恶之子」的，可分六点说明：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1)</w:t>
      </w:r>
      <w:r>
        <w:rPr>
          <w:rFonts w:ascii="微软繁楷体" w:hAnsi="微软繁楷体" w:cs="MingLiU;細明體" w:eastAsia="微软繁楷体"/>
          <w:sz w:val="20"/>
          <w:szCs w:val="20"/>
        </w:rPr>
        <w:t>他的名字：七章六节以斯帖称他为「恶人哈曼」，这称谓在希伯来文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每一字母均代表某一数字的</w:t>
      </w:r>
      <w:r>
        <w:rPr>
          <w:rFonts w:eastAsia="微软繁楷体" w:cs="MingLiU;細明體" w:ascii="微软繁楷体" w:hAnsi="微软繁楷体"/>
          <w:sz w:val="20"/>
          <w:szCs w:val="20"/>
        </w:rPr>
        <w:t>)</w:t>
      </w:r>
      <w:r>
        <w:rPr>
          <w:rFonts w:ascii="微软繁楷体" w:hAnsi="微软繁楷体" w:cs="MingLiU;細明體" w:eastAsia="微软繁楷体"/>
          <w:sz w:val="20"/>
          <w:szCs w:val="20"/>
        </w:rPr>
        <w:t>之总数，刚是六百六十六，这是敌基督的数字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启十三</w:t>
      </w:r>
      <w:r>
        <w:rPr>
          <w:rFonts w:eastAsia="微软繁楷体" w:cs="MingLiU;細明體" w:ascii="微软繁楷体" w:hAnsi="微软繁楷体"/>
          <w:sz w:val="20"/>
          <w:szCs w:val="20"/>
        </w:rPr>
        <w:t>18)</w:t>
      </w:r>
      <w:r>
        <w:rPr>
          <w:rFonts w:ascii="微软繁楷体" w:hAnsi="微软繁楷体" w:cs="MingLiU;細明體" w:eastAsia="微软繁楷体"/>
          <w:sz w:val="20"/>
          <w:szCs w:val="20"/>
        </w:rPr>
        <w:t>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2)</w:t>
      </w:r>
      <w:r>
        <w:rPr>
          <w:rFonts w:ascii="微软繁楷体" w:hAnsi="微软繁楷体" w:cs="MingLiU;細明體" w:eastAsia="微软繁楷体"/>
          <w:sz w:val="20"/>
          <w:szCs w:val="20"/>
        </w:rPr>
        <w:t>他的权柄：他的地位高至一切臣仆都要跪拜他，这跟启示录预言的「兽」之权能是一样的，而但以理亦预言到那兽有「像人的眼，有口说夸大的话。」但七</w:t>
      </w:r>
      <w:r>
        <w:rPr>
          <w:rFonts w:eastAsia="微软繁楷体" w:cs="MingLiU;細明體" w:ascii="微软繁楷体" w:hAnsi="微软繁楷体"/>
          <w:sz w:val="20"/>
          <w:szCs w:val="20"/>
        </w:rPr>
        <w:t>8)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3)</w:t>
      </w:r>
      <w:r>
        <w:rPr>
          <w:rFonts w:ascii="微软繁楷体" w:hAnsi="微软繁楷体" w:cs="MingLiU;細明體" w:eastAsia="微软繁楷体"/>
          <w:sz w:val="20"/>
          <w:szCs w:val="20"/>
        </w:rPr>
        <w:t>他的骄傲：他叫细利斯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妻子</w:t>
      </w:r>
      <w:r>
        <w:rPr>
          <w:rFonts w:eastAsia="微软繁楷体" w:cs="MingLiU;細明體" w:ascii="微软繁楷体" w:hAnsi="微软繁楷体"/>
          <w:sz w:val="20"/>
          <w:szCs w:val="20"/>
        </w:rPr>
        <w:t>)</w:t>
      </w:r>
      <w:r>
        <w:rPr>
          <w:rFonts w:ascii="微软繁楷体" w:hAnsi="微软繁楷体" w:cs="MingLiU;細明體" w:eastAsia="微软繁楷体"/>
          <w:sz w:val="20"/>
          <w:szCs w:val="20"/>
        </w:rPr>
        <w:t>及所有朋友来，为要炫耀其成就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五</w:t>
      </w:r>
      <w:r>
        <w:rPr>
          <w:rFonts w:eastAsia="微软繁楷体" w:cs="MingLiU;細明體" w:ascii="微软繁楷体" w:hAnsi="微软繁楷体"/>
          <w:sz w:val="20"/>
          <w:szCs w:val="20"/>
        </w:rPr>
        <w:t>11)</w:t>
      </w:r>
      <w:r>
        <w:rPr>
          <w:rFonts w:ascii="微软繁楷体" w:hAnsi="微软繁楷体" w:cs="MingLiU;細明體" w:eastAsia="微软繁楷体"/>
          <w:sz w:val="20"/>
          <w:szCs w:val="20"/>
        </w:rPr>
        <w:t>，再看他对末底改之态度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五</w:t>
      </w:r>
      <w:r>
        <w:rPr>
          <w:rFonts w:eastAsia="微软繁楷体" w:cs="MingLiU;細明體" w:ascii="微软繁楷体" w:hAnsi="微软繁楷体"/>
          <w:sz w:val="20"/>
          <w:szCs w:val="20"/>
        </w:rPr>
        <w:t>13</w:t>
      </w:r>
      <w:r>
        <w:rPr>
          <w:rFonts w:ascii="微软繁楷体" w:hAnsi="微软繁楷体" w:cs="MingLiU;細明體" w:eastAsia="微软繁楷体"/>
          <w:sz w:val="20"/>
          <w:szCs w:val="20"/>
        </w:rPr>
        <w:t>，六</w:t>
      </w:r>
      <w:r>
        <w:rPr>
          <w:rFonts w:eastAsia="微软繁楷体" w:cs="MingLiU;細明體" w:ascii="微软繁楷体" w:hAnsi="微软繁楷体"/>
          <w:sz w:val="20"/>
          <w:szCs w:val="20"/>
        </w:rPr>
        <w:t>7</w:t>
      </w:r>
      <w:r>
        <w:rPr>
          <w:rFonts w:ascii="微软繁楷体" w:hAnsi="微软繁楷体" w:cs="MingLiU;細明體" w:eastAsia="微软繁楷体"/>
          <w:sz w:val="20"/>
          <w:szCs w:val="20"/>
        </w:rPr>
        <w:t>～</w:t>
      </w:r>
      <w:r>
        <w:rPr>
          <w:rFonts w:eastAsia="微软繁楷体" w:cs="MingLiU;細明體" w:ascii="微软繁楷体" w:hAnsi="微软繁楷体"/>
          <w:sz w:val="20"/>
          <w:szCs w:val="20"/>
        </w:rPr>
        <w:t>9)</w:t>
      </w:r>
      <w:r>
        <w:rPr>
          <w:rFonts w:ascii="微软繁楷体" w:hAnsi="微软繁楷体" w:cs="MingLiU;細明體" w:eastAsia="微软繁楷体"/>
          <w:sz w:val="20"/>
          <w:szCs w:val="20"/>
        </w:rPr>
        <w:t>，这就与保罗所说的「罪人之子」吻合：「他是抵挡主，高抬自己。」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帖后二</w:t>
      </w:r>
      <w:r>
        <w:rPr>
          <w:rFonts w:eastAsia="微软繁楷体" w:cs="MingLiU;細明體" w:ascii="微软繁楷体" w:hAnsi="微软繁楷体"/>
          <w:sz w:val="20"/>
          <w:szCs w:val="20"/>
        </w:rPr>
        <w:t>4)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5)</w:t>
      </w:r>
      <w:r>
        <w:rPr>
          <w:rFonts w:ascii="微软繁楷体" w:hAnsi="微软繁楷体" w:cs="MingLiU;細明體" w:eastAsia="微软繁楷体"/>
          <w:sz w:val="20"/>
          <w:szCs w:val="20"/>
        </w:rPr>
        <w:t>他的阴谋：他要使犹太人在羞辱中完全灭绝，因此在政治上便用各种手段来使自己的地位崇高，以遂其愿；但以理书九章之「魔君」亦是要犹太人受大患难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但九</w:t>
      </w:r>
      <w:r>
        <w:rPr>
          <w:rFonts w:eastAsia="微软繁楷体" w:cs="MingLiU;細明體" w:ascii="微软繁楷体" w:hAnsi="微软繁楷体"/>
          <w:sz w:val="20"/>
          <w:szCs w:val="20"/>
        </w:rPr>
        <w:t>26</w:t>
      </w:r>
      <w:r>
        <w:rPr>
          <w:rFonts w:ascii="微软繁楷体" w:hAnsi="微软繁楷体" w:cs="MingLiU;細明體" w:eastAsia="微软繁楷体"/>
          <w:sz w:val="20"/>
          <w:szCs w:val="20"/>
        </w:rPr>
        <w:t>、</w:t>
      </w:r>
      <w:r>
        <w:rPr>
          <w:rFonts w:eastAsia="微软繁楷体" w:cs="MingLiU;細明體" w:ascii="微软繁楷体" w:hAnsi="微软繁楷体"/>
          <w:sz w:val="20"/>
          <w:szCs w:val="20"/>
        </w:rPr>
        <w:t>27)</w:t>
      </w:r>
      <w:r>
        <w:rPr>
          <w:rFonts w:ascii="微软繁楷体" w:hAnsi="微软繁楷体" w:cs="MingLiU;細明體" w:eastAsia="微软繁楷体"/>
          <w:sz w:val="20"/>
          <w:szCs w:val="20"/>
        </w:rPr>
        <w:t>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eastAsia="微软繁楷体" w:cs="MingLiU;細明體" w:ascii="微软繁楷体" w:hAnsi="微软繁楷体"/>
          <w:sz w:val="20"/>
          <w:szCs w:val="20"/>
        </w:rPr>
        <w:t>(6)</w:t>
      </w:r>
      <w:r>
        <w:rPr>
          <w:rFonts w:ascii="微软繁楷体" w:hAnsi="微软繁楷体" w:cs="MingLiU;細明體" w:eastAsia="微软繁楷体"/>
          <w:sz w:val="20"/>
          <w:szCs w:val="20"/>
        </w:rPr>
        <w:t>他的结局，当其得势时，他是无所不用其极，但也只有几年的光景而已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比较二</w:t>
      </w:r>
      <w:r>
        <w:rPr>
          <w:rFonts w:eastAsia="微软繁楷体" w:cs="MingLiU;細明體" w:ascii="微软繁楷体" w:hAnsi="微软繁楷体"/>
          <w:sz w:val="20"/>
          <w:szCs w:val="20"/>
        </w:rPr>
        <w:t>16</w:t>
      </w:r>
      <w:r>
        <w:rPr>
          <w:rFonts w:ascii="微软繁楷体" w:hAnsi="微软繁楷体" w:cs="MingLiU;細明體" w:eastAsia="微软繁楷体"/>
          <w:sz w:val="20"/>
          <w:szCs w:val="20"/>
        </w:rPr>
        <w:t>和三</w:t>
      </w:r>
      <w:r>
        <w:rPr>
          <w:rFonts w:eastAsia="微软繁楷体" w:cs="MingLiU;細明體" w:ascii="微软繁楷体" w:hAnsi="微软繁楷体"/>
          <w:sz w:val="20"/>
          <w:szCs w:val="20"/>
        </w:rPr>
        <w:t>7)</w:t>
      </w:r>
      <w:r>
        <w:rPr>
          <w:rFonts w:ascii="微软繁楷体" w:hAnsi="微软繁楷体" w:cs="MingLiU;細明體" w:eastAsia="微软繁楷体"/>
          <w:sz w:val="20"/>
          <w:szCs w:val="20"/>
        </w:rPr>
        <w:t>，灭亡就速速来到。而且连他所爱的十个儿子也与他一同被挂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九</w:t>
      </w:r>
      <w:r>
        <w:rPr>
          <w:rFonts w:eastAsia="微软繁楷体" w:cs="MingLiU;細明體" w:ascii="微软繁楷体" w:hAnsi="微软繁楷体"/>
          <w:sz w:val="20"/>
          <w:szCs w:val="20"/>
        </w:rPr>
        <w:t>7</w:t>
      </w:r>
      <w:r>
        <w:rPr>
          <w:rFonts w:ascii="微软繁楷体" w:hAnsi="微软繁楷体" w:cs="MingLiU;細明體" w:eastAsia="微软繁楷体"/>
          <w:sz w:val="20"/>
          <w:szCs w:val="20"/>
        </w:rPr>
        <w:t>～</w:t>
      </w:r>
      <w:r>
        <w:rPr>
          <w:rFonts w:eastAsia="微软繁楷体" w:cs="MingLiU;細明體" w:ascii="微软繁楷体" w:hAnsi="微软繁楷体"/>
          <w:sz w:val="20"/>
          <w:szCs w:val="20"/>
        </w:rPr>
        <w:t>14)</w:t>
      </w:r>
      <w:r>
        <w:rPr>
          <w:rFonts w:ascii="微软繁楷体" w:hAnsi="微软繁楷体" w:cs="MingLiU;細明體" w:eastAsia="微软繁楷体"/>
          <w:sz w:val="20"/>
          <w:szCs w:val="20"/>
        </w:rPr>
        <w:t>敌基督是一样的「来也匆匆，去也匆匆」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参帖后二</w:t>
      </w:r>
      <w:r>
        <w:rPr>
          <w:rFonts w:eastAsia="微软繁楷体" w:cs="MingLiU;細明體" w:ascii="微软繁楷体" w:hAnsi="微软繁楷体"/>
          <w:sz w:val="20"/>
          <w:szCs w:val="20"/>
        </w:rPr>
        <w:t>8)</w:t>
      </w:r>
      <w:r>
        <w:rPr>
          <w:rFonts w:ascii="微软繁楷体" w:hAnsi="微软繁楷体" w:cs="MingLiU;細明體" w:eastAsia="微软繁楷体"/>
          <w:sz w:val="20"/>
          <w:szCs w:val="20"/>
        </w:rPr>
        <w:t>，并且与他一同灭亡的，还有地上之「十王」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但七：启十七</w:t>
      </w:r>
      <w:r>
        <w:rPr>
          <w:rFonts w:eastAsia="微软繁楷体" w:cs="MingLiU;細明體" w:ascii="微软繁楷体" w:hAnsi="微软繁楷体"/>
          <w:sz w:val="20"/>
          <w:szCs w:val="20"/>
        </w:rPr>
        <w:t>)</w:t>
      </w:r>
      <w:r>
        <w:rPr>
          <w:rFonts w:ascii="微软繁楷体" w:hAnsi="微软繁楷体" w:cs="MingLiU;細明體" w:eastAsia="微软繁楷体"/>
          <w:sz w:val="20"/>
          <w:szCs w:val="20"/>
        </w:rPr>
        <w:t>。哈曼不正好是预表了那「罪恶之子」吗？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ascii="微软繁楷体" w:hAnsi="微软繁楷体" w:cs="MingLiU;細明體" w:eastAsia="微软繁楷体"/>
          <w:sz w:val="20"/>
          <w:szCs w:val="20"/>
        </w:rPr>
        <w:t>以斯帖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她是预表教会的，可分四方面来说明：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1)</w:t>
      </w:r>
      <w:r>
        <w:rPr>
          <w:rFonts w:ascii="微软繁楷体" w:hAnsi="微软繁楷体" w:cs="MingLiU;細明體" w:eastAsia="微软繁楷体"/>
          <w:sz w:val="20"/>
          <w:szCs w:val="20"/>
        </w:rPr>
        <w:t>她的先祖：以斯帖是犹太人的后裔，但父母早亡。基督的教会也是如此，救主是犹太人，经典是属犹太人的。第一间教会是犹太教会，但教会自建立后不久，其犹太之先祖就慢慢地过去了；基督使律法过去了，摩西的律法不复存在，就如以斯帖之先祖一早就过去一样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2)</w:t>
      </w:r>
      <w:r>
        <w:rPr>
          <w:rFonts w:ascii="微软繁楷体" w:hAnsi="微软繁楷体" w:cs="MingLiU;細明體" w:eastAsia="微软繁楷体"/>
          <w:sz w:val="20"/>
          <w:szCs w:val="20"/>
        </w:rPr>
        <w:t>她的容貌：神使以斯帖之美貌胜过当时的人，就如他赐给教会之美貌，也是无可比拟的，而其中之最者，实为基督本身，我们因着他之义袍，可以「在他里面称义」，蒙「悦纳」。日后还要作他之新妇，教会就是那「荣耀的教会，毫无玷污皱纹等类的病。」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弗五</w:t>
      </w:r>
      <w:r>
        <w:rPr>
          <w:rFonts w:eastAsia="微软繁楷体" w:cs="MingLiU;細明體" w:ascii="微软繁楷体" w:hAnsi="微软繁楷体"/>
          <w:sz w:val="20"/>
          <w:szCs w:val="20"/>
        </w:rPr>
        <w:t>27)</w:t>
      </w:r>
      <w:r>
        <w:rPr>
          <w:rFonts w:ascii="微软繁楷体" w:hAnsi="微软繁楷体" w:cs="MingLiU;細明體" w:eastAsia="微软繁楷体"/>
          <w:sz w:val="20"/>
          <w:szCs w:val="20"/>
        </w:rPr>
        <w:t>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3)</w:t>
      </w:r>
      <w:r>
        <w:rPr>
          <w:rFonts w:ascii="微软繁楷体" w:hAnsi="微软繁楷体" w:cs="MingLiU;細明體" w:eastAsia="微软繁楷体"/>
          <w:sz w:val="20"/>
          <w:szCs w:val="20"/>
        </w:rPr>
        <w:t>她的升高：她作了当时最显赫的波斯王的妻子，就如教会要作「万王之王」的新妇一样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4)</w:t>
      </w:r>
      <w:r>
        <w:rPr>
          <w:rFonts w:ascii="微软繁楷体" w:hAnsi="微软繁楷体" w:cs="MingLiU;細明體" w:eastAsia="微软繁楷体"/>
          <w:sz w:val="20"/>
          <w:szCs w:val="20"/>
        </w:rPr>
        <w:t>她的代求：以斯帖是第三日晋见亚哈随鲁王，基督亦是第三日升天见父，为我们献赎罪祭。按律法以斯帖这样作是必死无疑，但她却因着王之恩典而被悦纳，如教会不能按律法得神喜悦一样。犹太人因着以斯帖之代求而得生，我们亦因着基督之代赎代求而称义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启五</w:t>
      </w:r>
      <w:r>
        <w:rPr>
          <w:rFonts w:eastAsia="微软繁楷体" w:cs="MingLiU;細明體" w:ascii="微软繁楷体" w:hAnsi="微软繁楷体"/>
          <w:sz w:val="20"/>
          <w:szCs w:val="20"/>
        </w:rPr>
        <w:t>8)</w:t>
      </w:r>
      <w:r>
        <w:rPr>
          <w:rFonts w:ascii="微软繁楷体" w:hAnsi="微软繁楷体" w:cs="MingLiU;細明體" w:eastAsia="微软繁楷体"/>
          <w:sz w:val="20"/>
          <w:szCs w:val="20"/>
        </w:rPr>
        <w:t>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cs="MingLiU;細明體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末底改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末底改是预表了在大灾难中仍存留的犹太人，可从四方面证明：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1)</w:t>
      </w:r>
      <w:r>
        <w:rPr>
          <w:rFonts w:ascii="微软繁楷体" w:hAnsi="微软繁楷体" w:cs="MingLiU;細明體" w:eastAsia="微软繁楷体"/>
          <w:sz w:val="20"/>
          <w:szCs w:val="20"/>
        </w:rPr>
        <w:t>拒绝下拜：就是冒着生命危险，他也不肯向哈曼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敌基督</w:t>
      </w:r>
      <w:r>
        <w:rPr>
          <w:rFonts w:eastAsia="微软繁楷体" w:cs="MingLiU;細明體" w:ascii="微软繁楷体" w:hAnsi="微软繁楷体"/>
          <w:sz w:val="20"/>
          <w:szCs w:val="20"/>
        </w:rPr>
        <w:t>)</w:t>
      </w:r>
      <w:r>
        <w:rPr>
          <w:rFonts w:ascii="微软繁楷体" w:hAnsi="微软繁楷体" w:cs="MingLiU;細明體" w:eastAsia="微软繁楷体"/>
          <w:sz w:val="20"/>
          <w:szCs w:val="20"/>
        </w:rPr>
        <w:t>下拜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三</w:t>
      </w:r>
      <w:r>
        <w:rPr>
          <w:rFonts w:eastAsia="微软繁楷体" w:cs="MingLiU;細明體" w:ascii="微软繁楷体" w:hAnsi="微软繁楷体"/>
          <w:sz w:val="20"/>
          <w:szCs w:val="20"/>
        </w:rPr>
        <w:t>4)</w:t>
      </w:r>
      <w:r>
        <w:rPr>
          <w:rFonts w:ascii="微软繁楷体" w:hAnsi="微软繁楷体" w:cs="MingLiU;細明體" w:eastAsia="微软繁楷体"/>
          <w:sz w:val="20"/>
          <w:szCs w:val="20"/>
        </w:rPr>
        <w:t>，就如末后犹太人就是至死，也不肯向兽下拜，或受其印记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2)</w:t>
      </w:r>
      <w:r>
        <w:rPr>
          <w:rFonts w:ascii="微软繁楷体" w:hAnsi="微软繁楷体" w:cs="MingLiU;細明體" w:eastAsia="微软繁楷体"/>
          <w:sz w:val="20"/>
          <w:szCs w:val="20"/>
        </w:rPr>
        <w:t>禁食哭泣：先是末底改，然后是其他的犹太人一起为着生命而禁食哭泣。末后犹太人要仰望「他们手所扎的」，就各归各家，禁食祷告认罪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亚十二</w:t>
      </w:r>
      <w:r>
        <w:rPr>
          <w:rFonts w:eastAsia="微软繁楷体" w:cs="MingLiU;細明體" w:ascii="微软繁楷体" w:hAnsi="微软繁楷体"/>
          <w:sz w:val="20"/>
          <w:szCs w:val="20"/>
        </w:rPr>
        <w:t>10</w:t>
      </w:r>
      <w:r>
        <w:rPr>
          <w:rFonts w:ascii="微软繁楷体" w:hAnsi="微软繁楷体" w:cs="MingLiU;細明體" w:eastAsia="微软繁楷体"/>
          <w:sz w:val="20"/>
          <w:szCs w:val="20"/>
        </w:rPr>
        <w:t>～</w:t>
      </w:r>
      <w:r>
        <w:rPr>
          <w:rFonts w:eastAsia="微软繁楷体" w:cs="MingLiU;細明體" w:ascii="微软繁楷体" w:hAnsi="微软繁楷体"/>
          <w:sz w:val="20"/>
          <w:szCs w:val="20"/>
        </w:rPr>
        <w:t>14)</w:t>
      </w:r>
      <w:r>
        <w:rPr>
          <w:rFonts w:ascii="微软繁楷体" w:hAnsi="微软繁楷体" w:cs="MingLiU;細明體" w:eastAsia="微软繁楷体"/>
          <w:sz w:val="20"/>
          <w:szCs w:val="20"/>
        </w:rPr>
        <w:t>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3)</w:t>
      </w:r>
      <w:r>
        <w:rPr>
          <w:rFonts w:ascii="微软繁楷体" w:hAnsi="微软繁楷体" w:cs="MingLiU;細明體" w:eastAsia="微软繁楷体"/>
          <w:sz w:val="20"/>
          <w:szCs w:val="20"/>
        </w:rPr>
        <w:t>至终得救：末底改与他的同胞，不至死于哈曼手中，是因为神拯救他们。末后「神的忿怒」倾倒地上之前，雅各家却得蒙保守救赎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4)</w:t>
      </w:r>
      <w:r>
        <w:rPr>
          <w:rFonts w:ascii="微软繁楷体" w:hAnsi="微软繁楷体" w:cs="MingLiU;細明體" w:eastAsia="微软繁楷体"/>
          <w:sz w:val="20"/>
          <w:szCs w:val="20"/>
        </w:rPr>
        <w:t>升为至高：末后犹太人亦要被升为至高，万民要以耶路撒冷作中心，「流归这山」，那时「大卫之子」要作王，管理列国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这就完结了旧约之历史书，亦来到犹太王国史之最后一页了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cs="MingLiU;細明體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附录一 旧约历史最后的三卷书的重要时期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旧约历史最后的三卷书：以斯拉、尼希米、以斯帖，都是记犹太人由巴比伦归回，重建圣殿与耶路撒冷，并在本上恢复自己的国家，所包括之年代约有一百年，自主前五三六——四三二年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最后三位先知：哈该、撒迦利亚与玛拉基，均生于这时代，并参予犹太复兴运动的工作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两个显明的时期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1)</w:t>
      </w:r>
      <w:r>
        <w:rPr>
          <w:rFonts w:ascii="微软繁楷体" w:hAnsi="微软繁楷体" w:cs="MingLiU;細明體" w:eastAsia="微软繁楷体"/>
          <w:sz w:val="20"/>
          <w:szCs w:val="20"/>
        </w:rPr>
        <w:t>主前五三六——五一六年，共二十年：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省长所罗巴伯与大祭司约书亚，在这一个时期中重建圣殿，亦即重建国民生活的中心</w:t>
      </w:r>
      <w:r>
        <w:rPr>
          <w:rFonts w:eastAsia="微软繁楷体" w:cs="MingLiU;細明體" w:ascii="微软繁楷体" w:hAnsi="微软繁楷体"/>
          <w:sz w:val="20"/>
          <w:szCs w:val="20"/>
        </w:rPr>
        <w:t>(</w:t>
      </w:r>
      <w:r>
        <w:rPr>
          <w:rFonts w:ascii="微软繁楷体" w:hAnsi="微软繁楷体" w:cs="MingLiU;細明體" w:eastAsia="微软繁楷体"/>
          <w:sz w:val="20"/>
          <w:szCs w:val="20"/>
        </w:rPr>
        <w:t>拉三一六</w:t>
      </w:r>
      <w:r>
        <w:rPr>
          <w:rFonts w:eastAsia="微软繁楷体" w:cs="MingLiU;細明體" w:ascii="微软繁楷体" w:hAnsi="微软繁楷体"/>
          <w:sz w:val="20"/>
          <w:szCs w:val="20"/>
        </w:rPr>
        <w:t>)</w:t>
      </w:r>
      <w:r>
        <w:rPr>
          <w:rFonts w:ascii="微软繁楷体" w:hAnsi="微软繁楷体" w:cs="MingLiU;細明體" w:eastAsia="微软繁楷体"/>
          <w:sz w:val="20"/>
          <w:szCs w:val="20"/>
        </w:rPr>
        <w:t>。先知哈该与撒迦利亚是属于这一个时期的人物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eastAsia="微软繁楷体" w:cs="MingLiU;細明體" w:ascii="微软繁楷体" w:hAnsi="微软繁楷体"/>
          <w:sz w:val="20"/>
          <w:szCs w:val="20"/>
        </w:rPr>
        <w:t>(2)</w:t>
      </w:r>
      <w:r>
        <w:rPr>
          <w:rFonts w:ascii="微软繁楷体" w:hAnsi="微软繁楷体" w:cs="MingLiU;細明體" w:eastAsia="微软繁楷体"/>
          <w:sz w:val="20"/>
          <w:szCs w:val="20"/>
        </w:rPr>
        <w:t>主前四五七——四三二年，共廿五年：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省长尼希米与祭司以斯拉，在这一个时期重建圣殿，使耶路撒冷成为设防的城市。先知玛拉基是属于这一个时期或再稍后的人物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以斯拉记兼述两时期的历史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尼希米记仅及第二时期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以斯帖记是叙述介于这两个时期中的历史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三次返国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1)</w:t>
      </w:r>
      <w:r>
        <w:rPr>
          <w:rFonts w:ascii="微软繁楷体" w:hAnsi="微软繁楷体" w:cs="MingLiU;細明體" w:eastAsia="微软繁楷体"/>
          <w:sz w:val="20"/>
          <w:szCs w:val="20"/>
        </w:rPr>
        <w:t>第一次是在主前五三六年。与所罗巴伯一同返国者，计有：犹太人四万二千三百六十人，仆人七千三百三十七人，唱歌者二百人，马七百三十六匹，骡二百四十五头，骆驼四百三十五头，驴六千七百二十头，与自耶路撒冷所掳去的金银器皿五千四百件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2)</w:t>
      </w:r>
      <w:r>
        <w:rPr>
          <w:rFonts w:ascii="微软繁楷体" w:hAnsi="微软繁楷体" w:cs="MingLiU;細明體" w:eastAsia="微软繁楷体"/>
          <w:sz w:val="20"/>
          <w:szCs w:val="20"/>
        </w:rPr>
        <w:t>第二次是在主前四五七年。与以斯拉一同返国者，计有：男子一千七百五十四人，并携金子一百他连得，银子七百五十他连得，其中包括王所奉献者。妇女与孩童是否同行，未详。旅途共四月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eastAsia="微软繁楷体" w:cs="MingLiU;細明體" w:ascii="微软繁楷体" w:hAnsi="微软繁楷体"/>
          <w:sz w:val="20"/>
          <w:szCs w:val="20"/>
        </w:rPr>
        <w:t>(3)</w:t>
      </w:r>
      <w:r>
        <w:rPr>
          <w:rFonts w:ascii="微软繁楷体" w:hAnsi="微软繁楷体" w:cs="MingLiU;細明體" w:eastAsia="微软繁楷体"/>
          <w:sz w:val="20"/>
          <w:szCs w:val="20"/>
        </w:rPr>
        <w:t>第三次是在主前四四四年。与省长尼希米同行者有武装卫队，他们去帮助重建圣城，并防卫耶路撒冷。修建费用系由国库支付。</w:t>
      </w:r>
    </w:p>
    <w:p>
      <w:pPr>
        <w:pStyle w:val="Normal"/>
        <w:rPr>
          <w:rFonts w:cs="MingLiU;細明體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ascii="微软繁楷体" w:hAnsi="微软繁楷体" w:cs="MingLiU;細明體" w:eastAsia="微软繁楷体"/>
          <w:sz w:val="20"/>
          <w:szCs w:val="20"/>
        </w:rPr>
        <w:t>附录二 以斯帖记在圣经中的地位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以斯帖在希伯来圣经中，列于第二部之第三类，此指传写本而言也。至所传卷子本则与所罗门歌、路得、耶利米哀歌、传道并列为五经。以斯帖之列于五经，曾经犹太之有权力者，与古代之基督教会，大加辩论，然后始定。至主后第二世纪有犹太之学者曰，以斯帖书不染人手意，即圣洁宜列经之意也。而有时古代圣经，亦有不将以斯帖书列入圣经者。直至最晚之时，始大众承认以斯帖为列经之书也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著书之时与著书之人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MingLiU;細明體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cs="MingLiU;細明體" w:eastAsia="微软繁楷体"/>
          <w:sz w:val="20"/>
          <w:szCs w:val="20"/>
        </w:rPr>
        <w:t>以斯帖书，据其辞句观之，盖为晚出之书，与其他希伯来之经文，大约相似。而其文笔则与亚兰之文字为更近。据一、二节所载，则波斯之版图，盖已历多年矣。而三章八节所谓有一族之民，散处天下州邑，可见散住者已非一日。盖已久矣，是书之精义，盖言，当此之时，有一大灾巨难，将发现于希伯来与异邦人之中。以斯帖书，大约为主前二世纪之前半世纪人所著者。若自其著书之意观之，可知作者为犹太人与波斯亦有关系。书中种族之意见，较之宗教之观念为深。以列于圣经之书，而书中未尝提及上帝之圣名，是则最可怪诧者也。是书之特性，乃是世俗之意见，其不应列入圣经之中，似亦有充分之理由，故为后人所议及之也。</w:t>
      </w:r>
    </w:p>
    <w:p>
      <w:pPr>
        <w:pStyle w:val="Normal"/>
        <w:rPr>
          <w:rFonts w:ascii="微软繁楷体" w:hAnsi="微软繁楷体" w:eastAsia="微软繁楷体" w:cs="MingLiU;細明體"/>
          <w:sz w:val="20"/>
          <w:szCs w:val="20"/>
          <w:lang w:eastAsia="zh-TW"/>
        </w:rPr>
      </w:pPr>
      <w:r>
        <w:rPr>
          <w:rFonts w:eastAsia="微软繁楷体" w:cs="MingLiU;細明體" w:ascii="微软繁楷体" w:hAnsi="微软繁楷体"/>
          <w:sz w:val="20"/>
          <w:szCs w:val="20"/>
          <w:lang w:eastAsia="zh-TW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微软繁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ˎ̥;Times New Roman" w:hAnsi="ˎ̥;Times New Roman" w:cs="ˎ̥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03:00Z</dcterms:created>
  <dc:creator>computer001</dc:creator>
  <dc:description/>
  <cp:keywords/>
  <dc:language>en-US</dc:language>
  <cp:lastModifiedBy>ccy</cp:lastModifiedBy>
  <cp:lastPrinted>2006-07-18T16:04:00Z</cp:lastPrinted>
  <dcterms:modified xsi:type="dcterms:W3CDTF">2006-07-18T20:04:00Z</dcterms:modified>
  <cp:revision>5</cp:revision>
  <dc:subject/>
  <dc:title>以斯帖記  摘自：陳惠榮編</dc:title>
</cp:coreProperties>
</file>