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2" w:hanging="0"/>
        <w:rPr>
          <w:b/>
          <w:b/>
          <w:sz w:val="32"/>
          <w:szCs w:val="32"/>
          <w:lang w:val="en-GB"/>
        </w:rPr>
      </w:pPr>
      <w:r>
        <w:rPr>
          <w:b/>
          <w:sz w:val="32"/>
          <w:szCs w:val="32"/>
          <w:lang w:val="en-GB"/>
        </w:rPr>
        <w:t>Bible Commentaries of the Book of Esther</w:t>
      </w:r>
    </w:p>
    <w:p>
      <w:pPr>
        <w:pStyle w:val="Normal"/>
        <w:ind w:right="-252" w:hanging="0"/>
        <w:rPr>
          <w:b/>
          <w:b/>
          <w:sz w:val="32"/>
          <w:szCs w:val="32"/>
          <w:lang w:val="en-GB"/>
        </w:rPr>
      </w:pPr>
      <w:r>
        <w:rPr>
          <w:b/>
          <w:sz w:val="32"/>
          <w:szCs w:val="32"/>
          <w:lang w:val="en-GB"/>
        </w:rPr>
      </w:r>
    </w:p>
    <w:p>
      <w:pPr>
        <w:pStyle w:val="Normal"/>
        <w:numPr>
          <w:ilvl w:val="0"/>
          <w:numId w:val="4"/>
        </w:numPr>
        <w:tabs>
          <w:tab w:val="clear" w:pos="720"/>
          <w:tab w:val="left" w:pos="360" w:leader="none"/>
        </w:tabs>
        <w:ind w:left="360" w:right="-252" w:hanging="360"/>
        <w:rPr>
          <w:lang w:val="en-GB"/>
        </w:rPr>
      </w:pPr>
      <w:r>
        <w:rPr>
          <w:lang w:val="en-GB"/>
        </w:rPr>
        <w:t xml:space="preserve">The Book of Esther (overview) - by Arend Remmers </w:t>
      </w:r>
    </w:p>
    <w:p>
      <w:pPr>
        <w:pStyle w:val="Normal"/>
        <w:numPr>
          <w:ilvl w:val="0"/>
          <w:numId w:val="4"/>
        </w:numPr>
        <w:tabs>
          <w:tab w:val="clear" w:pos="720"/>
          <w:tab w:val="left" w:pos="360" w:leader="none"/>
        </w:tabs>
        <w:ind w:left="360" w:right="-252" w:hanging="360"/>
        <w:rPr>
          <w:lang w:val="en-GB"/>
        </w:rPr>
      </w:pPr>
      <w:r>
        <w:rPr>
          <w:lang w:val="en-GB"/>
        </w:rPr>
        <w:t>The Book of Esther - by William Kelly</w:t>
      </w:r>
      <w:r>
        <w:rPr>
          <w:sz w:val="32"/>
          <w:szCs w:val="32"/>
          <w:lang w:val="en-GB"/>
        </w:rPr>
        <w:t xml:space="preserve"> </w:t>
      </w:r>
    </w:p>
    <w:p>
      <w:pPr>
        <w:pStyle w:val="Normal"/>
        <w:numPr>
          <w:ilvl w:val="0"/>
          <w:numId w:val="4"/>
        </w:numPr>
        <w:tabs>
          <w:tab w:val="clear" w:pos="720"/>
          <w:tab w:val="left" w:pos="360" w:leader="none"/>
        </w:tabs>
        <w:ind w:left="360" w:right="-252" w:hanging="360"/>
        <w:rPr>
          <w:lang w:val="en-GB"/>
        </w:rPr>
      </w:pPr>
      <w:r>
        <w:rPr>
          <w:lang w:val="en-GB"/>
        </w:rPr>
        <w:t xml:space="preserve">Comments on the Book of Esther-  by L M Grant </w:t>
      </w:r>
    </w:p>
    <w:p>
      <w:pPr>
        <w:pStyle w:val="Normal"/>
        <w:numPr>
          <w:ilvl w:val="0"/>
          <w:numId w:val="4"/>
        </w:numPr>
        <w:tabs>
          <w:tab w:val="clear" w:pos="720"/>
          <w:tab w:val="left" w:pos="360" w:leader="none"/>
        </w:tabs>
        <w:ind w:left="360" w:right="-252" w:hanging="360"/>
        <w:rPr>
          <w:lang w:val="en-GB"/>
        </w:rPr>
      </w:pPr>
      <w:r>
        <w:rPr>
          <w:lang w:val="en-GB"/>
        </w:rPr>
        <w:t>ESTHER: A QUEEN UNDER CONTROL - by Ray C. Stedman</w:t>
      </w:r>
    </w:p>
    <w:p>
      <w:pPr>
        <w:pStyle w:val="Normal"/>
        <w:numPr>
          <w:ilvl w:val="0"/>
          <w:numId w:val="4"/>
        </w:numPr>
        <w:tabs>
          <w:tab w:val="clear" w:pos="720"/>
          <w:tab w:val="left" w:pos="360" w:leader="none"/>
        </w:tabs>
        <w:ind w:left="360" w:right="-252" w:hanging="360"/>
        <w:rPr>
          <w:lang w:val="en-GB"/>
        </w:rPr>
      </w:pPr>
      <w:r>
        <w:rPr>
          <w:lang w:val="en-GB"/>
        </w:rPr>
        <w:t>EXPOSITORY STUDIES IN ESTHER - by Ray C. Stedman</w:t>
      </w:r>
    </w:p>
    <w:p>
      <w:pPr>
        <w:pStyle w:val="Normal"/>
        <w:numPr>
          <w:ilvl w:val="0"/>
          <w:numId w:val="4"/>
        </w:numPr>
        <w:tabs>
          <w:tab w:val="clear" w:pos="720"/>
          <w:tab w:val="left" w:pos="360" w:leader="none"/>
        </w:tabs>
        <w:ind w:left="360" w:right="-252" w:hanging="360"/>
        <w:rPr>
          <w:lang w:val="en-GB"/>
        </w:rPr>
      </w:pPr>
      <w:r>
        <w:rPr>
          <w:lang w:val="en-GB"/>
        </w:rPr>
        <w:t>An Exposition, With Practical Observations, of The Book of Esther -  Matthew Henry's Commentary</w:t>
      </w:r>
    </w:p>
    <w:p>
      <w:pPr>
        <w:pStyle w:val="Normal"/>
        <w:numPr>
          <w:ilvl w:val="0"/>
          <w:numId w:val="4"/>
        </w:numPr>
        <w:tabs>
          <w:tab w:val="clear" w:pos="720"/>
          <w:tab w:val="left" w:pos="360" w:leader="none"/>
        </w:tabs>
        <w:ind w:left="360" w:right="-252" w:hanging="360"/>
        <w:rPr>
          <w:lang w:val="en-GB"/>
        </w:rPr>
      </w:pPr>
      <w:r>
        <w:rPr>
          <w:lang w:val="en-GB"/>
        </w:rPr>
        <w:t>Our Daily Homily, Esther -  by F.B. Meyer</w:t>
      </w:r>
    </w:p>
    <w:p>
      <w:pPr>
        <w:pStyle w:val="Normal"/>
        <w:ind w:right="-252" w:hanging="0"/>
        <w:rPr>
          <w:lang w:val="en-GB"/>
        </w:rPr>
      </w:pPr>
      <w:r>
        <w:rPr>
          <w:lang w:val="en-GB"/>
        </w:rPr>
      </w:r>
    </w:p>
    <w:p>
      <w:pPr>
        <w:pStyle w:val="Normal"/>
        <w:ind w:right="-252" w:hanging="0"/>
        <w:rPr>
          <w:lang w:val="en-GB"/>
        </w:rPr>
      </w:pPr>
      <w:r>
        <w:rPr>
          <w:lang w:val="en-GB"/>
        </w:rPr>
      </w:r>
    </w:p>
    <w:p>
      <w:pPr>
        <w:pStyle w:val="Normal"/>
        <w:ind w:right="-252" w:hanging="0"/>
        <w:jc w:val="center"/>
        <w:rPr/>
      </w:pPr>
      <w:r>
        <w:br w:type="column"/>
      </w:r>
      <w:r>
        <w:rPr>
          <w:b/>
          <w:sz w:val="32"/>
          <w:szCs w:val="32"/>
          <w:lang w:val="en-GB"/>
        </w:rPr>
        <w:t>The Book of Esther (Overview)</w:t>
      </w:r>
    </w:p>
    <w:p>
      <w:pPr>
        <w:pStyle w:val="Normal"/>
        <w:ind w:right="-252" w:hanging="0"/>
        <w:jc w:val="center"/>
        <w:rPr>
          <w:b/>
          <w:b/>
          <w:lang w:val="en-GB"/>
        </w:rPr>
      </w:pPr>
      <w:r>
        <w:rPr>
          <w:b/>
          <w:lang w:val="en-GB"/>
        </w:rPr>
        <w:t>by Arend Remmers</w:t>
      </w:r>
    </w:p>
    <w:p>
      <w:pPr>
        <w:pStyle w:val="Normal"/>
        <w:ind w:right="-252" w:hanging="0"/>
        <w:rPr>
          <w:sz w:val="20"/>
          <w:szCs w:val="20"/>
          <w:lang w:val="en-GB"/>
        </w:rPr>
      </w:pPr>
      <w:r>
        <w:rPr>
          <w:sz w:val="20"/>
          <w:szCs w:val="20"/>
          <w:lang w:val="en-GB"/>
        </w:rPr>
        <w:t>10 chapters</w:t>
      </w:r>
    </w:p>
    <w:p>
      <w:pPr>
        <w:pStyle w:val="Normal"/>
        <w:numPr>
          <w:ilvl w:val="0"/>
          <w:numId w:val="2"/>
        </w:numPr>
        <w:ind w:left="0" w:right="-252" w:hanging="0"/>
        <w:rPr>
          <w:sz w:val="20"/>
          <w:szCs w:val="20"/>
          <w:lang w:val="en-GB"/>
        </w:rPr>
      </w:pPr>
      <w:r>
        <w:rPr>
          <w:sz w:val="20"/>
          <w:szCs w:val="20"/>
          <w:lang w:val="en-GB"/>
        </w:rPr>
        <w:t xml:space="preserve">Author and Time of Writing </w:t>
      </w:r>
    </w:p>
    <w:p>
      <w:pPr>
        <w:pStyle w:val="Normal"/>
        <w:numPr>
          <w:ilvl w:val="0"/>
          <w:numId w:val="2"/>
        </w:numPr>
        <w:ind w:left="0" w:right="-252" w:hanging="0"/>
        <w:rPr>
          <w:sz w:val="20"/>
          <w:szCs w:val="20"/>
          <w:lang w:val="en-GB"/>
        </w:rPr>
      </w:pPr>
      <w:r>
        <w:rPr>
          <w:sz w:val="20"/>
          <w:szCs w:val="20"/>
          <w:lang w:val="en-GB"/>
        </w:rPr>
        <w:t xml:space="preserve">Purpose of Writing </w:t>
      </w:r>
    </w:p>
    <w:p>
      <w:pPr>
        <w:pStyle w:val="Normal"/>
        <w:numPr>
          <w:ilvl w:val="0"/>
          <w:numId w:val="2"/>
        </w:numPr>
        <w:ind w:left="0" w:right="-252" w:hanging="0"/>
        <w:rPr>
          <w:sz w:val="20"/>
          <w:szCs w:val="20"/>
          <w:lang w:val="en-GB"/>
        </w:rPr>
      </w:pPr>
      <w:r>
        <w:rPr>
          <w:sz w:val="20"/>
          <w:szCs w:val="20"/>
          <w:lang w:val="en-GB"/>
        </w:rPr>
        <w:t xml:space="preserve">Peculiarities </w:t>
      </w:r>
    </w:p>
    <w:p>
      <w:pPr>
        <w:pStyle w:val="Normal"/>
        <w:numPr>
          <w:ilvl w:val="0"/>
          <w:numId w:val="2"/>
        </w:numPr>
        <w:ind w:left="0" w:right="-252" w:hanging="0"/>
        <w:rPr>
          <w:sz w:val="20"/>
          <w:szCs w:val="20"/>
          <w:lang w:val="en-GB"/>
        </w:rPr>
      </w:pPr>
      <w:r>
        <w:rPr>
          <w:sz w:val="20"/>
          <w:szCs w:val="20"/>
          <w:lang w:val="en-GB"/>
        </w:rPr>
        <w:t xml:space="preserve">Overview of Contents </w:t>
      </w:r>
    </w:p>
    <w:p>
      <w:pPr>
        <w:pStyle w:val="Normal"/>
        <w:ind w:right="-252" w:hanging="0"/>
        <w:rPr>
          <w:sz w:val="20"/>
          <w:szCs w:val="20"/>
          <w:lang w:val="en-GB"/>
        </w:rPr>
      </w:pPr>
      <w:r>
        <w:rPr>
          <w:sz w:val="20"/>
          <w:szCs w:val="20"/>
          <w:lang w:val="en-GB"/>
        </w:rPr>
      </w:r>
    </w:p>
    <w:p>
      <w:pPr>
        <w:pStyle w:val="Normal"/>
        <w:numPr>
          <w:ilvl w:val="0"/>
          <w:numId w:val="3"/>
        </w:numPr>
        <w:ind w:left="0" w:right="-252" w:hanging="0"/>
        <w:rPr>
          <w:sz w:val="20"/>
          <w:szCs w:val="20"/>
          <w:lang w:val="en-GB"/>
        </w:rPr>
      </w:pPr>
      <w:r>
        <w:rPr>
          <w:sz w:val="20"/>
          <w:szCs w:val="20"/>
          <w:lang w:val="en-GB"/>
        </w:rPr>
        <w:t>Author and Time of Writing</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As with most of the OT writings the author of the book of Esther (Esther meaning "star") is not mentioned. The Jewish historian Josephus names Mordecai as author of the book. Chapter 10:2-3 however speaks against this, for the author would hardly have written likewise of himself. On the other hand chap. 9:20 explicitly mentions that Mordecai wrote these things. Other sources ascribe the book of Esther to Ezra or Nehemiah.</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In any case the author was a Jew whose heart was set on the fate of the people of Israel. Besides he had an excellent knowledge on the situation at the Persian court. This very fact was fully acknowledged by the Greek historian Herodotus and by the excavations of the past hundred years.</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The events of the book of Esther occurred during the reign of King Ahasuerus, Xerxes I. (Persian: Khschayarscha).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Ahasuerus reigned from 485 to 464 BC. His predecessor was King Darius (522-485 BC) who is mentioned in Ezra 4:5. His successor was Artaxerxes I. (Ezra 7:1 and Nehemiah 2:1). The events mentioned in Esther therefore happened between Ezra chapter 6 and chapter 7. This is why many presume that the book was written in the second half of the fifth century BC.</w:t>
      </w:r>
    </w:p>
    <w:p>
      <w:pPr>
        <w:pStyle w:val="Normal"/>
        <w:ind w:right="-252" w:hanging="0"/>
        <w:rPr>
          <w:sz w:val="20"/>
          <w:szCs w:val="20"/>
          <w:lang w:val="en-GB"/>
        </w:rPr>
      </w:pPr>
      <w:r>
        <w:rPr>
          <w:sz w:val="20"/>
          <w:szCs w:val="20"/>
          <w:lang w:val="en-GB"/>
        </w:rPr>
      </w:r>
    </w:p>
    <w:p>
      <w:pPr>
        <w:pStyle w:val="Normal"/>
        <w:numPr>
          <w:ilvl w:val="0"/>
          <w:numId w:val="3"/>
        </w:numPr>
        <w:ind w:left="0" w:right="-252" w:hanging="0"/>
        <w:rPr>
          <w:sz w:val="20"/>
          <w:szCs w:val="20"/>
          <w:lang w:val="en-GB"/>
        </w:rPr>
      </w:pPr>
      <w:r>
        <w:rPr>
          <w:sz w:val="20"/>
          <w:szCs w:val="20"/>
          <w:lang w:val="en-GB"/>
        </w:rPr>
        <w:t>Purpose of Writing</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In the Hebrew Bible the book of Esther is placed in the third main part, that is the "writings" (hebr. ketubim). The book belongs to the so-called five "scrolls" (hebr. megilloth), which are still read today at certain feast days in the synagogue. Esther is read during the Purim feast on 14th and 15th Adar (February/March). Hence it belongs to the best-known OT-books with the Jews and it is also the book, which has the oldest copies. The book of Esther has served the Jewish people as support of their national hope and especially so in the days of persecution.</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This book particularly teaches us the invisible care of God for those of His people who preferred to stay in the land of exile although they could have returned to Palestine since the days of King Cyrus of Persia (see book of Ezra). Jehovah watched with tender goodness and care over this large part of the Jews, which He could no longer recognize as His people in front of the world. He hid Himself before them as it were. This is why God is not mentioned once in this book. Already in the antiquity the Jews had considered this striking characteristic as fulfilment of the prophecy in Deut. 31:18.</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In His providence God brings the young Jewess Hadassah (Esther) to the Persian court. She succeeds in preventing the threatening destruction of all her race by Haman, who was set above all the princes. Haman is hanged and Esther's cousin Mordecai, the pious Jew and Haman's opponent, receives his position. After the Jews' revenge upon their enemies the days of Purim (pur = Persian: lot) are established in remembrance of these events.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Queen Vashti typifies the wife out of the nations (heathen) who is rejected because she does not behave according to her position. After that Esther becomes the Jewish wife and queen who comes to honour (compare Rom. 11). In Mordecai we see a picture of Christ who is despised and hated to start with but later becomes head over his people Israel and head of the whole world.</w:t>
      </w:r>
    </w:p>
    <w:p>
      <w:pPr>
        <w:pStyle w:val="Normal"/>
        <w:ind w:right="-252" w:hanging="0"/>
        <w:rPr>
          <w:sz w:val="20"/>
          <w:szCs w:val="20"/>
          <w:lang w:val="en-GB"/>
        </w:rPr>
      </w:pPr>
      <w:r>
        <w:rPr>
          <w:sz w:val="20"/>
          <w:szCs w:val="20"/>
          <w:lang w:val="en-GB"/>
        </w:rPr>
      </w:r>
    </w:p>
    <w:p>
      <w:pPr>
        <w:pStyle w:val="Normal"/>
        <w:ind w:right="-252" w:hanging="0"/>
        <w:rPr/>
      </w:pPr>
      <w:r>
        <w:rPr>
          <w:sz w:val="20"/>
          <w:szCs w:val="20"/>
          <w:lang w:val="en-GB"/>
        </w:rPr>
        <w:t xml:space="preserve">3. Peculiarities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a) The Three Feasts in the Book of Esther</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Feast of Ahasuerus during which Vashti is rejected (chapter 1)</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Feast of Esther during which Haman is rejected (chapter 7)</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Purim-Feast of the Jews, which is a reminder to the salvation of the Jewish people (chapter 9)</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b) Haman, the Agagite</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According to Numbers 24:7 and 1 Samuel 15, Agag seems to have been the title of the kings of the Amalekites. - Saul, the son of Kish, spared Agag, King of the Amalekites, and was rejected by God for his disobedience (1 Sam. 15). Mordecai who was a son of Kish as well (Esther 2:5) arranged the execution of Haman, the Agagite (Esther 3:1). By this he fulfilled the judgment of God and attained great honour.</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4. Overview of Contents</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I. Esther 1-3: The Jews in Danger</w:t>
      </w:r>
    </w:p>
    <w:p>
      <w:pPr>
        <w:pStyle w:val="Normal"/>
        <w:ind w:right="-252" w:hanging="0"/>
        <w:rPr/>
      </w:pPr>
      <w:r>
        <w:rPr>
          <w:sz w:val="20"/>
          <w:szCs w:val="20"/>
          <w:lang w:val="en-GB"/>
        </w:rPr>
        <w:t>Chapter 1 Ahasuerus rejects Vashti</w:t>
      </w:r>
    </w:p>
    <w:p>
      <w:pPr>
        <w:pStyle w:val="Normal"/>
        <w:ind w:right="-252" w:hanging="0"/>
        <w:rPr/>
      </w:pPr>
      <w:r>
        <w:rPr>
          <w:sz w:val="20"/>
          <w:szCs w:val="20"/>
          <w:lang w:val="en-GB"/>
        </w:rPr>
        <w:t xml:space="preserve">Chapter  2  Ahasuerus makes Esther Queen </w:t>
      </w:r>
    </w:p>
    <w:p>
      <w:pPr>
        <w:pStyle w:val="Normal"/>
        <w:ind w:right="-252" w:hanging="0"/>
        <w:rPr/>
      </w:pPr>
      <w:r>
        <w:rPr>
          <w:sz w:val="20"/>
          <w:szCs w:val="20"/>
          <w:lang w:val="en-GB"/>
        </w:rPr>
        <w:t>Chapter 3 Haman's Honour and his Plan to destroy the Jews</w:t>
      </w:r>
    </w:p>
    <w:p>
      <w:pPr>
        <w:pStyle w:val="Normal"/>
        <w:ind w:right="-252" w:hanging="0"/>
        <w:rPr>
          <w:rFonts w:eastAsia="Times New Roman"/>
          <w:sz w:val="20"/>
          <w:szCs w:val="20"/>
          <w:lang w:val="en-GB"/>
        </w:rPr>
      </w:pPr>
      <w:r>
        <w:rPr>
          <w:rFonts w:eastAsia="Times New Roman"/>
          <w:sz w:val="20"/>
          <w:szCs w:val="20"/>
          <w:lang w:val="en-GB"/>
        </w:rPr>
        <w:t xml:space="preserve">  </w:t>
      </w:r>
    </w:p>
    <w:p>
      <w:pPr>
        <w:pStyle w:val="Normal"/>
        <w:ind w:right="-252" w:hanging="0"/>
        <w:rPr>
          <w:sz w:val="20"/>
          <w:szCs w:val="20"/>
          <w:lang w:val="en-GB"/>
        </w:rPr>
      </w:pPr>
      <w:r>
        <w:rPr>
          <w:sz w:val="20"/>
          <w:szCs w:val="20"/>
          <w:lang w:val="en-GB"/>
        </w:rPr>
        <w:t>II. Esther 4-10: The Salvation of the Jews</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Chapter 4 Mordecai calls in Esther</w:t>
      </w:r>
    </w:p>
    <w:p>
      <w:pPr>
        <w:pStyle w:val="Normal"/>
        <w:ind w:right="-252" w:hanging="0"/>
        <w:rPr/>
      </w:pPr>
      <w:r>
        <w:rPr>
          <w:sz w:val="20"/>
          <w:szCs w:val="20"/>
          <w:lang w:val="en-GB"/>
        </w:rPr>
        <w:t xml:space="preserve">Chapter 5 Esther's Invitation to the Banquet </w:t>
      </w:r>
    </w:p>
    <w:p>
      <w:pPr>
        <w:pStyle w:val="Normal"/>
        <w:ind w:right="-252" w:hanging="0"/>
        <w:rPr/>
      </w:pPr>
      <w:r>
        <w:rPr>
          <w:sz w:val="20"/>
          <w:szCs w:val="20"/>
          <w:lang w:val="en-GB"/>
        </w:rPr>
        <w:t xml:space="preserve">Chapter  6 Haman is obliged to honour Mordecai </w:t>
      </w:r>
    </w:p>
    <w:p>
      <w:pPr>
        <w:pStyle w:val="Normal"/>
        <w:ind w:right="-252" w:hanging="0"/>
        <w:rPr/>
      </w:pPr>
      <w:r>
        <w:rPr>
          <w:sz w:val="20"/>
          <w:szCs w:val="20"/>
          <w:lang w:val="en-GB"/>
        </w:rPr>
        <w:t xml:space="preserve">Chapter 7 Haman's Fall and Execution </w:t>
      </w:r>
    </w:p>
    <w:p>
      <w:pPr>
        <w:pStyle w:val="Normal"/>
        <w:ind w:right="-252" w:hanging="0"/>
        <w:rPr/>
      </w:pPr>
      <w:r>
        <w:rPr>
          <w:sz w:val="20"/>
          <w:szCs w:val="20"/>
          <w:lang w:val="en-GB"/>
        </w:rPr>
        <w:t xml:space="preserve">Chapter  8:1-9:16 The Jews' Vengeance  </w:t>
      </w:r>
    </w:p>
    <w:p>
      <w:pPr>
        <w:pStyle w:val="Normal"/>
        <w:ind w:right="-252" w:hanging="0"/>
        <w:rPr/>
      </w:pPr>
      <w:r>
        <w:rPr>
          <w:sz w:val="20"/>
          <w:szCs w:val="20"/>
          <w:lang w:val="en-GB"/>
        </w:rPr>
        <w:t xml:space="preserve">Chapter 9:17-32 The Purim-Feast </w:t>
      </w:r>
    </w:p>
    <w:p>
      <w:pPr>
        <w:pStyle w:val="Normal"/>
        <w:ind w:right="-252" w:hanging="0"/>
        <w:rPr>
          <w:sz w:val="20"/>
          <w:szCs w:val="20"/>
          <w:lang w:val="en-GB"/>
        </w:rPr>
      </w:pPr>
      <w:r>
        <w:rPr>
          <w:sz w:val="20"/>
          <w:szCs w:val="20"/>
          <w:lang w:val="en-GB"/>
        </w:rPr>
        <w:t>Chapter 10 Epilogue</w:t>
      </w:r>
    </w:p>
    <w:p>
      <w:pPr>
        <w:pStyle w:val="Normal"/>
        <w:ind w:right="-252" w:hanging="0"/>
        <w:rPr>
          <w:rFonts w:eastAsia="Times New Roman"/>
          <w:sz w:val="20"/>
          <w:szCs w:val="20"/>
          <w:lang w:val="en-GB"/>
        </w:rPr>
      </w:pPr>
      <w:r>
        <w:rPr>
          <w:rFonts w:eastAsia="Times New Roman"/>
          <w:sz w:val="20"/>
          <w:szCs w:val="20"/>
          <w:lang w:val="en-GB"/>
        </w:rPr>
        <w:t xml:space="preserve"> </w:t>
      </w:r>
    </w:p>
    <w:p>
      <w:pPr>
        <w:pStyle w:val="Normal"/>
        <w:ind w:right="-252" w:hanging="0"/>
        <w:rPr>
          <w:sz w:val="20"/>
          <w:szCs w:val="20"/>
          <w:lang w:val="en-GB"/>
        </w:rPr>
      </w:pPr>
      <w:r>
        <w:rPr>
          <w:sz w:val="20"/>
          <w:szCs w:val="20"/>
          <w:lang w:val="en-GB"/>
        </w:rPr>
      </w:r>
      <w:r>
        <w:br w:type="page"/>
      </w:r>
    </w:p>
    <w:p>
      <w:pPr>
        <w:pStyle w:val="Normal"/>
        <w:ind w:right="-252" w:hanging="0"/>
        <w:jc w:val="center"/>
        <w:rPr>
          <w:b/>
          <w:b/>
          <w:sz w:val="32"/>
          <w:szCs w:val="32"/>
          <w:lang w:val="en-GB"/>
        </w:rPr>
      </w:pPr>
      <w:r>
        <w:rPr>
          <w:b/>
          <w:sz w:val="32"/>
          <w:szCs w:val="32"/>
          <w:lang w:val="en-GB"/>
        </w:rPr>
        <w:t>The Book Of Esther</w:t>
      </w:r>
    </w:p>
    <w:p>
      <w:pPr>
        <w:pStyle w:val="Normal"/>
        <w:ind w:right="-252" w:hanging="0"/>
        <w:jc w:val="center"/>
        <w:rPr>
          <w:b/>
          <w:b/>
          <w:lang w:val="en-GB"/>
        </w:rPr>
      </w:pPr>
      <w:r>
        <w:rPr>
          <w:b/>
          <w:lang w:val="en-GB"/>
        </w:rPr>
        <w:t>by William Kelly</w:t>
      </w:r>
    </w:p>
    <w:p>
      <w:pPr>
        <w:pStyle w:val="Normal"/>
        <w:ind w:right="-252" w:hanging="0"/>
        <w:rPr>
          <w:lang w:val="de-DE"/>
        </w:rPr>
      </w:pPr>
      <w:r>
        <w:rPr>
          <w:lang w:val="de-DE"/>
        </w:rPr>
        <w:t>Introduction</w:t>
      </w:r>
    </w:p>
    <w:p>
      <w:pPr>
        <w:pStyle w:val="Normal"/>
        <w:ind w:right="-252" w:hanging="0"/>
        <w:rPr>
          <w:lang w:val="de-DE"/>
        </w:rPr>
      </w:pPr>
      <w:r>
        <w:rPr>
          <w:lang w:val="de-DE"/>
        </w:rPr>
        <w:t xml:space="preserve">Esther 1       </w:t>
      </w:r>
    </w:p>
    <w:p>
      <w:pPr>
        <w:pStyle w:val="Normal"/>
        <w:ind w:right="-252" w:hanging="0"/>
        <w:rPr>
          <w:lang w:val="de-DE"/>
        </w:rPr>
      </w:pPr>
      <w:r>
        <w:rPr>
          <w:lang w:val="de-DE"/>
        </w:rPr>
        <w:t xml:space="preserve">Esther 2   </w:t>
      </w:r>
    </w:p>
    <w:p>
      <w:pPr>
        <w:pStyle w:val="Normal"/>
        <w:ind w:right="-252" w:hanging="0"/>
        <w:rPr>
          <w:lang w:val="de-DE"/>
        </w:rPr>
      </w:pPr>
      <w:r>
        <w:rPr>
          <w:lang w:val="de-DE"/>
        </w:rPr>
        <w:t xml:space="preserve">Esther 3   </w:t>
      </w:r>
    </w:p>
    <w:p>
      <w:pPr>
        <w:pStyle w:val="Normal"/>
        <w:ind w:right="-252" w:hanging="0"/>
        <w:rPr>
          <w:lang w:val="de-DE"/>
        </w:rPr>
      </w:pPr>
      <w:r>
        <w:rPr>
          <w:lang w:val="de-DE"/>
        </w:rPr>
        <w:t xml:space="preserve">Esther 4    </w:t>
      </w:r>
    </w:p>
    <w:p>
      <w:pPr>
        <w:pStyle w:val="Normal"/>
        <w:ind w:right="-252" w:hanging="0"/>
        <w:rPr>
          <w:lang w:val="de-DE"/>
        </w:rPr>
      </w:pPr>
      <w:r>
        <w:rPr>
          <w:lang w:val="de-DE"/>
        </w:rPr>
        <w:t>Esther 5</w:t>
      </w:r>
    </w:p>
    <w:p>
      <w:pPr>
        <w:pStyle w:val="Normal"/>
        <w:ind w:right="-252" w:hanging="0"/>
        <w:rPr>
          <w:lang w:val="de-DE"/>
        </w:rPr>
      </w:pPr>
      <w:r>
        <w:rPr>
          <w:lang w:val="de-DE"/>
        </w:rPr>
        <w:t xml:space="preserve">Esther 6       </w:t>
      </w:r>
    </w:p>
    <w:p>
      <w:pPr>
        <w:pStyle w:val="Normal"/>
        <w:ind w:right="-252" w:hanging="0"/>
        <w:rPr>
          <w:lang w:val="de-DE"/>
        </w:rPr>
      </w:pPr>
      <w:r>
        <w:rPr>
          <w:lang w:val="de-DE"/>
        </w:rPr>
        <w:t xml:space="preserve">Esther 7   </w:t>
      </w:r>
    </w:p>
    <w:p>
      <w:pPr>
        <w:pStyle w:val="Normal"/>
        <w:ind w:right="-252" w:hanging="0"/>
        <w:rPr>
          <w:lang w:val="de-DE"/>
        </w:rPr>
      </w:pPr>
      <w:r>
        <w:rPr>
          <w:lang w:val="de-DE"/>
        </w:rPr>
        <w:t xml:space="preserve">Esther 8    </w:t>
      </w:r>
    </w:p>
    <w:p>
      <w:pPr>
        <w:pStyle w:val="Normal"/>
        <w:ind w:right="-252" w:hanging="0"/>
        <w:rPr>
          <w:lang w:val="de-DE"/>
        </w:rPr>
      </w:pPr>
      <w:r>
        <w:rPr>
          <w:lang w:val="de-DE"/>
        </w:rPr>
        <w:t xml:space="preserve">Esther 9    </w:t>
      </w:r>
    </w:p>
    <w:p>
      <w:pPr>
        <w:pStyle w:val="Normal"/>
        <w:ind w:right="-252" w:hanging="0"/>
        <w:rPr>
          <w:lang w:val="de-DE"/>
        </w:rPr>
      </w:pPr>
      <w:r>
        <w:rPr>
          <w:lang w:val="de-DE"/>
        </w:rPr>
        <w:t>Esther 10</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Introduction</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The Book of Esther is one of those few portions here and there of the word of God which are remarkable for the absence of His name. This has often surprised many: the Jews themselves were not able to understand it, and there are many Christians who are not much better; so much so, that it has been the habit, especially in these latter times, for some to treat the book with a certain measure of distrust, as if the absence of the name of the Lord were a just suspicion-as if it could not be of God because God's name was not there. Now, I hope to show that it is a part of the excellence of the book that the name of God is not there; for there are occasions when God veils His glory. There is no occasion where He does not work, but He does not always permit His name to be heard, or His ways to be seen. I shall show that it is precisely what the character of the book requires-that the name of God should not be there; and this, therefore, instead of weakening the claim of Esther to its place in the holy volume, will rather show the perfectness of the ways of God, even in so exceptional a fact as the absence of His name in an entire book.</w:t>
      </w:r>
    </w:p>
    <w:p>
      <w:pPr>
        <w:pStyle w:val="Normal"/>
        <w:ind w:right="-252" w:hanging="0"/>
        <w:rPr>
          <w:sz w:val="20"/>
          <w:szCs w:val="20"/>
          <w:lang w:val="en-GB"/>
        </w:rPr>
      </w:pPr>
      <w:r>
        <w:rPr>
          <w:sz w:val="20"/>
          <w:szCs w:val="20"/>
          <w:lang w:val="en-GB"/>
        </w:rPr>
      </w:r>
    </w:p>
    <w:p>
      <w:pPr>
        <w:pStyle w:val="Normal"/>
        <w:ind w:right="-252" w:hanging="0"/>
        <w:rPr/>
      </w:pPr>
      <w:r>
        <w:rPr>
          <w:sz w:val="20"/>
          <w:szCs w:val="20"/>
          <w:lang w:val="en-GB"/>
        </w:rPr>
        <w:t>We must understand, then, what God has in view. And the answer is this: He is here speaking of His ancient people under circumstances where He could not name His name in connection with them as their position was wholly irregular. Properly speaking, in the Book of Esther they have no position at all. We could not say that exactly about those Jews who had gone up from Babylon according to the leave that Cyrus the Persian gave them in fulfilment of the prophets. It is true that, even as to the remnant, God does not call them "my people." In allowing Nebuchadnezzar to sweep the land of the house of David, and the tribes that still continued faithful to their allegiance, God took away from them their title for a short time, and that title is not yet given back to them. Nevertheless, it is in sate keeping. He means to restore them to the land of their inheritance; but the title</w:t>
        <w:noBreakHyphen/>
        <w:t>deed, for the time, has disappeared. It is not that it is lost, but reserved. It is kept secretly for them by God. When the day comes for Israel to be brought back God will gradually bring them into their proper place, and into their due relationship, and then will come the days of heaven upon earth. But it was far from being so yet, even with the remnant that went up from Jerusalem. There, as we know, the Book of Ezra shows them centring round the altar of God, and building His house; and the Book of Nehemiah presents them marking their distinction. Even though they had lost their title, still they had not lost their God. If God would not call them His people, they, at least, would call Him their God. Faith clung to what God was to them when God could not call them His own. Therefore did they build the walls of Jerusalem that His people might have, even in their feebleness, the sense of their separation to Himself. This has characterised all their life. It was not merely their religious life, but their whole life. Ezra looks at the religious life: Nehemiah looks at all their life consecrated to Jehovah. But the Book of Esther brings out quite a different view. What became of the Jews that did not go up to Jerusalem? What became of those who were deaf to the leave, or valued not the liberty to go up to the land where God's eyes rested, and where yet He means to exalt His name,-His Son the Messiah-as well as the people of His choice, then indeed to be manifestly owned by Him?</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The Book of Esther is the answer to that question, and shows us that when God could not own them in any way whatever,-and where, too, they were not owning Him publicly,-when there was no sign on God's part, nor on the people's part-where the name of God, therefore, is now entirely in the secret-is not named once throughout the book-yet where there is all this, there is seen the hand and working of God secretly in favour of His people, even in the most irregular condition in which they can be found. This is the nature of the book, and this, I believe, is the solution of the difficulty as to the name of God not being once named in it. We shall see abundant confirmation of what I have referred to when we look into the book. I just give, so far, a little intimation of its character in order that we may take heed to it the more, as the various incidents come before us.</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Esther 1</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We at once plunge into a remarkable feast made by the king Ahasuerus, who, I presume, is the one who is known in profane history as Xerxes. That is a matter of no great consequence-whether it was Xerxes or Artaxerxes, or even another who has been put forward as the true answer to it. We must remember that the title of Ahasuerus was a general one, just as Pharaoh was the general one in Egypt, and Abimelech among the Philistines; that is, there were many Pharaohs and many Abimelechs. So also among the Persians there were several that bore the name of Ahasuerus. Which Ahasuerus is meant is a question, but it is a matter of no importance; if it were, God would have told us. I presume, however, that it was really Xerxes, partly because of the character of the man-a man of prodigious resources, unbounded wealth, immense luxury and vanity-a man, too, of the most arbitrary and capricious character. We shall see this in his conduct towards his wife; we shall see it, too, in his conduct towards the Jew. We shall see, accordingly, the history of a remarkable part of this capricious monarch's reign; for if there was a single Persian king with whom it might have been supposed to go hard with the Jew it was this one. Darius was a great admirer of Cyrus, and, consequently, a great friend of the Jews. Xerxes was a friend of nobody but himself. He was just simply a man who lived to please himself-to gratify his tastes and passions according to the ample means which the providence of God had placed in his hands, but which he wasted on his own luxury, as, alas I most men do.</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Well, he is here shown to us in that epoch of the Persian empire when it consisted, not of 120 provinces only, which was the case when Darius the Mede, and Cyrus the Persian, reigned. We find in the Book of Daniel that there were seven provinces added afterwards through conquest. Xerxes reigned at a time, therefore, when the Persian empire was in the height of its glory and its resources, and he has all the pomp and circumstance of the empire around him-all the grandees and satraps of his vast empire. Under these circumstances it is that he calls for Vashti, who refuses to come. This provoked the capricious and arbitrary monarch. Vashti disobeyed the king. She refused according to the peculiar love of retirement which characterised Persian women. She refused to meet his wishes. He would display her beauty to all the world, and she declined. The consequence was that the king seeks counsel with his nobles, and one of them ventures upon very bold advice, namely the dismissal of Vashti. This, accordingly, is the first great step in the providence of God brought before us in the book, and all the remarkable issues follow.</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Now, this of itself even, is of the greatest interest; but then there is more than this. The book not only is a book of providence-God's secret providence-when He could not name His name in behalf of His people-in behalf of the Jews in their poor and dispersed condition among the Gentiles; but, further, it is typical of the great dealings of God that are yet to be, because what, mainly, does the book open with? This-the great Gentile wife of the great king is discarded, and the singular fact comes that a Jewess takes her place. I cannot doubt, myself, that it is what will follow when the Gentile has proved himself disobedient, and has failed in displaying the beauty that should be in the testimony of God before the world. In short, it is what is going on now; that is, at this present time, the Gentile is the one that holds a certain position before God in the earth. The Jew, as you are aware, is not the present witness of God, but the Gentile. The Gentile has utterly failed. According to the language of the 11th of Romans, the branches of the wild olive-the Gentile-will be broken off, and the Jew will be grafted in again. Well, Vashti is the Gentile wife that is discarded for her disobedience and failure in displaying her beauty before the world. That is what Christendom ought to do. The Gentile, I say, will be broken off and dismissed, and the Jew will be brought in. This is what is represented by the call of Esther. She becomes the object of the great king's affections, and displaces Vashti, who is never restored. But I merely give this remark by the way to show the typical connection of the book with the great course of God's counsels in scripture.</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Esther 2</w:t>
      </w:r>
    </w:p>
    <w:p>
      <w:pPr>
        <w:pStyle w:val="Normal"/>
        <w:ind w:right="-252" w:hanging="0"/>
        <w:rPr>
          <w:sz w:val="20"/>
          <w:szCs w:val="20"/>
          <w:lang w:val="en-GB"/>
        </w:rPr>
      </w:pPr>
      <w:r>
        <w:rPr>
          <w:sz w:val="20"/>
          <w:szCs w:val="20"/>
          <w:lang w:val="en-GB"/>
        </w:rPr>
      </w:r>
    </w:p>
    <w:p>
      <w:pPr>
        <w:pStyle w:val="Normal"/>
        <w:ind w:right="-252" w:hanging="0"/>
        <w:rPr/>
      </w:pPr>
      <w:r>
        <w:rPr>
          <w:sz w:val="20"/>
          <w:szCs w:val="20"/>
          <w:lang w:val="en-GB"/>
        </w:rPr>
        <w:t>Now I return to expound a little the facts that are traced in it as the grand development of secret providence when God's name cannot be named. God can work where He cannot proclaim Himself, and this is remarkably illustrated in the fact that when the command went forth for the young maidens to be sought for the king for him to take his choice, amongst others "in Shushan the palace there was a certain Jew, whose name was Mordecai, the son of Jair, the son of Shimei, the son of Kish, a Benjamite; who had been carried away from Jerusalem with the captivity which had been carried away with Jeconiah king of Judah, whom Nebuchadnezzar, the king of Babylon, had carried away. And he brought up Hadassah; that is, Esther, his uncle's daughter: for she had neither father nor mother, and the maid was fair and beautiful, whom Mordecai, when her father and mother were dead, took for his own daughter. So it came to pass when the king's commandment and his decree was heard, and when many maidens were gathered together unto Shushan the palace, to the custody of Hegai, that Esther was brought also unto the king's house to the custody of Hegai, keeper of the women. And the maiden pleased him, and she obtained kindness of him" (Esther 2: 5</w:t>
        <w:noBreakHyphen/>
        <w:t>9).</w:t>
      </w:r>
    </w:p>
    <w:p>
      <w:pPr>
        <w:pStyle w:val="Normal"/>
        <w:ind w:right="-252" w:hanging="0"/>
        <w:rPr>
          <w:sz w:val="20"/>
          <w:szCs w:val="20"/>
          <w:lang w:val="en-GB"/>
        </w:rPr>
      </w:pPr>
      <w:r>
        <w:rPr>
          <w:sz w:val="20"/>
          <w:szCs w:val="20"/>
          <w:lang w:val="en-GB"/>
        </w:rPr>
      </w:r>
    </w:p>
    <w:p>
      <w:pPr>
        <w:pStyle w:val="Normal"/>
        <w:ind w:right="-252" w:hanging="0"/>
        <w:rPr/>
      </w:pPr>
      <w:r>
        <w:rPr>
          <w:sz w:val="20"/>
          <w:szCs w:val="20"/>
          <w:lang w:val="en-GB"/>
        </w:rPr>
        <w:t>And, in short, when the turn of the different maidens came and, amongst others, Esther's turn, she not only found favour in the eyes of the chamberlain but, still more, in the eyes of the king. "Esther was taken unto king Ahasuerus into his royal house in the tenth month, which is the month Tebeth, in the seventh year of his reign" (ver. 16). I may observe, by the way, that it is a remarkable confirmation of these transactions of Ahasuerus belonging to the time of Xerxes, that it was in the third year of Xerxes's reign, as history tells us, that he held a grand council of all the grandees of his empire. The political object was his attempt to conquer Greece, and he returned again in the seventh year of his reign-the very same dates that are mentioned in this book of Esther. During that time he was away from his country and was occupied with that vain effort which ended in the most complete destruction of the Persian fleet, and the overthrow of their armies by the comparatively little power of the Greeks. But, however that may be, I merely make the remark by the way as showing the wonderful manner in which God's providence preserves even the dates, and the way in which the facts fit in. That, however, is a small point, but the great matter is this -that the Jewess was preferred to all others. The Jewess is the one who alone will be the bride on earth of the great King. We know who the great King means. I suppose you are all aware that 'the great king' was a special title of the Persian monarch. Now Scripture uses "the great King" in reference to the Lord. I cannot doubt, therefore, that there is an intention in this typical manner, even, of speaking of Him.</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Esther then becomes the bride-the queen of the great king, after the Gentile has been dismissed because of her disobedience, and the king makes a great feast thereon. He sends a release to the provinces, as we know will be the case. When the Jew is taken into favour it will be as life from the dead, whatever may be the mercy of God now, and it is most rich; but, as far as the earth is concerned, it is altogether spoiled by worldliness, by selfishness, by vanity. All these things have destroyed the character of God's kingdom as far as its witness upon the earth. No doubt God accomplishes His heavenly purpose, but that has nothing to do with this book. The type of heavenly things is not found here. It is only the earth and the earthly aspect of Christendom set aside by the calling in of the Jew by and by. She becomes the permanent bride of the King.</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We are here told, in the end of the second chapter, that not only does Mordecai sit in the king's gate, but he becomes the means of making known to the great king an attempt to take his life. Two of the king's chamberlains, which kept the door, sought to lay their hands upon the king, but the thing became known. Inquisition was made, and they were both hanged upon a tree. We well know that every offender in that day that is coming will be found out and dealt with immediately. It will no longer be the uncertainty of law. In that day "a King shall reign in righteousness." There will be a great discovery and punishment of those that lift up their hands against the Lord.</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In the third chapter we have a very different scene. "After these things did king Ahasuerus promote Haman, the son of Hammedatha the Agagite, and advanced him, and set his seat above all the princes that were with him."</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It is only a type-only a shadow, and not the very image. In the millennial day there will be no Haman. Till that day come, whatever may be the vivid picture of coming blessing, there is always a dark shadow. There is an enemy; there is one that tries to frustrate all the plans of God: and, of all the races of the earth, there was one that was particularly hostile to God's people of old -the Amalekites,-so much so that Jehovah swore and called upon His people to carry on perpetual war against that race. He would blot them out from under heaven. The Amalekites were the peculiar object of God's most righteous judgment, because of their hatred of His people. Now this Haman belonged not only to Amalek, but even to the royal family of Amalek. He was a descendant of Hammedatha the Agagite, as it is said, and Ahasuerus advances this noble to the very highest place. But in the midst of all his thick honours there was one thorn! Mordecai bowed not. The consequence was that Mordecai became an object of reproach. The king's servants asked him, "Why transgressest thou the king's commandment?" And after this went on for a time Haman hears of it. "He told them that he was a Jew."</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Esther 3</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There was the secret. God does not appear. There is no intimation in the history that God had spoken about Haman! Yet here was the secret reason; but the only public reason that appears is that Mordecai was a Jew. "And when Haman saw that Mordecai bowed not, nor did him reverence, then was Haman full of wrath. And he thought scorn to lay hands on Mordecai alone, for they had showed him the people of Mordecai; wherefore Haman sought to destroy all the Jews that were throughout the whole kingdom of Ahasuerus, even the people of Mordecai" (Esther 3: 5, 6); and Haman accomplishes it in this manner. He reports to the king, as being the principal noble in favour, that there was "a certain people scattered abroad among the peoples in all the provinces . . . their laws are diverse from all people, neither keep they the king's laws; therefore, it is not for the king's profit to suffer them. If it please the king, let it be written that they may be destroyed; and I will pay ten thousand talents of silver to the hands of those that have the charge of the business, to bring it into the king's treasures" (vers. 8, 9).</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The king, according to the character I have already described, made very small difficulty of this tremendous request of Haman. He took his ring from his hand, he gave it to Haman, and told him to keep his silver. He sent out the scribes to carry out this request, so that the posts went throughout all the king's provinces. The Persians, you know, were the first originators of the postal system that we have continued to this day. "Letters were sent by posts into all the king's provinces, to destroy, to kill, and to cause to perish, all Jews, both young and old, little children and women, in one day, even upon the thirteenth day of the twelfth month." The king and his minister sat down to drink, but the city of Shushan was perplexed.</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Esther 4</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Well might there be a great cry going forth from the Jew. Their doom was sealed. So it appeared. The more so as it was always one of the maxims of the Persian empire that a law once passed was never revoked-"according to the law of the Medes and Persians that altereth not." Nothing then, it might appear, could possibly have saved the people. The master of 127 provinces had given his royal word, signed with his seal, and sent it out by posts throughout the whole length and breadth of the empire. The day was fixed; the people named. Destruction seemed to be certain; but Mordecai rends his clothes and puts on sackcloth, and goes into the midst of the city, and cries with a loud and bitter cry (Esther 4: 1), and if God's name is not written and does not appear, God's ears, none the less, heard. Mordecai came unto the king's gate, for none might enter into the gate clothed with sackcloth. He came before it, not within it, and Esther heard. They told her, and the queen was exceeding grieved, little knowing the cause of the grief. And Esther sends, through one of the chamberlains, and Mordecai tells him of all that had happened unto him, and of what Haman had promised to pay, and the destruction that was impending over the Jew.</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Esther upon this, we are told, gives Hatach commandment to Mordecai telling him the hopelessness of the case. The object was that she might go and make supplication to the king. But how? It was one of the laws of the Persian empire that nobody could go into the king's presence. The king must send, and the king had not sent for the queen for thirty days. It was against the law to venture there. Accordingly Mordecai sends her a most distinct but severe message. "Think not with thyself," said he, "that thou shalt escape in the king's house more than all the Jews. For if thou altogether holdest thy peace at this time, then shall there enlargement and deliverance arise to the Jews from another place." Not a word about God. He is hidden. He means God, but so perfectly is there a preserving of the secrecy of God that he only vaguely alludes to it in this remarkable manner-"Then shall there enlargement and deliverance arise to the Jews from another place;"-for God would look down from heaven; but Mordecai only speaks of the place and not of the person-"but thou and thy father's house shall be destroyed: and who knoweth whether thou art come to the kingdom for such a time as this?"</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Esther, accordingly, is brought to a due sense of the situation. She enters perfectly into Mordecai's feeling for the people and his confidence of the enlargement that would come from another place. So she bids Mordecai ''Go, gather together all the Jews that are present in Shushan, and fast ye for me, and neither eat nor drink three days, night or day." She also, as she says, will do this. "I also and my maidens will fast likewise; and so will I go in unto the king." Not a word about the perfumes now. Not a word about the sweet odours to prepare herself for the presence of the king. To that she had submitted; it was the king's order; but now, although she does not mention God, it is evident where her heart is. She goes with this most singular preparation, but an admirable one at such a time-fasting-a great sign of humiliation before God; yet, even here, God is not named. You cannot doubt that God is above, and that God is behind, the scenes; but all that appears is merely the fasting of man, and not the God before whom the fasting was. "And if I perish, I perish." Her mind was made up.</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Esther 5</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Accordingly, on the third day (Esther 5), Esther put on her royal apparel, "and stood in the inner court of the king's house, over against the king's house, and the king sat upon his royal throne in the royal house, over against the gate of the house. And it was so, when the king saw Esther the queen standing in the court, that she obtained favour in his sight; and the king held out to Esther the golden sceptre that was in his hand," for faith was great in the goodness of God. All that appears is merely man, yet the unseen hand was there. This she looked for, and this she found. "So Esther drew near, and touched the top of the sceptre. Then said the king unto her, what wilt thou, queen Esther? and what is thy request? it shall be even given thee to the half of the kingdom." So Esther answers, "If it seem good unto the king, let the king and Haman come this day unto the banquet that I have prepared for him." God gave her wisdom. She does not at once bring out what was so heavy a burden on her heart. "He that believeth shall not make haste." The unseen God who was the object of her trust enabled her soul to wait. She asks not only the king to the banquet, but the king and Haman. How constantly this is the case. So with the Lord when He gives Judas the sop even before that terrible betrayal which led to the cross. Little did Haman know what the God who did not appear was preparing for him. And at the banquet the king again returns to the question, for he right well knew that there was something more than the banquet in the mind of queen Esther. ''What is thy petition and it shall be granted thee. What is thy request? Even to the half of the kingdom it shall be performed."</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Again the queen asks that she may have their company at another banquet. "And I will do tomorrow as the king hath said." So Haman goes forth that day ''joyful and with a glad heart," but when he sees Mordecai the Jew and that he did not stand up or move for him, he was full of indignation against Mordecai. Nevertheless, Haman refrained himself. When he goes home to his wife and his friends, and tells them of the glory of his riches, and the multitude of his children, and all the things wherein the king had promoted him, and how he had advanced him above the princes and servants of the king, he names as the crown of all the special honour paid, in queen Esther's inviting him to a banquet where none came but the king himself. "And tomorrow" says he, "Am I invited unto her, with the king also. Yet all this availeth me nothing"-such was the bitterness of his heart and hatred-"so long as I see Mordecai the Jew sitting at the king's gate." So the wife with the weakness that belongs to her nature suggested that a gallows should be made for this wicked Mordecai. "Let a gallows be made of fifty cubits high, and tomorrow speak thou unto the king that Mordecai may be hanged thereon; then go thou in merrily with the king unto the banquet." The thing pleased Haman well, and it was done.</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Esther 6</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But the unseen God was at work that night. The king could not sleep (Esther 6), else there had been a bitter feast for Esther before the feast with the king. "On that night the king could not sleep." He asked for the record of the kingdom. The providence of God was at work. It was found written that Mordecai had told of the treacherous chamberlains, and the king asks, "What honour and dignity hath been done to Mordecai?" "Nothing," said the servants. At that very moment Haman comes to the court. He wanted to see the king, to ask for Mordecai's life. Little did he know what was in the king's heart. He is ushered into the presence of the king, at his request, and the king, full of what was in his own heart, was providentially led to ask, what he was to do for one that he wished to honour. "What shall be done to the man whom the king delighteth to honour?"</w:t>
      </w:r>
    </w:p>
    <w:p>
      <w:pPr>
        <w:pStyle w:val="Normal"/>
        <w:ind w:right="-252" w:hanging="0"/>
        <w:rPr>
          <w:sz w:val="20"/>
          <w:szCs w:val="20"/>
          <w:lang w:val="en-GB"/>
        </w:rPr>
      </w:pPr>
      <w:r>
        <w:rPr>
          <w:sz w:val="20"/>
          <w:szCs w:val="20"/>
          <w:lang w:val="en-GB"/>
        </w:rPr>
      </w:r>
    </w:p>
    <w:p>
      <w:pPr>
        <w:pStyle w:val="Normal"/>
        <w:ind w:right="-252" w:hanging="0"/>
        <w:rPr/>
      </w:pPr>
      <w:r>
        <w:rPr>
          <w:sz w:val="20"/>
          <w:szCs w:val="20"/>
          <w:lang w:val="en-GB"/>
        </w:rPr>
        <w:t>Haman had no thought of any one but himself. Thus he was caught in his own snare. He asked with no stint. He suggested to the king the highest honours-honours higher than ever had been given to a subject before. "For the man whom the king delighteth to honour, let the royal apparel be brought which the king useth to wear, and the horse that the king rideth upon, and the crown royal which is set upon his head; and let this apparel and horse be delivered to the hand of one of the king's most noble princes, that they may array the man withal whom the king delighteth to honour, and bring him on horseback through the street of the city, and proclaim before him, Thus shall it be done to the man whom the king delighteth to honour" (vers. 7</w:t>
        <w:noBreakHyphen/>
        <w:t>9). So the king at once says to Haman, "Make haste, and take the apparel and the horse as thou hast said, and do even so to Mordecai the Jew, that sitteth at the king's gate; let nothing fail of all that thou hast spoken."</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Oh, what a downfall! What horror of horrors must have filled the heart of this wicked man, that he whom he most hated of all men living, was the very one whom he himself as the chief noble of the empire was compelled to pay this honour to, according to his own suggesting! However it was impossible to alter the king's word. "Then took Haman the apparel, and the horse and arrayed Mordecai, and brought him on horseback through the street of the city, and proclaimed before him, Thus shall it be done unto the man whom the king delighteth to honour." Very differently did Haman return to his wife and friends that day. "Haman hasted to his house mourning, and having his head covered. And Haman told Zeresh his wife and all his friends every thing that had befallen him. Then said his wise men and Zeresh his wife unto him, If Mordecai be of the seed of the Jews, before whom thou hast begun to fall, thou shalt not prevail against him, but shalt surely fall before him." Such is the secret feeling of the Gentile as to the Jew. It may be all very well for the Gentile, as long as the Jew is driven out of the presence of God, but when the day comes for exalting the Jew, Gentile greatness must then disappear from the face of the earth. The Jew is the intended lord here below. The Jew will be the head,- the Gentile, the tail.</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Esther 7</w:t>
      </w:r>
    </w:p>
    <w:p>
      <w:pPr>
        <w:pStyle w:val="Normal"/>
        <w:ind w:right="-252" w:hanging="0"/>
        <w:rPr>
          <w:sz w:val="20"/>
          <w:szCs w:val="20"/>
          <w:lang w:val="en-GB"/>
        </w:rPr>
      </w:pPr>
      <w:r>
        <w:rPr>
          <w:sz w:val="20"/>
          <w:szCs w:val="20"/>
          <w:lang w:val="en-GB"/>
        </w:rPr>
      </w:r>
    </w:p>
    <w:p>
      <w:pPr>
        <w:pStyle w:val="Normal"/>
        <w:ind w:right="-252" w:hanging="0"/>
        <w:rPr/>
      </w:pPr>
      <w:r>
        <w:rPr>
          <w:sz w:val="20"/>
          <w:szCs w:val="20"/>
          <w:lang w:val="en-GB"/>
        </w:rPr>
        <w:t>So the banquet proceeds (Esther 7), and the king and Haman are found, for there was no time to lose. The chamberlain had come and summoned Haman to the banquet, and now the king, for the third time, demands from the queen her petition. "What is thy petition, queen Esther? and it shall be granted thee; and what is thy request? and it shall be performed even to the half of the kingdom. Then Esther the queen answered and said, If I have found favour in thy sight O king, and if it please the king, let my life be given me at my petition." What! was it come to this? the queen to be a beggar for her life! "Let my life be given me at my petition and my people at my request; for we are sold, I and my people to be destroyed, to be slain, and to perish: but if we had been sold for bond</w:t>
        <w:noBreakHyphen/>
        <w:t>men and bond</w:t>
        <w:noBreakHyphen/>
        <w:t>women, I had held my tongue, although the enemy could not countervail the king's damage." She had struck the right chord. Not only all the affections of the king burst out at this insult that was done to the one that he loved above all in the kingdom; but more: there was the audacious presumption that should attempt the destruction of the queen and all the queen's people-of all her people without even the king's knowledge. Who could be the traitor?</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Then the king Ahasuerus answered and said unto Esther the queen, Who is he, and where is he that durst presume in his heart to do so? And Esther said, The adversary and enemy is this wicked Haman." "Then Haman was afraid"-as well he might be-"before the king and the queen. And the king arising from his banquet of wine in his wrath went into the palace garden." Well did Haman know that it was sentence of death that was pronounced upon him. "And Haman stood up to make request for his life to Esther the queen, for he saw that there was evil determined against him by the king." And when the king returns he finds Haman in his agony fallen upon the bed where Esther was, and the king willingly puts the worst construction upon it. The word goes forth from his mouth and they cover Haman's face for immediate execution. And Harbonah one of the chamberlains suggested to the king the gallows that was already made in Haman's own premises, and this also meets the king's wishes. "Then the king said, Hang him thereon. So they hanged Haman on the gallows that he had prepared for Mordecai. Then was the king's wrath pacified."</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Esther 8</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But this was not all. It is not only that God thus completely caught in his own toils the cruel adversary of His people, but God would care for the Jews throughout the whole dominions of the king, where they were still under sentence of death. The deliverance was not yet complete. The prime enemy was destroyed, but they were still in danger; and so Mordecai, it is said, came before the king (Esther 8.) "For Esther had told what he was unto her." The king takes off his ring and gives it to Mordecai. The Jew accordingly comes now into the place of government in the earth. Their enemies are destroyed, but still they have to be vindicated and to be delivered completely throughout the empire. And Esther falls down at the feet of the king and beseeches him with tears to put away the mischief of Haman, and the king again holds out the golden sceptre, and Esther explains that the posts that had gone forth with the king's letters were carrying destruction to the Jew throughout his provinces. The king answers, "Behold I have given Esther the house of Haman, and him they have hanged upon the gallows, because he laid his hand upon the Jews. Write ye also for the Jews, as it liketh you, in the king's name, and seal it with the king's ring; for the writing which is written in the king's name and sealed with the king's ring, may no man reverse" (vers. 7, 8).</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How then was the thing to be met? In this way-that throughout the whole empire by a fresh post are sent out letters "wherein the king granted the Jews which were in every city to gather themselves together and to stand for their life, to destroy, to slay, and to cause to perish, all the power of the people and province that would assault them, both little ones and women, and to take the spoil of them for a prey." So it was done. "And Mordecai went out from the presence of the king," now with every sign of real honour. And "the Jews had light and gladness, and joy and honour. And in every province, and in every city whithersoever the king's commandment and his decree came, the Jews had joy and gladness, a feast and a good day."</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Esther 9</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So accordingly it was done (Esther 9). The Jews did gather themselves together and laid their hand upon all that sought their life. No man could withstand them. It is the evident type of the day when the Jew will be again restored to his due and proper place throughout the earth. And "Mordecai was great in the king's house, and his fame went out throughout all the provinces; for this man Mordecai waxed greater and greater. Thus the Jews smote all their enemies with the stroke of the sword, and slaughter, and destruction, and did what they would unto those that hated them." And so we have the account given. But there is more. "The king said unto Esther the queen, The Jews have slain and destroyed five hundred men in Shushan the palace, and the ten sons of Haman; what have they done in the rest of the king's provinces? Now, what is thy petition? and it shall be granted thee; or what is thy request further? and it shall be done. Then said Esther, If it please the king, let it be granted to the Jews which are in Shushan to do tomorrow also according unto this day's decree, and let Haman's ten sons be hanged upon the gallows."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There are many that cannot understand this. And no wonder! They take Esther as the type of the Lord's dealings with the church. One sees at once what profound confusion is made by that. Not so. It is the Gentile discarded, and it is the Jew called in; but righteousness will be the character of the reign of the kingdom by and by. Grace is what suits the church now. It would be perfectly unintelligible therefore to have Esther representing the church now. The execution of righteous vengeance would be altogether incompatible with the calling of the Christian-with the church's place. But with the Jew called in to share the kingdom by and by-called into the honours of the kingdom- it is exactly in season. Then-when Messiah shall reign, and Jerusalem shall be His queen-will be found that word verified, "The nation and kingdom that will not serve thee shall perish."</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So it was in this day. Thus you see, whenever we get the truth, the word of God falls into its due place. We understand it, and we distinguish between things that differ; we rightly divide the word of truth. When, on the contrary, we in our anxiety apply things to that which concerns ourselves, we fall into great mistake, and destroy the proper place of the church of God, and our share of God's heavenly affections. Our proper place now is to act suitably to Him who is at the right hand of God. But when the Lord Jesus leaves heaven for the earth-when He comes to reign, then righteousness will be the character of His kingdom, and terrible things will be done in righteousness, according to the 45th Psalm. Thus the execution of the ten sons of Haman is not the smallest difficulty when this is understood, for the Lord will not only smite at the beginning, but there will be a repetition of the blow: there will be a thorough clearance of the adversary, and of all that render but feigned obedience. The Lord will deal with them in that day that is coming.</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And so the king commanded, and the Jews gathered themselves for another day. Not only those in Shushan "but the other Jews that were in the king's provinces gathered themselves together, and stood for their lives, and slew of their foes seventy and five thousand, but they laid not their hands on the prey.'' So that joy and gladness then fill the heart of the Jew. And Mordecai writes and sends letters to all the provinces, and thus the joy is spread throughout the whole earth. Not only so, but the Jews, as we are told, founded a feast upon this remarkable intervention of the providence of God.</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Esther 10</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The book closes, in the next chapter (Esther 10) with an account of the greatness of the realm of the king, and also of Mordecai his minister. "For Mordecai the Jew. was next unto king Ahasuerus, and great among the Jews, and accepted of the multitude of his brethren, seeking the wealth of his people, and speaking peace to all his seed." Thus worthily closes this most remarkable book. The Jew, delivered from all his distresses, is brought into the nearest place to the great king, and instead of being himself the victim of the hatred of the Gentile he has authority over all to execute vengeance upon all that would slay the seed of Abraham.</w:t>
      </w:r>
    </w:p>
    <w:p>
      <w:pPr>
        <w:pStyle w:val="Normal"/>
        <w:ind w:right="-252" w:hanging="0"/>
        <w:rPr>
          <w:sz w:val="20"/>
          <w:szCs w:val="20"/>
          <w:lang w:val="en-GB"/>
        </w:rPr>
      </w:pPr>
      <w:r>
        <w:rPr>
          <w:sz w:val="20"/>
          <w:szCs w:val="20"/>
          <w:lang w:val="en-GB"/>
        </w:rPr>
      </w:r>
    </w:p>
    <w:p>
      <w:pPr>
        <w:pStyle w:val="Normal"/>
        <w:ind w:right="-252" w:hanging="0"/>
        <w:rPr/>
      </w:pPr>
      <w:r>
        <w:rPr>
          <w:sz w:val="20"/>
          <w:szCs w:val="20"/>
          <w:lang w:val="en-GB"/>
        </w:rPr>
        <w:t>May the Lord give us to delight in the ways of God! May we read His word and profit by His word in all wisdom and spiritual understanding! We shall not find the less profit from the book because we understand it. To apply it to ourselves is only to deceive ourselves. We see the place of the ancient people of God when the proud Gentile will be put down because of his disobedience, and when the Jew will be brought in all the loveliness that God can put upon him, into his own proper place before the earth. These are the prospects that this book gives us. Yet not this only, but the beautiful feature, I think, you will see completely preserved from first to last-that all this was given during the day of the cloud-of the darkness -of the dispersion-of the non</w:t>
        <w:noBreakHyphen/>
        <w:t>recognition of the Jew. The name of God is entirely absent from it. It is the secret power of God working through circumstances that might seem awkward. But what a comfort to us! We, too, have to do with the same providence of God-not indeed working to the same end; for God's object is not to give us vengeance upon the foe, is not to exalt us into earthly greatness, but we have got to do with the same God; only-thank God! He does not disown us. He has brought us into a relationship which never can be lost,-a relationship which depends upon Christ and which is sealed by the Holy Ghost. Consequently, He never refuses that we should call upon Him, "Our God and Father"; nor does He ever refuse to own us as the children of His love.</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Thus you see the book does not in the smallest degree apply to us in what is meant by Esther; but we are, surely, justified in taking all the comfort of God's mighty hand. Where men see but circumstances passing around us, we know that "all things work together for good to them that love God, to them that are the called according to his purpose." We may not see the way, but we know the God, we see the God, we can draw near to the God that controls all things in our favour. In short, therefore, the providence of God is a universal truth, till the day come when the dealings of God will be public and manifest, and His name will be named upon His people. Meanwhile we can count upon this for Israel. We know that now they are dispersed-that now they are in a wholly anomalous condition, but the day will come when God will set aside the Gentile, and bring in Israel once more, and our hearts can rejoice. It will be no loss to us even if that were the motive. But, in point of fact, it will be no loss to us. We shall be with the Lord Jesus on high, and it will be only after that that God will judge the Gentile and call back the Jew.</w:t>
      </w:r>
    </w:p>
    <w:p>
      <w:pPr>
        <w:pStyle w:val="Normal"/>
        <w:ind w:right="-252" w:hanging="0"/>
        <w:rPr>
          <w:sz w:val="20"/>
          <w:szCs w:val="20"/>
          <w:lang w:val="en-GB"/>
        </w:rPr>
      </w:pPr>
      <w:r>
        <w:rPr>
          <w:sz w:val="20"/>
          <w:szCs w:val="20"/>
          <w:lang w:val="en-GB"/>
        </w:rPr>
      </w:r>
    </w:p>
    <w:p>
      <w:pPr>
        <w:pStyle w:val="Normal"/>
        <w:ind w:right="-252" w:hanging="0"/>
        <w:rPr>
          <w:b/>
          <w:b/>
          <w:lang w:val="en-GB"/>
        </w:rPr>
      </w:pPr>
      <w:r>
        <w:br w:type="column"/>
      </w:r>
      <w:r>
        <w:rPr>
          <w:rFonts w:eastAsia="Times New Roman"/>
          <w:lang w:val="en-GB"/>
        </w:rPr>
        <w:t xml:space="preserve"> </w:t>
      </w:r>
      <w:r>
        <w:rPr>
          <w:b/>
          <w:sz w:val="32"/>
          <w:szCs w:val="32"/>
          <w:lang w:val="en-GB"/>
        </w:rPr>
        <w:t>Comments On the Book Of Esther</w:t>
      </w:r>
    </w:p>
    <w:p>
      <w:pPr>
        <w:pStyle w:val="Normal"/>
        <w:ind w:right="-252" w:hanging="0"/>
        <w:jc w:val="center"/>
        <w:rPr>
          <w:b/>
          <w:b/>
          <w:lang w:val="en-GB"/>
        </w:rPr>
      </w:pPr>
      <w:r>
        <w:rPr>
          <w:b/>
          <w:lang w:val="en-GB"/>
        </w:rPr>
        <w:t>by L M Grant</w:t>
      </w:r>
    </w:p>
    <w:p>
      <w:pPr>
        <w:pStyle w:val="NormalWeb"/>
        <w:ind w:right="-252" w:hanging="0"/>
        <w:rPr>
          <w:sz w:val="20"/>
          <w:szCs w:val="20"/>
          <w:lang w:val="en-GB"/>
        </w:rPr>
      </w:pPr>
      <w:r>
        <w:rPr>
          <w:sz w:val="20"/>
          <w:szCs w:val="20"/>
          <w:lang w:val="en-GB"/>
        </w:rPr>
        <w:t>PREFACE</w:t>
      </w:r>
    </w:p>
    <w:p>
      <w:pPr>
        <w:pStyle w:val="NormalWeb"/>
        <w:ind w:right="-252" w:hanging="0"/>
        <w:rPr>
          <w:sz w:val="20"/>
          <w:szCs w:val="20"/>
          <w:lang w:val="en-GB"/>
        </w:rPr>
      </w:pPr>
      <w:r>
        <w:rPr>
          <w:sz w:val="20"/>
          <w:szCs w:val="20"/>
          <w:lang w:val="en-GB"/>
        </w:rPr>
        <w:t>The books of Ezra and Nehemiah have dealt with the remnant of Israel who returned to the land when the Persian king had given them permission for this.  But there were still many Jews who chose to remain in Persia.  If they had faith, it was so weak that there was no energy to get back to God's appointed place for them. The book of Esther then shows the way in which God dealt with these Jews in spite of their lack of faith. But it has been often observed that God's name is never mentioned in the book. Why not? Because Israel had not submitted to God's authority and were in such a condition that God did not publicly own them as His people, consistently with what He had said in Hosea 1:9, -- not My people."</w:t>
      </w:r>
    </w:p>
    <w:p>
      <w:pPr>
        <w:pStyle w:val="NormalWeb"/>
        <w:ind w:right="-252" w:hanging="0"/>
        <w:rPr/>
      </w:pPr>
      <w:r>
        <w:rPr>
          <w:sz w:val="20"/>
          <w:szCs w:val="20"/>
          <w:lang w:val="en-GB"/>
        </w:rPr>
        <w:t xml:space="preserve">Yet this book of Esther makes very clear that God Himself was working in miraculous ways on behalf of the Jews, but working </w:t>
      </w:r>
      <w:r>
        <w:rPr>
          <w:rStyle w:val="Emphasis"/>
          <w:sz w:val="20"/>
          <w:szCs w:val="20"/>
          <w:lang w:val="en-GB"/>
        </w:rPr>
        <w:t>behind the scenes.</w:t>
      </w:r>
      <w:r>
        <w:rPr>
          <w:sz w:val="20"/>
          <w:szCs w:val="20"/>
          <w:lang w:val="en-GB"/>
        </w:rPr>
        <w:t xml:space="preserve"> In this present day, the same fact is true. Israel has rejected their Messiah, and is in a state of being virtually disowned by God publicly; but He is still working among the Jews in obscure ways, preserving them through centuries of persecution and trouble, so that, though scattered among many nations, they have still retained their identity as Jews, and will in the future have their great sorrow and trouble turned into vibrant joy and gladness, such as is symbolized in their celebration of victory in Esther 9:18-19.  </w:t>
      </w:r>
    </w:p>
    <w:p>
      <w:pPr>
        <w:pStyle w:val="NormalWeb"/>
        <w:ind w:right="-252" w:hanging="0"/>
        <w:rPr>
          <w:sz w:val="20"/>
          <w:szCs w:val="20"/>
          <w:lang w:val="en-GB"/>
        </w:rPr>
      </w:pPr>
      <w:r>
        <w:rPr>
          <w:sz w:val="20"/>
          <w:szCs w:val="20"/>
          <w:lang w:val="en-GB"/>
        </w:rPr>
        <w:t>Esther's name means "I will be hidden," just as her identity was obscure even after becoming the wife of Ahasuerus; and just as God is hidden from view in the book of Esther.  Mordecai, who was finally exalted as ruler in Persia, is at least a faint type of Christ when eventually exalted among the nations.  Yet it is not known who wrote the book of Esther, but we know that God is its Author.</w:t>
      </w:r>
    </w:p>
    <w:p>
      <w:pPr>
        <w:pStyle w:val="NormalWeb"/>
        <w:ind w:right="-252" w:hanging="0"/>
        <w:rPr>
          <w:sz w:val="20"/>
          <w:szCs w:val="20"/>
          <w:lang w:val="en-GB"/>
        </w:rPr>
      </w:pPr>
      <w:r>
        <w:rPr>
          <w:sz w:val="20"/>
          <w:szCs w:val="20"/>
          <w:lang w:val="en-GB"/>
        </w:rPr>
        <w:t>CHAPTER 1</w:t>
      </w:r>
    </w:p>
    <w:p>
      <w:pPr>
        <w:pStyle w:val="NormalWeb"/>
        <w:ind w:right="-252" w:hanging="0"/>
        <w:rPr>
          <w:sz w:val="20"/>
          <w:szCs w:val="20"/>
          <w:lang w:val="en-GB"/>
        </w:rPr>
      </w:pPr>
      <w:r>
        <w:rPr>
          <w:sz w:val="20"/>
          <w:szCs w:val="20"/>
          <w:lang w:val="en-GB"/>
        </w:rPr>
        <w:t>THE FIRST FEAST OF THE KING  (vv. 1-4)</w:t>
      </w:r>
    </w:p>
    <w:p>
      <w:pPr>
        <w:pStyle w:val="NormalWeb"/>
        <w:ind w:right="-252" w:hanging="0"/>
        <w:rPr>
          <w:sz w:val="20"/>
          <w:szCs w:val="20"/>
          <w:lang w:val="en-GB"/>
        </w:rPr>
      </w:pPr>
      <w:r>
        <w:rPr>
          <w:sz w:val="20"/>
          <w:szCs w:val="20"/>
          <w:lang w:val="en-GB"/>
        </w:rPr>
        <w:t>Ahasuerus was a name given to the chief king of Persia. The Ahasuerus of verse 1 is recorded in history as Xerxes 1.  His empire extended over a very large area, including 127 provinces from India to Ethiopia. The capital of his empire was Shushan, a beautiful city surrounded by mountains and rich in vegetation. It is here called a citadel, for it was a fortress, a castle built not only for residence, but for military defense (v. 2).</w:t>
      </w:r>
    </w:p>
    <w:p>
      <w:pPr>
        <w:pStyle w:val="NormalWeb"/>
        <w:ind w:right="-252" w:hanging="0"/>
        <w:rPr>
          <w:sz w:val="20"/>
          <w:szCs w:val="20"/>
          <w:lang w:val="en-GB"/>
        </w:rPr>
      </w:pPr>
      <w:r>
        <w:rPr>
          <w:sz w:val="20"/>
          <w:szCs w:val="20"/>
          <w:lang w:val="en-GB"/>
        </w:rPr>
        <w:t>It was in the third year of his reign that he entertained all of his officials and servants including representatives of the many provinces, with a great feast that lasted for 180 days! (v. 4).  What was his object?  He wanted to impress them with the splendor of his own glory!   The wealth expended on this celebration must have been enormous. No doubt he had many things to show to these visitors make them marvel that he was so greatly increased in riches.</w:t>
      </w:r>
    </w:p>
    <w:p>
      <w:pPr>
        <w:pStyle w:val="NormalWeb"/>
        <w:ind w:right="-252" w:hanging="0"/>
        <w:rPr>
          <w:sz w:val="20"/>
          <w:szCs w:val="20"/>
          <w:lang w:val="en-GB"/>
        </w:rPr>
      </w:pPr>
      <w:r>
        <w:rPr>
          <w:sz w:val="20"/>
          <w:szCs w:val="20"/>
          <w:lang w:val="en-GB"/>
        </w:rPr>
        <w:t>THE FEAST FOR ALL THE PEOPLE  (vv. 5-8)</w:t>
      </w:r>
    </w:p>
    <w:p>
      <w:pPr>
        <w:pStyle w:val="NormalWeb"/>
        <w:ind w:right="-252" w:hanging="0"/>
        <w:rPr>
          <w:sz w:val="20"/>
          <w:szCs w:val="20"/>
          <w:lang w:val="en-GB"/>
        </w:rPr>
      </w:pPr>
      <w:r>
        <w:rPr>
          <w:sz w:val="20"/>
          <w:szCs w:val="20"/>
          <w:lang w:val="en-GB"/>
        </w:rPr>
        <w:t>Possibly not all were able to be present for the full time, but the king desired a grand conclusion to this event by inviting all the people to a feast lasting seven days, provided in the court of the garden of the king's palace (v. 5).  The description of the luxurious circumstances of this is given in verses 6-7, which shows how the religious world likes to adopt for itself principles they recognize to be beautiful, but become only a show without reality.  For in reality white and blue linen speak of the purity (white) and heavenly character (blue) of God's testimony among His people.  Purple speaks of royal character and the silver rods speak of redemption; all of these being of vital value to those who are redeemed by the blood of Christ.  When in the hands of merely religious formalists, however, it is really only imitation, adopted because attractive.</w:t>
      </w:r>
    </w:p>
    <w:p>
      <w:pPr>
        <w:pStyle w:val="NormalWeb"/>
        <w:ind w:right="-252" w:hanging="0"/>
        <w:rPr>
          <w:sz w:val="20"/>
          <w:szCs w:val="20"/>
          <w:lang w:val="en-GB"/>
        </w:rPr>
      </w:pPr>
      <w:r>
        <w:rPr>
          <w:sz w:val="20"/>
          <w:szCs w:val="20"/>
          <w:lang w:val="en-GB"/>
        </w:rPr>
        <w:t>Marble pillars are imposing, and speak of God's sustaining power, while couches of gold and silver speak of resting places where God's glory (gold) is present and redemption (silver) is known.  But formal religion, though it often speaks of giving glory to God, does not even know whereof it speaks: it indulges merely in lip service.  Redemption (silver) is unknown to the Persians, though they may imitate it because it seems so nice.</w:t>
      </w:r>
    </w:p>
    <w:p>
      <w:pPr>
        <w:pStyle w:val="NormalWeb"/>
        <w:ind w:right="-252" w:hanging="0"/>
        <w:rPr>
          <w:sz w:val="20"/>
          <w:szCs w:val="20"/>
          <w:lang w:val="en-GB"/>
        </w:rPr>
      </w:pPr>
      <w:r>
        <w:rPr>
          <w:sz w:val="20"/>
          <w:szCs w:val="20"/>
          <w:lang w:val="en-GB"/>
        </w:rPr>
        <w:t>Drinks were served in golden vessels, all being different from the others.  All of this lavish provision was "according to the generosity of the king" (v. 7).  If a Persian king was able to make such a feast as this for all  his subjects, how much more able is our great God to provide in glory a feast of unending wonder for those who know Him as revealed in His beloved Son, the Lord Jesus!</w:t>
      </w:r>
    </w:p>
    <w:p>
      <w:pPr>
        <w:pStyle w:val="NormalWeb"/>
        <w:ind w:right="-252" w:hanging="0"/>
        <w:rPr>
          <w:sz w:val="20"/>
          <w:szCs w:val="20"/>
          <w:lang w:val="en-GB"/>
        </w:rPr>
      </w:pPr>
      <w:r>
        <w:rPr>
          <w:sz w:val="20"/>
          <w:szCs w:val="20"/>
          <w:lang w:val="en-GB"/>
        </w:rPr>
        <w:t>Because Ahasuerus had wealth for it, he could show a most magnanimous spirit in this great provision and at the same time fully indulge the people's desire as to whether or not they wanted to drink. This is a striking imitation of the grace of God, who provides every necessity with no legal bondage, encouraging each believer to act on his own faith.  But even in Christendom, ungodly men turn the grace of God into lewdness (Jude 4), just as the king was thinking merely of his own gratification.</w:t>
      </w:r>
    </w:p>
    <w:p>
      <w:pPr>
        <w:pStyle w:val="NormalWeb"/>
        <w:ind w:right="-252" w:hanging="0"/>
        <w:rPr>
          <w:sz w:val="20"/>
          <w:szCs w:val="20"/>
          <w:lang w:val="en-GB"/>
        </w:rPr>
      </w:pPr>
      <w:r>
        <w:rPr>
          <w:sz w:val="20"/>
          <w:szCs w:val="20"/>
          <w:lang w:val="en-GB"/>
        </w:rPr>
        <w:t>THE QUEEN'S FEAST AND HER DEFIANCE (vv. 9-12)</w:t>
      </w:r>
    </w:p>
    <w:p>
      <w:pPr>
        <w:pStyle w:val="NormalWeb"/>
        <w:ind w:right="-252" w:hanging="0"/>
        <w:rPr>
          <w:sz w:val="20"/>
          <w:szCs w:val="20"/>
          <w:lang w:val="en-GB"/>
        </w:rPr>
      </w:pPr>
      <w:r>
        <w:rPr>
          <w:sz w:val="20"/>
          <w:szCs w:val="20"/>
          <w:lang w:val="en-GB"/>
        </w:rPr>
        <w:t>A feast also was made at the same time for the women, by Queen Vashti. Thus the celebration of the splendor of the kingdom was complete.</w:t>
      </w:r>
    </w:p>
    <w:p>
      <w:pPr>
        <w:pStyle w:val="NormalWeb"/>
        <w:ind w:right="-252" w:hanging="0"/>
        <w:rPr>
          <w:sz w:val="20"/>
          <w:szCs w:val="20"/>
          <w:lang w:val="en-GB"/>
        </w:rPr>
      </w:pPr>
      <w:r>
        <w:rPr>
          <w:sz w:val="20"/>
          <w:szCs w:val="20"/>
          <w:lang w:val="en-GB"/>
        </w:rPr>
        <w:t>On the last day of the feast, Ahasuerus had no doubt consumed too much wine, and commanded seven eunuchs to go and bring Vashti back with them with the object of displaying her beauty before all the people (vv. 10-11).  Why did he need to do this?  Simply because it was to his credit that he had such a beautiful wife, just as all the glory of the kingdom was to his credit. Such is the pride of the natural man.</w:t>
      </w:r>
    </w:p>
    <w:p>
      <w:pPr>
        <w:pStyle w:val="NormalWeb"/>
        <w:ind w:right="-252" w:hanging="0"/>
        <w:rPr>
          <w:sz w:val="20"/>
          <w:szCs w:val="20"/>
          <w:lang w:val="en-GB"/>
        </w:rPr>
      </w:pPr>
      <w:r>
        <w:rPr>
          <w:sz w:val="20"/>
          <w:szCs w:val="20"/>
          <w:lang w:val="en-GB"/>
        </w:rPr>
        <w:t>However, one jarring note marred this celebration. Vashti refused to come (v.12).  What reason she had we are not told. The king had not expected any such refusal, and he became furious. His authority had been challenged by one from whom he would expect fullest cooperation.</w:t>
      </w:r>
    </w:p>
    <w:p>
      <w:pPr>
        <w:pStyle w:val="NormalWeb"/>
        <w:ind w:right="-252" w:hanging="0"/>
        <w:rPr>
          <w:sz w:val="20"/>
          <w:szCs w:val="20"/>
          <w:lang w:val="en-GB"/>
        </w:rPr>
      </w:pPr>
      <w:r>
        <w:rPr>
          <w:sz w:val="20"/>
          <w:szCs w:val="20"/>
          <w:lang w:val="en-GB"/>
        </w:rPr>
        <w:t>VASHTI DEPOSED (vv. 13-22)</w:t>
      </w:r>
    </w:p>
    <w:p>
      <w:pPr>
        <w:pStyle w:val="NormalWeb"/>
        <w:ind w:right="-252" w:hanging="0"/>
        <w:rPr/>
      </w:pPr>
      <w:r>
        <w:rPr>
          <w:sz w:val="20"/>
          <w:szCs w:val="20"/>
          <w:lang w:val="en-GB"/>
        </w:rPr>
        <w:t xml:space="preserve">The king then consulted with seven prominent princes of Persia as to what action should be taken in regard to Vashti's defiance of his order (vv. 13-15).   The Medes and Persians prided themselves on having just laws which could not be changed (Dan. 6:12), and the king's question therefore was, what should be done </w:t>
      </w:r>
      <w:r>
        <w:rPr>
          <w:rStyle w:val="StrongEmphasis"/>
          <w:sz w:val="20"/>
          <w:szCs w:val="20"/>
          <w:lang w:val="en-GB"/>
        </w:rPr>
        <w:t>according to law</w:t>
      </w:r>
      <w:r>
        <w:rPr>
          <w:sz w:val="20"/>
          <w:szCs w:val="20"/>
          <w:lang w:val="en-GB"/>
        </w:rPr>
        <w:t xml:space="preserve">.  Nebuchadnezzar would not have required such consultation:  he was an absolute dictator:  "whomever he wished, he executed; whomever he wished he kept alive; whomever he wished he set up; and whomever he wished, he put down" (Dan. 5:19). </w:t>
      </w:r>
    </w:p>
    <w:p>
      <w:pPr>
        <w:pStyle w:val="NormalWeb"/>
        <w:ind w:right="-252" w:hanging="0"/>
        <w:rPr>
          <w:sz w:val="20"/>
          <w:szCs w:val="20"/>
          <w:lang w:val="en-GB"/>
        </w:rPr>
      </w:pPr>
      <w:r>
        <w:rPr>
          <w:sz w:val="20"/>
          <w:szCs w:val="20"/>
          <w:lang w:val="en-GB"/>
        </w:rPr>
        <w:t>One of the princes, Memucan, took the lead in suggesting what should be done.  He said that Vashti had not only wronged the king, but also all the princes and all the people who were in all the provinces of King Ahasuerus (v. 16).  No doubt it was true that Vashti's behavior would become well known to all women, so that they would feel free to despise the authority of their husbands unless drastic action was promptly taken (vv. 17-18).  Memucan therefore made the suggestion that if the king agreed, a royal decree would be proclaimed and recorded in the laws of the Persians and Medes, therefore unchangeable, that Vashti be banished and her royal position given to another woman better than she (v. 19).</w:t>
      </w:r>
    </w:p>
    <w:p>
      <w:pPr>
        <w:pStyle w:val="NormalWeb"/>
        <w:ind w:right="-252" w:hanging="0"/>
        <w:rPr>
          <w:sz w:val="20"/>
          <w:szCs w:val="20"/>
          <w:lang w:val="en-GB"/>
        </w:rPr>
      </w:pPr>
      <w:r>
        <w:rPr>
          <w:sz w:val="20"/>
          <w:szCs w:val="20"/>
          <w:lang w:val="en-GB"/>
        </w:rPr>
        <w:t>The Annotated Bible by A.C. Gabelein records that "Jewish tradition gives several reasons why Memucan was so hostile to Vashti.  One is that his own wife had not been invited to Vashti's feast, and another, because he wanted his own daughter promoted and become the Queen"  ("The Book of Esther, page 86).</w:t>
      </w:r>
    </w:p>
    <w:p>
      <w:pPr>
        <w:pStyle w:val="NormalWeb"/>
        <w:ind w:right="-252" w:hanging="0"/>
        <w:rPr>
          <w:sz w:val="20"/>
          <w:szCs w:val="20"/>
          <w:lang w:val="en-GB"/>
        </w:rPr>
      </w:pPr>
      <w:r>
        <w:rPr>
          <w:sz w:val="20"/>
          <w:szCs w:val="20"/>
          <w:lang w:val="en-GB"/>
        </w:rPr>
        <w:t>Memucan then appealed, not only to the matter of the king's authority in his own house, but his authority also over the kingdom, for prompt action in this case would have the beneficial effect of moving wives to honor their husbands (v. 20). Those who advocate "Women's Lib" today would not be agreeable, but the king and the princes considered such action was necessary to preserve the kingdom from internal corruption and disintegration.  Of course the Christian viewpoint differs from this and from the "Women's Lib" viewpoint, but a heathen nation does not act on Christian principles, and neither does "Women's Lib."</w:t>
      </w:r>
    </w:p>
    <w:p>
      <w:pPr>
        <w:pStyle w:val="NormalWeb"/>
        <w:ind w:right="-252" w:hanging="0"/>
        <w:rPr>
          <w:sz w:val="20"/>
          <w:szCs w:val="20"/>
          <w:lang w:val="en-GB"/>
        </w:rPr>
      </w:pPr>
      <w:r>
        <w:rPr>
          <w:sz w:val="20"/>
          <w:szCs w:val="20"/>
          <w:lang w:val="en-GB"/>
        </w:rPr>
        <w:t>The king and the princes were all favorable to Memucan's solution to the problem (v. 21), and letters were sent to all the provinces under the king's rule to the effect that every man should be master in his own house.  Thus the letter practically agreed with the Christian principle that the husband is head of the wife (Eph. 5:23), but it failed to agree with the instructions given to husbands in this same chapter, "Husbands, love your wives" and "husbands ought to love their own wives as their own bodies" (Eph. 5:25,28).</w:t>
      </w:r>
    </w:p>
    <w:p>
      <w:pPr>
        <w:pStyle w:val="NormalWeb"/>
        <w:ind w:right="-252" w:hanging="0"/>
        <w:rPr>
          <w:sz w:val="20"/>
          <w:szCs w:val="20"/>
          <w:lang w:val="en-GB"/>
        </w:rPr>
      </w:pPr>
      <w:r>
        <w:rPr>
          <w:sz w:val="20"/>
          <w:szCs w:val="20"/>
          <w:lang w:val="en-GB"/>
        </w:rPr>
        <w:t>CHAPTER 2</w:t>
      </w:r>
    </w:p>
    <w:p>
      <w:pPr>
        <w:pStyle w:val="NormalWeb"/>
        <w:ind w:right="-252" w:hanging="0"/>
        <w:rPr>
          <w:sz w:val="20"/>
          <w:szCs w:val="20"/>
          <w:lang w:val="en-GB"/>
        </w:rPr>
      </w:pPr>
      <w:r>
        <w:rPr>
          <w:sz w:val="20"/>
          <w:szCs w:val="20"/>
          <w:lang w:val="en-GB"/>
        </w:rPr>
        <w:t>ESTHER CHOSEN AS QUEEN (vv. 1-18)</w:t>
      </w:r>
    </w:p>
    <w:p>
      <w:pPr>
        <w:pStyle w:val="NormalWeb"/>
        <w:ind w:right="-252" w:hanging="0"/>
        <w:rPr>
          <w:sz w:val="20"/>
          <w:szCs w:val="20"/>
          <w:lang w:val="en-GB"/>
        </w:rPr>
      </w:pPr>
      <w:r>
        <w:rPr>
          <w:sz w:val="20"/>
          <w:szCs w:val="20"/>
          <w:lang w:val="en-GB"/>
        </w:rPr>
        <w:t>We read nothing more as to Vashti, whether she was simply banished from the king's court or killed.  But it was four years before the king married a queen to take Vashti's place (cf. ch. 1:3 and ch. 2:16).  For this marriage there was much preparation.  The king's servants advised the king to appoint officers throughout all his kingdom to pick out beautiful virgins and send them to Shushan, to be under the custody of Hegai, the king's eunuch, who would supervise their being provided with every artificial means of enhancing their beauty (vv. 2-3).  In due time the king would interview these women individually and decide which of them he wanted (v. 4).  The king was glad to put this plan into action.</w:t>
      </w:r>
    </w:p>
    <w:p>
      <w:pPr>
        <w:pStyle w:val="NormalWeb"/>
        <w:ind w:right="-252" w:hanging="0"/>
        <w:rPr>
          <w:sz w:val="20"/>
          <w:szCs w:val="20"/>
          <w:lang w:val="en-GB"/>
        </w:rPr>
      </w:pPr>
      <w:r>
        <w:rPr>
          <w:sz w:val="20"/>
          <w:szCs w:val="20"/>
          <w:lang w:val="en-GB"/>
        </w:rPr>
        <w:t>Now we are introduced to a certain Jew, Mordecai, who lived in the city of Shushan. We may wonder why, if he loved his nation, he had not returned to Jerusalem when the Persian king had given his permission for any Jews to return. But evidently there was a very large number of Jews who preferred to remain in Persia. Mordecai's grandfather had been carried captive by the Babylonians, but since that was over 70 years previously, Mordecai was no doubt born in Persia, as were the great majority of Jews who lived during that captivity.</w:t>
      </w:r>
    </w:p>
    <w:p>
      <w:pPr>
        <w:pStyle w:val="NormalWeb"/>
        <w:ind w:right="-252" w:hanging="0"/>
        <w:rPr>
          <w:sz w:val="20"/>
          <w:szCs w:val="20"/>
          <w:lang w:val="en-GB"/>
        </w:rPr>
      </w:pPr>
      <w:r>
        <w:rPr>
          <w:sz w:val="20"/>
          <w:szCs w:val="20"/>
          <w:lang w:val="en-GB"/>
        </w:rPr>
        <w:t>Mordecai had brought up his cousin Hadasseh, or Esther, since she was an orphan.  Since neither of her parents were living, it was not hard to conceal the fact that she was Jewish, though she had been adopted by Mordecai, a Jew. If people generally were aware of the fact that she was Jewish, there would have been strong objection to her being allowed to be an applicant for the the place of Queen in Persia.  We are told that the young woman was "lovely and beautiful" (v. 7).</w:t>
      </w:r>
    </w:p>
    <w:p>
      <w:pPr>
        <w:pStyle w:val="NormalWeb"/>
        <w:ind w:right="-252" w:hanging="0"/>
        <w:rPr>
          <w:sz w:val="20"/>
          <w:szCs w:val="20"/>
          <w:lang w:val="en-GB"/>
        </w:rPr>
      </w:pPr>
      <w:r>
        <w:rPr>
          <w:sz w:val="20"/>
          <w:szCs w:val="20"/>
          <w:lang w:val="en-GB"/>
        </w:rPr>
        <w:t>When the king's decree became known, many young women gathered at the castle, Esther being among them, and she was one chosen to be taken to the king's palace in care of Hegai, the custodian of the women.  Hegai was pleased with her, so that he provided everything necessary for the purpose of enhancing her beauty, giving her also seven maidens who would help her prepare for an audience with the king. In fact, Hegai was so impressed with her that he gave her the best place in the house of the women (v. 9).</w:t>
      </w:r>
    </w:p>
    <w:p>
      <w:pPr>
        <w:pStyle w:val="NormalWeb"/>
        <w:ind w:right="-252" w:hanging="0"/>
        <w:rPr>
          <w:sz w:val="20"/>
          <w:szCs w:val="20"/>
          <w:lang w:val="en-GB"/>
        </w:rPr>
      </w:pPr>
      <w:r>
        <w:rPr>
          <w:sz w:val="20"/>
          <w:szCs w:val="20"/>
          <w:lang w:val="en-GB"/>
        </w:rPr>
        <w:t>At the advice of Mordecai, Esther had not revealed her nationality (v. 10).  Some have thought this was deception, but without taking sides in this matter, we know that God used the whole circumstance to work for great blessing to the Jews, in spite of not allowing His name to be identified with all that was done.  In fact, we may rightly question whether a Jewish woman should think of being married to a Persian, whether king or not, and whether Mordecai should encourage such a union.  But the Jews were in such a state that they had virtually forgotten what was becoming to Jewish character. Mordecai walked every day before the court of the women's quarters, anxious to hear any news of Esther's progress (v. 11).  He was not content that the Jews should be despised in this foreign land, but had aspirations for his adopted daughter, who might be a means by which the Jews would receive more honor.  Certainly this is not to be the Christian attitude, and we cannot say that God ordered Mordecai to engage in this project, for the honor of God was not Mordecai's object, but the blessing of the Jews. On the other hand, God was concerned about the Jews too, though He could not associate His name with them at the time.</w:t>
      </w:r>
    </w:p>
    <w:p>
      <w:pPr>
        <w:pStyle w:val="NormalWeb"/>
        <w:ind w:right="-252" w:hanging="0"/>
        <w:rPr>
          <w:sz w:val="20"/>
          <w:szCs w:val="20"/>
          <w:lang w:val="en-GB"/>
        </w:rPr>
      </w:pPr>
      <w:r>
        <w:rPr>
          <w:sz w:val="20"/>
          <w:szCs w:val="20"/>
          <w:lang w:val="en-GB"/>
        </w:rPr>
        <w:t>All of the women applicants were given 12 months of preparation! (v. 12). Thus, the unbelieving world thinks it can improve on the beauty of those whom God has created, by various artificial means.  Very likely the king would have been just as impressed with Esther if there had not been this long delay, for Hegai at the beginning gave her the best place among the women.</w:t>
      </w:r>
    </w:p>
    <w:p>
      <w:pPr>
        <w:pStyle w:val="NormalWeb"/>
        <w:ind w:right="-252" w:hanging="0"/>
        <w:rPr>
          <w:sz w:val="20"/>
          <w:szCs w:val="20"/>
          <w:lang w:val="en-GB"/>
        </w:rPr>
      </w:pPr>
      <w:r>
        <w:rPr>
          <w:sz w:val="20"/>
          <w:szCs w:val="20"/>
          <w:lang w:val="en-GB"/>
        </w:rPr>
        <w:t>Each young woman in turn was interviewed by the king as though they were applying for employment. They were given anything they desired to take with them, whether make up, perfumes, delicate clothing, flowers or anything they might consider helpful in appealing to the king (v. 13). To a believer, what are all these surface things compared to the moral and spiritual beauty he sees in a prospective wife?  Compare 1 Peter 3:4.</w:t>
      </w:r>
    </w:p>
    <w:p>
      <w:pPr>
        <w:pStyle w:val="NormalWeb"/>
        <w:ind w:right="-252" w:hanging="0"/>
        <w:rPr>
          <w:sz w:val="20"/>
          <w:szCs w:val="20"/>
          <w:lang w:val="en-GB"/>
        </w:rPr>
      </w:pPr>
      <w:r>
        <w:rPr>
          <w:sz w:val="20"/>
          <w:szCs w:val="20"/>
          <w:lang w:val="en-GB"/>
        </w:rPr>
        <w:t>What was involved in the interview we are not told, except that each woman went for this in the evening and returned in the morning to the custody of Shaashgaz, a eunuch who was in charge of the king's concubines (v. 14).  We might ask, where did she sleep? -- but we have no answer.</w:t>
      </w:r>
    </w:p>
    <w:p>
      <w:pPr>
        <w:pStyle w:val="NormalWeb"/>
        <w:ind w:right="-252" w:hanging="0"/>
        <w:rPr>
          <w:sz w:val="20"/>
          <w:szCs w:val="20"/>
          <w:lang w:val="en-GB"/>
        </w:rPr>
      </w:pPr>
      <w:r>
        <w:rPr>
          <w:sz w:val="20"/>
          <w:szCs w:val="20"/>
          <w:lang w:val="en-GB"/>
        </w:rPr>
        <w:t>When Esther's turn came, she asked for nothing extra, very likely because her faith was in God, however weak that faith may have been (v. 15).   Another note is added here, that all who saw her were favorable toward her.  She was taken to the king in the tenth month of the seventh year of the king's reign, four years after Vashti was deposed (v. 16).</w:t>
      </w:r>
    </w:p>
    <w:p>
      <w:pPr>
        <w:pStyle w:val="NormalWeb"/>
        <w:ind w:right="-252" w:hanging="0"/>
        <w:rPr>
          <w:sz w:val="20"/>
          <w:szCs w:val="20"/>
          <w:lang w:val="en-GB"/>
        </w:rPr>
      </w:pPr>
      <w:r>
        <w:rPr>
          <w:sz w:val="20"/>
          <w:szCs w:val="20"/>
          <w:lang w:val="en-GB"/>
        </w:rPr>
        <w:t xml:space="preserve">Though the king had a large number of women to choose from, he loved Esther more than any of the others (v. 17), so he set the royal crown on her head. This was a plain step in the working of God behind the scenes on behalf of the Jews.  The king made a great feast for Esther, inviting all his officials and servants, proclaiming a holiday on this occasion (v. 18).  </w:t>
      </w:r>
    </w:p>
    <w:p>
      <w:pPr>
        <w:pStyle w:val="NormalWeb"/>
        <w:ind w:right="-252" w:hanging="0"/>
        <w:rPr>
          <w:sz w:val="20"/>
          <w:szCs w:val="20"/>
          <w:lang w:val="en-GB"/>
        </w:rPr>
      </w:pPr>
      <w:r>
        <w:rPr>
          <w:sz w:val="20"/>
          <w:szCs w:val="20"/>
          <w:lang w:val="en-GB"/>
        </w:rPr>
        <w:t>MORDECAI'S WARNING TO THE KING (vv. 19-23)</w:t>
      </w:r>
    </w:p>
    <w:p>
      <w:pPr>
        <w:pStyle w:val="NormalWeb"/>
        <w:ind w:right="-252" w:hanging="0"/>
        <w:rPr>
          <w:sz w:val="20"/>
          <w:szCs w:val="20"/>
          <w:lang w:val="en-GB"/>
        </w:rPr>
      </w:pPr>
      <w:r>
        <w:rPr>
          <w:sz w:val="20"/>
          <w:szCs w:val="20"/>
          <w:lang w:val="en-GB"/>
        </w:rPr>
        <w:t>We read that "Mordecai sat within the king's gate."  Apparently this was allowed to any citizen and Mordecai took advantage of it so as to be as near to Esther as he could, though Esther had not revealed her nationality, in obedience to Mordecai's instructions to her (vv. 19-20). It seems strange that the king had not inquired into Esther's background, but oftentimes it is clearly the case that "truth is stranger than fiction."  Also these circumstances are a part of God's working behind the scenes.</w:t>
      </w:r>
    </w:p>
    <w:p>
      <w:pPr>
        <w:pStyle w:val="NormalWeb"/>
        <w:ind w:right="-252" w:hanging="0"/>
        <w:rPr>
          <w:sz w:val="20"/>
          <w:szCs w:val="20"/>
          <w:lang w:val="en-GB"/>
        </w:rPr>
      </w:pPr>
      <w:r>
        <w:rPr>
          <w:sz w:val="20"/>
          <w:szCs w:val="20"/>
          <w:lang w:val="en-GB"/>
        </w:rPr>
        <w:t>While Mordecai was sitting in the gate, a place of discussion of many matters, specially concerning the kingdom, he learned that two of the king's servants who were doorkeepers were embittered against the king and plotted his overthrow (v. 21). He was able to tell this to Esther, who informed the king in Mordecai's name (v. 22). The king had this matter investigated, and when the warning of Mordecai was confirmed, the two conspirators were hanged, and the incident was recorded in the book of the chronicles of the king of Persia.</w:t>
      </w:r>
    </w:p>
    <w:p>
      <w:pPr>
        <w:pStyle w:val="NormalWeb"/>
        <w:ind w:right="-252" w:hanging="0"/>
        <w:rPr>
          <w:sz w:val="20"/>
          <w:szCs w:val="20"/>
          <w:lang w:val="en-GB"/>
        </w:rPr>
      </w:pPr>
      <w:r>
        <w:rPr>
          <w:sz w:val="20"/>
          <w:szCs w:val="20"/>
          <w:lang w:val="en-GB"/>
        </w:rPr>
        <w:t>CHAPTER 3</w:t>
      </w:r>
    </w:p>
    <w:p>
      <w:pPr>
        <w:pStyle w:val="NormalWeb"/>
        <w:ind w:right="-252" w:hanging="0"/>
        <w:rPr>
          <w:sz w:val="20"/>
          <w:szCs w:val="20"/>
          <w:lang w:val="en-GB"/>
        </w:rPr>
      </w:pPr>
      <w:r>
        <w:rPr>
          <w:sz w:val="20"/>
          <w:szCs w:val="20"/>
          <w:lang w:val="en-GB"/>
        </w:rPr>
        <w:t>HAMAN'S ADVANCEMENT AND CONSPIRACY (vv. 1-15)</w:t>
      </w:r>
    </w:p>
    <w:p>
      <w:pPr>
        <w:pStyle w:val="NormalWeb"/>
        <w:ind w:right="-252" w:hanging="0"/>
        <w:rPr>
          <w:sz w:val="20"/>
          <w:szCs w:val="20"/>
          <w:lang w:val="en-GB"/>
        </w:rPr>
      </w:pPr>
      <w:r>
        <w:rPr>
          <w:sz w:val="20"/>
          <w:szCs w:val="20"/>
          <w:lang w:val="en-GB"/>
        </w:rPr>
        <w:t>After this (though we are not told how long after) King Ahasuerus promoted Haman, an Agagite, to a position above all the princes (v. 1). Agag had been the king of the Amalekites (1 Sam. 15:8), who were bitter enemies of Israel from the time Israel came out of Egypt (Ex. 17:8-16) concerning whom God said He would utterly blot out the remembrance of them from under heaven (Ex. 17:8-14).  King Saul had later spared Agag when destroying the Amalekites, but "Samuel hewed Agag in pieces before the Lord" (1 Sam. 15:32-33). We may wonder how this man Haman came into the favor of a Persian king, but this is not explained.</w:t>
      </w:r>
    </w:p>
    <w:p>
      <w:pPr>
        <w:pStyle w:val="NormalWeb"/>
        <w:ind w:right="-252" w:hanging="0"/>
        <w:rPr/>
      </w:pPr>
      <w:r>
        <w:rPr>
          <w:sz w:val="20"/>
          <w:szCs w:val="20"/>
          <w:lang w:val="en-GB"/>
        </w:rPr>
        <w:t xml:space="preserve">Ahasuerus gave command that all the servants who were in the gate should bow in allegiance to Haman, but Mordecai would not bow to him. The king's servants saw this and asked why he disobeyed the king's commandment (v. 3).  He told them he was a Jew, no doubt inferring that it would be wrong for him to bow to Haman.  Eventually the servants brought the matter to Haman's attention, including the fact that Mordecai was  a Jew.  Of course Haman, every time he passed the gate, would particularly observe Mordecai and his not bowing to Haman, so that the man was filled with anger (vv. 4-5). Haman was a shrewd man who bitterly hated all Jews, so that he conceived a plan of not only getting rid of Mordecai, but all the Jews in the realm of King Ahasuerus (vv. 5-6).  But Haman was a religious man of the superstitious sort. He with others (perhaps his relatives) cast lots to determine the best day on which to approach the king with the project of getting rid of the Jews (v. 7).  His confidence was really in Satan, and just as is often the case </w:t>
      </w:r>
      <w:r>
        <w:rPr>
          <w:rStyle w:val="StrongEmphasis"/>
          <w:sz w:val="20"/>
          <w:szCs w:val="20"/>
          <w:lang w:val="en-GB"/>
        </w:rPr>
        <w:t>at first</w:t>
      </w:r>
      <w:r>
        <w:rPr>
          <w:sz w:val="20"/>
          <w:szCs w:val="20"/>
          <w:lang w:val="en-GB"/>
        </w:rPr>
        <w:t xml:space="preserve">, this cunning approach worked.           </w:t>
      </w:r>
    </w:p>
    <w:p>
      <w:pPr>
        <w:pStyle w:val="NormalWeb"/>
        <w:ind w:right="-252" w:hanging="0"/>
        <w:rPr>
          <w:sz w:val="20"/>
          <w:szCs w:val="20"/>
          <w:lang w:val="en-GB"/>
        </w:rPr>
      </w:pPr>
      <w:r>
        <w:rPr>
          <w:sz w:val="20"/>
          <w:szCs w:val="20"/>
          <w:lang w:val="en-GB"/>
        </w:rPr>
        <w:t>In petitioning the king, Haman did not even mention that he was speaking of the Jews, but told Ahasuerus that there was "a certain people scattered and dispersed among the people in all the provinces of our kingdom: their laws are different from all other people"s, and they do not keep the king's laws.  Therefore it is not fitting for the king to let them remain" (v. 8). He asked therefore that a decree should be written that these people should be destroyed; but he immediately added that he himself would pay 10,000 talents of silver "into the hands of those who do the work, to bring it into the king's treasury" (v. 9).</w:t>
      </w:r>
    </w:p>
    <w:p>
      <w:pPr>
        <w:pStyle w:val="NormalWeb"/>
        <w:ind w:right="-252" w:hanging="0"/>
        <w:rPr>
          <w:sz w:val="20"/>
          <w:szCs w:val="20"/>
          <w:lang w:val="en-GB"/>
        </w:rPr>
      </w:pPr>
      <w:r>
        <w:rPr>
          <w:sz w:val="20"/>
          <w:szCs w:val="20"/>
          <w:lang w:val="en-GB"/>
        </w:rPr>
        <w:t>Surely the king ought to have realized that Haman had a personal axe to grind since he would personally pay this great amount to have this people destroyed. But the king evidently had a great deal of confidence in this conniving Amalakite who had far more concern for his own reputation than he had for the Persian kingdom. The king therefore agreed, and gave Haman liberty to do just as he desired (vv. 10-11).  It seems strange that the king would consult with the princes as to what to do about Vashti  (ch. 1:13-15), but in this far more serious case that he would act as though he were a dictator!</w:t>
      </w:r>
    </w:p>
    <w:p>
      <w:pPr>
        <w:pStyle w:val="NormalWeb"/>
        <w:ind w:right="-252" w:hanging="0"/>
        <w:rPr>
          <w:sz w:val="20"/>
          <w:szCs w:val="20"/>
          <w:lang w:val="en-GB"/>
        </w:rPr>
      </w:pPr>
      <w:r>
        <w:rPr>
          <w:sz w:val="20"/>
          <w:szCs w:val="20"/>
          <w:lang w:val="en-GB"/>
        </w:rPr>
        <w:t>The king's scribes were then called to write a decree "according to all that Haman commanded," addressed to all the officials of the kingdom in every province, sealed with the king's signet (v. 12). These letters were then sent by couriers to all the king's provinces, with instructions to the people to kill and annihilate all the Jews, young and old, women and children on one appropriate day, and to take all their possessions as plunder.  Haman had taken fullest advantage of the king's permission, having copies of the document sent everywhere (v. 14), declaring this slaughter as law, which law could not be changed, for the Medes and Persians prided themselves on having unchangeable laws (Dan. 6:8).</w:t>
      </w:r>
    </w:p>
    <w:p>
      <w:pPr>
        <w:pStyle w:val="NormalWeb"/>
        <w:ind w:right="-252" w:hanging="0"/>
        <w:rPr>
          <w:sz w:val="20"/>
          <w:szCs w:val="20"/>
          <w:lang w:val="en-GB"/>
        </w:rPr>
      </w:pPr>
      <w:r>
        <w:rPr>
          <w:sz w:val="20"/>
          <w:szCs w:val="20"/>
          <w:lang w:val="en-GB"/>
        </w:rPr>
        <w:t>CHAPTER 4</w:t>
      </w:r>
    </w:p>
    <w:p>
      <w:pPr>
        <w:pStyle w:val="NormalWeb"/>
        <w:ind w:right="-252" w:hanging="0"/>
        <w:rPr>
          <w:sz w:val="20"/>
          <w:szCs w:val="20"/>
          <w:lang w:val="en-GB"/>
        </w:rPr>
      </w:pPr>
      <w:r>
        <w:rPr>
          <w:sz w:val="20"/>
          <w:szCs w:val="20"/>
          <w:lang w:val="en-GB"/>
        </w:rPr>
        <w:t>ESTHER AGREES TO INTERCEDE  (vv. 1-17)</w:t>
      </w:r>
    </w:p>
    <w:p>
      <w:pPr>
        <w:pStyle w:val="NormalWeb"/>
        <w:ind w:right="-252" w:hanging="0"/>
        <w:rPr>
          <w:sz w:val="20"/>
          <w:szCs w:val="20"/>
          <w:lang w:val="en-GB"/>
        </w:rPr>
      </w:pPr>
      <w:r>
        <w:rPr>
          <w:sz w:val="20"/>
          <w:szCs w:val="20"/>
          <w:lang w:val="en-GB"/>
        </w:rPr>
        <w:t xml:space="preserve">Mordecai of course very soon learned of this satanic plot of Haman against Israel and he tore his clothes and put on sackcloth and ashes in token of humiliation and repentance. Whether he prayed to God we are not told, but he cried out bitterly in the midst of the city, coming to the outside of the king's gate, though forbidden to come into the gate clothed in sackcloth (vv. 1-2).                </w:t>
      </w:r>
    </w:p>
    <w:p>
      <w:pPr>
        <w:pStyle w:val="NormalWeb"/>
        <w:ind w:right="-252" w:hanging="0"/>
        <w:rPr>
          <w:sz w:val="20"/>
          <w:szCs w:val="20"/>
          <w:lang w:val="en-GB"/>
        </w:rPr>
      </w:pPr>
      <w:r>
        <w:rPr>
          <w:sz w:val="20"/>
          <w:szCs w:val="20"/>
          <w:lang w:val="en-GB"/>
        </w:rPr>
        <w:t>At the same time, everywhere the decree of Haman had been sent, the Jews fasted with weeping and wailing, many clothed in sackcloth. Again, nothing is said of whether they prayed to God (v. 3). No doubt God makes this purposely obscure because of Israel's unfaithfulness to Him.</w:t>
      </w:r>
    </w:p>
    <w:p>
      <w:pPr>
        <w:pStyle w:val="NormalWeb"/>
        <w:ind w:right="-252" w:hanging="0"/>
        <w:rPr>
          <w:sz w:val="20"/>
          <w:szCs w:val="20"/>
          <w:lang w:val="en-GB"/>
        </w:rPr>
      </w:pPr>
      <w:r>
        <w:rPr>
          <w:sz w:val="20"/>
          <w:szCs w:val="20"/>
          <w:lang w:val="en-GB"/>
        </w:rPr>
        <w:t xml:space="preserve">Esther soon received the news of Mordecai through her maids and the eunuchs of the king's court. It naturally distressed her to think that Mordecai was clothed in sackcloth, but she did not know the reason. She sent clothing to him to replace the sackcloth, but he refused it (v. 4).  Therefore she sent Hatach, a eunuch of the king, to ask Mordecai the reason for his condition (v. 5). Even Hatach had not heard of the evil plot of Haman, and Mordecai told him what had happened and how Haman had promised to pay a large sum of money for the destruction of the Jews  (vv. 6-7). </w:t>
      </w:r>
    </w:p>
    <w:p>
      <w:pPr>
        <w:pStyle w:val="NormalWeb"/>
        <w:ind w:right="-252" w:hanging="0"/>
        <w:rPr>
          <w:sz w:val="20"/>
          <w:szCs w:val="20"/>
          <w:lang w:val="en-GB"/>
        </w:rPr>
      </w:pPr>
      <w:r>
        <w:rPr>
          <w:sz w:val="20"/>
          <w:szCs w:val="20"/>
          <w:lang w:val="en-GB"/>
        </w:rPr>
        <w:t>Mordecai gave to Hatach a copy of the king's decree to show to Esther with a full explanation of Haman's plot, and with instructions for her to supplicate the king for the preservation of her people, the Jews (v. 8).  On hearing this, Esther sent a reply to Mordecai, telling him that it was well known that anyone who dared to enter the inner court of the king without an invitation would be put to death unless the king held out his scepter toward the individual. Esther herself had not been called into the king's presence for 30 days (vv. 9-11).</w:t>
      </w:r>
    </w:p>
    <w:p>
      <w:pPr>
        <w:pStyle w:val="NormalWeb"/>
        <w:ind w:right="-252" w:hanging="0"/>
        <w:rPr>
          <w:sz w:val="20"/>
          <w:szCs w:val="20"/>
          <w:lang w:val="en-GB"/>
        </w:rPr>
      </w:pPr>
      <w:r>
        <w:rPr>
          <w:sz w:val="20"/>
          <w:szCs w:val="20"/>
          <w:lang w:val="en-GB"/>
        </w:rPr>
        <w:t>Then Mordecai sent an urgent response to Esther, "Do not think in your heart that you will escape in the king's palace any more than will the other Jews. For if you remain completely silent at this time, relief and deliverance will arise for the Jews from another place, but you and your father's house will perish" (vv. 13-14).  It may be that Mordecai had confidence that God would intervene on behalf of the Jews, though again he does not even mention the Lord.  He also asked her a very pertinent question as to whether Esther had come to her present position for the very purpose of meeting this serious attack of the enemy. Certainly this proved to be true.</w:t>
      </w:r>
    </w:p>
    <w:p>
      <w:pPr>
        <w:pStyle w:val="NormalWeb"/>
        <w:ind w:right="-252" w:hanging="0"/>
        <w:rPr/>
      </w:pPr>
      <w:r>
        <w:rPr>
          <w:sz w:val="20"/>
          <w:szCs w:val="20"/>
          <w:lang w:val="en-GB"/>
        </w:rPr>
        <w:t xml:space="preserve">Esther therefore sent word to Mordecai to gather all the Jews in Shushan to fast on Esther's behalf, not to eat or drink for three days, saying that she and her maids would do likewise, then she would go in to the king. She added, "If I perish, I perish!" (v. 16). Fasting is negative, symbolizing self-judgment, but what of the more important positive action of prayer to God? There is no mention made of this. We should think they </w:t>
      </w:r>
      <w:r>
        <w:rPr>
          <w:rStyle w:val="StrongEmphasis"/>
          <w:sz w:val="20"/>
          <w:szCs w:val="20"/>
          <w:lang w:val="en-GB"/>
        </w:rPr>
        <w:t>would</w:t>
      </w:r>
      <w:r>
        <w:rPr>
          <w:sz w:val="20"/>
          <w:szCs w:val="20"/>
          <w:lang w:val="en-GB"/>
        </w:rPr>
        <w:t xml:space="preserve"> pray, but God omits any mention of prayer because of the Jews' unprofitable spiritual condition.</w:t>
      </w:r>
    </w:p>
    <w:p>
      <w:pPr>
        <w:pStyle w:val="NormalWeb"/>
        <w:ind w:right="-252" w:hanging="0"/>
        <w:rPr>
          <w:sz w:val="20"/>
          <w:szCs w:val="20"/>
          <w:lang w:val="en-GB"/>
        </w:rPr>
      </w:pPr>
      <w:r>
        <w:rPr>
          <w:sz w:val="20"/>
          <w:szCs w:val="20"/>
          <w:lang w:val="en-GB"/>
        </w:rPr>
        <w:t xml:space="preserve">Mordecai did as Esther asked, so that all the Jews in Shushan were drawn together in a common cause, and all would be informed now that the Queen was Jewish.                                                             </w:t>
      </w:r>
    </w:p>
    <w:p>
      <w:pPr>
        <w:pStyle w:val="NormalWeb"/>
        <w:ind w:right="-252" w:hanging="0"/>
        <w:rPr>
          <w:sz w:val="20"/>
          <w:szCs w:val="20"/>
          <w:lang w:val="en-GB"/>
        </w:rPr>
      </w:pPr>
      <w:r>
        <w:rPr>
          <w:sz w:val="20"/>
          <w:szCs w:val="20"/>
          <w:lang w:val="en-GB"/>
        </w:rPr>
        <w:t>CHAPTER 5</w:t>
      </w:r>
    </w:p>
    <w:p>
      <w:pPr>
        <w:pStyle w:val="NormalWeb"/>
        <w:ind w:right="-252" w:hanging="0"/>
        <w:rPr>
          <w:sz w:val="20"/>
          <w:szCs w:val="20"/>
          <w:lang w:val="en-GB"/>
        </w:rPr>
      </w:pPr>
      <w:r>
        <w:rPr>
          <w:sz w:val="20"/>
          <w:szCs w:val="20"/>
          <w:lang w:val="en-GB"/>
        </w:rPr>
        <w:t>ESTHER'S BANQUET (vv. 1-8)</w:t>
      </w:r>
    </w:p>
    <w:p>
      <w:pPr>
        <w:pStyle w:val="NormalWeb"/>
        <w:ind w:right="-252" w:hanging="0"/>
        <w:rPr>
          <w:sz w:val="20"/>
          <w:szCs w:val="20"/>
          <w:lang w:val="en-GB"/>
        </w:rPr>
      </w:pPr>
      <w:r>
        <w:rPr>
          <w:sz w:val="20"/>
          <w:szCs w:val="20"/>
          <w:lang w:val="en-GB"/>
        </w:rPr>
        <w:t>After the three days of fasting, Esther's courage enabled her to enter the inner court of the king's palace, clothed in her royal robes.  The king was sitting on his throne, and there is no doubt that God disposed his heart to hold out his golden scepter toward Esther.  We can imagine the relief of her heart when he did this! Esther then approached and touched the top of the scepter. The kings's words to her were most magnanimous, offering her whatever she wanted, to the half of his kingdom!  King Herod later made such a foolish promise to the daughter of Herodias because her dancing pleased him (Mk. 6:22-23). But Esther did not take criminal advantage of the king as did the daughter of Herodias.  She asked that the king and Haman would come that day to a banquet she had prepared (v. 4).</w:t>
      </w:r>
    </w:p>
    <w:p>
      <w:pPr>
        <w:pStyle w:val="NormalWeb"/>
        <w:ind w:right="-252" w:hanging="0"/>
        <w:rPr>
          <w:sz w:val="20"/>
          <w:szCs w:val="20"/>
          <w:lang w:val="en-GB"/>
        </w:rPr>
      </w:pPr>
      <w:r>
        <w:rPr>
          <w:sz w:val="20"/>
          <w:szCs w:val="20"/>
          <w:lang w:val="en-GB"/>
        </w:rPr>
        <w:t>At the banquet, however, Esther did not divulge the purpose of her plans. The king asked her again what she desired, but she only asked for the presence of the king and Haman at a second banquet the next day, when she would make her request.  Why did she do this? So that the pride of Haman would be built up to such a level that his fall would be that much greater.</w:t>
      </w:r>
    </w:p>
    <w:p>
      <w:pPr>
        <w:pStyle w:val="NormalWeb"/>
        <w:ind w:right="-252" w:hanging="0"/>
        <w:rPr>
          <w:sz w:val="20"/>
          <w:szCs w:val="20"/>
          <w:lang w:val="en-GB"/>
        </w:rPr>
      </w:pPr>
      <w:r>
        <w:rPr>
          <w:sz w:val="20"/>
          <w:szCs w:val="20"/>
          <w:lang w:val="en-GB"/>
        </w:rPr>
        <w:t>HAMAN PLOTS THE MURDER OF MORDECAI (vv. 9-14)</w:t>
      </w:r>
    </w:p>
    <w:p>
      <w:pPr>
        <w:pStyle w:val="NormalWeb"/>
        <w:ind w:right="-252" w:hanging="0"/>
        <w:rPr>
          <w:sz w:val="20"/>
          <w:szCs w:val="20"/>
          <w:lang w:val="en-GB"/>
        </w:rPr>
      </w:pPr>
      <w:r>
        <w:rPr>
          <w:sz w:val="20"/>
          <w:szCs w:val="20"/>
          <w:lang w:val="en-GB"/>
        </w:rPr>
        <w:t>Haman was sitting on cloud 9!  He left the banquet with a joyful heart. Yet there was one matter that greatly annoyed him. Mordecai was in the kings' gate, evidently having changed from his sackcloth, but he gave Haman no recognition whatever (v. 9).  So Haman's joy was spoiled by intense anger. He did not even comfort himself by the anticipation that Mordecai would be destroyed with all the Jews quite soon.</w:t>
      </w:r>
    </w:p>
    <w:p>
      <w:pPr>
        <w:pStyle w:val="NormalWeb"/>
        <w:ind w:right="-252" w:hanging="0"/>
        <w:rPr>
          <w:sz w:val="20"/>
          <w:szCs w:val="20"/>
          <w:lang w:val="en-GB"/>
        </w:rPr>
      </w:pPr>
      <w:r>
        <w:rPr>
          <w:sz w:val="20"/>
          <w:szCs w:val="20"/>
          <w:lang w:val="en-GB"/>
        </w:rPr>
        <w:t xml:space="preserve">Returning home, Haman called for his friends as well as his wife to boast of how much wealth he had gotten, the children he had and his promotion to a place above all the princes of the kingdom. Besides this, he adds, "Queen Esther invited no one but me to come in with the king to the banquet that she had prepared, and tomorrow I am again invited by her, along with the king" (v. 12).  Certainly the balloon was being over inflated, but Haman did not realize it was ready to burst!  </w:t>
      </w:r>
    </w:p>
    <w:p>
      <w:pPr>
        <w:pStyle w:val="NormalWeb"/>
        <w:ind w:right="-252" w:hanging="0"/>
        <w:rPr>
          <w:sz w:val="20"/>
          <w:szCs w:val="20"/>
          <w:lang w:val="en-GB"/>
        </w:rPr>
      </w:pPr>
      <w:r>
        <w:rPr>
          <w:sz w:val="20"/>
          <w:szCs w:val="20"/>
          <w:lang w:val="en-GB"/>
        </w:rPr>
        <w:t xml:space="preserve">"Yet"  he says, "all this avails me nothing so long as I see Mordecai the Jew sitting in the king's gate" (v. 13). Symbolically, Haman is a very striking picture of the coming antichrist, determined to destroy the people of Israel.  Who is it who stands in his way? Certainly it is the true Christ, the Son of God, though Mordecai is but a faint type of the Lord Jesus, as will be seen very soon in this book.  </w:t>
      </w:r>
    </w:p>
    <w:p>
      <w:pPr>
        <w:pStyle w:val="NormalWeb"/>
        <w:ind w:right="-252" w:hanging="0"/>
        <w:rPr>
          <w:sz w:val="20"/>
          <w:szCs w:val="20"/>
          <w:lang w:val="en-GB"/>
        </w:rPr>
      </w:pPr>
      <w:r>
        <w:rPr>
          <w:sz w:val="20"/>
          <w:szCs w:val="20"/>
          <w:lang w:val="en-GB"/>
        </w:rPr>
        <w:t>Haman's wife and friends had a ready solution to his problem.  Let him have a gallows made, 75 feet high! and ask the king to have Mordecai hanged on it. Thus he could have Mordecai killed before the rest of the Jews. This pleased Haman, so he had the gallows made (v. 14). Now he could anticipate having the deep pleasure of seeing his particular enemy suffer and die in the sight of all the people of Shushan! Thus everything was going to be to the advantage of this proud and wicked enemy of God!</w:t>
      </w:r>
    </w:p>
    <w:p>
      <w:pPr>
        <w:pStyle w:val="NormalWeb"/>
        <w:ind w:right="-252" w:hanging="0"/>
        <w:rPr>
          <w:sz w:val="20"/>
          <w:szCs w:val="20"/>
          <w:lang w:val="en-GB"/>
        </w:rPr>
      </w:pPr>
      <w:r>
        <w:rPr>
          <w:sz w:val="20"/>
          <w:szCs w:val="20"/>
          <w:lang w:val="en-GB"/>
        </w:rPr>
        <w:t xml:space="preserve">CHAPTER 6          </w:t>
      </w:r>
    </w:p>
    <w:p>
      <w:pPr>
        <w:pStyle w:val="NormalWeb"/>
        <w:ind w:right="-252" w:hanging="0"/>
        <w:rPr>
          <w:sz w:val="20"/>
          <w:szCs w:val="20"/>
          <w:lang w:val="en-GB"/>
        </w:rPr>
      </w:pPr>
      <w:r>
        <w:rPr>
          <w:sz w:val="20"/>
          <w:szCs w:val="20"/>
          <w:lang w:val="en-GB"/>
        </w:rPr>
        <w:t xml:space="preserve">The same night that Haman had had a gallows made on which to hang Mordecai, the Lord intervened in a most amazing way, causing the king to be unable to sleep and moving him to have the book of records of the kingdom brought to him (v.1). When some of the records were read to him, one of these awakened his attention, for it told that Mordecai had virtually saved the king's life when he informed him of the plot against him by two of his doorkeepers.  In asking about this he found that Mordecai had been given no recognition at all for this very real kindness.  </w:t>
      </w:r>
    </w:p>
    <w:p>
      <w:pPr>
        <w:pStyle w:val="NormalWeb"/>
        <w:ind w:right="-252" w:hanging="0"/>
        <w:rPr>
          <w:sz w:val="20"/>
          <w:szCs w:val="20"/>
          <w:lang w:val="en-GB"/>
        </w:rPr>
      </w:pPr>
      <w:r>
        <w:rPr>
          <w:sz w:val="20"/>
          <w:szCs w:val="20"/>
          <w:lang w:val="en-GB"/>
        </w:rPr>
        <w:t xml:space="preserve">God's working behind the scenes is further evident when the king asked who happened to be in the court. Haman had just entered with the intention of asking permission to hang Mordecai (v. 4), so the king had him brought in, asking him what he thought should be done to the man whom the king delighted to honor (v. 6). Haman's pride was such that he considered himself the man the king referred to.  What a blunder!  But he wanted the popular acclaim of all the people, so suggested that the man to be honored should be clothed in a royal robe which the king himself had worn, and placed on a horse that the king had ridden, which had a royal crest on its forehead, then led by one of the king's most noble princes through the city square with a proclamation to the effect that this was done to the man whom the king delighted to honor (vv. 7-9).  </w:t>
      </w:r>
    </w:p>
    <w:p>
      <w:pPr>
        <w:pStyle w:val="NormalWeb"/>
        <w:ind w:right="-252" w:hanging="0"/>
        <w:rPr>
          <w:sz w:val="20"/>
          <w:szCs w:val="20"/>
          <w:lang w:val="en-GB"/>
        </w:rPr>
      </w:pPr>
      <w:r>
        <w:rPr>
          <w:sz w:val="20"/>
          <w:szCs w:val="20"/>
          <w:lang w:val="en-GB"/>
        </w:rPr>
        <w:t>What a shock it must have been to Haman to have the king tell him to take the robe and horse and do all that he had suggested to Mordecai the Jew! (v. 10). It seems that up to this time the king did not realize that the people whose destruction he had approved were Jews. Haman had not told him this, though the letters sent by the couriers throughout all the land had stated it in no uncertain terms (ch. 3:13), for the king had told Haman to do as he pleased about that matter, so there was no need for the king to ever read the proclamation.</w:t>
      </w:r>
    </w:p>
    <w:p>
      <w:pPr>
        <w:pStyle w:val="NormalWeb"/>
        <w:ind w:right="-252" w:hanging="0"/>
        <w:rPr>
          <w:sz w:val="20"/>
          <w:szCs w:val="20"/>
          <w:lang w:val="en-GB"/>
        </w:rPr>
      </w:pPr>
      <w:r>
        <w:rPr>
          <w:sz w:val="20"/>
          <w:szCs w:val="20"/>
          <w:lang w:val="en-GB"/>
        </w:rPr>
        <w:t>What could Haman do? His hands were tied. He could only obey the word of the king in spite of his bitter hatred against Mordecai. In parading Mordecai through the city square, it must have been extremely galling to Haman to have to proclaim before him, "Thus shall it be done to the man whom the king delights to honor" (v. 11).</w:t>
      </w:r>
    </w:p>
    <w:p>
      <w:pPr>
        <w:pStyle w:val="NormalWeb"/>
        <w:ind w:right="-252" w:hanging="0"/>
        <w:rPr>
          <w:sz w:val="20"/>
          <w:szCs w:val="20"/>
          <w:lang w:val="en-GB"/>
        </w:rPr>
      </w:pPr>
      <w:r>
        <w:rPr>
          <w:sz w:val="20"/>
          <w:szCs w:val="20"/>
          <w:lang w:val="en-GB"/>
        </w:rPr>
        <w:t>After this Haman could hardly ask the king's permission to hang Mordecai! He returned to his house in grief, utterly humiliated. But he found no consolation from his friends or his wife. They knew that since Mordecai was a Jew and exalted by the king to great honor, this presaged worse trouble yet for Haman, who had plotted the destruction of all Jews.</w:t>
      </w:r>
    </w:p>
    <w:p>
      <w:pPr>
        <w:pStyle w:val="NormalWeb"/>
        <w:ind w:right="-252" w:hanging="0"/>
        <w:rPr>
          <w:sz w:val="20"/>
          <w:szCs w:val="20"/>
          <w:lang w:val="en-GB"/>
        </w:rPr>
      </w:pPr>
      <w:r>
        <w:rPr>
          <w:sz w:val="20"/>
          <w:szCs w:val="20"/>
          <w:lang w:val="en-GB"/>
        </w:rPr>
        <w:t>But this day was that on which Esther had planned a banquet for the king and Haman. He must go immediately to the banquet. Likely he would  go with some ray of hope that Esther's invitation would prove helpful in resolving the matter of his serious problem as regards Mordecai, for he did not know that Esther was a Jewess and also related to Mordecai.</w:t>
      </w:r>
    </w:p>
    <w:p>
      <w:pPr>
        <w:pStyle w:val="NormalWeb"/>
        <w:ind w:right="-252" w:hanging="0"/>
        <w:rPr>
          <w:sz w:val="20"/>
          <w:szCs w:val="20"/>
          <w:lang w:val="en-GB"/>
        </w:rPr>
      </w:pPr>
      <w:r>
        <w:rPr>
          <w:sz w:val="20"/>
          <w:szCs w:val="20"/>
          <w:lang w:val="en-GB"/>
        </w:rPr>
        <w:t>CHAPTER 7</w:t>
      </w:r>
    </w:p>
    <w:p>
      <w:pPr>
        <w:pStyle w:val="NormalWeb"/>
        <w:ind w:right="-252" w:hanging="0"/>
        <w:rPr>
          <w:sz w:val="20"/>
          <w:szCs w:val="20"/>
          <w:lang w:val="en-GB"/>
        </w:rPr>
      </w:pPr>
      <w:r>
        <w:rPr>
          <w:sz w:val="20"/>
          <w:szCs w:val="20"/>
          <w:lang w:val="en-GB"/>
        </w:rPr>
        <w:t>HAMAN HANGED ON HIS OWN GALLOWS (vv. 1-10)</w:t>
      </w:r>
    </w:p>
    <w:p>
      <w:pPr>
        <w:pStyle w:val="NormalWeb"/>
        <w:ind w:right="-252" w:hanging="0"/>
        <w:rPr>
          <w:sz w:val="20"/>
          <w:szCs w:val="20"/>
          <w:lang w:val="en-GB"/>
        </w:rPr>
      </w:pPr>
      <w:r>
        <w:rPr>
          <w:sz w:val="20"/>
          <w:szCs w:val="20"/>
          <w:lang w:val="en-GB"/>
        </w:rPr>
        <w:t>At Esther's second banquet the king asked her to make whatever petition she desired, with the promise that he would grant it to her. What a surprise it would be to both the king and Haman that she asked that she and her people might be spared from total destruction! (v. 3). "For," she said, "we have been sold, my people and I, to be destroyed, to be killed, and to be annihilated. Had we been sold as male and female slaves, I would have held my tongue, although the enemy could never compensate for the king's loss" (v. 4).  What astonishing words these would be to the king! Haman however would realize (with astonishment too) that Esther must be a Jewess, whose nation he plotted to destroy.</w:t>
      </w:r>
    </w:p>
    <w:p>
      <w:pPr>
        <w:pStyle w:val="NormalWeb"/>
        <w:ind w:right="-252" w:hanging="0"/>
        <w:rPr>
          <w:sz w:val="20"/>
          <w:szCs w:val="20"/>
          <w:lang w:val="en-GB"/>
        </w:rPr>
      </w:pPr>
      <w:r>
        <w:rPr>
          <w:sz w:val="20"/>
          <w:szCs w:val="20"/>
          <w:lang w:val="en-GB"/>
        </w:rPr>
        <w:t>The king, not yet connecting Haman's recent edict with the Jewish nation, asked indignantly, "Who is he, and where is he, who would dare presume in his heart to do such a thing?"  Esther's response was brief, but like a lightning bolt, "The adversary and enemy is this wicked Haman!" (v. 6). The king was wise enough not to erupt in an outburst of anger toward Haman at the moment, but taking time to think in quietness, he went into the palace garden. Haman remained with Esther, pleading for his life, for he knew the king would not pass by an evil so great as he was guilty of (v. 7). When the king was composed sufficiently to return, he found Haman fallen across the couch where Esther was. Though he was no doubt mistaken in thinking that Haman intended to assault the queen, yet this appeared to him to be the case, and when he so spoke, the servants covered Haman's face (v. 8), for Haman had forfeited all title to see the light.</w:t>
      </w:r>
    </w:p>
    <w:p>
      <w:pPr>
        <w:pStyle w:val="NormalWeb"/>
        <w:ind w:right="-252" w:hanging="0"/>
        <w:rPr>
          <w:sz w:val="20"/>
          <w:szCs w:val="20"/>
          <w:lang w:val="en-GB"/>
        </w:rPr>
      </w:pPr>
      <w:r>
        <w:rPr>
          <w:sz w:val="20"/>
          <w:szCs w:val="20"/>
          <w:lang w:val="en-GB"/>
        </w:rPr>
        <w:t>The situation was so electric that at that moment the king would be ready to act without hesitation, and immediately one servant took the opportunity to announce to the king that Haman had made a gallows on which he planned to hang Mordecai. This would increase the tension, and The king did not hesitate to command, "Hang him on it!" (v. 9). Thus the evil that Haman planned came back violently on his own head, as Ecclesiastes 10:8 warns, "He who digs a pit will fall into it."</w:t>
      </w:r>
    </w:p>
    <w:p>
      <w:pPr>
        <w:pStyle w:val="NormalWeb"/>
        <w:ind w:right="-252" w:hanging="0"/>
        <w:rPr>
          <w:sz w:val="20"/>
          <w:szCs w:val="20"/>
          <w:lang w:val="en-GB"/>
        </w:rPr>
      </w:pPr>
      <w:r>
        <w:rPr>
          <w:sz w:val="20"/>
          <w:szCs w:val="20"/>
          <w:lang w:val="en-GB"/>
        </w:rPr>
        <w:t>CHAPTER 8</w:t>
      </w:r>
    </w:p>
    <w:p>
      <w:pPr>
        <w:pStyle w:val="NormalWeb"/>
        <w:ind w:right="-252" w:hanging="0"/>
        <w:rPr>
          <w:sz w:val="20"/>
          <w:szCs w:val="20"/>
          <w:lang w:val="en-GB"/>
        </w:rPr>
      </w:pPr>
      <w:r>
        <w:rPr>
          <w:sz w:val="20"/>
          <w:szCs w:val="20"/>
          <w:lang w:val="en-GB"/>
        </w:rPr>
        <w:t>A SECOND EDICT CONCERNING THE JEWS  (vv. 1-17)</w:t>
      </w:r>
    </w:p>
    <w:p>
      <w:pPr>
        <w:pStyle w:val="NormalWeb"/>
        <w:ind w:right="-252" w:hanging="0"/>
        <w:rPr>
          <w:sz w:val="20"/>
          <w:szCs w:val="20"/>
          <w:lang w:val="en-GB"/>
        </w:rPr>
      </w:pPr>
      <w:r>
        <w:rPr>
          <w:sz w:val="20"/>
          <w:szCs w:val="20"/>
          <w:lang w:val="en-GB"/>
        </w:rPr>
        <w:t>In all of the history we have considered, we cannot but discern the working of God as will be the case in the Great Tribulation period. Mordecai is a type of Christ, the chief object of the enemy's hatred, yet eventually triumphant. Esther is a faint picture of the intercessory work of Christ on behalf of Israel. Haman pictures the antichrist, exalting himself to the highest position possible, but finally abased, destroyed by the brightness of the coming of the Lord.</w:t>
      </w:r>
    </w:p>
    <w:p>
      <w:pPr>
        <w:pStyle w:val="NormalWeb"/>
        <w:ind w:right="-252" w:hanging="0"/>
        <w:rPr>
          <w:sz w:val="20"/>
          <w:szCs w:val="20"/>
          <w:lang w:val="en-GB"/>
        </w:rPr>
      </w:pPr>
      <w:r>
        <w:rPr>
          <w:sz w:val="20"/>
          <w:szCs w:val="20"/>
          <w:lang w:val="en-GB"/>
        </w:rPr>
        <w:t>King Ahasuerus immediately gave Esther all the possessions of Haman. The enemy being spoiled left great spoil for God's chosen one. Esther also revealed her relationship with Mordecai to the king, and the king gave to Mordecai the signet ring he had previously given to Haman, thus virtually appointing Mordecai a prime minister of Persia (v. 2). Esther then committed to Mordecai the responsibility for the house of Haman. Thus, when the Jewish remnant is honored by the authorities of this world, they will transfer this honor willingly to the Lord Jesus.</w:t>
      </w:r>
    </w:p>
    <w:p>
      <w:pPr>
        <w:pStyle w:val="NormalWeb"/>
        <w:ind w:right="-252" w:hanging="0"/>
        <w:rPr>
          <w:sz w:val="20"/>
          <w:szCs w:val="20"/>
          <w:lang w:val="en-GB"/>
        </w:rPr>
      </w:pPr>
      <w:r>
        <w:rPr>
          <w:sz w:val="20"/>
          <w:szCs w:val="20"/>
          <w:lang w:val="en-GB"/>
        </w:rPr>
        <w:t>However, the edict of Haman, sealed with the king's signet, could not be revoked, for the laws of the Medes and Persians were considered to be divinely ordered, and therefore unchangeable. What could be done about such a situation? Esther again ventured her life in coming before the king, but no doubt without the fear she had before, for he had proven his love for her. When the king held out his scepter to her, she implored him with tears to counteract the evil of Haman's scheme to destroy the Jews. "For," she says, "How can I endure to see the evil that will come to my people?" (v. 6).</w:t>
      </w:r>
    </w:p>
    <w:p>
      <w:pPr>
        <w:pStyle w:val="NormalWeb"/>
        <w:ind w:right="-252" w:hanging="0"/>
        <w:rPr>
          <w:sz w:val="20"/>
          <w:szCs w:val="20"/>
          <w:lang w:val="en-GB"/>
        </w:rPr>
      </w:pPr>
      <w:r>
        <w:rPr>
          <w:sz w:val="20"/>
          <w:szCs w:val="20"/>
          <w:lang w:val="en-GB"/>
        </w:rPr>
        <w:t>Certainly the heart of the king could not fail to be moved by his beloved wife pleading in this way. Therefore he spoke to both Esther and Mordecai, reminding them that he had given the house of Haman to Esther, and telling them to write a decree as they saw fit that would be for the protection of the Jews from harm (vv. 7-8).  They could not revoke the previous decree, but they found a way to preserve the Jews in spite of it. This second decree was sent as widely as the first, throughout all the lands of the Persian empire, from India to Ethiopia, to every people in their own language. The message was written in the name of King Ahasuerus, sealed with the king's signet ring, and sent by couriers on horseback, using thoroughbred horses chosen for their swiftness (vv. 9-10).</w:t>
      </w:r>
    </w:p>
    <w:p>
      <w:pPr>
        <w:pStyle w:val="NormalWeb"/>
        <w:ind w:right="-252" w:hanging="0"/>
        <w:rPr>
          <w:sz w:val="20"/>
          <w:szCs w:val="20"/>
          <w:lang w:val="en-GB"/>
        </w:rPr>
      </w:pPr>
      <w:r>
        <w:rPr>
          <w:sz w:val="20"/>
          <w:szCs w:val="20"/>
          <w:lang w:val="en-GB"/>
        </w:rPr>
        <w:t>These letters authorized the Jews in all these places to gather together to protect their own lives, thus having permission to destroy, kill and annihilate any people who assaulted them on the 13th day of the 12th month, the day that the first decree had authorized the killing of the Jews (vv. 11-12). Thus, though the laws of the Medes and Persians could not be changed, the first edict was really rendered ineffective by the second, and done so legally.</w:t>
      </w:r>
    </w:p>
    <w:p>
      <w:pPr>
        <w:pStyle w:val="NormalWeb"/>
        <w:ind w:right="-252" w:hanging="0"/>
        <w:rPr>
          <w:sz w:val="20"/>
          <w:szCs w:val="20"/>
          <w:lang w:val="en-GB"/>
        </w:rPr>
      </w:pPr>
      <w:r>
        <w:rPr>
          <w:sz w:val="20"/>
          <w:szCs w:val="20"/>
          <w:lang w:val="en-GB"/>
        </w:rPr>
        <w:t>This is a very striking picture of the way Israel will be preserved and blessed through the Tribulation. Her sins against God have by law merited the solemn sentence of death. But God in great mercy will intervene to give life instead of death. It is the same as regards all mankind today. The law of God has passed the sentence of death upon all men. But by sending His own Son to bear sin's penalty on Calvary, God has intervened for the blessing of all who will receive His Son as Savior and Lord.</w:t>
      </w:r>
    </w:p>
    <w:p>
      <w:pPr>
        <w:pStyle w:val="NormalWeb"/>
        <w:ind w:right="-252" w:hanging="0"/>
        <w:rPr>
          <w:sz w:val="20"/>
          <w:szCs w:val="20"/>
          <w:lang w:val="en-GB"/>
        </w:rPr>
      </w:pPr>
      <w:r>
        <w:rPr>
          <w:sz w:val="20"/>
          <w:szCs w:val="20"/>
          <w:lang w:val="en-GB"/>
        </w:rPr>
        <w:t>The first decree would at least serve the purpose of exposing who were the enemies of the Jews, and when they took advantage of the that decree to attack the Jews, then the Jews would take advantage of the second decree to defend themselves and to kill their enemies.  Though God's name is not mentioned, yet the Jews could depend on God to fight for them also. The couriers, in bearing their message, were impressed with the urgency of the matter, so that the Jews would be fully prepared for the crucial day (v. 14).</w:t>
      </w:r>
    </w:p>
    <w:p>
      <w:pPr>
        <w:pStyle w:val="NormalWeb"/>
        <w:ind w:right="-252" w:hanging="0"/>
        <w:rPr>
          <w:sz w:val="20"/>
          <w:szCs w:val="20"/>
          <w:lang w:val="en-GB"/>
        </w:rPr>
      </w:pPr>
      <w:r>
        <w:rPr>
          <w:sz w:val="20"/>
          <w:szCs w:val="20"/>
          <w:lang w:val="en-GB"/>
        </w:rPr>
        <w:t>The king had Mordecai clothed in royal apparel of blue and white with a great crown of gold and a garment of fine linen and purple (v. 15). Though Persia was no doubt ignorant of the significance of these things in God's eyes, yet scripture considers blue as the heavenly color and white as the purity of moral character. Therefore Mordecai is seen by scripture as a type of the Lord Jesus, the Man from heaven in whom is moral perfection. The crown of gold reminds us that Christ is far more than man, for gold speaks of the glory of God. Among the nations the practice of a king wearing a gold crown is common, but it is only an imitation of the glory that really belongs to God. The only man entitled to such glory is the Lord Jesus, for He is God. The garment of fine linen and purple symbolizes the fact that kingly glory (the purple) belongs to Christ, but united with the grace of perfect purity (the fine linen). The rich man of Luke 16:19  was clothed in purple and fine linen, but this was an empty show. Christ on earth was clothed in the garments of the poor, but He will soon have His rightful place, with garments of glory and beauty.</w:t>
      </w:r>
    </w:p>
    <w:p>
      <w:pPr>
        <w:pStyle w:val="NormalWeb"/>
        <w:ind w:right="-252" w:hanging="0"/>
        <w:rPr>
          <w:sz w:val="20"/>
          <w:szCs w:val="20"/>
          <w:lang w:val="en-GB"/>
        </w:rPr>
      </w:pPr>
      <w:r>
        <w:rPr>
          <w:sz w:val="20"/>
          <w:szCs w:val="20"/>
          <w:lang w:val="en-GB"/>
        </w:rPr>
        <w:t>Consistently with Mordecai's exaltation, "the Jews had light and gladness, joy and honor" (v. 16), and this will be wonderfully true when Christ is recognized by Israel at the beginning of the millennium. The blessing of this was spread throughout all the land by the reception of the decree of the king, and the Jews were so greatly blessed that they called a holiday for celebration, and many of the Gentiles became proselytes, taking their place with Israel.  While this may not be the case in the millennium, yet the rejoicing of the Gentiles over the blessing of Israel will be remarkably seen, such as is pictured in the rejoicing of the Queen of Sheba for Israel's sake when she came to visit Solomon (1 Kings 10:6-9).</w:t>
      </w:r>
    </w:p>
    <w:p>
      <w:pPr>
        <w:pStyle w:val="NormalWeb"/>
        <w:ind w:right="-252" w:hanging="0"/>
        <w:rPr>
          <w:sz w:val="20"/>
          <w:szCs w:val="20"/>
          <w:lang w:val="en-GB"/>
        </w:rPr>
      </w:pPr>
      <w:r>
        <w:rPr>
          <w:sz w:val="20"/>
          <w:szCs w:val="20"/>
          <w:lang w:val="en-GB"/>
        </w:rPr>
        <w:t>CHAPTER 9</w:t>
      </w:r>
    </w:p>
    <w:p>
      <w:pPr>
        <w:pStyle w:val="NormalWeb"/>
        <w:ind w:right="-252" w:hanging="0"/>
        <w:rPr>
          <w:sz w:val="20"/>
          <w:szCs w:val="20"/>
          <w:lang w:val="en-GB"/>
        </w:rPr>
      </w:pPr>
      <w:r>
        <w:rPr>
          <w:sz w:val="20"/>
          <w:szCs w:val="20"/>
          <w:lang w:val="en-GB"/>
        </w:rPr>
        <w:t>THE JEWS VICTORIOUS (vv. 1-17)</w:t>
      </w:r>
    </w:p>
    <w:p>
      <w:pPr>
        <w:pStyle w:val="NormalWeb"/>
        <w:ind w:right="-252" w:hanging="0"/>
        <w:rPr>
          <w:sz w:val="20"/>
          <w:szCs w:val="20"/>
          <w:lang w:val="en-GB"/>
        </w:rPr>
      </w:pPr>
      <w:r>
        <w:rPr>
          <w:sz w:val="20"/>
          <w:szCs w:val="20"/>
          <w:lang w:val="en-GB"/>
        </w:rPr>
        <w:t>On the day prescribed in both decrees, when the enemies of the Jews expected to destroy all the Jews in the Persian empire, the tables were turned completely, for besides having the king's permission to fight for their lives, the Jews were given power from God to defeat and destroy all their enemies (v. 1). As it was permitted them, the Jews gathered together to make a united stand against the many who sought their destruction, and their energy was such that no one could withstand them (v. 2). In fact, all the officials of government helped the Jews because Mordecai's position of prominence influenced them greatly (v.3). In a coming day too the greatness of the Lord Jesus will have wonderful effect in turning Gentiles to seek the true blessing of Israel.</w:t>
      </w:r>
    </w:p>
    <w:p>
      <w:pPr>
        <w:pStyle w:val="NormalWeb"/>
        <w:ind w:right="-252" w:hanging="0"/>
        <w:rPr>
          <w:sz w:val="20"/>
          <w:szCs w:val="20"/>
          <w:lang w:val="en-GB"/>
        </w:rPr>
      </w:pPr>
      <w:r>
        <w:rPr>
          <w:sz w:val="20"/>
          <w:szCs w:val="20"/>
          <w:lang w:val="en-GB"/>
        </w:rPr>
        <w:t>At this time Mordecai's greatness increased tremendously throughout all the kingdom of Persia (v. 4). Though Christ today is still despised and rejected of men, yet God knows how to change that fact amazingly, as He will when Israel bows to His authority. Then not only Israel will be blessed, but the nations of the world will give allegiance to Him who is "King of kings and Lord of lords."</w:t>
      </w:r>
    </w:p>
    <w:p>
      <w:pPr>
        <w:pStyle w:val="NormalWeb"/>
        <w:ind w:right="-252" w:hanging="0"/>
        <w:rPr>
          <w:sz w:val="20"/>
          <w:szCs w:val="20"/>
          <w:lang w:val="en-GB"/>
        </w:rPr>
      </w:pPr>
      <w:r>
        <w:rPr>
          <w:sz w:val="20"/>
          <w:szCs w:val="20"/>
          <w:lang w:val="en-GB"/>
        </w:rPr>
        <w:t>Thus the victory of the Jews was complete. We read of no Jews being killed, but the number of their enemies killed was great. In Shushan alone on that day 500 were killed. Ten men are mentioned by name who were evidently leaders, as well as the ten sons of Haman. Interestingly, the Jews did not take any plunder from their enemies (v. 10), which shows they were not moved by lust for gain, a picture of the pure justice that will characterize the establishment of the kingdom of the Lord Jesus.</w:t>
      </w:r>
    </w:p>
    <w:p>
      <w:pPr>
        <w:pStyle w:val="NormalWeb"/>
        <w:ind w:right="-252" w:hanging="0"/>
        <w:rPr>
          <w:sz w:val="20"/>
          <w:szCs w:val="20"/>
          <w:lang w:val="en-GB"/>
        </w:rPr>
      </w:pPr>
      <w:r>
        <w:rPr>
          <w:sz w:val="20"/>
          <w:szCs w:val="20"/>
          <w:lang w:val="en-GB"/>
        </w:rPr>
        <w:t>When information was given to the king as to the number killed in Shushan, the king spoke of this to Esther and asked her if she had any further petition (vv. 11-12).  She asked that another day be given in order to rid Shushan of the Jews' enemies, and also to have Haman's ten sons hanged (v. 13). Of course, this was after they had been killed, therefore intended to impress the populace with the enormity of Haman's guilt. The king gave his consent to this. Haman's sons were hanged, and the Jews gathered together the next day, killing 300 enemies of the Jews. It must have been that those 300 had before shown themselves to be the Jews' enemies. Again, the Jews did not take any plunder.</w:t>
      </w:r>
    </w:p>
    <w:p>
      <w:pPr>
        <w:pStyle w:val="NormalWeb"/>
        <w:ind w:right="-252" w:hanging="0"/>
        <w:rPr>
          <w:sz w:val="20"/>
          <w:szCs w:val="20"/>
          <w:lang w:val="en-GB"/>
        </w:rPr>
      </w:pPr>
      <w:r>
        <w:rPr>
          <w:sz w:val="20"/>
          <w:szCs w:val="20"/>
          <w:lang w:val="en-GB"/>
        </w:rPr>
        <w:t xml:space="preserve">Only at Shushan did the second day's slaughter take place. The Jews throughout the rest of the land in gathering together, killed 75,000 of their enemies in the one day, the 13th day of the month Adar, and they also took no plunder (v. 16). On the 14th day they rested and made the day one of feasting and gladness (v. 17). God had made their victory complete, though even then His name is not mentioned.  </w:t>
      </w:r>
    </w:p>
    <w:p>
      <w:pPr>
        <w:pStyle w:val="NormalWeb"/>
        <w:ind w:right="-252" w:hanging="0"/>
        <w:rPr>
          <w:sz w:val="20"/>
          <w:szCs w:val="20"/>
          <w:lang w:val="en-GB"/>
        </w:rPr>
      </w:pPr>
      <w:r>
        <w:rPr>
          <w:sz w:val="20"/>
          <w:szCs w:val="20"/>
          <w:lang w:val="en-GB"/>
        </w:rPr>
        <w:t>THE FEAST OF PURIM INSTITUTED (vv. 18-32)</w:t>
      </w:r>
    </w:p>
    <w:p>
      <w:pPr>
        <w:pStyle w:val="NormalWeb"/>
        <w:ind w:right="-252" w:hanging="0"/>
        <w:rPr>
          <w:sz w:val="20"/>
          <w:szCs w:val="20"/>
          <w:lang w:val="en-GB"/>
        </w:rPr>
      </w:pPr>
      <w:r>
        <w:rPr>
          <w:sz w:val="20"/>
          <w:szCs w:val="20"/>
          <w:lang w:val="en-GB"/>
        </w:rPr>
        <w:t xml:space="preserve">The Jews at Shushan, however, having engaged for two days in destroying their enemies, rested on the 15th day of the month, making it a day of feasting and gladness (v. 18).  Since those in the surrounding villages had done this on the 14th day of the month (v. 19), Mordecai wrote letters to all the Jews that both the 14th and 15th days of that month were to be considered holidays for the Jews from that time every year, a time for giving gifts to one another and to the poor (vv. 20-22). The Jews accepted this as a yearly feast because they considered that the memory of this whole occasion should not be allowed to fade from their minds. Thus, verses 24-25 recount briefly the history of the plot of Haman the Agagite to annihilate the Jews, casting Pur, that is, the lot, which in the case of Haman, was identified with the consultation of evil spirits. But though his scheme at first seemed to be successful, by the intervention of Esther whom the king not only respected, but loved, there was a complete exposure of the whole plot, with the result that the wickedness of Haman recoiled on his own head, he and his sons being hanged on the gallows he had erected for Mordecai.   </w:t>
      </w:r>
    </w:p>
    <w:p>
      <w:pPr>
        <w:pStyle w:val="NormalWeb"/>
        <w:ind w:right="-252" w:hanging="0"/>
        <w:rPr>
          <w:sz w:val="20"/>
          <w:szCs w:val="20"/>
          <w:lang w:val="en-GB"/>
        </w:rPr>
      </w:pPr>
      <w:r>
        <w:rPr>
          <w:sz w:val="20"/>
          <w:szCs w:val="20"/>
          <w:lang w:val="en-GB"/>
        </w:rPr>
        <w:t xml:space="preserve">We are not told who wrote this book of Esther, but whoever it was was conversant with the Jewish captivity in Persia and knew this history well.  It seems he would not deliberately avoid using God's name in the book; but the book is a vital part of God's word, who would not publicly link His name with Israel, though working for them behind the scenes. </w:t>
      </w:r>
    </w:p>
    <w:p>
      <w:pPr>
        <w:pStyle w:val="NormalWeb"/>
        <w:ind w:right="-252" w:hanging="0"/>
        <w:rPr>
          <w:sz w:val="20"/>
          <w:szCs w:val="20"/>
          <w:lang w:val="en-GB"/>
        </w:rPr>
      </w:pPr>
      <w:r>
        <w:rPr>
          <w:sz w:val="20"/>
          <w:szCs w:val="20"/>
          <w:lang w:val="en-GB"/>
        </w:rPr>
        <w:t>The feast of two days at this time established by the Jews was called Purim, referring to Pur, the lot cast by Haman with the object of destroying the Jews. Very likely the Jews were conversant with Solomon's proverb, "The lot is cast into the lap, but its every decision is from the Lord" (Proverbs 16:33). Haman had expected demon power to be exerted in backing him up; but no doubt the Jews recognized that the Lord had intervened with His own clear decision. Yet, while the Jews surely did recognize the Lord's hand in this, still, God did not allow His name to be even mentioned publicly.</w:t>
      </w:r>
    </w:p>
    <w:p>
      <w:pPr>
        <w:pStyle w:val="NormalWeb"/>
        <w:ind w:right="-252" w:hanging="0"/>
        <w:rPr>
          <w:sz w:val="20"/>
          <w:szCs w:val="20"/>
          <w:lang w:val="en-GB"/>
        </w:rPr>
      </w:pPr>
      <w:r>
        <w:rPr>
          <w:sz w:val="20"/>
          <w:szCs w:val="20"/>
          <w:lang w:val="en-GB"/>
        </w:rPr>
        <w:t xml:space="preserve">The feast of Purim was thus established and imposed by the Jews upon themselves and their descendants with the urgent responsibility of celebrating these days every year, and continued in every family of the Jews, wherever they were, that the memory of this great occasion should not be allowed to fade from their minds (vv. 26-28).  </w:t>
      </w:r>
    </w:p>
    <w:p>
      <w:pPr>
        <w:pStyle w:val="NormalWeb"/>
        <w:ind w:right="-252" w:hanging="0"/>
        <w:rPr>
          <w:sz w:val="20"/>
          <w:szCs w:val="20"/>
          <w:lang w:val="en-GB"/>
        </w:rPr>
      </w:pPr>
      <w:r>
        <w:rPr>
          <w:sz w:val="20"/>
          <w:szCs w:val="20"/>
          <w:lang w:val="en-GB"/>
        </w:rPr>
        <w:t xml:space="preserve">We may be sure that news of this occasion reached the returned remnant of Judah in Jerusalem with little delay. Though they had shown devoted faithfulness to the Lord in returning to the land, they would surely not have hard feelings toward those who had not returned, rather would be concerned as to how their brethren fared in the foreign country.   Out of love for their brethren, no doubt they would gladly adopt the celebration of the feast of Purim. Indeed, through all the centuries this feast has continued among the Jews.  </w:t>
      </w:r>
    </w:p>
    <w:p>
      <w:pPr>
        <w:pStyle w:val="NormalWeb"/>
        <w:ind w:right="-252" w:hanging="0"/>
        <w:rPr>
          <w:sz w:val="20"/>
          <w:szCs w:val="20"/>
          <w:lang w:val="en-GB"/>
        </w:rPr>
      </w:pPr>
      <w:r>
        <w:rPr>
          <w:sz w:val="20"/>
          <w:szCs w:val="20"/>
          <w:lang w:val="en-GB"/>
        </w:rPr>
        <w:t>In all of these instructions it seems strange that God is not mentioned, though it is plainly evident that it was God's hand of protecting care that had been over the Jews to deliver them from their enemies. Very likely the Jews did include God's name in their celebration, but scripture says nothing of this because the condition of the Jews at that time was really lacking in any evidence of obedience to God. He was virtually disowning them publicly though caring for them behind the scenes.</w:t>
      </w:r>
    </w:p>
    <w:p>
      <w:pPr>
        <w:pStyle w:val="NormalWeb"/>
        <w:ind w:right="-252" w:hanging="0"/>
        <w:rPr>
          <w:sz w:val="20"/>
          <w:szCs w:val="20"/>
          <w:lang w:val="en-GB"/>
        </w:rPr>
      </w:pPr>
      <w:r>
        <w:rPr>
          <w:sz w:val="20"/>
          <w:szCs w:val="20"/>
          <w:lang w:val="en-GB"/>
        </w:rPr>
        <w:t>Thus, the history here speaks of Purim as a feast of the Jews, not a "feast of the Lord."  Leviticus 23:1 speaks of "The Feasts of the the Lord," but in John 2:13, the Passover is called "the Passover of the Jews," and another feast of the Lord was called "the Jews' Feast of Tabernacles" (Jn. 7:2). Why? Because it was not primarily the Lord's honor that the Jews sought, but their own enjoyment. What sad disrespect for the Lord's feasts!</w:t>
      </w:r>
    </w:p>
    <w:p>
      <w:pPr>
        <w:pStyle w:val="NormalWeb"/>
        <w:ind w:right="-252" w:hanging="0"/>
        <w:rPr>
          <w:sz w:val="20"/>
          <w:szCs w:val="20"/>
          <w:lang w:val="en-GB"/>
        </w:rPr>
      </w:pPr>
      <w:r>
        <w:rPr>
          <w:sz w:val="20"/>
          <w:szCs w:val="20"/>
          <w:lang w:val="en-GB"/>
        </w:rPr>
        <w:t>Mordecai sent letters to all the Jews in the 127 provinces of the kingdom of Persia with the object of confirming the yearly observance of the Feast of Purim at the appointed time.  Esther also was identified with this decree.  From that time the observance of the Feast of Purim has been continued in Israel, observed even where Jews are scattered in other lands.</w:t>
      </w:r>
    </w:p>
    <w:p>
      <w:pPr>
        <w:pStyle w:val="NormalWeb"/>
        <w:ind w:right="-252" w:hanging="0"/>
        <w:rPr>
          <w:sz w:val="20"/>
          <w:szCs w:val="20"/>
          <w:lang w:val="en-GB"/>
        </w:rPr>
      </w:pPr>
      <w:r>
        <w:rPr>
          <w:sz w:val="20"/>
          <w:szCs w:val="20"/>
          <w:lang w:val="en-GB"/>
        </w:rPr>
        <w:t>CHAPTER 10</w:t>
      </w:r>
    </w:p>
    <w:p>
      <w:pPr>
        <w:pStyle w:val="NormalWeb"/>
        <w:ind w:right="-252" w:hanging="0"/>
        <w:rPr>
          <w:sz w:val="20"/>
          <w:szCs w:val="20"/>
          <w:lang w:val="en-GB"/>
        </w:rPr>
      </w:pPr>
      <w:r>
        <w:rPr>
          <w:sz w:val="20"/>
          <w:szCs w:val="20"/>
          <w:lang w:val="en-GB"/>
        </w:rPr>
        <w:t>THE GREATNESS OF AHASUERUS AND MORDECAI</w:t>
      </w:r>
    </w:p>
    <w:p>
      <w:pPr>
        <w:pStyle w:val="NormalWeb"/>
        <w:ind w:right="-252" w:hanging="0"/>
        <w:rPr>
          <w:sz w:val="20"/>
          <w:szCs w:val="20"/>
          <w:lang w:val="en-GB"/>
        </w:rPr>
      </w:pPr>
      <w:r>
        <w:rPr>
          <w:sz w:val="20"/>
          <w:szCs w:val="20"/>
          <w:lang w:val="en-GB"/>
        </w:rPr>
        <w:t xml:space="preserve">This remarkable book closes with the announcement of the greatness of the Persian Empire as ruled over by King Ahasuerus. As with every other kingdom of the nations  however, this magnificence was only fleeting, for Alexander the Great, being very swiftly exalted to the place of head of the Grecian Empire, overcame and displaced the Persian Empire, as the Lord had prophesied through His servant Daniel (Dan.8:4-7;  8:20-21). But for a brief time Ahasuerus accomplished great things, and specially because he had advanced Mordecai the Jew to a position of great prominence. Mordecai is typical of the Lord Jesus in His being given His place of great power in the millennium. It is always true that when this blessed Son of God is given His true place, whether in a nation or in the history of an individual, the result is great blessing.  </w:t>
      </w:r>
    </w:p>
    <w:p>
      <w:pPr>
        <w:pStyle w:val="NormalWeb"/>
        <w:ind w:right="-252" w:hanging="0"/>
        <w:rPr>
          <w:sz w:val="20"/>
          <w:szCs w:val="20"/>
          <w:lang w:val="en-GB"/>
        </w:rPr>
      </w:pPr>
      <w:r>
        <w:rPr>
          <w:sz w:val="20"/>
          <w:szCs w:val="20"/>
          <w:lang w:val="en-GB"/>
        </w:rPr>
        <w:t xml:space="preserve">King Ahasuerus in this case serves as a very faint type of God the Father, for whose glory </w:t>
      </w:r>
    </w:p>
    <w:p>
      <w:pPr>
        <w:pStyle w:val="NormalWeb"/>
        <w:ind w:right="-252" w:hanging="0"/>
        <w:rPr>
          <w:sz w:val="20"/>
          <w:szCs w:val="20"/>
          <w:lang w:val="en-GB"/>
        </w:rPr>
      </w:pPr>
      <w:r>
        <w:rPr>
          <w:sz w:val="20"/>
          <w:szCs w:val="20"/>
          <w:lang w:val="en-GB"/>
        </w:rPr>
        <w:t>the Lord Jesus will eventually reign. But all types must pass away, that Christ may take His place as Lord of all. The believer longs for the accomplishment of this great end, not simply that this may mean great blessing for us, but rather that Christ will be supremely glorified, in perfect unity with the Father.</w:t>
      </w:r>
    </w:p>
    <w:p>
      <w:pPr>
        <w:pStyle w:val="NormalWeb"/>
        <w:ind w:right="-252" w:hanging="0"/>
        <w:rPr>
          <w:sz w:val="20"/>
          <w:szCs w:val="20"/>
          <w:lang w:val="en-GB"/>
        </w:rPr>
      </w:pPr>
      <w:r>
        <w:rPr>
          <w:sz w:val="20"/>
          <w:szCs w:val="20"/>
          <w:lang w:val="en-GB"/>
        </w:rPr>
        <w:t>No mention is made of Mordecai's death, since he is a type of Christ whose kingdom will have no end. Having once died as a sacrifice for sin, now in resurrection He "dieth no more." Mordecai then continued being well received by the Jews, seeking the good of his people and speaking peace to all his countrymen, a lovely picture of the peace of the kingdom of the Lord Jesus.</w:t>
      </w:r>
    </w:p>
    <w:p>
      <w:pPr>
        <w:pStyle w:val="NormalWeb"/>
        <w:ind w:right="-252" w:hanging="0"/>
        <w:rPr>
          <w:sz w:val="20"/>
          <w:szCs w:val="20"/>
          <w:lang w:val="en-GB"/>
        </w:rPr>
      </w:pPr>
      <w:r>
        <w:rPr>
          <w:sz w:val="20"/>
          <w:szCs w:val="20"/>
          <w:lang w:val="en-GB"/>
        </w:rPr>
        <w:t>The post-captivity books, Ezra, Nehemiah, Haggai, Zechariah, Malachi, etc. maintain a continuity of the history of Israel that goes on into the New Testament; but the history in Esther is not part of that continuity, for the Jews in Esther were outside their land.  The book then is significant in showing something of the Jews' condition for the many centuries they have continued away from the land of promise, being called by God, "not my people," yet still watched over for good, and eventually to be restored  to the Lord Jesus, and blessed as never before.  What a celebration then!</w:t>
      </w:r>
      <w:r>
        <w:br w:type="page"/>
      </w:r>
    </w:p>
    <w:p>
      <w:pPr>
        <w:pStyle w:val="Normal"/>
        <w:ind w:right="-252" w:hanging="0"/>
        <w:jc w:val="center"/>
        <w:rPr>
          <w:b/>
          <w:b/>
          <w:sz w:val="28"/>
          <w:szCs w:val="28"/>
          <w:lang w:val="en-GB"/>
        </w:rPr>
      </w:pPr>
      <w:r>
        <w:rPr>
          <w:b/>
          <w:sz w:val="28"/>
          <w:szCs w:val="28"/>
          <w:lang w:val="en-GB"/>
        </w:rPr>
        <w:t>ESTHER: A QUEEN UNDER CONTROL</w:t>
      </w:r>
    </w:p>
    <w:p>
      <w:pPr>
        <w:pStyle w:val="Normal"/>
        <w:ind w:right="-252" w:hanging="0"/>
        <w:jc w:val="center"/>
        <w:rPr>
          <w:b/>
          <w:b/>
          <w:lang w:val="en-GB"/>
        </w:rPr>
      </w:pPr>
      <w:r>
        <w:rPr>
          <w:b/>
          <w:lang w:val="en-GB"/>
        </w:rPr>
        <w:t>by Ray C. Stedman</w:t>
      </w:r>
    </w:p>
    <w:p>
      <w:pPr>
        <w:pStyle w:val="NormalWeb"/>
        <w:ind w:right="-252" w:hanging="0"/>
        <w:rPr>
          <w:sz w:val="20"/>
          <w:szCs w:val="20"/>
          <w:lang w:val="en-GB"/>
        </w:rPr>
      </w:pPr>
      <w:r>
        <w:rPr>
          <w:sz w:val="20"/>
          <w:szCs w:val="20"/>
          <w:lang w:val="en-GB"/>
        </w:rPr>
        <w:t>This little gem, tucked away in an obscure corner of the Old Testament, is a very rich book, and it is historical. Although there are unfortunately those today who suggest that some of the stories in the Old Testament are legends, there is substantial evidence that the events of Esther actually occurred. It took place in the days of Israel's captivity when as a nation it was under bondage to Babylon. During the days of that captivity a man arose who, as prime minister of Babylon, launched an attack on the Jews and tried to stamp out these people, just as Hitler tried in a more recent time. God moved in a wonderful way to deliver his people through Esther, who became the queen of this foreign kingdom.</w:t>
      </w:r>
    </w:p>
    <w:p>
      <w:pPr>
        <w:pStyle w:val="NormalWeb"/>
        <w:ind w:right="-252" w:hanging="0"/>
        <w:rPr>
          <w:sz w:val="20"/>
          <w:szCs w:val="20"/>
          <w:lang w:val="en-GB"/>
        </w:rPr>
      </w:pPr>
      <w:r>
        <w:rPr>
          <w:sz w:val="20"/>
          <w:szCs w:val="20"/>
          <w:lang w:val="en-GB"/>
        </w:rPr>
        <w:t>In this book you have one of the most exciting stories of all time. It is more than simply a story of God's power in delivering the Jews. In one sense it is the most unusual account in the Bible because the name of God never appears in it. There is mention of neither heaven nor hell. There is no mention of anything particularly religious. It is the kind of story that you might find in the pages of a literary periodical, but here it is in the Bible. Many have wondered why that is so, and the answer is that this is a marvelous parallel to what is going on in our own lives. The thing that makes this book so fascinating is that this is our story. As we trace through the events of this book we can see how accurately it illustrates what is happening to us when God is at work in the human heart. Paul gives us the key in the New Testament when he says, "...these things...were written down for our instruction, upon whom the end of the ages has come." (I Corinthians 10:11)</w:t>
      </w:r>
    </w:p>
    <w:p>
      <w:pPr>
        <w:pStyle w:val="NormalWeb"/>
        <w:ind w:right="-252" w:hanging="0"/>
        <w:rPr>
          <w:sz w:val="20"/>
          <w:szCs w:val="20"/>
          <w:lang w:val="en-GB"/>
        </w:rPr>
      </w:pPr>
      <w:r>
        <w:rPr>
          <w:sz w:val="20"/>
          <w:szCs w:val="20"/>
          <w:lang w:val="en-GB"/>
        </w:rPr>
        <w:t>The story is that of a king and his kingdom. The king divorces the queen who is at his side when the story opens, and thereby becomes a lonely man by his own decree. He is powerless to change the decree after it is issued, and in his loneliness he begins a search for a new queen. As we trace this story we will find that it runs exactly parallel to that of mankind. The book opens in a time of peace and blessing with the king throwing a great feast for his lords. There are hundreds and thousands of people there, and the feast lasts for six months. During this time the king has nothing to do but to lavishly display the glory and beauty of his kingdom.</w:t>
      </w:r>
    </w:p>
    <w:p>
      <w:pPr>
        <w:pStyle w:val="NormalWeb"/>
        <w:ind w:right="-252" w:hanging="0"/>
        <w:rPr>
          <w:sz w:val="20"/>
          <w:szCs w:val="20"/>
          <w:lang w:val="en-GB"/>
        </w:rPr>
      </w:pPr>
      <w:r>
        <w:rPr>
          <w:sz w:val="20"/>
          <w:szCs w:val="20"/>
          <w:lang w:val="en-GB"/>
        </w:rPr>
        <w:t>Interestingly enough, we discover in the Scriptures that man was made to be king like this. We have seen this pattern before. Each of us is given a kingdom over which to rule. Our soul is the kingdom, including the faculties of mind, emotion, and, above all, the right to choose. Man's body is the capital city of this kingdom. The empire includes all that he influences and touches. The king, seated upon the throne of that kingdom, is the will. There is also a hidden member of our life -- the inner life, or spirit, as we shall see. This is the deepest and most sensitive part of our being, the part designed to be in touch with God, the place where God himself is to dwell.</w:t>
      </w:r>
    </w:p>
    <w:p>
      <w:pPr>
        <w:pStyle w:val="NormalWeb"/>
        <w:ind w:right="-252" w:hanging="0"/>
        <w:rPr>
          <w:sz w:val="20"/>
          <w:szCs w:val="20"/>
          <w:lang w:val="en-GB"/>
        </w:rPr>
      </w:pPr>
      <w:r>
        <w:rPr>
          <w:sz w:val="20"/>
          <w:szCs w:val="20"/>
          <w:lang w:val="en-GB"/>
        </w:rPr>
        <w:t>Now, as we see that this king had nothing to do but to display the glory of his kingdom, so also man, when he first appeared on earth, had nothing to do but display the glory of God who indwelt him and to rule in dominion over the earth given to him. But this king lifted himself up in pride and tried to destroy his queen. That is, he tried to disgrace her by summoning her to display her beauty before the whole court.</w:t>
      </w:r>
    </w:p>
    <w:p>
      <w:pPr>
        <w:pStyle w:val="NormalWeb"/>
        <w:ind w:right="-252" w:hanging="0"/>
        <w:rPr>
          <w:sz w:val="20"/>
          <w:szCs w:val="20"/>
          <w:lang w:val="en-GB"/>
        </w:rPr>
      </w:pPr>
      <w:r>
        <w:rPr>
          <w:sz w:val="20"/>
          <w:szCs w:val="20"/>
          <w:lang w:val="en-GB"/>
        </w:rPr>
        <w:t>This is a picture of us, paralleling the account of the fall of man, when man chose to assert his reason over the supremacy of revelation. In the palace of man's spirit, symbolized by the queen in this story, dwelt the God of glory and truth. It was there that the mind, emotions, and will of man were guided by fellowship with the living Lord, who dwelt in the royal residence of the spirit. Man was to subject his reason to revelation and in doing so he would fulfill his destiny and utilize the full powers of his humanity in the purpose for which they were intended. However, as you know, there was introduced into life a principle that tempted man to assert the power of his reason over revelation. Man began to choose what he himself wanted to do, rather than what God wanted him to do, and with this came the fall.</w:t>
      </w:r>
    </w:p>
    <w:p>
      <w:pPr>
        <w:pStyle w:val="NormalWeb"/>
        <w:ind w:right="-252" w:hanging="0"/>
        <w:rPr>
          <w:sz w:val="20"/>
          <w:szCs w:val="20"/>
          <w:lang w:val="en-GB"/>
        </w:rPr>
      </w:pPr>
      <w:r>
        <w:rPr>
          <w:sz w:val="20"/>
          <w:szCs w:val="20"/>
          <w:lang w:val="en-GB"/>
        </w:rPr>
        <w:t>This is portrayed for us in the opening chapters of Esther, when the king issued a decree that the queen was to be deposed from the throne. This decree became the law of the Medes and the Persians and the king could do nothing about it once it was issued. From then on he became a lonely king. In his loneliness he began to search for a new queen. The proclamation was sent out through all the kingdom to bring all the beautiful maidens before him. One by one they appeared, among them a beautiful girl named Esther, who was one of the captives taken from Jerusalem and brought over into the land of Babylon. With her was her cousin Mordecai. These two are the most important characters in this story. Esther pictures the renewed spirit that is given to man when he becomes a Christian, when he is regenerated, when his spirit is made alive in Jesus Christ. She is under the influence and control of her cousin, Mordecai, who throughout this book is a picture for us of the Holy Spirit and his activity in our lives. This man's name means "little man" -- man in his humility -- and he is thus a picture of Christ.</w:t>
      </w:r>
    </w:p>
    <w:p>
      <w:pPr>
        <w:pStyle w:val="NormalWeb"/>
        <w:ind w:right="-252" w:hanging="0"/>
        <w:rPr>
          <w:sz w:val="20"/>
          <w:szCs w:val="20"/>
          <w:lang w:val="en-GB"/>
        </w:rPr>
      </w:pPr>
      <w:r>
        <w:rPr>
          <w:sz w:val="20"/>
          <w:szCs w:val="20"/>
          <w:lang w:val="en-GB"/>
        </w:rPr>
        <w:t>In chapter 2 the Spirit is received when Esther, under the control of her cousin, Mordecai, is brought before the king and he falls in love with her. Because of her beauty he immediately chooses her to be his queen and exalts her to the second place in the kingdom. In that scene you have a picture of what might be called the conversion of this king. He receives a new spirit, without understanding that the Holy Spirit, also, is involved -- many of us today may have failed to understand this at the moment of our becoming Christians. But Mordecai is there in the background and we shall see how he becomes one of the prominent characters in this story of the wonderful deliverance of the kingdom.</w:t>
      </w:r>
    </w:p>
    <w:p>
      <w:pPr>
        <w:pStyle w:val="NormalWeb"/>
        <w:ind w:right="-252" w:hanging="0"/>
        <w:rPr>
          <w:sz w:val="20"/>
          <w:szCs w:val="20"/>
          <w:lang w:val="en-GB"/>
        </w:rPr>
      </w:pPr>
      <w:r>
        <w:rPr>
          <w:sz w:val="20"/>
          <w:szCs w:val="20"/>
          <w:lang w:val="en-GB"/>
        </w:rPr>
        <w:t>Now in chapter 3 of this book we are introduced to the villain, a slimy character by the name of Haman the Agagite. As you trace this man's ancestry back through Scripture you discover that an Agagite is an Amalekite, and Amalek was that race of people, descendants of Esau, against whom God had said he would make war forever. (Exodus 17:16) King Saul had been ordered to completely eliminate this people, but in his folly he chose to spare Agag the king of the Amalekites and thus perpetuated this faithless force in Israel. Throughout the whole of Scripture, this tribe of Amalekites represents the indwelling desire in our hearts that is continually opposed to all that God wants to do. This is what the New Testament calls "the flesh," and whenever the Spirit of God begins to move to bless us, this thing rises up to oppose the Spirit and do all it can in its subtle, clever, crafty way to hinder the work of God. Now that is Haman.</w:t>
      </w:r>
    </w:p>
    <w:p>
      <w:pPr>
        <w:pStyle w:val="NormalWeb"/>
        <w:ind w:right="-252" w:hanging="0"/>
        <w:rPr>
          <w:sz w:val="20"/>
          <w:szCs w:val="20"/>
          <w:lang w:val="en-GB"/>
        </w:rPr>
      </w:pPr>
      <w:r>
        <w:rPr>
          <w:sz w:val="20"/>
          <w:szCs w:val="20"/>
          <w:lang w:val="en-GB"/>
        </w:rPr>
        <w:t>In chapter 3 we read that as soon as Haman comes to wield power in a place of prominence just below the king, he is immediately antagonistic toward Mordecai. These two are instantly in direct conflict because Haman was "the enemy of the Jews." Learning that Mordecai is a Jew, he vows to eliminate him from the kingdom, and all through this account we read over and over again that the thing characterizing Haman is that he hates the Jews. Now why does he hate the Jews? Chapter 3, verse 8, says:</w:t>
      </w:r>
    </w:p>
    <w:p>
      <w:pPr>
        <w:pStyle w:val="NormalWeb"/>
        <w:ind w:right="-252" w:hanging="0"/>
        <w:rPr>
          <w:sz w:val="20"/>
          <w:szCs w:val="20"/>
          <w:lang w:val="en-GB"/>
        </w:rPr>
      </w:pPr>
      <w:r>
        <w:rPr>
          <w:sz w:val="20"/>
          <w:szCs w:val="20"/>
          <w:lang w:val="en-GB"/>
        </w:rPr>
        <w:t>Then Haman said to King Ahasuerus, "There is a certain people scattered abroad and dispersed among the peoples in all the provinces of your kingdom; their laws are different from those of every other people, and they do not keep the king's laws, so that it is not for the king's profit to tolerate them." (Esther 3:8 RSV)</w:t>
      </w:r>
    </w:p>
    <w:p>
      <w:pPr>
        <w:pStyle w:val="NormalWeb"/>
        <w:ind w:right="-252" w:hanging="0"/>
        <w:rPr>
          <w:sz w:val="20"/>
          <w:szCs w:val="20"/>
          <w:lang w:val="en-GB"/>
        </w:rPr>
      </w:pPr>
      <w:r>
        <w:rPr>
          <w:sz w:val="20"/>
          <w:szCs w:val="20"/>
          <w:lang w:val="en-GB"/>
        </w:rPr>
        <w:t>In other words, here is a people -- who obey a different life principle. Just as the spirit of man indwelt by the Holy Spirit is immediately subject to a different rule of living, a different way of thinking, a different demand, so these Jews are obeying a different principle. Because they are God's people, Haman is furious in his rage against them -- and he concocts a terrible strategy. This man was very clever, just as the flesh within us is very clever in its strategy to keep us under bondage. The story of this book is about the way God works to get the wrong man out of control and the right man in. The reason we have problems as Christians -- even after being born again -- is that the flesh subtly and cleverly opposes all that God attempts to do in our lives. These words in Galatians accurately describe the whole struggle:</w:t>
      </w:r>
    </w:p>
    <w:p>
      <w:pPr>
        <w:pStyle w:val="NormalWeb"/>
        <w:ind w:right="-252" w:hanging="0"/>
        <w:rPr>
          <w:sz w:val="20"/>
          <w:szCs w:val="20"/>
          <w:lang w:val="en-GB"/>
        </w:rPr>
      </w:pPr>
      <w:r>
        <w:rPr>
          <w:sz w:val="20"/>
          <w:szCs w:val="20"/>
          <w:lang w:val="en-GB"/>
        </w:rPr>
        <w:t>For the desires of the flesh are against the Spirit, and the desires of the Spirit are against the flesh; for these are opposed to each other, to prevent you from doing what you would. (Galatians 5:17 RSV)</w:t>
      </w:r>
    </w:p>
    <w:p>
      <w:pPr>
        <w:pStyle w:val="NormalWeb"/>
        <w:ind w:right="-252" w:hanging="0"/>
        <w:rPr>
          <w:sz w:val="20"/>
          <w:szCs w:val="20"/>
          <w:lang w:val="en-GB"/>
        </w:rPr>
      </w:pPr>
      <w:r>
        <w:rPr>
          <w:sz w:val="20"/>
          <w:szCs w:val="20"/>
          <w:lang w:val="en-GB"/>
        </w:rPr>
        <w:t>Now Haman immediately goes to work to persuade the king that, for the king's own benefit, he should eliminate these people. Haman, then, becomes the power behind the throne. He controls the king. The king does what Haman wants him to do, and issues an edict to eliminate the Jews from all the kingdom. Just so, in our lives the flesh continually strives to render inoperative the control of the Holy Spirit and to cause us to continually walk according to the old self-serving, self-loving, self-satisfying principles that prevail in the world around us. We read that when Haman and Mordecai come face-to-face this enmity begins. The Spirit is resisted and, at the close of chapter 3, Haman has prevailed upon the king to give him the royal ring -- the mark of authority and power -- and to issue the edict which would destroy the Jews throughout the kingdom.</w:t>
      </w:r>
    </w:p>
    <w:p>
      <w:pPr>
        <w:pStyle w:val="NormalWeb"/>
        <w:ind w:right="-252" w:hanging="0"/>
        <w:rPr>
          <w:sz w:val="20"/>
          <w:szCs w:val="20"/>
          <w:lang w:val="en-GB"/>
        </w:rPr>
      </w:pPr>
      <w:r>
        <w:rPr>
          <w:sz w:val="20"/>
          <w:szCs w:val="20"/>
          <w:lang w:val="en-GB"/>
        </w:rPr>
        <w:t>After he does this, the king in his folly thinks that Haman is his friend, and invites him in to have a drink and to pat him on the back. He congratulates himself on his cleverness with Haman. Often in our own lives we think that we too have displayed cleverness in standing up for our own rights and insisting that nobody walk roughshod over us. We feel that we have acted very cleverly, and congratulate ourselves for exercising control over a situation. Yet all the time we are unaware that in our utter folly we have done the very thing that will instead continue to wreak havoc in our lives and put us entirely at the mercy of this deadly enemy within, the flesh.</w:t>
      </w:r>
    </w:p>
    <w:p>
      <w:pPr>
        <w:pStyle w:val="NormalWeb"/>
        <w:ind w:right="-252" w:hanging="0"/>
        <w:rPr>
          <w:sz w:val="20"/>
          <w:szCs w:val="20"/>
          <w:lang w:val="en-GB"/>
        </w:rPr>
      </w:pPr>
      <w:r>
        <w:rPr>
          <w:sz w:val="20"/>
          <w:szCs w:val="20"/>
          <w:lang w:val="en-GB"/>
        </w:rPr>
        <w:t>In chapter 4 we have the story of how God begins to move. Mordecai is grieved. Haven't you had this experience of living with a grieved Spirit? The first thing that the Spirit of God does when we begin to walk in the flesh is to create a sense of disquiet within, a sense of grief. It is deep within us. We hardly know how to put our finger on it. We know that something is not right, but we don't know what it is. Esther sees that Mordecai is very distressed and, not knowing what to do, she sends him a change of clothes, hoping that will take care of the problem. Many times when we are distressed and grieved in spirit because of our attitudes and our activities, we often think that some superficial change will correct the matter. We think the problem concerns only what we are doing, and not what we are.</w:t>
      </w:r>
    </w:p>
    <w:p>
      <w:pPr>
        <w:pStyle w:val="NormalWeb"/>
        <w:ind w:right="-252" w:hanging="0"/>
        <w:rPr>
          <w:sz w:val="20"/>
          <w:szCs w:val="20"/>
          <w:lang w:val="en-GB"/>
        </w:rPr>
      </w:pPr>
      <w:r>
        <w:rPr>
          <w:sz w:val="20"/>
          <w:szCs w:val="20"/>
          <w:lang w:val="en-GB"/>
        </w:rPr>
        <w:t>Then Mordecai sends a messenger named Hathach (by the way, that means the truth) to convince Esther that she is up against a serious problem. He unfolds to Esther the whole deadly plot of this cunning Haman: how he is out to destroy the Jews, including the queen herself, although Haman does not know that Esther is a Jew. When Esther hears this she is disturbed and doesn't know what to do. Mordecai sends her further word, saying, "Now you must go to the king."</w:t>
      </w:r>
    </w:p>
    <w:p>
      <w:pPr>
        <w:pStyle w:val="NormalWeb"/>
        <w:ind w:right="-252" w:hanging="0"/>
        <w:rPr>
          <w:sz w:val="20"/>
          <w:szCs w:val="20"/>
          <w:lang w:val="en-GB"/>
        </w:rPr>
      </w:pPr>
      <w:r>
        <w:rPr>
          <w:sz w:val="20"/>
          <w:szCs w:val="20"/>
          <w:lang w:val="en-GB"/>
        </w:rPr>
        <w:t>The problem is to get the king to understand that Haman is not his friend, just as the problem in our lives is to get us to really believe God when he tells us that the principles that characterize the flesh are not our friends. They are not on our side. When we get stubborn, belligerent, difficult, impatient -- when we demonstrate qualities that characterize the flesh -- we are not working for our own interests. We think we are. We think that these are the things that give us manliness and humanity and strength of character and so on. And here we have a deluded king who doesn't know that his supposed best friend is really his worst enemy.</w:t>
      </w:r>
    </w:p>
    <w:p>
      <w:pPr>
        <w:pStyle w:val="NormalWeb"/>
        <w:ind w:right="-252" w:hanging="0"/>
        <w:rPr>
          <w:sz w:val="20"/>
          <w:szCs w:val="20"/>
          <w:lang w:val="en-GB"/>
        </w:rPr>
      </w:pPr>
      <w:r>
        <w:rPr>
          <w:sz w:val="20"/>
          <w:szCs w:val="20"/>
          <w:lang w:val="en-GB"/>
        </w:rPr>
        <w:t>What Mordecai has asked Esther to do is a dangerous thing; to appear before the king without being summoned was in itself a sentence of death. So Esther sends word back to Mordecai, "You don't know what you are asking me to do. Don't you know that in asking me to go before the king like this you are literally sentencing me to death? The very moment that I step across that threshold, my life is forfeited. You are asking me to die." And she suggests that perhaps some other way can be worked out; and Mordecai replies bluntly, "Don't try to outwit Haman yourself. If you think you can outwit the strategy and cleverness of this man, you are wrong. He'll outwit you. He'll out maneuver you. He'll move in behind you. He'll trap you. You will end up whipped." This is what the seventh chapter in Romans so clearly teaches us. If we think that we can handle the flesh with our will-power alone, we are whipped.</w:t>
      </w:r>
    </w:p>
    <w:p>
      <w:pPr>
        <w:pStyle w:val="NormalWeb"/>
        <w:ind w:right="-252" w:hanging="0"/>
        <w:rPr>
          <w:sz w:val="20"/>
          <w:szCs w:val="20"/>
          <w:lang w:val="en-GB"/>
        </w:rPr>
      </w:pPr>
      <w:r>
        <w:rPr>
          <w:sz w:val="20"/>
          <w:szCs w:val="20"/>
          <w:lang w:val="en-GB"/>
        </w:rPr>
        <w:t>This is one of the most difficult things to grasp about the Christian life. It is the most elusive thing to understand -- that we must come to the end of ourselves, and that we must die to our own resources in order to handle the flesh. We cannot do this alone. We cannot do it by clenching our fists or gritting our teeth or signing New Year's resolutions, or by determining we are not going to act in a certain way any longer. Esther must learn that the only one who is capable of handling Haman is Mordecai, and she must be willing to die to her own resources in order to handle this man.</w:t>
      </w:r>
    </w:p>
    <w:p>
      <w:pPr>
        <w:pStyle w:val="NormalWeb"/>
        <w:ind w:right="-252" w:hanging="0"/>
        <w:rPr>
          <w:sz w:val="20"/>
          <w:szCs w:val="20"/>
          <w:lang w:val="en-GB"/>
        </w:rPr>
      </w:pPr>
      <w:r>
        <w:rPr>
          <w:sz w:val="20"/>
          <w:szCs w:val="20"/>
          <w:lang w:val="en-GB"/>
        </w:rPr>
        <w:t>As Esther faces this truth, she says:</w:t>
      </w:r>
    </w:p>
    <w:p>
      <w:pPr>
        <w:pStyle w:val="NormalWeb"/>
        <w:ind w:right="-252" w:hanging="0"/>
        <w:rPr>
          <w:sz w:val="20"/>
          <w:szCs w:val="20"/>
          <w:lang w:val="en-GB"/>
        </w:rPr>
      </w:pPr>
      <w:r>
        <w:rPr>
          <w:sz w:val="20"/>
          <w:szCs w:val="20"/>
          <w:lang w:val="en-GB"/>
        </w:rPr>
        <w:t>"Go, gather all the Jews to be found in Susa, and hold a fast on my behalf, and neither eat nor drink for three days, night or day. I and my maids will also fast as you do. Then I will go to the king, though it is against the law; and if I perish, I perish." (Esther 4:16 RSV)</w:t>
      </w:r>
    </w:p>
    <w:p>
      <w:pPr>
        <w:pStyle w:val="NormalWeb"/>
        <w:ind w:right="-252" w:hanging="0"/>
        <w:rPr>
          <w:sz w:val="20"/>
          <w:szCs w:val="20"/>
          <w:lang w:val="en-GB"/>
        </w:rPr>
      </w:pPr>
      <w:r>
        <w:rPr>
          <w:sz w:val="20"/>
          <w:szCs w:val="20"/>
          <w:lang w:val="en-GB"/>
        </w:rPr>
        <w:t>"After three days and nights" -- that certainly is significant, isn't it? Three days and nights Jesus Christ lay in the grave on our behalf. dead for us. On the third day Esther puts on her royal robes and stands in the inner courts of the king's palace opposite the king's hall, waiting in fear and uncertainty, hardly knowing what will happen when the king sees her. But when he does, he sees her in the beauty of the resurrected life. "On the third day" she comes. on the day of resurrection, in power and glory, and his heart is captivated by her beauty. He says to Queen Esther, "Ask anything you want. I will give it to you, up to half of my kingdom."</w:t>
      </w:r>
    </w:p>
    <w:p>
      <w:pPr>
        <w:pStyle w:val="NormalWeb"/>
        <w:ind w:right="-252" w:hanging="0"/>
        <w:rPr>
          <w:sz w:val="20"/>
          <w:szCs w:val="20"/>
          <w:lang w:val="en-GB"/>
        </w:rPr>
      </w:pPr>
      <w:r>
        <w:rPr>
          <w:sz w:val="20"/>
          <w:szCs w:val="20"/>
          <w:lang w:val="en-GB"/>
        </w:rPr>
        <w:t>Then we find a strange thing taking place. Esther doesn't ask him for anything; she simply asks him to dinner the next day and says to bring Haman along. What is the meaning of that? I think there is nothing more significant than this: we never can second-guess the Holy Spirit in the way he will handle a situation. We never know how he is going to work. The apparently logical response would have been that Esther immediately say, "Look, you asked me to make a request. What I want is the head of Haman on a platter." But she doesn't do that. Evidently in obedience to Mordecai's orders, she waits. And while she waits, we discover that something interesting happens: Haman is trapped by his own folly. Mordecai gives Esther directions to invite the king and Haman to dinner. After the dinner, the king asks her what she wants, and she says, "I want you to come back again tomorrow night for dinner." Haman goes out walking on air, absolutely and completely thrilled with what has happened. He returns to his wife and his sons, and says, "I knew I was the king's fair-haired boy, but now I discover that I am the queen's favorite as well. I've got them eating right out of my hand." He begins to boast of his exploits,</w:t>
      </w:r>
    </w:p>
    <w:p>
      <w:pPr>
        <w:pStyle w:val="NormalWeb"/>
        <w:ind w:right="-252" w:hanging="0"/>
        <w:rPr>
          <w:sz w:val="20"/>
          <w:szCs w:val="20"/>
          <w:lang w:val="en-GB"/>
        </w:rPr>
      </w:pPr>
      <w:r>
        <w:rPr>
          <w:sz w:val="20"/>
          <w:szCs w:val="20"/>
          <w:lang w:val="en-GB"/>
        </w:rPr>
        <w:t>Haman went out that day joyful and glad of heart. But when Haman saw Mordecai in the king's gate, that he neither rose nor trembled before him, he was filled with wrath against Mordecai. (Esther 5:9 RSV)</w:t>
      </w:r>
    </w:p>
    <w:p>
      <w:pPr>
        <w:pStyle w:val="NormalWeb"/>
        <w:ind w:right="-252" w:hanging="0"/>
        <w:rPr>
          <w:sz w:val="20"/>
          <w:szCs w:val="20"/>
          <w:lang w:val="en-GB"/>
        </w:rPr>
      </w:pPr>
      <w:r>
        <w:rPr>
          <w:sz w:val="20"/>
          <w:szCs w:val="20"/>
          <w:lang w:val="en-GB"/>
        </w:rPr>
        <w:t>When the flesh within us boasts and becomes arrogant and proud, and we congratulate ourselves on the way we stick up for our rights and the way we can cleverly maneuver things around as we want them, there is One who remains totally unimpressed -- the Holy Spirit. He is not at all intimidated by our cleverness. This grates on Haman and eats at his heart, and he says to his wife and sons, "I cannot live, I cannot stand it as long as this man Mordecai is in the court." His wife says, "If he stands in your way, get rid of him. Hang him. Erect a gallows 75 feet high (that's how high 50 cubits is) and in the morning go tell the king to hand him." Isn't that just like the flesh? If anything gets in your way, get rid of it. Don't let anybody stand in your way. Move right on through. Assert yourself. Stick out your chest and walk right on in as tyrant -- king of your world.</w:t>
      </w:r>
    </w:p>
    <w:p>
      <w:pPr>
        <w:pStyle w:val="NormalWeb"/>
        <w:ind w:right="-252" w:hanging="0"/>
        <w:rPr>
          <w:sz w:val="20"/>
          <w:szCs w:val="20"/>
          <w:lang w:val="en-GB"/>
        </w:rPr>
      </w:pPr>
      <w:r>
        <w:rPr>
          <w:sz w:val="20"/>
          <w:szCs w:val="20"/>
          <w:lang w:val="en-GB"/>
        </w:rPr>
        <w:t>Well, it looks as though the wrong man is going to end up on the gallows, doesn't it? But the plot is saved, and do you know what turned the trick? Pizza, late at night. At least that's what I think it was, for we read,</w:t>
      </w:r>
    </w:p>
    <w:p>
      <w:pPr>
        <w:pStyle w:val="NormalWeb"/>
        <w:ind w:right="-252" w:hanging="0"/>
        <w:rPr>
          <w:sz w:val="20"/>
          <w:szCs w:val="20"/>
          <w:lang w:val="en-GB"/>
        </w:rPr>
      </w:pPr>
      <w:r>
        <w:rPr>
          <w:sz w:val="20"/>
          <w:szCs w:val="20"/>
          <w:lang w:val="en-GB"/>
        </w:rPr>
        <w:t>On that night the king could not sleep; and he gave orders to bring the book of memorable deeds, the chronicles, and they were read before the king. (Esther 6:l RSV)</w:t>
      </w:r>
    </w:p>
    <w:p>
      <w:pPr>
        <w:pStyle w:val="NormalWeb"/>
        <w:ind w:right="-252" w:hanging="0"/>
        <w:rPr>
          <w:sz w:val="20"/>
          <w:szCs w:val="20"/>
          <w:lang w:val="en-GB"/>
        </w:rPr>
      </w:pPr>
      <w:r>
        <w:rPr>
          <w:sz w:val="20"/>
          <w:szCs w:val="20"/>
          <w:lang w:val="en-GB"/>
        </w:rPr>
        <w:t>He found how certain men, Bigthana and Teresh, two of his own guards. had plotted against his life. He read that Mordecai had found it out and reported it, so that these two men were put to death as traitors against the king. This was recorded in the book and it was by the book that deliverance began to come. for there the king discovered who his real friend was. And as he read, he noted that he had done nothing to honor Mordecai.</w:t>
      </w:r>
    </w:p>
    <w:p>
      <w:pPr>
        <w:pStyle w:val="NormalWeb"/>
        <w:ind w:right="-252" w:hanging="0"/>
        <w:rPr>
          <w:sz w:val="20"/>
          <w:szCs w:val="20"/>
          <w:lang w:val="en-GB"/>
        </w:rPr>
      </w:pPr>
      <w:r>
        <w:rPr>
          <w:sz w:val="20"/>
          <w:szCs w:val="20"/>
          <w:lang w:val="en-GB"/>
        </w:rPr>
        <w:t>Have you ever had that experience while reading in the book of memorable deeds about the most memorable deed of all history? You learn that One took your place and died in your stead and fought off all the powers of darkness and hell for your sake, laying down his life on your behalf; and it suddenly dawns on you that you have done nothing to honor him, nothing to thank him. When the king reaches this point he calls for whoever is in the outside court to come in -- and who is there but Haman! He comes in and the king asks him for advice:</w:t>
      </w:r>
    </w:p>
    <w:p>
      <w:pPr>
        <w:pStyle w:val="NormalWeb"/>
        <w:ind w:right="-252" w:hanging="0"/>
        <w:rPr>
          <w:sz w:val="20"/>
          <w:szCs w:val="20"/>
          <w:lang w:val="en-GB"/>
        </w:rPr>
      </w:pPr>
      <w:r>
        <w:rPr>
          <w:sz w:val="20"/>
          <w:szCs w:val="20"/>
          <w:lang w:val="en-GB"/>
        </w:rPr>
        <w:t>"What can the king do to the man in whom he delights?" Esther 6:6)</w:t>
      </w:r>
    </w:p>
    <w:p>
      <w:pPr>
        <w:pStyle w:val="NormalWeb"/>
        <w:ind w:right="-252" w:hanging="0"/>
        <w:rPr>
          <w:sz w:val="20"/>
          <w:szCs w:val="20"/>
          <w:lang w:val="en-GB"/>
        </w:rPr>
      </w:pPr>
      <w:r>
        <w:rPr>
          <w:sz w:val="20"/>
          <w:szCs w:val="20"/>
          <w:lang w:val="en-GB"/>
        </w:rPr>
        <w:t>Of course the flesh always knows who that is. Haman thinks, "Well, who else would be the king's favorite but me?" Thus he thinks of the greatest honor he could possibly enjoy. He says to the king, "If you really want to honor the man in whom you delight, then give him your crown, your robe, your authority, everything you are, and set him on your horse. Then appoint some prince to lead him through the city and cry out, 'This is the man in whom the king delights!'" So the king says, "Haman that is wonderful. Go do it for Mordecai."</w:t>
      </w:r>
    </w:p>
    <w:p>
      <w:pPr>
        <w:pStyle w:val="NormalWeb"/>
        <w:ind w:right="-252" w:hanging="0"/>
        <w:rPr>
          <w:sz w:val="20"/>
          <w:szCs w:val="20"/>
          <w:lang w:val="en-GB"/>
        </w:rPr>
      </w:pPr>
      <w:r>
        <w:rPr>
          <w:sz w:val="20"/>
          <w:szCs w:val="20"/>
          <w:lang w:val="en-GB"/>
        </w:rPr>
        <w:t>I would love to have seen Haman's face right then! But the interesting thing is that he does it. He does it! He goes through with this grinding, humiliating thing. He takes Mordecai, his hated enemy, and puts him on the horse and leads him through the city. Can't you see him calling out as he goes along, "This is the man the king delights to honor." But in his heart he is burning with furious rage and envy against this man. The point is, however, that the flesh does it. It will do anything for the sake of survival. It will get religious. It will come to church. It will sing in the choir. It will preach. It will pass out the hymn books. It will take up the collection. It will usher. It will give a testimony. It will do anything in order to survive.</w:t>
      </w:r>
    </w:p>
    <w:p>
      <w:pPr>
        <w:pStyle w:val="NormalWeb"/>
        <w:ind w:right="-252" w:hanging="0"/>
        <w:rPr>
          <w:sz w:val="20"/>
          <w:szCs w:val="20"/>
          <w:lang w:val="en-GB"/>
        </w:rPr>
      </w:pPr>
      <w:r>
        <w:rPr>
          <w:sz w:val="20"/>
          <w:szCs w:val="20"/>
          <w:lang w:val="en-GB"/>
        </w:rPr>
        <w:t>Recently a converted Christian actor, a wonderful Christian man, told me of being in a great church in New York City -- and, as a member of the young people's band, he went out with others to give testimonies before a group. He said the language was exactly the same as evangelicals use but the whole thrust of it was to the exaltation of the people who were giving the testimonies. There was a brassy brilliance about it that marked it as something not genuine. He said, "I learned there how the flesh can do everything religious and still be the flesh." That is what is pictured here by Haman's action.</w:t>
      </w:r>
    </w:p>
    <w:p>
      <w:pPr>
        <w:pStyle w:val="NormalWeb"/>
        <w:ind w:right="-252" w:hanging="0"/>
        <w:rPr>
          <w:sz w:val="20"/>
          <w:szCs w:val="20"/>
          <w:lang w:val="en-GB"/>
        </w:rPr>
      </w:pPr>
      <w:r>
        <w:rPr>
          <w:sz w:val="20"/>
          <w:szCs w:val="20"/>
          <w:lang w:val="en-GB"/>
        </w:rPr>
        <w:t>The next day the king Haman and Esther come together and there Queen Esther reveals the perfidy of Haman. The king is horror-struck. He doesn't know for a moment what to do. He goes out in the garden and paces up and down, just as you and I do when the spirit of God suddenly reveals to us that this thing we have been protecting and building fences around and excusing in ourselves is the great enemy of our souls. We realize like the king, that a drastic change is called for. For it is a drastic thing to kill a prime minister, but that is what Queen Esther is asking for. The king knows that there can be no deliverance in his kingdom until this matter is ended, so he gives the orders: "Hang him on the gallows prepared for Mordecai." So Haman is hanged on that gallows.</w:t>
      </w:r>
    </w:p>
    <w:p>
      <w:pPr>
        <w:pStyle w:val="NormalWeb"/>
        <w:ind w:right="-252" w:hanging="0"/>
        <w:rPr/>
      </w:pPr>
      <w:r>
        <w:rPr>
          <w:sz w:val="20"/>
          <w:szCs w:val="20"/>
          <w:lang w:val="en-GB"/>
        </w:rPr>
        <w:t>In chapter 8 we read: On that day King Ahasuerus gave to Queen Esther the house of Haman, the enemy of the Jews. And Mordecai came before the king, (Esther 8:1a RSV)</w:t>
      </w:r>
    </w:p>
    <w:p>
      <w:pPr>
        <w:pStyle w:val="NormalWeb"/>
        <w:ind w:right="-252" w:hanging="0"/>
        <w:rPr>
          <w:sz w:val="20"/>
          <w:szCs w:val="20"/>
          <w:lang w:val="en-GB"/>
        </w:rPr>
      </w:pPr>
      <w:r>
        <w:rPr>
          <w:sz w:val="20"/>
          <w:szCs w:val="20"/>
          <w:lang w:val="en-GB"/>
        </w:rPr>
        <w:t>Mordecai is now in the place of power. This is the fullness of the Spirit. In chapter 2 the Spirit is received. In chapter 3, the Spirit is resisted. In chapter 4, the Spirit is grieved. In the last part of chapter 4, the Spirit is quenched. Now you have the fullness of the Spirit. With Mordecai coming to power in this empire everything begins to change. Instantly another decree goes out. allowing the Jews to fight their enemies and slay them.</w:t>
      </w:r>
    </w:p>
    <w:p>
      <w:pPr>
        <w:pStyle w:val="NormalWeb"/>
        <w:ind w:right="-252" w:hanging="0"/>
        <w:rPr>
          <w:sz w:val="20"/>
          <w:szCs w:val="20"/>
          <w:lang w:val="en-GB"/>
        </w:rPr>
      </w:pPr>
      <w:r>
        <w:rPr>
          <w:sz w:val="20"/>
          <w:szCs w:val="20"/>
          <w:lang w:val="en-GB"/>
        </w:rPr>
        <w:t>Just so, in chapter 8 of Romans we are told that the law of the Spirit of life in Christ Jesus has now been issued. It sets us free from the law of sin and death and when we act in obedience to that new law -- standing against these enemies that are at work in our own life, refusing to acknowledge their power -- we discover that the law of the Spirit of life in Christ Jesus lifts us up and gives us victory and power in the place where we were once defeated. Here at the end of the book we discover the same king and the same kingdom -- just as you are the same person, living in the same home, among the same people, working in the same shop -- but with a different government, a different management. Mordecai is now on the throne. One brief passage in the book of Romans outlines the whole story of this book. It says:</w:t>
      </w:r>
    </w:p>
    <w:p>
      <w:pPr>
        <w:pStyle w:val="NormalWeb"/>
        <w:ind w:right="-252" w:hanging="0"/>
        <w:rPr>
          <w:sz w:val="20"/>
          <w:szCs w:val="20"/>
          <w:lang w:val="en-GB"/>
        </w:rPr>
      </w:pPr>
      <w:r>
        <w:rPr>
          <w:sz w:val="20"/>
          <w:szCs w:val="20"/>
          <w:lang w:val="en-GB"/>
        </w:rPr>
        <w:t>For God has done what the law, weakened by the flesh, could not do: sending his own Son in the likeness of sinful flesh and for sin, he condemned sin in the flesh, in order that the just requirement of the law might be fulfilled in us, who walk not according to the flesh [Haman-minded] but according to the Spirit [Mordecai-minded]. (Romans 8:3-4 RSV)</w:t>
      </w:r>
    </w:p>
    <w:p>
      <w:pPr>
        <w:pStyle w:val="NormalWeb"/>
        <w:ind w:right="-252" w:hanging="0"/>
        <w:rPr>
          <w:sz w:val="20"/>
          <w:szCs w:val="20"/>
          <w:lang w:val="en-GB"/>
        </w:rPr>
      </w:pPr>
      <w:r>
        <w:rPr>
          <w:sz w:val="20"/>
          <w:szCs w:val="20"/>
          <w:lang w:val="en-GB"/>
        </w:rPr>
        <w:t>Prayer:</w:t>
      </w:r>
    </w:p>
    <w:p>
      <w:pPr>
        <w:pStyle w:val="NormalWeb"/>
        <w:ind w:right="-252" w:hanging="0"/>
        <w:rPr>
          <w:sz w:val="20"/>
          <w:szCs w:val="20"/>
          <w:lang w:val="en-GB"/>
        </w:rPr>
      </w:pPr>
      <w:r>
        <w:rPr>
          <w:sz w:val="20"/>
          <w:szCs w:val="20"/>
          <w:lang w:val="en-GB"/>
        </w:rPr>
        <w:t>Our Father, we thank you for this beautiful story and pray that we might grasp it and understand it. May this book speak to us and teach us what is happening in our own lives, so that we may discover the victory that is available to us today. In Jesus' name, Amen.</w:t>
      </w:r>
    </w:p>
    <w:p>
      <w:pPr>
        <w:pStyle w:val="Normal"/>
        <w:ind w:right="-252" w:hanging="0"/>
        <w:jc w:val="center"/>
        <w:rPr>
          <w:sz w:val="32"/>
          <w:szCs w:val="32"/>
          <w:lang w:val="en-GB"/>
        </w:rPr>
      </w:pPr>
      <w:r>
        <w:br w:type="column"/>
      </w:r>
      <w:r>
        <w:rPr>
          <w:sz w:val="32"/>
          <w:szCs w:val="32"/>
          <w:lang w:val="en-GB"/>
        </w:rPr>
        <w:t>The Queen and I Studies in Esther</w:t>
      </w:r>
    </w:p>
    <w:p>
      <w:pPr>
        <w:pStyle w:val="Normal"/>
        <w:ind w:right="-252" w:hanging="0"/>
        <w:jc w:val="center"/>
        <w:rPr>
          <w:lang w:val="en-GB"/>
        </w:rPr>
      </w:pPr>
      <w:r>
        <w:rPr>
          <w:lang w:val="en-GB"/>
        </w:rPr>
        <w:t>Ray C. Stedman</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CONTENTS </w:t>
      </w:r>
    </w:p>
    <w:p>
      <w:pPr>
        <w:pStyle w:val="Normal"/>
        <w:ind w:right="-252" w:hanging="0"/>
        <w:rPr>
          <w:sz w:val="20"/>
          <w:szCs w:val="20"/>
          <w:lang w:val="en-GB"/>
        </w:rPr>
      </w:pPr>
      <w:r>
        <w:rPr>
          <w:sz w:val="20"/>
          <w:szCs w:val="20"/>
          <w:lang w:val="en-GB"/>
        </w:rPr>
        <w:t xml:space="preserve">Chapter 1    First: A Key </w:t>
      </w:r>
    </w:p>
    <w:p>
      <w:pPr>
        <w:pStyle w:val="Normal"/>
        <w:ind w:right="-252" w:hanging="0"/>
        <w:rPr>
          <w:sz w:val="20"/>
          <w:szCs w:val="20"/>
          <w:lang w:val="en-GB"/>
        </w:rPr>
      </w:pPr>
      <w:r>
        <w:rPr>
          <w:sz w:val="20"/>
          <w:szCs w:val="20"/>
          <w:lang w:val="en-GB"/>
        </w:rPr>
        <w:t xml:space="preserve">Chapter 2    A Pair of Queens </w:t>
      </w:r>
    </w:p>
    <w:p>
      <w:pPr>
        <w:pStyle w:val="Normal"/>
        <w:ind w:right="-252" w:hanging="0"/>
        <w:rPr>
          <w:sz w:val="20"/>
          <w:szCs w:val="20"/>
          <w:lang w:val="en-GB"/>
        </w:rPr>
      </w:pPr>
      <w:r>
        <w:rPr>
          <w:sz w:val="20"/>
          <w:szCs w:val="20"/>
          <w:lang w:val="en-GB"/>
        </w:rPr>
        <w:t xml:space="preserve">Chapter 3    The Struggle for Control </w:t>
      </w:r>
    </w:p>
    <w:p>
      <w:pPr>
        <w:pStyle w:val="Normal"/>
        <w:ind w:right="-252" w:hanging="0"/>
        <w:rPr>
          <w:sz w:val="20"/>
          <w:szCs w:val="20"/>
          <w:lang w:val="en-GB"/>
        </w:rPr>
      </w:pPr>
      <w:r>
        <w:rPr>
          <w:sz w:val="20"/>
          <w:szCs w:val="20"/>
          <w:lang w:val="en-GB"/>
        </w:rPr>
        <w:t xml:space="preserve">Chapter 4    The Crafty Foe </w:t>
      </w:r>
    </w:p>
    <w:p>
      <w:pPr>
        <w:pStyle w:val="Normal"/>
        <w:ind w:right="-252" w:hanging="0"/>
        <w:rPr>
          <w:sz w:val="20"/>
          <w:szCs w:val="20"/>
          <w:lang w:val="en-GB"/>
        </w:rPr>
      </w:pPr>
      <w:r>
        <w:rPr>
          <w:sz w:val="20"/>
          <w:szCs w:val="20"/>
          <w:lang w:val="en-GB"/>
        </w:rPr>
        <w:t xml:space="preserve">Chapter 5    Divine Grief </w:t>
      </w:r>
    </w:p>
    <w:p>
      <w:pPr>
        <w:pStyle w:val="Normal"/>
        <w:ind w:right="-252" w:hanging="0"/>
        <w:rPr>
          <w:sz w:val="20"/>
          <w:szCs w:val="20"/>
          <w:lang w:val="en-GB"/>
        </w:rPr>
      </w:pPr>
      <w:r>
        <w:rPr>
          <w:sz w:val="20"/>
          <w:szCs w:val="20"/>
          <w:lang w:val="en-GB"/>
        </w:rPr>
        <w:t xml:space="preserve">Chapter 6    The Dinner That Delays </w:t>
      </w:r>
    </w:p>
    <w:p>
      <w:pPr>
        <w:pStyle w:val="Normal"/>
        <w:ind w:right="-252" w:hanging="0"/>
        <w:rPr>
          <w:sz w:val="20"/>
          <w:szCs w:val="20"/>
          <w:lang w:val="en-GB"/>
        </w:rPr>
      </w:pPr>
      <w:r>
        <w:rPr>
          <w:sz w:val="20"/>
          <w:szCs w:val="20"/>
          <w:lang w:val="en-GB"/>
        </w:rPr>
        <w:t xml:space="preserve">Chapter 7    The Price of Survival </w:t>
      </w:r>
    </w:p>
    <w:p>
      <w:pPr>
        <w:pStyle w:val="Normal"/>
        <w:ind w:right="-252" w:hanging="0"/>
        <w:rPr>
          <w:sz w:val="20"/>
          <w:szCs w:val="20"/>
          <w:lang w:val="en-GB"/>
        </w:rPr>
      </w:pPr>
      <w:r>
        <w:rPr>
          <w:sz w:val="20"/>
          <w:szCs w:val="20"/>
          <w:lang w:val="en-GB"/>
        </w:rPr>
        <w:t xml:space="preserve">Chapter 8    Haman's Last Supper </w:t>
      </w:r>
    </w:p>
    <w:p>
      <w:pPr>
        <w:pStyle w:val="Normal"/>
        <w:ind w:right="-252" w:hanging="0"/>
        <w:rPr>
          <w:sz w:val="20"/>
          <w:szCs w:val="20"/>
          <w:lang w:val="en-GB"/>
        </w:rPr>
      </w:pPr>
      <w:r>
        <w:rPr>
          <w:sz w:val="20"/>
          <w:szCs w:val="20"/>
          <w:lang w:val="en-GB"/>
        </w:rPr>
        <w:t xml:space="preserve">Chapter 9    The Law of the Spirit </w:t>
      </w:r>
    </w:p>
    <w:p>
      <w:pPr>
        <w:pStyle w:val="Normal"/>
        <w:ind w:right="-252" w:hanging="0"/>
        <w:rPr>
          <w:sz w:val="20"/>
          <w:szCs w:val="20"/>
          <w:lang w:val="en-GB"/>
        </w:rPr>
      </w:pPr>
      <w:r>
        <w:rPr>
          <w:sz w:val="20"/>
          <w:szCs w:val="20"/>
          <w:lang w:val="en-GB"/>
        </w:rPr>
        <w:t xml:space="preserve">Chapter 10  The Sweet Taste of Victory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Chapter 1 FIRST: A KEY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Tucked away in the Bible in an obscure corner of the Old Testament is the little book of Esther. It is a delightful story of human love and palace intrigue set in the days of Israel's captivity under the Median-Persian Empire. It tells of a captive Jewish maiden who, through an amazing series of incidents, was elevated to the throne of Persia as its queen, and how God used her position of power and authority to preserve his people against a Hitler-like attack. Even to this day the Jews celebrate the feast of Purim in memory of this deliverance accomplished through Queen Esther.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But for many this little book is a puzzle, for it seems to be out of place in the Bible. There is no mention in it of the name of God; there is no reference to worship or to faith; there is no prediction of the Messiah; there is no mention of heaven or hell--in short, there is nothing religious about it, at least on the surface. It is a gripping tale, but one might rather expect to find it in the pages of the Reader's Digest than the Bible. The best that many commentators can make of it is to view it as a revelation of God's providence--the way he works behind the scenes to preserve his people in times of peril.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Such a view is certainly a valid approach to Esther. The book does beautifully unfold the ability of God to work through natural means and to bring about his will through the free choices of men who are unconscious of coercion, but there is more to it even than that. The real key to the book lies in the New Testament.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The apostle Paul makes dear in several of his letters that the historic incidents that happened to Israel are intended as types or parables for us. They occurred so that we might have an illustration of what God intends to do with us. This does not mean that these accounts are stylized legends of unhistoric events. They really happened! But, in the wisdom of God, they happened in such a way as to form a detailed picture of God's dealings with us on a spiritual level. The Old Testament is thus God's visual aid to the truth of the New Testament.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Paul could write to the Corinthians, "Now these things happened to them as a warning (actually the word is "as types"), but they were written down for our instruction, upon whom the end of the ages has come" (1 Corinthians 10:11, emphasis added). And again to the Romans he says, "For whatever was written in former days was written for our instruction, that by steadfastness and by the encouragement of the scriptures we might have hope" (Romans 15:4, emphasis added). If we learn to read Old Testament stories using this key from the New Testament, we will discover that these stories are far more than mere history. They are highly practical accounts of what is happening to us on our own spiritual journey.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If we take the authentic history of the book of Esther in this light, we shall find it a living parable of exquisite and accurate insight. Jesus frequently taught by parables, laying one truth alongside another to illuminate and explain it. He used the Old Testament in this way, indicating that the days of Noah were a picture of world conditions at the time of his second coming, and that the experience of Jonah in the fish's belly was a foreview of his death and resurrection. The very first parable God ever devised for man's instruction was to take a rib from Adam's side and make a woman and lay her alongside him. When Adam looked into Eve's face he saw a reflection of his own life. Man has been busy trying to interpret that parable ever since and has come up with some rather remarkable explanations of it. It is still a great mystery!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The Mystery of Us </w:t>
      </w:r>
    </w:p>
    <w:p>
      <w:pPr>
        <w:pStyle w:val="Normal"/>
        <w:ind w:right="-252" w:hanging="0"/>
        <w:rPr>
          <w:sz w:val="20"/>
          <w:szCs w:val="20"/>
          <w:lang w:val="en-GB"/>
        </w:rPr>
      </w:pPr>
      <w:r>
        <w:rPr>
          <w:sz w:val="20"/>
          <w:szCs w:val="20"/>
          <w:lang w:val="en-GB"/>
        </w:rPr>
        <w:t xml:space="preserve">To understand the book of Esther, then, we shall look for the story behind the story, for only thus will the book come to life for us. We shall discover that the story of this book is really our story, that what happens here is happening also in our lives. In the unfolding of this story we shall find an unfolding also of the mystery of our own makeup. The greatest mystery to man is man himself. The Bible is given to us not only that we may learn to know God, but that we may also learn to know ourselves. There is no book in the Bible more helpful to this end than Esther.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The story centers around a kingdom and its king. It opens with a report of the magnificence of that kingdom.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In the days of Ahasuerus, the Ahasuerus who reigned from India to Ethiopia over one hundred and twenty-seven provinces, in those days when King Ahasuerus sat on his royal throne in Susa the capital, in the third year of his reign he gave a banquet for all his princes and servants, the army chiefs of Persia and Media and the nobles and governors of the provinces being before him, while he showed the riches of his royal glory and the splendor and pomp of his majesty for many days, a hundred and eighty days. (Esther 1:1-4)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Perhaps you might be startled to learn that the name of this king is never given to us. The word Ahasuerus is not a personal name; it is a title, like Czar or Emperor. It means "The Venerable Father," an apt title indeed for a king. Many Bible scholars identify this king with Xerxes the Great who led the Persian armies against the power of Greece in the fifth century B.C. It seems more likely, however, that this man is Astyages, the son of Cyrus the First of Persia. Astyages may well be the man, who is called "Darius the Mede" in the book of Daniel, who took the kingdom from Belshazzar on the night of the great drunken orgy in the city of Babylon when the handwriting of God appeared on the wall.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Sixty-five miles east of the city of Teheran, in the present land of Iran, a great rock rises out of the plains in lonely splendor. It crests some thirteen hundred feet above the level of the plain. Five hundred feet up the side of the rock a great area has been smoothed off which contains many carved inscriptions and figures. The rock is called the Rock of Behistun, and the inscriptions were carved there by the Persian monarch, Darius the Great, who left a record of his own kingdom and genealogy. His father was Cyrus the Great and his grandfather was Astyages, also called Arsamanes. At the time of the events of the book of Esther, Astyages would have been a youth of about eighteen years of age, having but recently ascended to the throne of Persia. The fact that the Book of Esther never gives us the historic name of this Ahasuerus doubtless indicates that this is not germane to the significance of the story, but it is interesting to see a possible connection to the Book of Daniel.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If we regard this story as a kind of mirror we shall see ourselves here. At the point the story opens, we find the kingdom lying at peace. The king is holding a feast which lasts for one hundred and eighty days, perhaps the longest feast ever known to man--six months long! Obviously there was no threat to this kingdom from the outside. It was a time of peace and blessing, fullness and fruitfulness. The king was perfectly free to do nothing but display the lavish glory of the riches of his kingdom.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We know from other scriptures that each man is made to be just such a king, ruling over such an empire. Our empire is our life, reaching out to touch all those with whom we come in contact and over whom we have influence. Our capital city, corresponding to Susa in the book of Esther, is our body. With its brain, heart, and nervous system, it is a marvelously complex and intricate mechanism. Through it, by means of the senses, reports from the empire without are brought to the king. From it, through the eyes and voice and hands, flow those responses that vitally affect the empire from one end to the other.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More Than a Body </w:t>
      </w:r>
    </w:p>
    <w:p>
      <w:pPr>
        <w:pStyle w:val="Normal"/>
        <w:ind w:right="-252" w:hanging="0"/>
        <w:rPr>
          <w:sz w:val="20"/>
          <w:szCs w:val="20"/>
          <w:lang w:val="en-GB"/>
        </w:rPr>
      </w:pPr>
      <w:r>
        <w:rPr>
          <w:sz w:val="20"/>
          <w:szCs w:val="20"/>
          <w:lang w:val="en-GB"/>
        </w:rPr>
        <w:t xml:space="preserve">But everyone knows that man is more than a body. There is an invisible part which forms our personality, that immaterial but conscious part that lives with and expresses itself through the body. Even a baby realizes that man is more than an animated piece of beefsteak. Years ago I was lying in bed one morning when my three-year old daughter crawled into bed with me. I was trying to catch up on my beauty sleep (I need all of that I can get), and she was trying to wake me up. She pinched me and poked me, but I would not open my eyes. Finally, she reached up and pried open one of my eyelids. Leaning over to peer within, she said "Are you in there, daddy?" Thus she made it unmistakably dear that she knew man is more than a piece of meat with a nervous system!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This immaterial something that controls the life of the kingdom is represented here by the king. The Bible calls it the soul of man; it involves the faculties of mind, emotion, and will. The will, acted upon by the mind and the emotions, exercises authority within the kingdom. Whatever the king does affects the entire kingdom. Whatever occurs in your soul--the realm of your mind, your emotions, or your will--has an immediate effect, not only on the capital city of your body, but upon the empire--all those with whom you come in contact and over whom you have influence.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The Bible confirms the fact that man was made to be king. In Psalm 8, David acknowledges to God the place that God has given man: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Thou hast given him dominion over the works of thy hands;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thou hast put all things under his feet,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all sheep and oxen,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and also the beasts of the field,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the birds of the air, and the fish of the sea,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whatever passes along the paths of the sea. (Psalm 8:6-8)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God intended man to be a king, to have power and authority. But it was a derived authority; he was to manifest the glory of the invisible God. That is, he was to be the human vehicle of the divine life. As man gave himself to the task of properly governing the earth over which he was established as king, he would be displaying the majesty and glory of the God who indwelt him. Unfallen Adam, in the garden of Eden, was just such a king. Like Ahasuerus here, his whole empire lay at rest and he was free to do nothing more than manifest the riches and the fruitfulness and the glory of his kingdom, while enjoying unhindered communion with God.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But if man is made to commune with God there must be provision within man for that communion. There is, then, a function which lies below the level of the conscious life. It is this subconscious life which we call the human spirit. This spirit, designed to be the place of communion between the soul of man and the Holy Spirit of God, is pictured for us in the book of Esther by the queen, who, as the story opens, is Queen Vashti:</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And when these days were completed, the king gave for all the people present in Susa the capital, both great and small, a banquet lasting for seven days, in the court of the garden of the king's palace. There were white cotton curtains and blue hangings caught up with cords of fine linen and purple to silver rings and marble pillars, and also couches of gold and silver on a mosaic pavement of porphyry, marble, mother-of-pearl and precious stones. Drinks were served in golden goblets, goblets of different kinds, and the royal wine was lavished according to the bounty of the king. And drinking was according to the law, no one was compelled; for the king had given orders to all the officials of his palace to do as every man desired. Queen Vashti also gave a banquet for the women in the palace which belonged to King Ahasuerus. (Esther 1:5-9)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It is the presence of the human spirit within man which makes an immortal being--just as the whole hope of a continuing kingdom lies in the queen. When a king without a queen dies, the whole kingdom perishes--at least the dynasty does. So also, if man were nothing more than a body and a soul, then when man died he would die like an animal. Humanism insists that man is nothing more than an animal. He has a body and a soul as an animal does and, therefore, he can be treated like an animal. He can be bred like an animal and he can be improved like an animal, for he breathes like one, eats like one, and dies like one. But the Bible flatly contradicts this, and says that man is more than body and soul; he also has a spirit. It is the spirit of man which, the book of Ecclesiastes tells us, does not perish when the man dies, but "returns to God who gave it."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It is also in the realm of the spirit that man finds his comfort and counsel from a higher being. In the book of Esther, the queen provides this place of communion for the king. She is the one to whom the king goes for private fellowship and comfort. In the same way, what takes place between the soul and spirit of man is the most intimate, most essential activity of man's nature. So intimate and delicate is this union between the soul and the spirit (portrayed by the king and queen), that only one thing can expose it. In Hebrews 4:12 we read, "The word of God is living and active, sharper than any two-edged sword, piercing to the division of soul and spirit." Only the Word of God can make distinction between these two, revealing the innermost recesses of our life at the deepest level of existence.</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So, as we move into the book of Esther, we have our key: the king is a picture of the soul of man, comprising mind, emotions, and will. His capital city, Susa, is the body, in which all his decisions and actions will be most immediately felt. His empire is the sphere of influence each man has in life. And finally, his queen is the spirit of man. It is so closely bound to his soul that no division or separation can be seen. The queen, bound in marriage to the king, depicts the place of fellowship, refreshment, and communion with God which is intimately related to our soul. Each of us is a walking book of Esther, and we shall see how accurate this portrayal is as the story progresses.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Chapter 2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A PAIR OF QUEENS </w:t>
      </w:r>
    </w:p>
    <w:p>
      <w:pPr>
        <w:pStyle w:val="Normal"/>
        <w:ind w:right="-252" w:hanging="0"/>
        <w:rPr>
          <w:sz w:val="20"/>
          <w:szCs w:val="20"/>
          <w:lang w:val="en-GB"/>
        </w:rPr>
      </w:pPr>
      <w:r>
        <w:rPr>
          <w:sz w:val="20"/>
          <w:szCs w:val="20"/>
          <w:lang w:val="en-GB"/>
        </w:rPr>
        <w:t xml:space="preserve">The great feast of King Ahasuerus began on a note of joy and merrymaking, but it did not end that way. Before the feast was over, a tragic action on the part of the king instantly severed his communion with his queen, and introduced a principle which was to destroy the peace of the entire kingdom: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On the seventh day, when the heart of the king was merry with wine, he commanded. . . the seven eunuchs who served King Ahasuerus as chamberlains, to bring Queen Vashti before the king with her royal crown, in order to show the peoples and the princes her beauty; for she was fair to behold. But Queen Vashti refused to come at the king's command conveyed by the eunuchs. At this the king was enraged, and his anger burned within him. (Esther 1:10-12)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Here, in pictorial form, is the story of the fall of man. In the garden of Eden man was intended to display in his own human personality all the majesty, glory, wisdom, and might of the God who indwelt him. But here, the king is not content to display the authority that was properly his. As the party goes on he seems to feel that the glory and majesty are of his own making. Lifted up with pride and weakened by his own indulgence, he foolishly sends for the queen to come and display her beauty before the crowd. In a sense he is attempting to pervert his own nature, violating, by the use of his reason and will, the revelation available to him in the place of private and intimate communion.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Perhaps we can understand this scene better if we ask when it was that Adam actually fell? Did he fall when Eve ate of the forbidden fruit? No! That was when Eve fell--that was the fall of woman! But it was also the means by which the tempter gained access to the man. Adam fell when, confronted with the fact of his wife's disobedience, he deliberately chose to assert the supremacy of emotion (his love for his wife), over the revelation of his spirit wherein God spoke to him. When he thus violated the function of his spirit by asserting the supremacy of his soul, he became a fallen being. He tried to reverse the order of his nature to make his reason superior to revelation, and this has been the hallmark of fallen man ever since.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When the queen was summoned to appear before the king in this wrongful fashion, she refused to do so. Then, instead of honestly facing the rash pride that made him act so foolishly, the king summoned his counselors and angrily asked them what he should do with the reluctant queen. They slyly insinuated that the fault was all the queen's, and if he did not act to support his foolish demand he would encourage a revolt among the women of the kingdom and "there would be contempt and wrath in plenty." This was, of course, a lie, just as it was a lie when the tempter in the garden suggested to Eve that God was putting unwarranted restrictions upon her freedom, and if she didn't act to claim her fancied rights, she would never realize the full potential of her being and would be troubled with endless regrets.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Unchangeable Law </w:t>
      </w:r>
    </w:p>
    <w:p>
      <w:pPr>
        <w:pStyle w:val="Normal"/>
        <w:ind w:right="-252" w:hanging="0"/>
        <w:rPr>
          <w:sz w:val="20"/>
          <w:szCs w:val="20"/>
          <w:lang w:val="en-GB"/>
        </w:rPr>
      </w:pPr>
      <w:r>
        <w:rPr>
          <w:sz w:val="20"/>
          <w:szCs w:val="20"/>
          <w:lang w:val="en-GB"/>
        </w:rPr>
        <w:t xml:space="preserve">As a result of this advice, King Ahasuerus made a choice from which he could not retreat. The evil counselors said to the king,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If it please the king, let a royal order go forth from him, and let it be written among the laws of the Persians and the Medes so that it may not be altered, that Vashti is to come no more before King Ahasuerus." (Esther 1:19)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This advice pleased the king, and letters were sent out to all the provinces in the entire domain of the empire to this effect. The law which the king thus promulgated was to be "written among the laws of the Persians and the Medes"--a law which could not be changed; the king himself must be forever subject to it.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In the greater parable of our own lives this unalterable law is known as "the law of sin and death." It is the law of retribution, or the law of inevitable consequence. When Adam was approached by Eve with the fruit of disobedience and he understood clearly what the issues were, he deliberately chose what his reason said over what God's revelation taught and ate of the fruit, thus cutting himself off from the glory of God in his own spirit. He chose the desire of his heart over fellowship with God, and set in motion a string of circumstances he was powerless to alter.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So the human spirit became dark and unresponsive and man entered upon the lonely restlessness that has characterized him ever since. Man became a soulish being, governed only by his mind, emotions, and will. His own ego, sitting on the throne of his kingdom, brooking no opposition, is the highest authority he knows. He has lost the joy and peace and insights which were made available to him in the communion of his spirit with God's Spirit, and he is helpless to reverse this fact. Here is ample explanation for all the folly, injustice, evil, sin, misery, and darkness of human life as we know it today.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Chapter 2 begins the story of redeeming grace. It opens with the king vainly seeking to satisfy his restless soul in a fruitless search for someone to fill the vacuum of his life: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After these things, when the anger of King Ahasuerus had abated, he remembered Vashti and what she had done and what had been decreed against her. (Esther 2:1)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Man can never forget that he has a spirit. Though dark and unresponsive to his present longings, it remains as a vestigial memory of the joys and delights he was intended by God to have. The king cannot be satisfied with the choice he has made. His heart is empty; he is searching for someone, and he is restless and unhappy.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Driven by Loneliness </w:t>
      </w:r>
    </w:p>
    <w:p>
      <w:pPr>
        <w:pStyle w:val="Normal"/>
        <w:ind w:right="-252" w:hanging="0"/>
        <w:rPr>
          <w:sz w:val="20"/>
          <w:szCs w:val="20"/>
          <w:lang w:val="en-GB"/>
        </w:rPr>
      </w:pPr>
      <w:r>
        <w:rPr>
          <w:sz w:val="20"/>
          <w:szCs w:val="20"/>
          <w:lang w:val="en-GB"/>
        </w:rPr>
        <w:t xml:space="preserve">This is the whole story of human life without God. Dr. Karl Jung, the great Austrian psychologist, says that man is suffering from a neurosis of emptiness. He says, "When God goes, goal goes; and when goal goes, purpose goes; and when purpose goes, meaning goes; and when meaning goes, life goes dead on our hands." Man is forever restless and dissatisfied, never daring to be alone with his own thoughts, always demanding something to anesthetize the pain of his own loneliness. That yearning search is portrayed in this next section: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Then the king's servants who attended him said, "Let beautiful young virgins be sought out for the king. And let the king appoint officers in all the provinces of his kingdom to gather all the beautiful young virgins to the harem in Susa the capital, under custody of Hegai the king's eunuch who is in charge of the women; let their ointments be given them. And let the maiden who pleases the king be queen instead of Vashti." This pleased the king, and he did so. (Esther 2:2-4)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Driven by loneliness man begins his aching search. But he little realizes what is involved, and the God who made man is unwilling to abandon him to the result of his own foolish choice. At this point in our story, therefore, we are introduced to two of the most important characters in the book: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Now there was a Jew in Susa the capital whose name was Mordecai, the son of Jair, son of Shimei, son of Kish, a Benjaminite, who had been carried away from Jerusalem among the captives carried away with Jeconiah king of Judah, whom Nebuchadnezzar king of Babylon had carried away. He had brought up Hadassah, that is Esther, the daughter of his uncle, for she had neither father nor mother; the maiden was beautiful and lovely, and when her father and her mother died, Mordecai adopted her as his own daughter. (Esther 2:5-7)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As a Jew, Mordecai belongs to the nation chosen by God to be his point of contact with the human race. Jesus himself said, "Salvation is of the Jews." This strange race was chosen to be the instrument in the hands of the Holy Spirit by which the world was to be redeemed, and it was through Jesus, the Jew, that redemption was accomplished. Mordecai's name, "Little man," suggests the humility of the One who laid aside his glory and became man, to die at last upon a cross of shame that man might enter once again into life (Philippians 2:5-8). It is not difficult, therefore, to see in Mordecai the Spirit of Christ, the Holy Spirit, whose specific work is to restore man to the fellowship with God which he had lost.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Mordecai had a lovely young cousin whose name was Esther. In Hebrew her name is Hadassah, which means "Myrtle," a lowly shrub that was commonly regarded as the symbol of Israel. Her Persian name, Esther, is usually taken to mean "Star," but Gesenius, one of the greatest of Hebrew authorities, says that it is taken from the word "to hide." It means, therefore, "something hidden," and is beautifully descriptive of the spirit of man--so hidden in our essential nature that we can only describe it in terms of mystery such as "the super-ego," "the id," or "the subconscious."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Though Mordecai is really Esther's cousin, we read that after the death of her own father and mother, he adopted her as his own daughter. Thus the union between Esther and Mordecai is perfectly descriptive of the union of the human spirit with the Holy Spirit, accomplished by the process of adoption. Paul says in Romans 8:15: "You did not receive the spirit of slavery to fall back into fear, but you have received the spirit of sonship. When we cry, 'Abba! Father!' it is the Spirit himself bearing witness with our spirit that we are children of God." The work of the Spirit of God in any individual's life can only begin when that human spirit is introduced into the family of God by the sovereign adoption of the Holy Spirit.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What we have seen thus far takes place in our lives on the subconscious level. The Holy Spirit moves in sovereign power upon the heart; he chooses it and awakens within it a hunger for the family of God. But all this must now be brought up to the level of conscious knowledge. In the language of our story, the union of the redeemed spirit and the soul of man (the king) must now be openly manifested.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The Search </w:t>
      </w:r>
    </w:p>
    <w:p>
      <w:pPr>
        <w:pStyle w:val="Normal"/>
        <w:ind w:right="-252" w:hanging="0"/>
        <w:rPr>
          <w:sz w:val="20"/>
          <w:szCs w:val="20"/>
          <w:lang w:val="en-GB"/>
        </w:rPr>
      </w:pPr>
      <w:r>
        <w:rPr>
          <w:sz w:val="20"/>
          <w:szCs w:val="20"/>
          <w:lang w:val="en-GB"/>
        </w:rPr>
        <w:t xml:space="preserve">Thus, the next step is for the king to discover the lovely Esther, although he is quite unaware that Mordecai is moving to bring the two face to face. The Bible urges man to "seek the Lord while he may be found" (Isaiah 55:6), and reminds us that "he rewards those who seek him" (Hebrews 11:6); but it also reveals that it is really the Holy Spirit who is doing the seeking, and when our search is ended, we are invariably astounded to discover that it was not we who found him, but he who found us. So, in this account of Esther, we have what may be the classic example of the old proverb, "He pursued her until she captured him." In the course of the king's search, maiden after maiden was brought before the king, but he rejected them all. At last, Esther's turn came: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When the turn came for Esther the daughter of Abihail the uncle of Mordecai, who had adopted her as his own daughter, to go in to the king, she asked for nothing except what Hegai the king's eunuch, who had charge of the women, advised. Now Esther found favor in the eyes of all who saw her. And when Esther was taken to King Ahasuerus into his royal palace in the tenth month, which is the month of Tebeth, in the seventh year of his reign, the king loved Esther more than all the women, and she found grace and favor in his sight more than all the virgins, so that he set the royal crown on her head and made her queen instead of Vashti. (Esther 2:15-17)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This hardly needs interpreting. We can call this the conversion of King Ahasuerus. Esther came before him without any of the artificial emollients to beauty which the other maidens had used. She stood before him in the loveliness of natural beauty; and when the king saw her, he immediately loved her and set the sign of royal authority upon her head. He recognized in this lovely girl the answer to his empty, restless life, and in setting the crown upon her head he entered at last into the joy and comfort of a life made complete.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There was an immediate effect throughout the whole empire: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Then the king gave a great banquet to all his princes and servants; it was Esther's banquet. He also granted a remission of taxes to the provinces, and gave gifts with royal liberality. (Esther 2:18)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There is a sense in which the king had no right to this girl. She belonged to a special race, a race forbidden by its own law to marry with another race; she was a Jewess. Yet here in this foreign land, by the sovereign overruling grace of God, she is brought before the king and when he finds her he knows that this is the one for whom his heart has longed. How beautifully representative this is of the fact that we have no right to the grace of God in our lives. The king, in his gratitude, immediately expresses his joy with a great banquet and new laws that reach out to the farthest limits of his empire. There is a lifting of the burden of taxation; there is a distribution of royal gifts with great liberality. </w:t>
      </w:r>
    </w:p>
    <w:p>
      <w:pPr>
        <w:pStyle w:val="Normal"/>
        <w:ind w:right="-252" w:hanging="0"/>
        <w:rPr>
          <w:sz w:val="20"/>
          <w:szCs w:val="20"/>
          <w:lang w:val="en-GB"/>
        </w:rPr>
      </w:pPr>
      <w:r>
        <w:rPr>
          <w:sz w:val="20"/>
          <w:szCs w:val="20"/>
          <w:lang w:val="en-GB"/>
        </w:rPr>
        <w:t xml:space="preserve">Did you discover, when you became a Christian, what Paul meant when he wrote, "If anyone is in Christ, he is a new creation; the old has passed away, behold, the new has come" (2 Corinthians 5:17)?  Was there, in your life, a sense of the lifting of the burden of sin and an enjoyment of God's royal gifts such as you never had dreamed of before? We sing in the old hymn: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Heaven above is softer blue,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Earth around is sweeter green,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Something lives in every hue,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Christless eyes have never seen.*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George Wade Robinson, "Loved with Everlasting Love."</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This experience is possible to all. We may not understand all that happened on the day when, by faith in Jesus Christ, we received a spirit made alive by grace. But if it has occurred, we know there has been a wonderful change. We can never be the same again. Much must yet happen before the full value of that transaction is realized, but already there is new joy, new liberty, new richness.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Chapter 3 </w:t>
      </w:r>
    </w:p>
    <w:p>
      <w:pPr>
        <w:pStyle w:val="Normal"/>
        <w:ind w:right="-252" w:hanging="0"/>
        <w:rPr>
          <w:sz w:val="20"/>
          <w:szCs w:val="20"/>
          <w:lang w:val="en-GB"/>
        </w:rPr>
      </w:pPr>
      <w:r>
        <w:rPr>
          <w:sz w:val="20"/>
          <w:szCs w:val="20"/>
          <w:lang w:val="en-GB"/>
        </w:rPr>
        <w:t xml:space="preserve">THE STRUGGLE FOR CONTROL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The joy of a new Christian is delightful to see and even more delightful to experience, but it is forever set against the background of a bloody, fearsome cross. No Christian walks continually in the sunshine beneath blue skies. He must soon learn that joy and sorrow go hand in hand, that out of death comes life, and that only in the mystery of the cross is discovered the secret of joy. So, immediately after the marriage of Esther and Ahasuerus, there is recorded an incident of somber import: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When the virgins were gathered together the second time, Mordecai was sitting at the king's gate. Now Esther had not made known her kindred or her people, as Mordecai had charged her; for Esther obeyed Mordecai just as when she was brought up by him. And in those days, as Mordecai was sitting at the king's gate, Bigthan and Teresh, two of the king's eunuchs, who guarded the threshold, became angry and sought to lay hands on King Ahasuerus. And this came to the knowledge of Mordecai, and he told it to Queen Esther, and Esther told the king in the name of Mordecai. When the affair was investigated and found to be so, the men were both hanged on the gallows. And it was recorded in the Book of the Chronicles in the presence of the king. (Esther 2:19-23)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Here is the first hint of the existence of an evil force which is at work to destroy the king, and in picture, to capture the mind, emotions and will of man and pervert these to its own use. Nothing more is said of this incident at the moment, but later on in this book it becomes of transcending importance in effecting the complete deliverance of the king.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At the time it happens, however, the king knows nothing of this event. Mordecai (who represents for us the Holy Spirit) is sitting in the gate of the city as a judge, but has not yet gained access to the palace (the place of control). Unknown to the king, he discovers the plot against the king's life, reports it, and the adversaries are taken out and publicly "nailed to a tree." The rendering "hanged on the gallows" is not literal, but is an interpretation. The literal Hebrew is that they were impaled, or nailed to a tree.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By Means of the Cross </w:t>
      </w:r>
    </w:p>
    <w:p>
      <w:pPr>
        <w:pStyle w:val="Normal"/>
        <w:ind w:right="-252" w:hanging="0"/>
        <w:rPr>
          <w:sz w:val="20"/>
          <w:szCs w:val="20"/>
          <w:lang w:val="en-GB"/>
        </w:rPr>
      </w:pPr>
      <w:r>
        <w:rPr>
          <w:sz w:val="20"/>
          <w:szCs w:val="20"/>
          <w:lang w:val="en-GB"/>
        </w:rPr>
        <w:t xml:space="preserve">The parallel of this in Christian experience is easily traced. Long before we ever knew it ourselves, the Lord Jesus Christ through the Eternal Spirit offered himself without spot to God as a living sacrifice upon a cross. He had taken upon himself the evil that was determined to destroy the soul of man. Thus, we read in Colossians 2:13: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And you, who were dead in trespasses and the uncircumcision of your flesh, God made alive together with him, having forgiven us all our trespasses, having canceled the bond which stood against us with its legal demands; this he set aside, nailing it to the cross. He disarmed the principalities and powers and made a public example of them, triumphing over them in it [that is, in the cross]. (emphasis added)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The principle of a cross is thus introduced to us as the only means by which God deals with evil. We may be ignorant of this truth for long years, but we shall never find deliverance from the power of sin until we learn the full meaning of the historic cross. Thus the incident of Bigthan and Teresh, we are told, was recorded in a book to which the king had access. We, too, have such a book. God has recorded for our edification the tremendously fascinating story of the cross, and has revealed that by means of that cross he intends to deliver us from the sinister power which is at work to rob us of our blessing in Christ. The actual deliverance has already been accomplished. It is our knowledge of it by means of the book which will make it effectual in our experience.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Now, if Christianity were nothing more than becoming a Christian, that is, being saved so that we may go to heaven when we die, the book of Esther would end right here. But this is not the end; it is not even the beginning of the end; it is simply the end of the beginning. So far, the story has but set the stage for the deliverance which God intends to work in the life of the king, just as he intends to work a similar deliverance in the kingdom of your own heart. The experience of conversion has made us fit for heaven, but many of us may be many years yet away from heaven. What is to happen in between? Are we to struggle on as best we can until at last we are taken to be with the Lord? It is tragically true that many Christians know no more of the Christian life than having their sins forgiven and waiting, often in heartbreak and defeat, for the time when God shall call them home.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But there is much more to come! We pick up the story in the opening of chapter 3: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After these things King Ahasuerus promoted Haman the Agagite, the son of Hammedatha, and advanced him and set his seat above all the princes who were with him. And all the king's servants who were at the king's gate bowed down and did obeisance to Haman; for the king had so commanded concerning him. But Mordecai did not bow down or do obeisance. Then the king's servants who were at the king's gate said to Mordecai, "Why do you transgress the king's command?" And when they spoke to him day after day and he would not listen to them, they told Haman, in order to see whether Mordecai's words would avail; for he had told them that he was a Jew. And when Haman saw that Mordecai did not bow down or do obeisance to him, Haman was filled with fury. (Esther 3:1-5)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Mordecai we know, but who is Haman? He is suddenly introduced into the record here and an immediate antagonism develops between Mordecai and Haman. Haman is the prime minister of the kingdom, but Mordecai will not bow before him, though this is the command of the king. Who is this sinister figure?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We find a clue to the answer in the man's parentage. He is called "Haman, the son of Hammedatha, the Agagite." What is an Agagite? Here we will need to do a little detective work. If you haven't yet learned the thrill of studying our Bible as though you were a Perry Mason, you've missed a great deal. It is far more interesting than a murder mystery, for this concerns you! An Agagite is a descendant of Agag, and if we turn to a concordance we find there is an Agag in Scripture. In the days of Saul, the first king of Israel, the prophet Samuel was sent by God to order King Saul to destroy the Amalekites of whom Agag was the king. We have the account in 1 Samuel 15: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And Samuel said to Saul, "The Lord sent me to anoint you king over his people Israel; now therefore hearken to the words of the Lord. Thus says the Lord of hosts, 'I will punish what Amalek did to Israel in opposing them on the way, when they came up out of Egypt. Now go and smite Amalek, and utterly destroy all that they have; do not spare them, but kill both man and woman, infant and suckling, ox and sheep, camel and ass.''' (1 Samuel 15:1- 3)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Saul's commission was unmistakable! He was explicitly told to destroy all the Amalekites--to totally obliterate this people. This grisly command seems difficult to understand until we remember the incident recorded in the seventeenth chapter of Exodus when Israel was on its way through the wilderness from Egypt to Canaan. We are told there: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Then came Amalek and fought with Israel at Rephidim. And Moses said to Joshua, "Choose for us men, and go out, fight with Amalek; tomorrow I will stand on the top of the hill with the rod of God in my hand." So Joshua did as Moses told him, and fought with Amalek; and Moses, Aaron, and Hur went up to the top of the hill. Whenever Moses held up his hand, Israel prevailed; and whenever he lowered his hand, Amalek prevailed. (Exodus 17:8-11)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The issue of the battle did not lie in the fighting of Israel, but in the uplifting of the rod of God held in Moses' hand. When Moses grew weary, Aaron and Hur stood on each side and held his hands until the battle was won. At the end of the battle the Lord said to Moses: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Write this as a memorial in a book and recite it in the ears of Joshua, that I will utterly blot out the remembrance of Amalek from under heaven. . . . The Lord will have war with Amalek from generation to generation." (Exodus 17:14-16)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The Principle of Evil </w:t>
      </w:r>
    </w:p>
    <w:p>
      <w:pPr>
        <w:pStyle w:val="Normal"/>
        <w:ind w:right="-252" w:hanging="0"/>
        <w:rPr>
          <w:sz w:val="20"/>
          <w:szCs w:val="20"/>
          <w:lang w:val="en-GB"/>
        </w:rPr>
      </w:pPr>
      <w:r>
        <w:rPr>
          <w:sz w:val="20"/>
          <w:szCs w:val="20"/>
          <w:lang w:val="en-GB"/>
        </w:rPr>
        <w:t xml:space="preserve">God has declared war with Amalek forever. He will never make peace with it. If we trace Amalek even further back, we discover that he was the grandson of Esau--the same Esau of whom God said, "Jacob have I loved but Esau have I hated." These Amalekites, descendants of Esau, are singled out in Scripture as a picture of the principle of evil at work in the human heart with which God will never make peace. Throughout Scripture, Amalek is always the enemy of all that God wants to do. To return to the account in 1 Samuel, we read of Saul: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And he took Agag the king of the Amalekites alive, and utterly destroyed all the people with the edge of the sword. But Saul and the people spared Agag, and the best of the sheep and of the oxen and of the fatlings, and the lambs, and all that was good, and would not utterly destroy them; all that was despised and worthless they utterly destroyed. (1 Samuel 15:8-9)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Saul, in his foolish ignorance, felt that he knew better than God. He spared Agag and thus presumed to find good in what God had declared to be bad. For this failure Samuel was sent to tell Saul that the kingdom was to be taken from him and given to another. Now, centuries later, here is Haman the Agagite, a representative of the tribe against whom God has declared war forever.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The New Testament reveals that there is in every life, even a Christian life, a satanic principle at work. It is called by various names--pride, sin, the flesh. It lives only to exalt itself, as we see depicted in Haman here. The man of the flesh is never so happy as when the world around him is bowing and scraping and doing obeisance to him. Pride loves to be flattered. Our egos seek to be bolstered constantly. Our pride is forever seeking status and position in the eyes of others. It glories in prestige and prominence.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But within the Christian, Haman has an implacable enemy--it is our Mordecai, the Holy Spirit. The New Testament says, "The desires of the flesh are against the Spirit, and the desires of the Spirit are against the flesh; for these are opposed to each other" (Galatians 5:17). There can never be peace between them, for God has said he will make war against Amalek from generation to generation. Thus we read in Romans 8: "The mind that is set on the flesh is hostile to God" (v. 7). No matter how fine and respectable the flesh may appear to us, it is inherently displeasing to God. It can never be made acceptable to him.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The Holy Spirit has gained a bridgehead in the Christian heart for one purpose only: that he might oppose this diabolical, satanic influence within us which so subtly and cleverly deceives and destroys us. He has come so that we might have deliverance from this traitorous "friend." But the presence of the Spirit in the heart arouses the flesh to an explosion of fury. Have you discovered that? When you first became a Christian you may have felt that life should go on smoothly and easily from then on; but it was not very long before you discovered this was not the case. You found fightings and frustrations within. You found yourself in the center of a vast and swirling torment, an explosion of tension and tumult.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As long as Haman is in the seat of power the whole kingdom will be affected by his evil designs, even the communion of the king and the queen will be affected. There can be no peace while Haman is controlling the throne. But the king is not at an aware of his evil character. To him he appears as a trusted and reliable friend. The problem, then, is how to get the evil man out and the good man in. Since Haman rules by the will of the king, it will be necessary to open the king's eyes as to the true nature of his prime minister.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It is not an easy task, but the Holy Spirit has launched upon nothing less than this as his goal in our lives. The enemy is crafty and subtle and not easily dislodged, but until he is overthrown the kingdom can never know peace. But Haman knows that he cannot prevail if Mordecai ever gains the king's ear. The battle is now joined. Who will prevail?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Chapter 4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THE CRAFTY FOE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Never underestimate the power of the enemy! That is a vital principle in military warfare and many a battle has been lost because that principle was ignored. It is important, therefore, that we understand the strategy of the flesh in its unending battle with the Spirit of God. Like the apostle Paul who had learned to live in victory over the enemy within, we must be able to say, "We are not ignorant of his devices." Having learned the character of Haman the Agagite, we are now told how he works.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Haman is determined to use the king to destroy Mordecai, but he does not launch a frontal attack against him. He is far too clever for that.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But he disdained to lay hands on Mordecai alone. So, as they had made known to him the people of Mordecai, Haman sought to destroy all the Jews, the people of Mordecai, throughout the whole kingdom of Ahasuerus. (Esther 3:6)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As a Christian, how long would you entertain the thought of rejecting God's influence outright? In the first joy of Christian experience you would be repelled at any suggestion that you tell the Holy Spirit to go to hell. The tempter never starts there with us. He does not begin at the center where he must ultimately come; he begins at the periphery of our life, in the area of our attitudes rather than our convictions. So Haman begins, not with Mordecai, but with the people of Mordecai, the Jews. In the Bible, the story of the Jews is the revelation of God at work among men. The whole purpose of this strange nation is that in their history we might see unquestioned evidences of God at work. Therefore, in the story, Mordecai's people, the Jews, represent that which gives evidence to the world of God at work.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How do others around you know that God is at work in your life? Will it be by what you say? Not necessarily--words lose their meaning unless they are backed by deeds. Neither will it be by religious activities, which can be nothing but pious hypocrisy. But there are unmistakable signs. They are listed in Galatians: "The fruit of the Spirit is love, joy, peace, patience, kindness, faithfulness, gentleness, self-control" (Galatians 5:22-23).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Here are the true marks of God at work in a life. Shabby imitations of these are possible for a while, but the true qualities can never be produced apart from the supernatural activity of the Holy Spirit. These are "the people of Mordecai" in your life as a Christian. It is here that the flesh within begins its attack.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The whole strategy of the flesh is to convince us that these attitudes are marks of weakness, that they are not really for our good. We must, of course, always pay lip-service to them, but when it comes to really wanting them in our life the enemy seeks to convince us that we would get along much better without them, that it is really the opposite attitudes that will pay off for us. If we can be led to distrust and reject the attitudes of godliness, we will thereby frustrate the work of the Holy Spirit in our life.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The Right Day for Evil </w:t>
      </w:r>
    </w:p>
    <w:p>
      <w:pPr>
        <w:pStyle w:val="Normal"/>
        <w:ind w:right="-252" w:hanging="0"/>
        <w:rPr>
          <w:sz w:val="20"/>
          <w:szCs w:val="20"/>
          <w:lang w:val="en-GB"/>
        </w:rPr>
      </w:pPr>
      <w:r>
        <w:rPr>
          <w:sz w:val="20"/>
          <w:szCs w:val="20"/>
          <w:lang w:val="en-GB"/>
        </w:rPr>
        <w:t xml:space="preserve">To accomplish this aim, Haman employs his favorite tactic--fear. In this particular case it is the form of fear we call superstition. All superstition is fear and fear is the enemy of faith. So, we read in verse 7: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In the first month, which is the month of Nisan, in the twelfth year of King Ahasuerus, they cast Pur, that is the lot, before Haman day after day; and they cast it month after month till the twelfth month, which is the month of Adar. (Esther 3:7)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What a strange procedure! But the casting of lots to determine a lucky day on which to do something was common practice in oriental kingdoms. It is very similar to the practice today of shooting dice in order to select a propitious day for some activity. When the record says, "They cast it month after month till the twelfth month," it does not mean they shook dice for a whole year in front of Haman. It means that every cast made stood for a different day. A cast was made for each day of the calendar and if a propitious number turned up that day was regarded as a lucky day; thus they went through 365 casts before they found the lucky day. When they found it, it was in the twelfth month called the month of Adar.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This whole process made it possible for Haman to go to the king and say, "Look! If you really want good luck in your life, if you want fortune to smile upon you, there's only one thing to do--get rid of these people! I've read your horoscope and on this one particular day if you will move against your enemies you will discover that all the stars are working in your favor. It is your weakness in letting these people live that is causing the problems in your kingdom, and if you want to break away from these limiting restrictions you must obey the stars and all will be well."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Do you ever knock on wood whenever you speak of good health or prosperity? Perhaps you smile lamely and make a joke of it, but nevertheless, you feel that if you don't knock, something bad may happen to you. Do you ever throw salt over your shoulder, or refuse to walk under a ladder, or avoid the number thirteen? Why do we do these superstitious things? Is it not a lingering fear that some jealous spirit may take away our prosperity or bring bad luck upon us? We are afraid of the jealousy of God. The tempter has planted in our hearts the feeling that God is not truly concerned about our welfare, that we must take care of things ourselves. Our fear makes us distrust the goodness of God.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Haman knows that if the king will heed this black magic, he has succeeded in driving a wedge of distrust into his heart. His first move is to make him distrust the people of Mordecai, to fear them and regard them as a threat rather than a blessing. Just so the enemy within us makes us afraid to show love and compassion; he labels these weakness and makes us distrust them.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The wily prime minister couples with this awakening distrust an apparent solicitude for the king's welfare: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Then Haman said to King Ahasuerus, "There is a certain people scattered abroad and dispersed among the peoples in all the provinces of your kingdom; their laws are different from those of every other people, and they do not keep the king's laws, so that it is not for the king's profit to tolerate them. If it please the king, let it be decreed that they be destroyed, and I will pay ten thousand talents of silver into the hands of those who have charge of the king's business, that they may put it into the king's treasuries. (Esther 3:8-9)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Talk to a king about a threat to his throne and you are touching something that is very close to his heart. When, in addition, you infer that you have a plan that will make him more wealthy than ever before, you interest him greatly. This is Haman's approach. He openly suggests that the people of Mordecai are not only unprofitable to him, but are a threat to his liberty, and that if he will remove them and trust Haman, Haman will make him rich.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Has Haman been talking to you recently? Has he suggested that it is not to your advantage to practice love, joy and peace, longsuffering, gentleness and meekness, but that if you live this way people will walk all over you? Has he, for instance, suggested that keeping your temper and giving a soft answer to those around you never really gets you anywhere, especially where you work, that it is the fellows who tell everyone off who get the promotions? Has he slyly insinuated that it is the man who is willing to stand up for his own rights and not let anyone walk all over him who gets advancement?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Has he, perhaps, whispered to you that honesty is really not the best policy, at least when it comes to filling out your income tax? After all, what the government won't know really won't hurt them, and you can save a lot of money by a few short cuts. Has he suggested that love is all right for sentimentalists, but the only way to really defend the faith and the American way of life is to picket those who don't agree with you and hound them out of town?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Has Haman suggested that good manners and courteous words are needed for business and for strangers, but at home you can let your hair down and say what you like to your wife and kids; they will respect you all the more for it? Has he been talking to you? Does it sound pretty good? Does it sound like it will work, especially when he can show you from your horoscope that this is the day to throw your weight around?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Well, then, look at the program of defeat that inevitably follows. It begins with the fateful decision of the king: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So the king took his signet ring from his hand and gave it to Haman the Agagite, the son of Hammedatha, the enemy of the Jews. And the king said to Haman, "The money is given to you, the people also, to do with them as it seems good to you." (Esther 3:10-11)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Who Is in Control? </w:t>
      </w:r>
    </w:p>
    <w:p>
      <w:pPr>
        <w:pStyle w:val="Normal"/>
        <w:ind w:right="-252" w:hanging="0"/>
        <w:rPr>
          <w:sz w:val="20"/>
          <w:szCs w:val="20"/>
          <w:lang w:val="en-GB"/>
        </w:rPr>
      </w:pPr>
      <w:r>
        <w:rPr>
          <w:sz w:val="20"/>
          <w:szCs w:val="20"/>
          <w:lang w:val="en-GB"/>
        </w:rPr>
        <w:t xml:space="preserve">Nothing can be done in your life without the consent of your will. You cannot pass the buck to someone else. You alone must bear final responsibility for what happens, for nothing can be done either good or evil apart from the consent of your will. You may be perfectly sincere and confident that you are doing the right thing, as this king was, but sincerity is never any defense against error. If evil gains control of your life it is because you have permitted it to do so.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Furthermore, it is clear from this that when we make a decision we hand the authority to act to another. The New Testament declares that man can do nothing by himself. We are not made to be activists; we are made only to be deciders. As Paul reminds us in Romans 6, we are either instruments of righteousness or unrighteousness; in either case we are merely the instruments. The power to act belongs to another. The tragedy of evil choices is that when we commit ourselves to such forces within us they often act far beyond our desires. Nevertheless, the decision to permit them to act is ours alone.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This decision on the part of the king is immediately followed by a widespread disturbance: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Then the king's secretaries were summoned on the thirteenth day of the first month, and an edict, according to all that Haman commanded, was written to the king's satraps and to the governors over all the provinces and to the princes of all the peoples, to every province in its own script and every people in its own language; it was written in the name of King Ahasuerus and sealed with the king's ring. Letters were sent by couriers to all the king's provinces, to destroy, to slay, and annihilate all Jews, young and old, women and children, in one day, the thirteenth day of the twelfth month, which is the month of Adar, and to plunder their goods. A copy of the document was to be issued as a decree in every province by proclamation to all the peoples to be ready for that day. The couriers went in haste by order of the king, and the decree was issued in Susa the capital. (Esther 3:12-15)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The whole of the kingdom is immediately involved in whatever the king does. The effect of this decision was felt throughout the entire empire. What we do is never done in a corner. What we decide in the depths of our heart affects everyone who knows us. The decision made in the innermost part of our thoughts sooner or later touches the lives of everyone with whom we have to do. Secret thoughts must ultimately become evident in deeds. We cannot give ourselves to playing with thoughts in secret that do not sooner or later break out in actual deeds. Thus disturbance is always the result of some inner decision.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The final step in the program of defeat initiated by the flesh is one of delusion: "And the king and Haman sat down to drink; but the city of Susa was perplexed" (v. 15). The king is quite confident that he has taken a wise step, but he is totally deluded. He thinks he is acting in his own interest. He is grateful to Haman for his obvious concern for his welfare so he invites him in to celebrate with a glass or two of wine. But outside in the city there is nothing but confusion and perplexity. No one knows what to do; this strange edict has thrown them into confusion.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Have you ever had a drinking session with yourself to congratulate yourself for the clever way you solved a problem in your life? You've had to cut corners a bit and maybe tell off a few people along the way, but you got what you wanted. It's a pretty good feeling, isn't it? You go home and pat yourself on the back and congratulate yourself. You and Haman have a drinking session together. But when you get around to taking the next step you discover you don't know what to do. You've lost your sense of direction. You started out well, but before you know it somehow you have become confused and distracted. Trivial things have become all-important and that which is of vital importance you treat as though it were of no concern.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Is this where you are living today? Are you a victim of your own sense of dedication? You meant to do right, you tried to do right, you thought you were making the right choices on the basis of what was the right thing to do, but it has turned out to be so confusing, so baffling! Many Christians live right here, defeated, deluded, disappointed, and they don't know why. The Lord Jesus said, "If your eye is sound, your whole body will be full of light; but if . . . the light in you is darkness, how great is the darkness!" (Matthew 6:22-23)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Such darkness in Christian lives is what the Scriptures call the reign of sin. The king (your will) is wholly under the influence of the evil prime minister. The result in the kingdom is perplexity, confusion, despair, and darkness. The king never meant it to be so, but as long as he is unaware of the true nature of Haman he is helpless to correct this condition. His deliverance and that of the empire's can only begin when he is made to see the true character of Haman.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At this point, Mordecai begins to act. In his action we shall learn the full meaning of the great statement in Galatians: "The Spirit lusts against the flesh so that you cannot do the thing that you would." All hope for deliverance from the subtle flesh lies in that sovereign activity of the Spirit of God.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Chapter 5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DIVINE GRIEF</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When the confusion and perplexity that result from Haman's fiendish proposal to the king are felt throughout the capital city, Mordecai's reaction is profound and significant: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When Mordecai learned all that had been done, Mordecai rent his clothes and put on sackcloth and ashes, and went out into the midst of the city, wailing with a loud and bitter cry; he went up to the entrance of the king's gate, for no one might enter the king's gate clothed with sackcloth. And in every province, wherever the king's command and his decree came, there was great mourning among the Jews, with fasting and weeping and lamenting, and most of them lay in sackcloth and ashes. (Esther 4:1-3)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What a picture of grief! The Jews are thrown into a panic by the hideous pronouncement and express their sorrow by weeping and lamenting and wearing sackcloth and ashes. But it is Mordecai alone who fully understands the true import of the situation. He knows that not only will this destroy the people of God throughout the whole kingdom, but it will touch the very throne. The queen herself, as a Jewess, is in danger, for the decree had become the law of the Medes and the Persians and it could not be changed. Therefore he, too, reacted with bitter and painful grief.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Lay this parable from the Old Testament alongside a passage from the New. In Ephesians 4:30 the apostle Paul warns us, "Do not grieve the Holy Spirit of God, in whom you were sealed for the day of redemption." What is it that grieves the Holy Spirit? The next verse tells us, "Let all bitterness and wrath and anger and clamor and slander be put away from you, with all malice." These are the things that grieve the Spirit. They are the works of the flesh, the exact opposites of the fruit of the Spirit--love, joy, peace, longsuffering, gentleness, goodness, etc.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It is most remarkable to see that what grieves the heart of God is not the enmity of the sinner so much as the unthinking foolishness of the saint. The problem we face in the book of Esther is not that of stubborn, deliberate opposition to the will of God. When we manifest that attitude, God simply lets us go ahead and live out our folly, for we can only learn to reject our stubborn pride by experiencing something of the sad results that follow. But these times of deliberate rebellion are not nearly as frequent as the occasions when, wanting to do right and thinking we are doing right, we fall into a circumstance or reaction which ultimately proves very wrong and destroys the fruit of the Spirit in our lives. Thus sincerely, with the best of intentions, quite openly and honestly, we launch upon a course which threatens ultimately to destroy our peace, our joy, our patience, our kindness, or our self-control. When this occurs we don't know what is wrong. We are confused and baffled.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Self-Destruction </w:t>
      </w:r>
    </w:p>
    <w:p>
      <w:pPr>
        <w:pStyle w:val="Normal"/>
        <w:ind w:right="-252" w:hanging="0"/>
        <w:rPr>
          <w:sz w:val="20"/>
          <w:szCs w:val="20"/>
          <w:lang w:val="en-GB"/>
        </w:rPr>
      </w:pPr>
      <w:r>
        <w:rPr>
          <w:sz w:val="20"/>
          <w:szCs w:val="20"/>
          <w:lang w:val="en-GB"/>
        </w:rPr>
        <w:t xml:space="preserve">It is at such times that the Spirit of God is deeply grieved within us. Mordecai wept out of sympathy for the king and the kingdom because of the sorrow they unwittingly brought upon themselves. As a Jew he knew the history of his race. He knew that the Jews were under special protection from God wherever they went. He knew that no nation laid its hand upon the Jew in anger or in punishment with impunity. This, incidentally, is the thing that Hitler forgot. Mordecai knew that if the king carried out his foolish intention to destroy these people, there would be an opposite reaction upon the kingdom; every nation that has ever touched the Jew in anger has itself been destroyed.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So also in the parable of our own lives, the Spirit knows that when we unthinkingly permit our natural human reactions to control us, we ultimately destroy ourselves in the process. Unrealized by us, this "natural reaction" creates in us tensions and pressures that result in neuroses and compulsions which tear us apart, causing us to come unglued in moments of pressure and creating depression of mind and spirit. This depression is what is referred to in Romans 6 as death: "The wages of sin is death." Death, there, does not mean the end of natural life. It means the absence of spiritual blessing--that is, barrenness, emptiness, a sense of futility and frustration. The Spirit within weeps out of sympathy and grief.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You see this spirit of grief in the Lord Jesus on his way to the tomb of Lazarus, leading a sorrowing, wailing company along the way. He knew that in a few moments he would speak the words that would bring that man who had been dead four days back to life, and all the grief and sorrow would be turned into joy. Yet we read that as he went to the tomb his spirit was deeply moved within him. The Greek is much stronger than the English. It says he was torn inside. Thus we have the shortest verse in our English Bible, "Jesus wept." The tears rolled down his face even in expectation of that moment of triumph and deliverance, because he knew the sorrow, heartache, and pain that inevitably result from human sin no matter what the final outcome might be.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Thank God for the grieving of the Spirit. It is this grieving Spirit within us that is the guarantee of God that he will never leave us in our ignorant folly. It marks the unwillingness of God to let us go stumbling along into the full results of our own wrong choices.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Distress Signal </w:t>
      </w:r>
    </w:p>
    <w:p>
      <w:pPr>
        <w:pStyle w:val="Normal"/>
        <w:ind w:right="-252" w:hanging="0"/>
        <w:rPr>
          <w:sz w:val="20"/>
          <w:szCs w:val="20"/>
          <w:lang w:val="en-GB"/>
        </w:rPr>
      </w:pPr>
      <w:r>
        <w:rPr>
          <w:sz w:val="20"/>
          <w:szCs w:val="20"/>
          <w:lang w:val="en-GB"/>
        </w:rPr>
        <w:t xml:space="preserve">As yet, neither the king nor the queen is aware of Mordecai's grieved heart. Mordecai's only channel of approach to the king is through the queen and therefore it is imperative that she understand the whole situation. Thus we are next shown the results in the human spirit when the grieving of the Holy Spirit is made known: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When Esther's maids and her eunuchs came and told her, the queen was deeply distressed; she sent garments to clothe Mordecai, so that he might take off his sackcloth, but he would not accept them. (Esther 4:4)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Do you recognize this? Here is the first uneasy realization that something is wrong. It does not take place in the soul at the level of the conscious life, but deep in the subconscious, in the depths of the spirit. Have you ever sensed that you are living with a grieved Spirit? You don't know specifically yet what it is, but deep in your heart, you feel there is something wrong. Perhaps, as here, you try to cover up your disquiet by assuming a forced attitude of cheerfulness and well-being. But the Holy Spirit is not so easily put off. You find you cannot talk yourself out of your distress. Something is wrong!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Esther immediately does the wise and sensible thing: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Then Esther called for Hathach, one of the king's eunuchs, who had been appointed to attend her, and ordered him to go to Mordecai to learn what this was and why it was. (Esther 4:5)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There is never need to be in doubt as to exactly what may be causing confusion and perplexity in our lives. The Spirit of God is always willing to tell us exactly what is wrong if we will seek as specifically and definitely as Esther does here.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But a word of warning may be in order. We need to carefully distinguish between the condemning voice of Satan and the true grief of the Holy Spirit. The one is vague, unspecific, creating a hazy sense of guilt, designed to trap us into some legality or busy activity in the flesh. We have all experienced that nagging feeling of undefined guilt which, no matter how often we may ask about it, remains always the same. We may be sure that it is the voice of Satan. It is his attempt to get us concerned with our inner self so that we will compensate in some other direction by assuming some legal bondage or getting busy in a flurry of religious activity. Satan well knows that if he can get us operating out of the flesh we are utterly useless in the kingdom of God.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But on the other hand, the voice of the Spirit is always specific and to the point--patiently, quietly insistent. If we refuse to allow the matter to come into our conscious thinking, he keeps continually bringing us back to it. We may not want to look at it and may try to shove it out of our mind, but we cannot escape the sense that something is wrong. If we will definitely and honestly go to him directly, we shall find it will immediately lead to a further clear revelation.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Hathach went out to Mordecai in the open square of the city in front of the king's gate, and Mordecai told him all that had happened to him, and the exact sum of money that Haman had promised to pay into the king's treasuries for the destruction of the Jews. Mordecai also gave him a copy of the written decree issued in Susa for their destruction, that he might show it to Esther and explain it to her and charge her to go to the king to make supplication to him and entreat him for her people. And Hathach went and told Esther what Mordecai had said. (Esther 4:6-9)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Notice how clear and specific this is. Mordecai knew the whole story. He knew the exact sum of money that Haman, in secret, had told the king he would put into his treasury; he also had a copy of the decree. He revealed the whole plan to Esther in specific, exact detail.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It is also significant that the name of the servant who acted as an intermediary is Hathach, which means "the truth." When you realize that something has come between you and the Lord, some shadow has come in and hidden his face, where do you go to find out what it is? Have you not frequently found the answer in the Word of Truth? Perhaps in your morning devotional time, seeking light from the Scriptures, you found the Spirit of God illuminating a verse and making it speak out to you, and suddenly you knew the thing that was wrong. Or perhaps in prayer you asked God to make the matter clear and there came into your mind an image of something that was out of line and you could not shake it off. Out of the blue there comes a remembrance of that business deal you maneuvered, the word you spoke, or the thing you did, and you knew this was it--the truth! Perhaps a word of counsel or reproof comes from someone else and you know as he speaks that the thing he is saying is the truth. It is in some such way that the Spirit undertakes to make the whole matter clear to us.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Reluctant to Die </w:t>
      </w:r>
    </w:p>
    <w:p>
      <w:pPr>
        <w:pStyle w:val="Normal"/>
        <w:ind w:right="-252" w:hanging="0"/>
        <w:rPr>
          <w:sz w:val="20"/>
          <w:szCs w:val="20"/>
          <w:lang w:val="en-GB"/>
        </w:rPr>
      </w:pPr>
      <w:r>
        <w:rPr>
          <w:sz w:val="20"/>
          <w:szCs w:val="20"/>
          <w:lang w:val="en-GB"/>
        </w:rPr>
        <w:t xml:space="preserve">Does it surprise us to see that when Esther understands the matter clearly her reaction is one of reluctance?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Then Esther spoke to Hathach and gave him a message for Mordecai, saying, "All the king's servants and the people of the king's provinces know that if any man or woman goes to the king inside the inner court without being called, there is but one law; all alike are to be put to death, except the one to whom the king holds out the golden scepter that he may live. And I have not been called to come in to the king these thirty days." And they told Mordecai what Esther had said. (Esther 4:10-12)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What a remarkable picture this gives of the inner workings of our hearts. The king, you remember, is the soul--your mind, emotions, and will. The soul is a creature of moods and tends to reject unpleasant information when it is in a bad mood. Frequently we allow thoughts to live unexamined in our subconscious until such a time as we are in a good mood and are willing to think openly and seriously about them. Psychologists tell us this tendency explains the nature of many of our dreams. In a dream, we are sometimes confronted with thoughts that our conscious mind has resisted and refused to face. We are often reluctant to read or listen to anything that would tear the veil off the true nature of the flesh within us, but the Holy Spirit knows how to proceed.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At this point Mordecai acts with vigor and insistence. He sends word back to Esther immediately: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Then Mordecai told them to return answer to Esther, "Think not that in the king's palace you will escape any more than all the other Jews. For if you keep silence at such a time as this, relief and deliverance will rise for the Jews from another quarter, but you and your father's house will perish. And who knows whether you have not come to the kingdom for such a time as this?" (Esther 4:13-14)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Mordecai is absolutely inflexible at this point. He will not let Esther delay or try to seek another way. He is saying: "Although you may not act, deliverance for the Jews will arise from another quarter." The idea is that God has an infinite number of ways to accomplish his will. We may fail in what he gives us to do, but that doesn't stop him from doing his will. God is never hindered by man's failure. But we may miss out on the beauty of God's perfection for us; we may "suffer loss," as Paul puts it.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Esther's reluctance to face the possibility of death is understandable, but there is no other way out. Like her, we may long seek to delay action on the painful matter of condemning the "natural" urges that rise within us, but there is no other way. "Unless a grain of wheat fall into the ground and dies, it remains alone" (John 12:24). If we seek to control the flesh by will power or discipline, we shall find it too strong for us. It is no light thing to believe what Romans tells us: we are crucified with Christ. It will mean we shall have to face up squarely to the nauseous character of the flesh within us and condemn it in its totality. We can no longer defend any part of it or excuse it. Our will must be squarely confronted with the whole issue and an irrevocable commitment made.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The importance of this decision is highlighted by Mordecai's words to Esther: "Who knows whether you have not come to the kingdom for such a time as this?" What is the real purpose of conversion? Is it only that God might take you to heaven some day? Is it that you might reign with him in glory in the sweet by-and-by? No! "Thou art come to the kingdom for such a time as this." The Holy Spirit has entered your life in order that you might live in fruitfulness and victory right now, right where you live and work, that in the day-to-day experiences of your life you might manifest the fullness of the character of God. Your conversion is but the beginning. It will never have any meaning unless you learn to walk in victory over bitterness, resentment, malice, anger, lust, anxiety, and every other manifestation of the flesh, right now!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If we refuse to face up to this fact, if we try to make peace with the flesh so as to avoid accepting the full meaning of the death of Christ for us, we have no choice but to go on under the dominion and reign of sin. Heaven may still be ours at the end because of the work of Jesus Christ on our behalf, but we shall look back upon a wasted and ruined life. If this happens it will be our own fault, for the Holy Spirit has entered our lives "for such a time as this."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Righteous Fatalism </w:t>
      </w:r>
    </w:p>
    <w:p>
      <w:pPr>
        <w:pStyle w:val="Normal"/>
        <w:ind w:right="-252" w:hanging="0"/>
        <w:rPr>
          <w:sz w:val="20"/>
          <w:szCs w:val="20"/>
          <w:lang w:val="en-GB"/>
        </w:rPr>
      </w:pPr>
      <w:r>
        <w:rPr>
          <w:sz w:val="20"/>
          <w:szCs w:val="20"/>
          <w:lang w:val="en-GB"/>
        </w:rPr>
        <w:t xml:space="preserve">Esther is most impressed with the firm insistence of Mordecai at this point. The issue is now perfectly clear and she sends back to Mordecai a most significant answer: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Go, gather all the Jews to be found in Susa, and hold a fast on my behalf, and neither eat nor drink for three days, night or day. I and my maids will also fast as you do. Then I will go to the king, though it is against the law; and if I perish, I perish." Mordecai then went away and did everything as Esther had ordered him. (Esther 4:16-17)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With courage and grace, Esther bows to the will of Mordecai. In the symbolism of a fast she indicates her complete willingness to enter into death--a death three days and three nights long! Jesus said, "As Jonah was three days and three nights in the belly of the whale, so will the Son of Man be three days and three nights in the heart of the earth" (Matthew 12:40). Esther is saying in effect, "With the meaning of the death of Jesus Christ before me and the consciousness of what it will effect, I am willing to die myself-- 'If I perish, I perish'." Just as we must be willing to accept in practical experience the judgment of the cross upon our natural, Adamic life, so she was willing to enter into death.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If you laid the book of Romans alongside the book of Esther at this point, you would find yourself standing right at Romans 6:6: "We know that our old self was crucified with him so that the sinful body might be destroyed, and we might no longer be enslaved to sin." In this wonderful, typical way, the book of Esther is teaching us that the death of Jesus Christ actually involved the death of our old self with him; therefore we are no longer to operate on the basis of the flesh. Without reservation, it is declared to be absolutely worthless. When we believe that, then we can begin to walk in the liberty and freedom God has intended for us.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How beautifully Esther's words picture this identification of the believer with the death of Jesus Christ. This is not yet the realm of the soul, the emotional life, the feelings which are subject to change. Rather, this concerns the realm of the spirit, the deepest part of man's nature. What this declares is that down at the very deepest level of your life a fact has taken place from which all deliverance will stem. It means that if this has occurred, whether or not you feel like a Christian, you still are a Christian. Christ's death for you and your death with him are unchangeable facts, and nothing you do or don't do can affect them.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This is a truth we greatly need, for until we begin to believe what God says is true about what happened to us when Jesus Christ died, we will never have the confidence to accept the deliverance that he has based upon that truth. If you once died with him you are not the same--you never will be the same again. Even though temporarily you do fall into sinful acts which are the same as those you committed before you were a Christian, still you are not the same--you cannot be. You have been transferred, the New Testament says, "from the dominion of darkness. . . to the kingdom of his beloved Son" (Colossians 1:13), and the evil one cannot lay his hands upon you any longer. You are not in bondage; you are a believer and your deliverance rests upon an unchangeable fact.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A number of years ago, I was talking with a young man who had been staying away from church for some time. When I asked him why, he said, "Well, I hesitate to come any longer because when I'm at work I can't seem to live like I ought to. There is so much failure in my life at work. I lose my temper and sometimes curse and say things that I shouldn't. That's why I don't want to come to church, because I feel like a hypocrite when I do."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I said, "You know, a hypocrite is someone who acts like something he isn't. When do you act that way?" "Well," he said, "if I came to church after the way I lived through the week, I'd be a hypocrite, wouldn't I?" I said, "Are you a Christian?" He said, "Yes, I am." "All right," I said, "if you are a Christian, then when is it that you do not act like one? At church or at work?" "Oh," he said, "I see what you mean. I'm being a hypocrite at work!" "Yes," I said, "when you come to church you're being what you really are for perhaps the first time that week."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It is not hypocritical to come among the people of God with a sense of weakness and even failure. You belong there--that's what Christians are. You may be a hypocrite at work, and if you wish to avoid acting like a hypocrite, that is the place to do it.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The point is this: You need not go on being deluded and deceived, because God has arranged a way out to the believer in Christ. "No temptation has overtaken you that is not common to man. God is faithful. . . ." Whether you are or not is beside the point. God's Word never changes. The death of Jesus Christ is an unchangeable fact in your experience if you have received him. "God is faithful, and he will not let you be tempted beyond your strength, but with the temptation will also provide the way of escape, that you may be able to endure it" (1 Corinthians 10:13). He will bring you through if you rest upon the unchangeable fact of what he has already done in your life.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From this vantage point, the identification of the believer with the death of Jesus Christ, the Holy Spirit is ready to move into the realm of the conscious life, the soul (our emotions, reason, and will). It is necessary to bring to our conscious attention what is going on deep in our life before we can be delivered. And the power with which God works in our life will always be the power of a resurrected life.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So Esther, in grace and loveliness and on the third day, takes her courage in her hand and goes before the king. The fateful decision must now be his.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Chapter 6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THE DINNER THAT DELAYS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Esther is now standing outside the palace door, afraid to enter, wondering if the king will receive her or not. It is a moment of high drama. We pick up the story from chapter 5 of the text: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On the third day Esther put on her royal robes and stood in the inner court of the king's palace, opposite the king's hall. The king was sitting on his royal throne inside the palace opposite the entrance to the palace; and when the king saw Queen Esther standing in the court, she found favor in his sight and he held out to Esther the golden scepter that was in his hand. Then Esther approached and touched the top of the scepter. And the king said to her, "What is it, Queen Esther? What is your request? It shall be given you, even to the half of my kingdom." (Esther 5:1-3)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The queen dressed in her royal robes of authority and power, comes to the king on the third day! In Scripture, the third day is always the day of resurrection. For three days and nights she has fasted as though she were dead, but now, in a sense risen from the dead, she comes to the king to make her request.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We have already learned that the human spirit, made alive in resurrection power by the indwelling of the Holy Spirit, becomes the means by which the Holy Spirit seeks to influence and repossess our minds, emotions, and will. Guidance imparted by the human spirit is therefore true, realistic, and morally upright because the human spirit is under the control of the Holy Spirit. This is why the translators of Scripture sometimes have great difficulty distinguishing between the human spirit and the Holy Spirit. In some versions of the Bible, the word "spirit" is spelled with a small s while in other versions it will be spelled in the same place with a capital S, simply because it is difficult to tell whether the writer means the Holy Spirit or the human spirit. But it really makes little difference since, in the redeemed spirit, the Holy Spirit is always in full control. It is the soul that is in rebellion, never the spirit.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That soul, the king, has the power to reject the pleadings of the spirit. The will must always give its consent to whatever occurs in our lives. This is why God moves to bring to our intelligent understanding the facts of the cross and resurrection that we may either accept their full implications or else deny them.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Even babies sense the supremacy of the will. A three-year-old can rule as a queen in a household. If you hold out your arms to her to hold her, she will sometimes look at you with icy disdain. If she decides to accept your offer, she regally holds out one arm like a scepter, and you know you are accepted. But if she is not in the mood she turns her head away, and there is nothing left to do but slink off and wait for a more opportune time. This is the power of the will. We instinctively know we have a right to choose. Our soul was designed by God to this very end. God himself does not coerce the human will, but woos it and wins its consent.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Thus when God moves to bring to our intelligent understanding the facts of the cross and the resurrection, he does so in the fullness and beauty of resurrection power. Christ does not come to threaten us or berate us, but to overwhelm us with his loveliness. He lets us see him in the freshness and fragrance of his total adequacy and, melted by grace, we are ready to say, "Lord Jesus, whatever you want--anything you say--whatever you want me to do, I am ready to do."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Thus, on the third day Esther appears before the king, and he is greatly struck by her beauty. He is immediately ready to grant her request.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But now we read of something very strange: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And Esther said, "If it please the king, let the king and Haman come this day to a dinner that I have prepared for the king." Then said the king, "Bring Haman quickly, that we may do as Esther desires." So the king and Haman came to the dinner that Esther had prepared. And as they were drinking wine, the king said to Esther, "What is your petition? It shall be granted you. And what is your request? Even to the half of my kingdom, it shall be fulfilled." But Esther said, "My petition and my request is: If I have found favor in the sight of the king, and if it please the king to grant my petition and fulfill my request, let the king and Haman come tomorrow to the dinner which I will prepare for them, and tomorrow I will do as the king has said." (Esther 5:4-8)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Why this strange delay? Why should Esther put off making her request like this? The king seems quite eager to grant her desire--even to the half of his kingdom. Under the law of the Medes and Persians, this was the utmost a king was permitted to give away. Why then, this strange delay?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Have you ever experienced this in your relationship with the Lord? Have you ever come to the place where, captivated by the beauty of Christ and sensing something of the glory and joy he brings, you have, with complete sincerity and honesty, dedicated yourself anew to him? Perhaps you have gone forward in a meeting, or raised your hand, or knelt in the secrecy of your own room and given yourself again to Christ. Then you waited for God to act, and nothing happened. He seemed to do nothing about it. Perhaps you dedicated yourself to go to the mission field, or to enter a new line of endeavor. And then nothing happens--no doors open. You ask, "Why the delay? I've yielded, I'm ready, here am I, Lord, send me!" But nothing is done. How do you explain it?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Time to Think </w:t>
      </w:r>
    </w:p>
    <w:p>
      <w:pPr>
        <w:pStyle w:val="Normal"/>
        <w:ind w:right="-252" w:hanging="0"/>
        <w:rPr>
          <w:sz w:val="20"/>
          <w:szCs w:val="20"/>
          <w:lang w:val="en-GB"/>
        </w:rPr>
      </w:pPr>
      <w:r>
        <w:rPr>
          <w:sz w:val="20"/>
          <w:szCs w:val="20"/>
          <w:lang w:val="en-GB"/>
        </w:rPr>
        <w:t xml:space="preserve">There are two reasons suggested in this account. The first is that God is never content with a decision that is based on emotions alone. We need to recognize this. We have seen that Haman can move the king as easily as Esther can. If decisions are to be based on emotions only they will continuously shift back and forth whichever way the wind blows. This is precisely the story of many Christians. But God is not content with this. So when a moment of surrender or dedication occurs, God frequently delays action in order to give us time to think the matter through and allow our understanding to catch up with our faith.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When I was still a young, growing Christian, I wanted to be a surgeon. Even as a little boy in the early grades of school I would sit at my desk and manipulate my fingers so my knuckles would be supple enough to tie knots. I haunted every hospital I could get to and read everything I could on medicine. I learned the parts of the body, the nerves and the muscles, while still in high school.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Then quietly, I don't know quite how or when, I began to realize that God was moving in a different direction, and that he was suggesting to me that I consider entering the ministry. At first I resented this, and fought against it, resisting the insistent plea of the Spirit. But when the Spirit is after someone, he never gives up. Finally, in a moment of surrender and dedication, overwhelmed with the joy of what Christ meant to me, in my own room alone, I said to him, "All right, Lord, I'll be a minister, if that is what you want."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But then nothing happened! I expected an invitation the next day to preach at some prominent church, but it never came. I waited, and went on, doing the things that were before me to do. When I left the city of Chicago I went to Denver and from there, after a year or so, I went to Honolulu, after the war began. While the war was on, I was engaged in teaching Bible classes in bomb shelters, but still nothing was moving, no doors opened. It wasn't until the war ended, and I was discharged from the service, that the Lord opened the door for me to go to seminary and enter into training for the ministry. But I discovered that when I did go, when the door did open, I was much more ready for it. I realized so much more of what was involved in the ministry and felt that I was able to appropriate much more of the value of seminary because I knew what the battle was about.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So God knows the king needs time to base his decision on more than the warmth of his love alone. He needs to understand certain facts, and in the next chapter we will see how those facts are made clear to him. This all points up the essential truth that all growth in grace requires that emotion must lead on to knowledge. Faith leads out first, but if our understanding doesn't catch up, faith soon begins to fail. "You will know the truth, and the truth will make you free" (John 8:32, emphasis added).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The Enemy Unmasked </w:t>
      </w:r>
    </w:p>
    <w:p>
      <w:pPr>
        <w:pStyle w:val="Normal"/>
        <w:ind w:right="-252" w:hanging="0"/>
        <w:rPr>
          <w:sz w:val="20"/>
          <w:szCs w:val="20"/>
          <w:lang w:val="en-GB"/>
        </w:rPr>
      </w:pPr>
      <w:r>
        <w:rPr>
          <w:sz w:val="20"/>
          <w:szCs w:val="20"/>
          <w:lang w:val="en-GB"/>
        </w:rPr>
        <w:t xml:space="preserve">A second reason for this delay on the part of Esther appears in the next section: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And Haman went out that day joyful and glad of heart. But when Haman saw Mordecai in the king's gate, that he neither rose nor trembled before him, he was filled with wrath against Mordecai. Nevertheless Haman restrained himself, and went home; and he sent and fetched his friends and his wife Zeresh. And Haman recounted to them the splendor of his riches, the number of his sons, all the promotions with which the king had honored him, and how he had advanced him above the princes and the servants of the king. And Haman added, "Even Queen Esther let no one come with the king to the banquet she prepared but myself. And tomorrow also I am invited by her together with the king. Yet all this does me no good, so long as I see Mordecai the Jew sitting at the king's gate." Then his wife Zeresh and all his friends said to him, "Let a gallows fifty cubits high be made, and in the morning tell the king to have Mordecai hanged upon it; then go merrily with the king to the dinner." This counsel pleased Haman, and he had the gallows made. (Esther 5:9-14)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The flesh is cunning and crafty in its subtlety, but the Holy Spirit is more than a match for it. By these tactics of delay and with amazing skill, the Holy Spirit tricks the flesh within us into an open display of pride and arrogance that shocks us, catches us up short, and makes us realize what is the true condition of our hearts. Delay gives opportunity for the flesh to grow puffed up with a sense of its own importance and thus to drop its subtlety and act in such open arrogance that even we can see how rotten and evil it is. Then we shall begin to judge it as an enemy rather than a friend.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Haman goes out to Esther's dinner walking on air. It looks to him as though he has won both the king and queen to his side. At first he is jubilant, but one thing sticks in his craw--outside the gate he sees Mordecai who refuses to bow and scrape before him. All the self-inflated joy he felt over the apparent favor shown him by Queen Esther is spoiled by this continual fly in his ointment. He seeks to relieve his wounded ego in the only way the flesh knows--by an orgy of self-praise. "And Haman recounted to them the splendor of his riches, the number of his sons, all the promotions with which the king had honored him, and how he had advanced him above the princes and the servants of the king."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There is nothing that soothes our battered egos more than sympathetic listeners to the tale of our own prowess. Have you ever indulged in this: "I said to him. . . and he said to me . . . and I said back to him. . . and I really told him. . ." and so on? Whatever comes from the Haman-nature within us is characterized by pride, and pride always blinds. When men become blind they are helpless and stumble unwittingly into folly. When I give way to pride and allow Haman to rule my life, I, too, become blind and stumble into some stupid, foolish action to my own detriment. I am tricked into some egotistical action or word. I become vain, arrogant, swaggering--and vulnerable! The kindest thing God can do, therefore, is to allow me to become so puffed up in pride that I act in a way that shocks me. Then I see the truth and give serious attention to the program he has designed to deal with this.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In the Gospel accounts, the Lord Jesus is continually stripping false pretenses from men and showing them exactly what they are. Read the stories of his dealings with the Pharisees and you will see this repeated pattern all the way through. Men would come to him with questions obviously contrived and designed to trap him and show him in the wrong. Each question would be carefully worded to anticipate all possible answers that would make the questioner look bad. Again and again he would allow them to state their case, crawl out on a limb, and then his answer would be so unexpected, so keenly perceptive, that he would leave them chagrined, all their deceitfulness exposed, naked before the eyes of the crowd. They hated him for it! They would gather in little groups to whisper and plot his death. Our Lord knew this was going on, and the whole story of the gospels is that of how he continually exposed them and drove them to the place where they did the deed--his crucifixion--which ultimately revealed them for what they were before the whole world.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So it is with Haman here: "Yet all this does me no good," he says, "so long as I see Mordecai the Jew sitting at the king's gate." Then his wife Zeresh and his friends said to him, "There is only one thing you can do. If something stands in the way of self-expression and your need to satisfy your own ego, then get rid of it--hang it! Let a gallows fifty cubits high be made and tell the king to hang Mordecai on that and then go merrily to dinner." As we have already seen, the word "gallows" does not suggest a hangman's noose; rather it is a tall pole on which a man is to be nailed or impaled. It is, in effect, a cross. This is God's revelation to us that there is in each of us an element which would willingly put Jesus Christ to death again if it could. Our most hopeful moment comes when we recognize it is there, stop defending it, and begin to treat it as God directs.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Have you learned to recognize Haman within, even when he comes smiling and bowing and dripping with solicitude? When you have been relieved from a job in which you thought you were indispensable and no one even notices, do you feel slighted within, full of self-pity? Do you recognize Haman when your patience wears thin and you explode, saying something you wish you hadn't? Do you recognize your slimy friend when lust rises within and you keep it hidden from others, but allow the thoughts to dwell in your mind so that you can play with them?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This is the thing that put Jesus Christ on the cross and would do it again if it had the chance. This is our enemy. God alone knows how to end his trickery and defeat his evil purpose. He has already made his strategy known: It will be by means of a cross. </w:t>
      </w:r>
    </w:p>
    <w:p>
      <w:pPr>
        <w:pStyle w:val="Normal"/>
        <w:ind w:right="-252" w:hanging="0"/>
        <w:rPr>
          <w:sz w:val="20"/>
          <w:szCs w:val="20"/>
          <w:lang w:val="en-GB"/>
        </w:rPr>
      </w:pPr>
      <w:r>
        <w:rPr>
          <w:sz w:val="20"/>
          <w:szCs w:val="20"/>
          <w:lang w:val="en-GB"/>
        </w:rPr>
        <w:t xml:space="preserve">Chapter 7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THE PRICE OF SURVIVAL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We have now arrived at a moment of suspense and sinister possibilities. The collision course between Mordecai and Haman approaches its climax. Guided by Mordecai, Queen Esther is preparing the king for the revelation of Haman's real nature. It is a very ticklish matter. It is always a delicate thing to reveal the perfidy and treachery of some trusted friend--which is why Esther moves carefully and slowly. She has managed to awaken the king's curiosity and build up his sense of expectation. At the same time she has tricked Haman into dropping all subtlety so as to seek boldly and openly the destruction of Mordecai by nailing him to a gallows seventy-five feet high.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Chapter 6 of the biblical text opens with the king making a great discovery: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On that night the king could not sleep; and he gave orders to bring the book of memorable deeds, the chronicles, and they were read before the king. And it was found written how Mordecai had told about Bigthana and Teresh, two of the king's eunuchs, who guarded the threshold, and who had sought to lay hands upon King Ahasuerus. And the king said, "What honor or dignity has been bestowed on Mordecai for this?" The king's servants who attended him said, "Nothing has been done for him." (Esther 6:1-3)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Momentous events often hang upon seeming trivialities. Here is a restless king who cannot sleep, and because of that his empire is saved. Doubtless the king lay down on this night expecting to go right off to sleep, but his mind began to go over the events of the day, and he was curious and perplexed about Esther's behavior. Why had she come to him with this strange request, asking him to bring Haman to dinner the next day? And why, at the risk of her life, did she brave his disfavor to come? What is back of all this? His mind went over and over it. He tried to forget it, but he found himself coming back to it, tossing and turning restlessly. In the wee hours of the morning he decided to read something to get his mind off his thoughts, so he sent for the chronicles of the kingdom.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Perhaps you are saying, "Well, he certainly picked the right kind of book. I don't know what could be more dull and prosaic than the records of the kingdom. That kind of reading ought to put anyone to sleep." But these were not dull accounts. These were the records of memorable deeds, that is, true accounts of adventure and heroism. They were fascinating records of costly and daring achievements, exciting and significant history.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As these records were read, the king heard for the first time the story of Mordecai's loyalty toward him, when Mordecai had discovered the treachery of two of the king's trusted eunuchs. At considerable personal risk, he had reported the plot against the king's life to the queen, and she had in turn told the king. Though the king knew of the incident, he had not known of Mordecai's part in it. Not until the story was read to him early in the morning did he realize the unpaid debt he owed to Mordecai.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The discovery of this act of loyalty moved the king greatly. In these ancient days as even yet today, palace revolt was the scourge and fear of kings. November 22, 1963, stands as a grim reminder to us that even in safe America the assassination of a national leader is a dread possibility. Therefore, the king did not take this lightly, but was gripped by the sudden realization that he owed his very life and throne to Mordecai.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Bought with a Price </w:t>
      </w:r>
    </w:p>
    <w:p>
      <w:pPr>
        <w:pStyle w:val="Normal"/>
        <w:ind w:right="-252" w:hanging="0"/>
        <w:rPr>
          <w:sz w:val="20"/>
          <w:szCs w:val="20"/>
          <w:lang w:val="en-GB"/>
        </w:rPr>
      </w:pPr>
      <w:r>
        <w:rPr>
          <w:sz w:val="20"/>
          <w:szCs w:val="20"/>
          <w:lang w:val="en-GB"/>
        </w:rPr>
        <w:t xml:space="preserve">Is there not a parallel to this in our Christian lives? In the Bible we have a record of memorable deeds. This book is the story of One who risked his life for us. In those dark hours upon the cross, Jesus entered into a death grapple with the powers of darkness that were against us. It is the most daring deed ever recorded in human history. There is nothing like it anywhere else in the records of mankind. One man, abandoned and alone, struggled with the invisible, stupefying forces of evil and conquered them for us.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It is this story which God uses to break through the stubborn willfulness of our hearts and make us realize that we are bought with a price. We owe our very lives to this man. John Wesley, until the day of his death, preserved a picture that someone had drawn him of the fire in the old rectory where he had once lived--the fire from which, as a boy of six, he had been rescued in the very nick of time. Beneath the picture in his own hand he had written the words, "Is not this a brand plucked from the burning?"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This is what the Holy Spirit brings before us when he wishes to awaken us to the fact that the flesh is not our friend, as we think, but an enemy. "You are not your own; you are bought with a price." The one you can trust is the one to whom you owe your life. It is this discovery of the right of Jesus Christ to our life which is the basis of all deliverance and victory. I do not mean some abstract acknowledgement that Christ died for us, or the recital of some orthodox creed. I mean the quiet realization that comes, perhaps in a communion service or when you are alone in your own home, when the truth breaks in upon you with shattering, staggering power that you are truly a brand plucked from the burning, that you have no right to a life of which he does not approve. In that moment of realization you discover that he who risked his life for you is your true friend.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This is a most significant moment for King Ahasuerus. He does not, as yet, know the true character of Haman, but for the first time he is made aware of the fact that Mordecai is his friend. He is deeply moved by this discovery and though it is yet early in the morning he hastens to display the gratitude he feels: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And the king said, "Who is in the court?" Now Haman had just entered the outer court of the king's palace to speak to the king about having Mordecai hanged on the gallows that he had prepared for him. So the king's servants told him, "Haman is there standing in the court." And the king said, "Let him come in." So Haman came in and the king said to him, "What shall be done to the man whom the king delights to honor?" (Esther 6:4-6)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Out of the king's discovery comes delight. Even though it is early in the morning he hastens to display the gratitude he feels. He asks, "Who is in the court?" By a strange twist of fate--one of those coincidences which are never coincidence--Haman is entering at that very moment to propose his bloody plan to the king. When the king greets him with the words, "What shall be done to the man whom the king delights to honor?", Haman has no doubt who that man is: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And Haman said to himself, "Whom would the king delight to honor more than me?" And Haman said to the king, "For the man whom the king delights to honor, let royal robes be brought, which the king has worn, and the horse which the king has ridden, and on whose head a royal crown is set; and let the robes and the horse be handed over to one of the king's most noble princes; let him array the man whom the king delights to honor, and let him conduct the man on horseback through the open square of the city, proclaiming before him: 'Thus shall it be done to the man whom the king delights to honor.''' (Esther 6:6-9)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In the twisted mind of Haman there is only one man who he thinks can fit the description, "the man whom the king delights to honor,"--himself! How beautifully characteristic this is of the flesh in each of us. We feel we have an inherent right to the breaks in life. We are resentful and bitter when things do not go well. We feel we are being cheated of that which we eminently deserve. In our own estimation we have as much right to honor as the next fellow, and if we are passed by we leave the clear impression that sooner or later our superior qualities are bound to be recognized. That is the mind of the flesh.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True Honor</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But the remarkable thing here is that Haman well knows what true honor is. When we wish to honor someone we hold a testimonial dinner and give him a gold watch or a plaque to hang on the wall. But Haman knows there is something much better than that. Without hesitation he replies to the king, in effect, "Look, if you want to really honor this man in whom you delight, give him your kingly clothes to wear. Give him your personal horse to ride. Give him your own crown--in other words, give him yourself, publicly!"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That is true honor! Jesus said, "If anyone serves me, the Father will honor him" (John 12:26). And the honor God gives is himself. God offers us his own clothing, his crown, all that he is. Do you honestly desire to honor the One to whom you owe your life? Then there is only one way you can do it. Give him your clothes to wear, give him your horse to ride, give him your crown. Give him authority in your life. Yield your members to him; as Paul said, "Present your bodies as a living sacrifice ... to God" (Romans 12:1). Grant him the right to be Lord over every area, every detail, every aspect of your life. That is what true honor is.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The next movement of the story is one of sardonic humor: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Then the king said to Haman, "Make haste, take the robes and the horse, as you have said, and do so to Mordecai the Jew who sits at the king's gate. Leave out nothing that you have mentioned." So Haman took the robes and the horse, and he arrayed Mordecai and made him ride through the open square of the city, proclaiming, "Thus shall it be done to the man whom the king delights to honor." Then Mordecai returned to the king's gate. But Haman hurried to his house, mourning and with his head covered. (Esther 6:10-12)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What a scene this is! Imagine the bitter humiliation as Haman, in a blinding rage, walks through the streets of the city leading the horse of Mordecai who is clad in the royal garments of the king, wearing the royal crown upon his head. Can you imagine what must have gone through Haman's heart? All his plans of glory have fallen through. All his proud ambitions are threatened by this galling thing that he must do. Outwardly he is praising Mordecai, "This is the man whom the king delights to honor," but inwardly he is grinding his teeth with rage and awaiting a time of revenge.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But the whole point of the story is that he does this humiliating thing. In fact he will do anything as the price of survival. He is willing to stoop to any hypocrisy, any deceit, as long as he himself can stay in the seat of power. Left to itself, the flesh is openly arrogant, overbearing, boastful, lustful, cynical, proud. But when it is driven by the Spirit into a corner, it can assume a garb of righteousness. It becomes pious, religious, scrupulous about morals, zealous in church work, indignant over wrong, provokingly evangelical. Have you ever met Haman like this, walking through the streets of the city openly proclaiming, "This is the man whom the king delights to honor," but inwardly seething, hating, willing to do anything that looks good as long as it can survive?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Perhaps as a Christian you have discovered it is quite possible to look like you were serving Christ, but actually not do so. You can get by saying the right things, or going the right places with the right people, but inside you are still very much determined to have your own way and run your own life. Perhaps you have quarreled with someone and you know the Christian thing to do is to apologize and forgive; so you go through the motions, you say the words, but inside you vow you will never forget. That is the flesh--Haman--bowing to the demands of the king, but only because it is the price of survival to be a respectable Christian.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Haman will do anything. He will be scrupulously religious if he has to, anything as long as he can survive. The flesh can memorize Scripture, the flesh can teach Sunday school, the flesh can distribute tracts, give large gifts of money, give a stirring testimony, teach a Bible class, sing solos or preach a sermon. It can apologize after a fashion and repent to some extent and suffer with a martyred air. But there is one thing it will never do--it will never surrender, it will never change, it will never give up--never! It is a slippery, elusive thing and when backed into a corner it simply takes on a disguise and appears in a different form, but it is the same old deadly evil flesh. It would rather wreck your life than give up.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The righteousness of the flesh is always a counterfeit righteousness. It is centered in self and therefore it is always self-righteousness. Haman can seemingly honor Mordecai, but in fact he never really does. Thus the flesh can seemingly please God, but it never actually does. Romans 8:8 declares: "Those who are in the flesh cannot please God."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There is only one way the flesh can be overcome. It must be put to death. And when, in desperation, it is driven to turn religious and moral, its end may be very near. Haman has a premonition of this: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And Haman told his wife Zeresh and all his friends everything that had befallen him. Then his wise men and his wife Zeresh said to him, "If Mordecai, before whom you have begun to fall, is of the Jewish people, you will not prevail against him but will surely fall before him." While they were yet talking with him, the king's eunuchs arrived and brought Haman in haste to the banquet that Esther had prepared. (Esther 6:13-14)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One step yet remains to bring about Haman's defeat. Haman's slimy guise of friendship must be stripped from him in the presence of the king. The time for action has come. Thus Haman is brought "in haste" to the banquet Esther has prepared.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Chapter 8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HAMAN'S LAST SUPPER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The fateful moment has arrived. Nothing further can be done to deliver the kingdom from the evil influence of Haman until the king is made to see his true character. The moment for that revelation of evil has arrived: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So the king and Haman went in to feast with Queen Esther. And on the second day, as they were drinking wine, the king again said to Esther, "What is your petition, Queen Esther? It shall be granted you. And what is your request? Even to the half of my kingdom it shall be fulfilled." Then Queen Esther answered, "If I have found favor in your sight, O king, and if it please the king, let my life be given me at my petition, and my people at my request. For we are sold, I and my people, to be destroyed, to be slain, and to be annihilated. If we had been sold merely as slaves, men and women, I would have held my peace; for our affliction is not to be compared with the loss to the king." Then King Ahasuerus said to Queen Esther, "Who is he, and where is he, that would presume to do this?" And Esther said, "A foe and enemy! This wicked Haman!" (Esther 7:1-6)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Have you experienced this moment? Have you ever seen, in a God-given flash of insight, that the problem in your life is not the circumstances you live under, but the principle you have been living by? We call these "moments of truth" when suddenly we catch a glimpse of the way we look to others and are horrified by what we see. God opens our eyes to see that the evil attitude which we have been treating as a friend, defending, protecting, building little fences about, making excuses for, is not a friend and never has been. It is, in fact, the bitterest enemy we have.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This is the moment when we believe, perhaps for the first time, what the Scripture says concerning the natural life we have inherited from Adam--that it is totally worthless and no good thing dwells in it. What a shattering time this is! Haman the friend is revealed as Haman the traitor, the enemy, the double-dealing foe. When we see this, it is almost always followed by a time of struggle: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Then Haman was in terror before the king and the queen. And the king rose from the feast in wrath and went into the palace garden; but Haman stayed to beg his life from Queen Esther, for he saw that evil was determined against him by the king. (Esther 7:6-7)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Pacing in the Garden </w:t>
      </w:r>
    </w:p>
    <w:p>
      <w:pPr>
        <w:pStyle w:val="Normal"/>
        <w:ind w:right="-252" w:hanging="0"/>
        <w:rPr>
          <w:sz w:val="20"/>
          <w:szCs w:val="20"/>
          <w:lang w:val="en-GB"/>
        </w:rPr>
      </w:pPr>
      <w:r>
        <w:rPr>
          <w:sz w:val="20"/>
          <w:szCs w:val="20"/>
          <w:lang w:val="en-GB"/>
        </w:rPr>
        <w:t xml:space="preserve">Why does the king leave now that he knows who the real enemy is? Why doesn't he simply shout, "Off with his head!" like the queen in Alice In Wonderland? But he rises and goes off into the garden alone. You can see him pacing up and down, struggling with himself. He is angry at Haman and quite properly so. Haman knows this bodes no good for him, but the king is uncertain what to do. After all, Haman is the prime minister. He has deeply entrenched himself in the affairs of the kingdom. It is a radical step to execute a prime minister. It necessarily must involve a change in the whole pattern of life of the empire.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How do you feel when you finally see yourself in the wrong, perhaps after years of justifying and excusing yourself? Suddenly you see that the principle you have been living by has been the whole problem. But you know that to admit it and renounce it will mean a deep and radical adjustment on your part. Perhaps a deep-seated habit of life must be eradicated and the whole pattern of life will have to be changed. What do you do then?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It is always a shock to discover that it is not others' thoughtlessness that is the problem in our lives, as we fancied, but it is our own selfishness. It is not their malice; it is our lovelessness. It is shattering to realize that the actions we dislike in others are simply reactions to what we are doing to them. It isn't others' weaknesses; it is our relentless nagging of them. It isn't others' fickleness; it is our jealousy. It is our pretentious attitude of self-confidence and self-trust--or perhaps self-pity and self-excuse--that is the whole problem. What a struggle this revelation awakens within us. We are tempted to compromise, to smooth it over and go on, perhaps vowing to try a bit harder to control ourselves.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When the rich young ruler came to the Lord Jesus, the Lord quickly revealed that young man's heart and showed him that his love for what money could give possessed and owned his life. Then he said to him, "Go and sell all that thou hast and give to the poor and come and follow me." We read that the young man went away sorrowful, filled with struggle, unwilling to call that thing the enemy it was and cut it off sharply and completely. But the Lord, looking after him, was grieved because he loved him.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Like that young man, the king struggles with his feelings in the garden of the palace. At last he realizes there is only one possible escape from Haman's tyranny.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And the king returned from the palace garden to the place where they were drinking wine, as Haman was falling on the couch where Esther was; and the king said, "Will he even assault the queen in my presence, in my own house?" As the words left the mouth of the king, they covered Haman's face. Then said Harbona, one of the eunuchs in attendance on the king, "Moreover, the gallows which Haman has prepared for Mordecai, whose word saved the king, is standing in Haman's house, fifty cubits high." And the king said, "Hang him on that." So they hanged Haman on the gallows which he had prepared for Mordecai. Then the anger of the king abated. (Esther 7:8-10)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When the king returns from the garden he sees Haman half-fallen on the queen's couch, clawing at her cravenly, pleading for mercy. The sight of it revolts and disgusts the king. With sarcasm he says, "Is he even trying to attack her in my very presence?" At that moment, a courtier standing by reminds him of the debt he owes to Mordecai. Pointing out the window he indicates the gallows which Haman had built for Mordecai, standing seventy-five feet high. In a flash the king sees the way out. Mordecai, the man whose word saved his life, shall be the new prime minister. So the king pronounces Haman's doom, "Hang him on that tree."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The moment the king gives the sentence of death, the evil power of Haman is ended. Thus, when you agree with God that the things of the flesh no longer have a right to live in your life, you will find deliverance from their power. In the language of Romans 6:11, this is to "consider yourselves dead to sin and alive to God in Christ Jesus."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Another Supper </w:t>
      </w:r>
    </w:p>
    <w:p>
      <w:pPr>
        <w:pStyle w:val="Normal"/>
        <w:ind w:right="-252" w:hanging="0"/>
        <w:rPr>
          <w:sz w:val="20"/>
          <w:szCs w:val="20"/>
          <w:lang w:val="en-GB"/>
        </w:rPr>
      </w:pPr>
      <w:r>
        <w:rPr>
          <w:sz w:val="20"/>
          <w:szCs w:val="20"/>
          <w:lang w:val="en-GB"/>
        </w:rPr>
        <w:t xml:space="preserve">This chapter opened with an intimate supper in a private, banqueting room, but it closed with a man nailed, screaming, to a tree until he is dead. Here is one of those timeless foreshadowings of the cross in the Old Testament. Centuries after this event another supper was held in a private banqueting room, upstairs in a building in Jerusalem. On that very similar occasion, three forces were represented. There were eleven disciples who did not know what was going on. Their hearts were troubled; they were concerned and perplexed, full of questions, ignorant and unknowing. And there was Jesus Christ their Lord, their Master, the perfect Son of Man, indwelt by the Father, aware of everything, fully awake to the danger of the hour and moving to avert the world's greatest disaster. And there also was Judas the traitor, intent only on fulfilling his own desire, ready to destroy everything if by hypocrisy and pretense he could get what he wanted, unconcerned for the terrible results that would follow his deed. That supper, too, ended with a man hanging upon a tree, nailed to a gallows. Wherever there is a cross in Scripture it is always for one purpose only--to put an evil man to death. That is what the cross will do in your life. That is what the cross of Jesus was--an instrument by which an evil man met death.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Does that shock you? Did you ever think of Jesus as an evil man? One of the most amazing sentences in all Scripture is that word in Paul's second letter to Corinthians, "For our sake he made him to be sin who knew no sin" (2 Corinthians 5:21). That is, on the cross Jesus became Haman. Jesus was "made sin," made selfish, cruel, grasping, proud, cunning, slimy, evil; and when he was made sin, God's reaction was to put him to death, to nail him to a cross. That is the end of Haman! That is what the Bible says took place on the cross of our Lord Jesus. He became sin, and God put him to death.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Now what is true of a timeless event, such as the cross, becomes part of our experience when we reenact it in our own lives. This is why the cross of Jesus Christ, with all its possibilities of salvation and deliverance, can be an utterly useless thing as far as we are concerned if it is not translated into our experience. When we believe and act (that is what faith is--acting on the principles set forth in the cross) the cross becomes true in experience. Once we learn this principle, we must act upon it daily. This is not the decision of a single moment, never to be repeated. It is a decision made again and again and again. Jesus said, "If any man would come after me, let him deny himself and take up his cross" (Matthew 16:24). How often must he take it up? "Daily." "Let him deny himself and take up his cross daily, and follow me."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Hang it on that tree." That is the sentence that brings victory. No other way will work. It must be said every time Haman arises, for while we are in this body we are never delivered from the attempts of the flesh to influence us. But Haman need never be victorious, for if we believe what has been revealed about his nature, then without compromise or mercy we can look at this evil thing--jealousy, resentment, bitterness, malice, lust, self-confidence, pride, whatever it may be--and recalling that this is what put Jesus Christ to death and made Judas do what he did, and that this is what Jesus became when he took our place on the tree, we say, "Hang it on that tree."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When jealousy burns within you, hang it on the tree. When self-pity comes moaning and tempts you to feel sorry for yourself, hang it on the tree. When self-will rises up and says, "I am going to have my way. I don't care what others say," hang it on the tree. When resentment flames because we have been ignored or mistreated, hang it on that tree. When a critical spirit whispers some malicious thing, hang it on the tree. Say, "Lord Jesus, because I see this through your eyes as the evil thing it is, then standing here in the light of your cross, I put my will alongside yours and I agree it has no right to live. It must be put, in my experience, in the place where you put it in reality, the place of death." This is the only possible way to victory.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The Right Man In </w:t>
      </w:r>
    </w:p>
    <w:p>
      <w:pPr>
        <w:pStyle w:val="Normal"/>
        <w:ind w:right="-252" w:hanging="0"/>
        <w:rPr>
          <w:sz w:val="20"/>
          <w:szCs w:val="20"/>
          <w:lang w:val="en-GB"/>
        </w:rPr>
      </w:pPr>
      <w:r>
        <w:rPr>
          <w:sz w:val="20"/>
          <w:szCs w:val="20"/>
          <w:lang w:val="en-GB"/>
        </w:rPr>
        <w:t xml:space="preserve">In the biblical text, a chapter division occurs at this point, but we must not stop here. The wrong man has now been toppled from his seat of power, but the right man must be brought in: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On that day King Ahasuerus gave to Queen Esther the house of Haman, the enemy of the Jews. And Mordecai came before the king, for Esther had told what he was to her; and the king took off his signet ring, which he had taken from Haman, and gave it to Mordecai. And Esther set Mordecai over the house of Haman. (Esther 8:1-2)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This is a magic moment, full of possibilities. In your life, this is the moment when consciously and deliberately you reject the authority of self-interest and yield to the Holy Spirit the right to sovereign direction in all your concerns. Mordecai is brought in before the king, and the signet ring of authority is given to him. It is now possible for the wisdom and insight of Mordecai to manifest itself, through the authority of the king, throughout the entire empire. The moment we are ready to reject the authority of the flesh, we can give to the Spirit of God his rightful position as the prime minister of our kingdom.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This is sometimes called, in terms of human experience, "a second work of grace." It has also been called "full sanctification" or "the baptism of the Holy Spirit" or some other such term. It is often taken to be the true beginning of a Christian life and this has given rise to much confusion and misunderstanding in the apprehension of spiritual truth. It is quite wrong to look on this as though the Spirit of God were only now entering the life. You can see that Mordecai has been in the book of Esther right from the beginning, but it is only at this moment that he is brought before the king. This is the moment when the soul, the conscious life, becomes aware of the Spirit's right to rule in every area. But Mordecai has been there all along. He is not brought into the kingdom; he is brought before the king.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This is not, then, the baptism of the Holy Spirit. That takes place at the beginning of the Christian life, is never repeated, and is continually the basis from which God works in our lives. But this is what the New Testament calls "the filling of the Spirit." Since the task of the Holy Spirit is to make real in our lives the person of Jesus Christ, this could also picture the moment we consciously and with permanent intent yield to the Lordship of Jesus Christ. To yield to the Lordship of Christ and to live a Spirit-filled life is exactly the same thing. These terms are interchangeable.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When we first yield conscious control of our kingdom to the Holy Spirit, we enter into a new experience in our lives. Our new Prime Minister sets about bringing everything in the kingdom under the authority we gave him, at the moment we place the signet ring of power upon his finger. This granting of authority may need to be reconfirmed in certain areas of our lives which we later discover are yet unsubmitted to him. For the strange thing about us is that we do not know ourselves. Though in some moment of dedication we may yield to the Spirit with all our heart and consciously grant him the right to rule, tomorrow we may discover there is another area that has not been brought under his control and this, too, must be submitted. When that occurs, we may have another experience of new advance similar to the first, so that it is possible to have many fillings of the Spirit. Each time, there is a return to the principle of dependence upon an indwelling Spirit for an activity.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The Work of Mordecai </w:t>
      </w:r>
    </w:p>
    <w:p>
      <w:pPr>
        <w:pStyle w:val="Normal"/>
        <w:ind w:right="-252" w:hanging="0"/>
        <w:rPr>
          <w:sz w:val="20"/>
          <w:szCs w:val="20"/>
          <w:lang w:val="en-GB"/>
        </w:rPr>
      </w:pPr>
      <w:r>
        <w:rPr>
          <w:sz w:val="20"/>
          <w:szCs w:val="20"/>
          <w:lang w:val="en-GB"/>
        </w:rPr>
        <w:t xml:space="preserve">This is reflected in the wisdom Esther displays in handling the "house of Haman." Haman, the old prime minister, is now gone, but the sons of Haman are still around. The king gives Esther charge of them, and she immediately turns them over to Mordecai as the only one with the wisdom and knowledge to handle such a thorny matter properly.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You can recognize this in your own experience, if you are a Christian. You may come to the place where you know the truth about the flesh and believe that Christ's death has judged it within you; nevertheless, you discover evidence of the flesh still affecting you. Though the old man indeed has been hanged upon the tree, yet he still has, through the house of Haman, the ability to influence you, distract you, tempt you, and even defeat you. The answer to this is not to try to repress these influences by your will power. The king here makes no effort to try to overcome the house of Haman. He says, "It is your problem, Esther." And she, in turn, says to the Holy Spirit, "It is your problem. You handle the matter."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This is exactly what the New Testament tells us to do. We are to realize that our defense against the flesh will not be our own will power, our determination to control ourselves, but it will rather be a quiet resting upon the power of the Holy Spirit to handle the flesh whenever it appears, and an unrelenting dependence upon him to do so.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But, though Haman is gone, our problem is still not ended. Not only is the house of Haman still around, but there is that pesky edict that Haman tricked the king into signing, which still threatens the kingdom. What is to be done about this? It is the law of the Medes and the Persians and cannot be changed. How can disaster be averted?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Chapter 9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THE LAW OF THE SPIRIT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While evil Haman was still the prime minister he persuaded the king to sign an irrevocable law that permitted the armies of the land to destroy the Jews throughout the kingdom. Though Mordecai is now prime minister in Haman's place, the threat of the old law still hangs over the kingdom. A time has already been set for its execution, and that time inexorably draws nearer. The knowledge of this brings Esther in despair before the king again: </w:t>
      </w:r>
    </w:p>
    <w:p>
      <w:pPr>
        <w:pStyle w:val="Normal"/>
        <w:ind w:right="-252" w:hanging="0"/>
        <w:rPr>
          <w:sz w:val="20"/>
          <w:szCs w:val="20"/>
          <w:lang w:val="en-GB"/>
        </w:rPr>
      </w:pPr>
      <w:r>
        <w:rPr>
          <w:sz w:val="20"/>
          <w:szCs w:val="20"/>
          <w:lang w:val="en-GB"/>
        </w:rPr>
        <w:t xml:space="preserve">Then Esther spoke again to the king; she fell at his feet and besought him with tears to avert the evil design of Haman the Agagite and the plot which he had devised against the Jews. And the king held out the golden scepter to Esther, and Esther rose and stood before the king. And she said, "If it please the king, and if I have found favor in his sight, and if the thing seem right before the king, and I be pleasing in his eyes, let an order be written to revoke the letters devised by Haman the Agagite, the son of Hammedatha, which he wrote to destroy the Jews who are in all the provinces of the king. For how can I endure to see the calamity that is coming to my people? Or how can I endure to see the destruction of my kindred? (Esther 8:3-6)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As we have seen earlier in this book, the law of the Medes and Persians which cannot be altered pictures in our own experience what Romans calls, "the law of sin and death." It, too, can never be altered or revoked while we are yet in the body. It is this fact which produces a most baffling experience to the Christian. Though we have come to the place where we recognize the evil of the flesh, our old Haman, and refuse any longer to defend it (no longer excusing our temper, impatience, resentment, self-righteousness, and pride), and by that choice reenact in our experience the meaning of the death of Christ for us, nevertheless we discover we are still not free to be what we want. Our efforts to live a life that is pleasing to God still result in defeat and barrenness.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It is this that baffles the apostle Paul as he describes his experience in Romans 7: "I do not understand my own actions. For I do not do what I want, but I do the very thing I hate. . . . I can will what is right, but I cannot do it." (Romans 7:15-18) Paul is saying here, "There was a time when I didn't really know what God wanted. But I have passed beyond that place. I now know what he wants and I want very much to do it. There is no longer anything wrong with my desire. I want desperately to please the Lord, but when I try I discover that I am still under the control of self." Paul's explanation for this experience is very important. "He says in effect, "I have discovered an unchangeable law at work in my life that even my experience of the cross and the resurrection has not eliminated--the law of sin and death. It is this thing which is giving me this wretched, miserable experience.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Who Will Deliver? </w:t>
      </w:r>
    </w:p>
    <w:p>
      <w:pPr>
        <w:pStyle w:val="Normal"/>
        <w:ind w:right="-252" w:hanging="0"/>
        <w:rPr>
          <w:sz w:val="20"/>
          <w:szCs w:val="20"/>
          <w:lang w:val="en-GB"/>
        </w:rPr>
      </w:pPr>
      <w:r>
        <w:rPr>
          <w:sz w:val="20"/>
          <w:szCs w:val="20"/>
          <w:lang w:val="en-GB"/>
        </w:rPr>
        <w:t xml:space="preserve">It is at this point in the experience of a growing Christian that he needs much help. His usual reaction is to feel there is something lacking in his dedication. So he consecrates himself to the Lord anew. Perhaps there is a service at the church and he goes forward, raises his hand, or bows his head and resolves again to serve the Lord better. He has discovered in experience what Paul means when he says, "I see in my members another law at war with the law of my mind and making me captive to the law of sin which dwells in my members. Wretched man that I am! Who will deliver me from this body of death?" (Romans 7:23-24) </w:t>
      </w:r>
    </w:p>
    <w:p>
      <w:pPr>
        <w:pStyle w:val="Normal"/>
        <w:ind w:right="-252" w:hanging="0"/>
        <w:rPr>
          <w:sz w:val="20"/>
          <w:szCs w:val="20"/>
          <w:lang w:val="en-GB"/>
        </w:rPr>
      </w:pPr>
      <w:r>
        <w:rPr>
          <w:sz w:val="20"/>
          <w:szCs w:val="20"/>
          <w:lang w:val="en-GB"/>
        </w:rPr>
        <w:t xml:space="preserve">That is exactly what Queen Esther is saying at this point. Her cry, as she comes before the king the second time is: "Oh wretched woman that I am. Who will deliver me and my people from this law of sin and death which still has authority over us and holds us in its grip and power?"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The answer of the king to Esther is very revealing: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Then King Ahasuerus said to Queen Esther and to Mordecai the Jew, "Behold, I have given Esther the house of Haman, and they have hanged him on the gallows, because he would lay hands on the Jews. And you may write as you please with regard to the Jews, in the name of the king, and seal it with the king's ring; for an edict written in the name of the king and sealed with the king's ring cannot be revoked." (Esther 8:7-8)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Almost certainly the last statement of the king here should begin with the word, "but," rather than "for." It should read, "but an edict written in the name of the king and sealed with the king's ring cannot be revoked." The king is here declaring his utter bankruptcy to do anything about the law of destruction which still hangs over the people of Mordecai. He refers to the first edict that he had issued under Haman's instructions. He is saying, "I have done all I can. I have given you the house of Haman and ordered him hung upon the gallows, but I can do no more. The law of the Medes and the Persians cannot be changed. The matter is now in the hands of Mordecai." It is this utter helplessness on the part of the king and his readiness to admit it which is the great lesson the Holy Spirit thrusts upon us from this passage. The astonishing thing, which Paul says in Romans 7 he finally learned and which brought him to victory, was that his very efforts to please God by determined activity on his part only resulted in his becoming a carnal Christian! To his own amazement he discovered that the flesh does not only consist of obvious evil--impatience, worry, jealousy, pride, temper--but it also consists of much which he formerly thought to be good. He discovered that self-effort is also wrong and part of the flesh. Therefore, to set out to impress God by a demonstration of great zeal for his cause was to find himself utterly baffled and broken before the law of sin and death. He must learn at last that, "whatever does not proceed from faith is sin" (Romans 14:23).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But King Ahasuerus makes no attempt at self-effort. Immediately he recognizes his total helplessness. He does the only wise thing; he puts the whole matter in Mordecai's hands. "Write whatever you please," he says, "and I will sign it." Without hesitation Mordecai acts: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The king's secretaries were summoned at that time, in the third month, which is the month of Sivan, on the twenty-third day; and an edict was written according to all that Mordecai commanded concerning the Jews to the satraps and the governors and the princes of the provinces from India to Ethiopia, a hundred and twenty-seven provinces, to every province in its own script and to every people in its own language, and also to the Jews in their script and their language. (Esther 8:9)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What is Mordecai's answer to this threat which hangs like the sword of Damocles over the kingdom? He cannot cancel out the old law; that is impossible. But there is one thing he can do. He can issue a new law, with the king's consent and authority, which would affect the farthest bounds of the kingdom, and which could turn the threatened defeat into victory. The details of the new law are now given us: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The writing was in the name of King Ahasuerus and sealed with the king's ring, and letters were sent by mounted couriers riding on swift horses that were used in the king's service, bred from the royal stud. By these the king allowed the Jews who were in every city to gather and defend their lives, to destroy, to slay, and to annihilate any armed force of any people or province that might attack them, with their children and women, and to plunder their goods, upon one day throughout all the provinces of King Ahasuerus, on the thirteenth day of the twelfth month, which is the month of Adar. A copy of what was written was to be issued as a decree in every province, and by proclamation to all peoples, and the Jews were to be ready on that day to avenge themselves upon their enemies. So the couriers, mounted on their swift horses that were used in the king's service, rode out in haste, urged by the king's command; and the decree was issued in Susa the capital. (Esther 8:10-14)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Here is a new law that gave the Jews authority to act over all their enemies. The first law could not be eliminated, but its effects could be cancelled out. So we read in Romans 8:2, "The law of the Spirit of life in Christ Jesus has set me free from the law of sin and death." Again in Galatians Paul says in triumph, "It is no longer I who live, but Christ who lives in me" (Galatians 2:20). That is, the law of his life in me is able to counteract the effects of sin and death. It is no longer I who work, but it is he who works in me. And so I live his life. It is still I who live it, but I live it by faith in the Son of God who loved me and gave himself for me. When I count on his indwelling life to work through me, he turns even my failures into victories. The very circumstances of defeat become the stairway to triumph.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Transmuted Tears </w:t>
      </w:r>
    </w:p>
    <w:p>
      <w:pPr>
        <w:pStyle w:val="Normal"/>
        <w:ind w:right="-252" w:hanging="0"/>
        <w:rPr>
          <w:sz w:val="20"/>
          <w:szCs w:val="20"/>
          <w:lang w:val="en-GB"/>
        </w:rPr>
      </w:pPr>
      <w:r>
        <w:rPr>
          <w:sz w:val="20"/>
          <w:szCs w:val="20"/>
          <w:lang w:val="en-GB"/>
        </w:rPr>
        <w:t xml:space="preserve">"Your sorrow will turn into joy," the Lord Jesus said to his disciples before he went to the cross (John 16:20). He did not say, "Your sorrow shall be replaced by joy." That is the best we can hope for in the world's perspective. We look for a change of circumstances by which we can move from sorrow into joy. But Jesus is saying, "The very thing which causes you sorrow, when the Holy Spirit comes into your life will be the very thing in which you find joy." Your sorrows shall be translated, transmuted into joy. How right he was! The shadow of the cross had stricken their hearts with fear and caused deep sorrow. They could see it as nothing but pain, anguish, and heartache. But Jesus pointed out that when the Spirit came that very cross would be the source of their richest joy. And so it proved to be.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Thus the law of sin and death may continue to work in our circumstances, but the law of the Spirit of life in Christ Jesus transmutes those very painful circumstances into rejoicing and blessing. Paul learned this when he found one day a thorn in his flesh--a raw, grinding, unpleasant thing from which he struggled to be free. He asked three times to have it taken away, but the answer came, "My grace is sufficient for you." Grasping that answer, he realized that the thorn made him feel weak and helpless, and it was his sense of weakness which caused him to cast himself upon the sustaining grace of an indwelling Lord. That, in turn, resulted in a mighty display of the power of God in his ministry. So Paul could say, "I will all the more gladly boast of my weaknesses, that the power of Christ may rest upon me" (2 Corinthians 12:9).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So the new law of the Spirit never eliminates the law of sin and death; it simply superimposes upon it a higher power. Some time ago, as a growing boy, I discovered that something was happening to my eyes. I could not see as well as other boys. Finally I checked with an eye doctor, and he informed me that I was suffering from the law of myopia, that is, the law of nearsightedness. No matter how hard I tried, I could not see as well as others. I would squint and peer and strain, but all my efforts did me no good. I simply could not see what others saw. I was suffering from a law in my members which held me under bondage.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But some time later I discovered a new law. It is called the law of contact lenses! I was told that if I would allow two tiny bits of plastic, no bigger than the end of my finger, to be inserted into my eyes, I would be able to see perfectly. The new law would counteract the law of myopia. I am happy to say that I believed that propaganda and made the experiment. The result was instant, perfect vision which has continued ever since.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Now the law of myopia is still at work, and any time I think it has been overcome for good I need only take the plastic lenses from my eyes, and I discover I go right back into the same helplessness of vision. But whenever I quietly reckon upon the law of contact lenses and insert them into my eyes, there is nothing more I need to do. I don't have to think about them again for long periods of time. They are constantly at work overcoming the law of nearsightedness and giving me perfect vision. "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Joy of Anticipation </w:t>
      </w:r>
    </w:p>
    <w:p>
      <w:pPr>
        <w:pStyle w:val="Normal"/>
        <w:ind w:right="-252" w:hanging="0"/>
        <w:rPr>
          <w:sz w:val="20"/>
          <w:szCs w:val="20"/>
          <w:lang w:val="en-GB"/>
        </w:rPr>
      </w:pPr>
      <w:r>
        <w:rPr>
          <w:sz w:val="20"/>
          <w:szCs w:val="20"/>
          <w:lang w:val="en-GB"/>
        </w:rPr>
        <w:t xml:space="preserve">But to return to our story. When the new edict was announced throughout the kingdom, there was great joy and gladness: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Then Mordecai went out from the presence of the king in royal robes of blue and white, with a great golden crown and a mantle of fine linen and purple, while the city of Susa shouted and rejoiced. The Jews had light and gladness and joy and honor. And in every province and in every city, wherever the king's command and his edict came, there was gladness and joy among the Jews, a feast and a holiday. (Esther 8:15-17)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Note, this joy comes even before the deliverance has actually been realized. It has simply been announced; it has not yet been experienced. Mordecai and the Jews are now honored everywhere. The city of Susa shouts with gladness.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When it breaks upon our defeated hearts that God has made a way out of the barrenness of mere fleshly activity, we know instant joy. What a relief it is! Compare this edict of Mordecai's with that of Haman's in chapter 3. The result in the city when Haman's edict was announced was one of confusion and bewilderment. But now Mordecai is in power, and when the new edict is issued there is joy and gladness, feasting and holiday. What a glorious thing it is to realize that deliverance is possible; that this miserable, barren, unfruitfulness is not God's intended experience for us; that each one of us, without exception, is free to step into the glorious reality of a life lived in the power of the Spirit of God, for God is no respecter of persons.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How well I recall the night when, as a young man in the service of the United States Navy, I was standing watch in a building in Pearl Harbor. It was my duty to be on watch for four hours, from two A.M. to six A.M. During those hours I could write letters, read, or otherwise fill my time as long as I remained on duty and awake. I had brought with me William R. Newell's great book, Romans Verse by Verse. As I read the words of Romans 6:14 they hit me with peculiar force. "Sin will have no dominion over you, since you are not under law but under grace." I had been struggling with so many things in my life which were holding me back, baffling me, mocking me. Those words seemed to come to life. They leaped out from the page and came thundering at me. "Sin will have no dominion over you"! I did not understand the process by which victory would come, but my faith laid hold of those words. Though I had not yet experienced deliverance, I walked up and down the floor with my heart overflowing with victorious joy. Here was the word of the Holy Spirit that the things which made for defeat in my life would utterly be broken. Looking back through the years since I can see that the promise of that hour has been fulfilled. The hindering shackles have been broken away by the power of the indwelling life of Jesus Christ. But even before I actually walked in victory I knew the joy of it by anticipation when the promise came home to my heart in power.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Not only was there joy in the kingdom of Persia when Mordecai's edict was announced, but there was also another remarkable result. "And many from the peoples of the country declared themselves Jews, for the fear of the Jews had fallen upon them" (v. 17). This simply means that pagan Gentiles, seeing the Jews so joyous and confident in Mordecai's wisdom and power, gave up their paganism and turned to the only true God. For the first time they noticed something real about these Jews. Suddenly these people had come to life, and there was a glorious quality of joy and faith about them that made their neighbors say, "There must be something wonderful about this faith in Jehovah." And they too became Jews!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When, because of your faith, your life too becomes perceptibly different; when your reactions are quite opposite to what the situation seems to call for and your activities can no longer be explained in terms of your personality; that is when your neighborhood will sit up and take notice. In the eyes of the world, it is not our relationship with Jesus Christ that counts; it is our resemblance to him! In the midst of circumstances that look like certain defeat, there is no more powerful testimony than the joy produced by faith.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Chapter 10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THE SWEET TASTE OF VICTORY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Throughout the book of Esther reference has been continually made to a specific day and hour when the principles represented by the edict of Haman and that of Mordecai shall clash headlong. That day has now arrived: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Now in the twelfth month, which is the month of Adar, on the thirteenth day of the same, when the king's command and edict were about to be executed, on the very day when the enemies of the Jews hoped to get the mastery over them, but which had been changed to a day when the Jews should get the mastery over their foes, the Jews gathered in their cities throughout all the provinces of King Ahasuerus to lay hands on such as sought their hurt. (Esther 9:1-2)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God has appointed a day when what we have learned intellectually through the study of the Word of God, illuminated by the Holy Spirit, must be put to the test in the hurly-burly and mud and blood of life. Though our hearts may be filled with joy when we learn of the possibility of total deliverance from the bondage of the flesh, the day must come when we go back to the place of pressure, to the circumstances of former defeat, where our head knowledge will be put to the test. God is forever conducting examinations. Life is not merely an exercise in mental acrobatics. No principle of victory is of any real value unless it can be lived out in the reality of daily experience.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So, like the Jews, we must come to the actual day of combat. When the moment of temptation is upon us, when the pressure is great to give way to the flesh, what do we do? We can now trace in our story the process of appropriation, the means by which the provision for victory is applied to the specific time of combat. There is first the authority of faith!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And no one could make a stand against them, for the fear of them had fallen upon all peoples. All the princes of the provinces and the satraps and the governors and the royal officials also helped the Jews, for the fear of Mordecai had fallen upon them. (Esther 9:2-3)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Under the edict of Haman the people were literally commanded to fight against the Jews, and under that edict the Jews were forbidden to defend themselves. Any effort they made in their own defense was a violation of the law of the land. The very law itself was against them, and they could not fight back legally. Thus we read in Romans 7, "While we were living in the flesh, our sinful passions, aroused by the law, were at work in our members to bear fruit for death." (Romans 7:5) That simply means that when we Christians endeavor to please God by our self-directed activities in his behalf, without dependence upon the life of Christ within, and we go on our own steam, the result is that our sinful passions within are aroused by the law we are trying to obey. Have we not often felt this? Someone tells us not to do something, and immediately we want to do that very thing. Our sinful passions are aroused by the prohibition of the law. The very law that commands our obedience also arouses our resentment against it.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No Longer Outlaws </w:t>
      </w:r>
    </w:p>
    <w:p>
      <w:pPr>
        <w:pStyle w:val="Normal"/>
        <w:ind w:right="-252" w:hanging="0"/>
        <w:rPr>
          <w:sz w:val="20"/>
          <w:szCs w:val="20"/>
          <w:lang w:val="en-GB"/>
        </w:rPr>
      </w:pPr>
      <w:r>
        <w:rPr>
          <w:sz w:val="20"/>
          <w:szCs w:val="20"/>
          <w:lang w:val="en-GB"/>
        </w:rPr>
        <w:t xml:space="preserve">But now a second edict has been issued. The edict from Mordecai set the Jews free so that now in their fighting they would no longer be outlaws or criminals. They can now fight with the full authority of the throne behind them. Thus in Romans 7:6 we read, "But now we are discharged from the law, dead to that which held us captive, so that we serve not under the old written code but in the new life of the Spirit." We now have God's full authority to stand on the basis of an imparted life--the life of the Lord Jesus made real to us by an indwelling Spirit. We are now to realize that we have full authority to withstand every manifestation of the flesh. We must no longer use the excuse, "I can't help doing this; after all, I'm only human." It is to free us from the effects of this fallen "humanity" that the Holy Spirit has assumed the place of power in our lives.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But note, also, that "all the princes of the provinces and the satraps and the governors and the royal officials also helped the Jews." The authority of faith is such that as we walk out on this great principle of activity, even the very circumstances we thought were against us now combine to help us on to victory. When Joseph was sold into slavery, put into prison, and from there exalted to second place in the kingdom of Egypt, his brethren, who had sold him, came to Egypt to seek relief from famine. When Joseph made himself known to them they were very much afraid. But to comfort them. Joseph said a wonderful thing: "You meant evil against me; but God meant it for good" (Gen. 50:20). Thus the very circumstances that we blame for defeating us and bringing us into bondage are often the very thing that God uses to help us to victory. I have often wondered what those Christians in Damascus must have thought when they saw being led by the hand that poor, blinded Saul of Tarsus who had come there breathing out threats and slaughter against them and from whom they were now hiding in fear of their lives. But he had now come to be on their side. God had arrested the arrester and brought him a captive to them. Of course they were afraid and couldn't trust him at first, but gradually they saw that by the might of glory and grace, God had transformed their greatest enemy into their greatest defender. What a picture this is of what happens in the life of one who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understands the victory that God has planned.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But there is yet more to the pattern of victory. There is not only the authority of faith; there is also dependence upon the man of power: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For Mordecai was great in the king's house, and his fame spread throughout all the provinces; for the man Mordecai grew more and more powerful. So the Jews smote all their enemies with the sword, slaughtering, and destroying them, and did as they pleased to those who hated them. (Esther 9:4-5)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These Jews were now fighting in the consciousness that the man of power was on their side. The power in which they fought was not their own, but came right from the throne itself. Thus they were simply irresistible in their fighting. Each of these Jews was saying, as we must learn to say, "I can't; but He can; therefore I can!" Power flows from the very throne of the universe itself when we act on that principle.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Not long ago I saw in a magazine a picture of a straw that had been picked up by a tornado and driven through a telephone pole. There was also an iron fire hydrant that had been pierced by several slivers of wood. How could this happen? If I gave you a straw and said, "Would you kindly go out and drive this through a telephone pole?", you would say it was impossible. But it has actually happened. The explanation is that the weak straw was caught up in the power of a tornado, and in the power of that mighty wind, it was able to do that which it could never do by itself. Thus, in the power of the mighty Wind of God we can do all that needs to be done. It won't always be to put straws through telephone poles. The Holy Spirit will never be like a tornado if all we need is a gentle breeze. But if we need a tornado, that is what he will be. There is nothing we need to appropriate this other than the authority of faith and dependence upon his royal power to bring to pass all that he intends.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Marks of Victory </w:t>
      </w:r>
    </w:p>
    <w:p>
      <w:pPr>
        <w:pStyle w:val="Normal"/>
        <w:ind w:right="-252" w:hanging="0"/>
        <w:rPr>
          <w:sz w:val="20"/>
          <w:szCs w:val="20"/>
          <w:lang w:val="en-GB"/>
        </w:rPr>
      </w:pPr>
      <w:r>
        <w:rPr>
          <w:sz w:val="20"/>
          <w:szCs w:val="20"/>
          <w:lang w:val="en-GB"/>
        </w:rPr>
        <w:t xml:space="preserve">The next movement of this story brings before us certain marks of victory. How can we really know that we are walking in the Spirit? There are certain indelible marks, impossible to imitate, by which we can know that we have found the principle of victory. Four of these marks are given to us here. The first is the slaying of the ten sons of Haman: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In Susa the capital itself the Jews slew and destroyed five hundred men, and also slew Parshandatha and Dalphon and Aspatha and Poratha and Adalia and Aridatha and Parmashta and Arisai and Aridai and Vaizatha, the ten sons of Haman the son of Hammedatha, the enemy of the Jews; but they laid no hand on the plunder. (Esther 9:6-10)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In the original Hebrew these ten sons of Haman are listed here in a most striking way. Their names do not follow one another across the page, as they appear in the English text, but are listed in a column. In such a form they stand right out from the page. In a parallel column at the other side of the page, opposite each of the names of Haman's sons, the Hebrew word "self" is repeated. Thus the word "self" is linked with the meaning of each name right down the column.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These ten names have most interesting meanings. Some of them are of Persian derivation and their significance difficult to determine, but the following meanings are generally accepted: Parshandatha means "Curious Self," that is, nosiness, a busy-body in other people's matters. This characteristic of the flesh is slain by the power of the Spirit. Dalphon means "Weeping Self" or self-pity, picturing the remarkable ability we have to feel sorry for ourselves. This, too, is put to death. Aspatha means "Assembled Self," self-mobilized for its own ends or self-sufficiency. Poratha means "Generous Self," but in the bad sense intended here it indicates spend-thriftiness, impulsive buying for the sake of self. Adalia means "Weak Self," or the feeling of inferiority, self-consciousness.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Aridatha means "Strong Self," that is, assertiveness, the insistence on one's own way. Parmashta means "Preeminent Self." This suggests ambition, that which desires to have preeminence over others. Arisai means "Bold Self" or impudence. Aridai means "Dignified Self," which again in a bad sense is pride or haughtiness, a sense of superiority. The last name, Vaizatha, is the worst of all. It means "Pure Self," that is, self-righteousness, the self which considers itself purer than everyone else.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All of these were put to death. They were refused the right to live. The disappearance of these traits of the self-life is the first great evidence of having discovered the secret of victory.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Double Victory </w:t>
      </w:r>
    </w:p>
    <w:p>
      <w:pPr>
        <w:pStyle w:val="Normal"/>
        <w:ind w:right="-252" w:hanging="0"/>
        <w:rPr>
          <w:sz w:val="20"/>
          <w:szCs w:val="20"/>
          <w:lang w:val="en-GB"/>
        </w:rPr>
      </w:pPr>
      <w:r>
        <w:rPr>
          <w:sz w:val="20"/>
          <w:szCs w:val="20"/>
          <w:lang w:val="en-GB"/>
        </w:rPr>
        <w:t>The second mark is the double victory recorded in the capital city:</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That very day the number of those slain in Susa the capital was reported to the king. And the king said to Queen Esther, "In Susa the capital the Jews have slain five hundred men and also the ten sons of Haman. What then have they done in the rest of the king's provinces! Now what is your petition? It shall be granted you. And what further is your request? It shall be fulfilled." And Esther said, "If it please the king, let the Jews who are in Susa be allowed tomorrow also to do according to this day's edict." (Esther 9:11-13)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On the thirteenth day of the twelfth month, in exact accord with the edicts of Haman and Mordecai, the great conflict occurred throughout the one hundred and twenty-seven provinces of the kingdom. But in the capital city of Susa, by special request of Esther, the slaughter was extended another full day to include the fourteenth, so the victory in the capital was double that in the provinces. When the law of the Spirit of life has set us free from the law of sin and death so that the self-manifestations cease, there will be rejoicing and gladness among all our friends and associates throughout the kingdom of our influence. We will be so much easier to live with! But they will not know the half of it. The joy of release in our own hearts will be at least double that which others experience by our victory. One dear woman said, "No one can ever possibly know the glorious sense of relief that I have experienced in being set free from the chains of self. Others see the happiness I experience, but only I know the fullness of joy within!"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A Public Disclosure </w:t>
      </w:r>
    </w:p>
    <w:p>
      <w:pPr>
        <w:pStyle w:val="Normal"/>
        <w:ind w:right="-252" w:hanging="0"/>
        <w:rPr>
          <w:sz w:val="20"/>
          <w:szCs w:val="20"/>
          <w:lang w:val="en-GB"/>
        </w:rPr>
      </w:pPr>
      <w:r>
        <w:rPr>
          <w:sz w:val="20"/>
          <w:szCs w:val="20"/>
          <w:lang w:val="en-GB"/>
        </w:rPr>
        <w:t xml:space="preserve">The third unmistakable mark of the fullness of the Spirit is the public display of the ten sons of Haman. Esther's request to the king continues: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And let the ten sons of Haman be hanged on the gallows." So the king commanded this to be done; a decree was issued in Susa, and the ten sons of Haman were hanged. (Esther 9:13-14)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These evil offspring of Haman had already been slain, but now Esther requests that their dead bodies be publicly displayed. There is no clearer sign of the victory of the Spirit than when a believer finds himself willing to share with others the story of his battle with the ugliness of self, and to encourage them in the true way of victory. If we attempt to control the flesh by willpower, the last thing we want is to have anyone know we have problems of such a nature. But let us begin to walk in the Spirit and we become quite willing for anyone to know the character of these struggles. The skeletons come out of our closets. We no longer fear discovery, for the end of these self traits is obvious to all.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Hands Off </w:t>
      </w:r>
    </w:p>
    <w:p>
      <w:pPr>
        <w:pStyle w:val="Normal"/>
        <w:ind w:right="-252" w:hanging="0"/>
        <w:rPr>
          <w:sz w:val="20"/>
          <w:szCs w:val="20"/>
          <w:lang w:val="en-GB"/>
        </w:rPr>
      </w:pPr>
      <w:r>
        <w:rPr>
          <w:sz w:val="20"/>
          <w:szCs w:val="20"/>
          <w:lang w:val="en-GB"/>
        </w:rPr>
        <w:t xml:space="preserve">The last mark of true victory is three times mentioned in this account. Wherever the Jews fought, though they defeated their enemies on every hand, it is everywhere recorded of them, "they laid no hands on the plunder." They did not take advantage of the victory to enrich themselves. They were not interested in personal advancement as a result of this remarkable turn of events. This is a clear mark of genuine spiritual victory. There are always some Christians who wish to be free from certain problems in their disposition because it will mean a chance for advancement in employment, or it will improve conditions at home. Perhaps they hope to get along better with their mothers-in-law! But the mark of true victory is that you don't care a whit what happens to you, you want victory simply because it is God's desire for you. A woman wrote in Decision magazine, "Such a short time ago I was afraid of doing wrong because it might hurt me. Now I am beginning to feel it is more important not to hurt my Father." Such an attitude precludes all parade of piety, avoids any seeking for the admiration of others. The delivered heart quickly rejoices in the sweetness of victory, but makes no attempt to turn it to its own advantage.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The next section of the text repeats again and again the words rest, feasting, gladness, holiday-making, concern for others, and gifts: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This was on the thirteenth day of the month of Adar, and on the fourteenth day they rested and made that a day of feasting and gladness. But the Jews who were in Susa gathered on the thirteenth day and on the fourteenth, and rested on the fifteenth day, making that a day of feasting and gladness. Therefore the Jews of the villages, who live in the open towns, hold the fourteenth day of the month of Adar as a day for gladness and feasting and holiday-making, and a day on which they send choice portions to one another. And Mordecai recorded these things, and sent letters to all the Jews who were in all the provinces of King Ahasuerus, both near and far, enjoining them that they should keep the fourteenth day of the month Adar and also the fifteenth day of the same, year by year, as the days on which the Jews got relief from their enemies, and as the month that had been turned for them from sorrow into gladness and from mourning into a holiday; that they should make them days of feasting and gladness, days for sending choice portions to one another and gifts to the poor. (Esther 9:17-22)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Note how frequently the character of the celebration of this day is emphasized. It was to be a day of feasting and gladness (vv. 17, 18, 19, and twice again in v. 22). It was to be a day of rest. It was to be a day of holiday-making of enjoying what was accomplished. It was a day in which they obtained relief from their enemies. It was a day of showing generosity and deep concern for others, of sending gifts to the poor. All this indicates the results of the victory that was accomplished. What is this but the enjoyment of the fruit of the Spirit?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How much did the kingdom of Persia experience these blessings while Haman was in the prime minister's seat? None whatever! When Haman ruled, the result in the kingdom was confusion, mourning, weeping, dejection, and despair. How aptly this describes the experience of a Christian who is earnestly struggling to do his best for God, but has never yet learned what God wants to teach him in terms of a rest and dependence upon the indwelling life of the Lord Jesus to work through him.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Care needs to be exercised at this point. We are so used to looking to our circumstances as the source of happy feelings, that when we hear that we can experience rest, gladness, and concern for others continually, we instinctively feel that somehow that means we will have happy circumstances all the time. We must be careful to understand exactly what is offered. The promised supply of peace, victory, joy and a continual out-flowing river of love does not necessarily mean that there will be a change in our circumstances. Victory does not mean freedom from weariness, sickness, sorrow, heartache, pressure, defeat, or danger in the Christian's experience. Rather, in the midst of these things we shall, at the same time, experience a quiet inner joy, a sense of sustaining strength, and a freedom from the manifestations of self-life.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The Lord warned, "In the world you have tribulation; but be of good cheer, I have overcome the world" (John 16:33). There is a place of relief and release despite the circumstances. Deliverance comes not by a change of our conditions, but by another principle, the continual imparting to us by the Holy Spirit of the indwelling life of the risen Lord whose adequate resources maintain our spirits despite the circumstances.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Now in the summary of this book we have the steps outlined for us for the "how" of victory:</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So the Jews undertook to do as they had begun, and as Mordecai had written to them. For Haman the Agagite, the son of Hammedatha, the enemy of all the Jews, had plotted against the Jews to destroy them, and had cast Pur, that is the lot, to crush and destroy them, but when Esther came before the king, he gave orders in writing that his wicked plot which he had devised against the Jews should come upon his head, and that he and his sons should be hanged on the gallows. (Esther 9:23-25)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Every Christian who knows Jesus Christ as an indwelling life stumbles occasionally into victory. The Spirit of God puts us in circumstances where we are overwhelmed and in the moment of desperation we cry out to God for help. Inevitably when we do that we experience deliverance, victory. This is emergency help, requested only when we get our backs up against the wall. But the normal condition of a believer is that we are always to be in this condition, always experiencing in the body the dying of the Lord Jesus, that the power of Christ may rest upon us. When we learn to walk in the consistent knowledge that this is our true condition, then we become consistent in our experience of victory.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In a Nutshell </w:t>
      </w:r>
    </w:p>
    <w:p>
      <w:pPr>
        <w:pStyle w:val="Normal"/>
        <w:ind w:right="-252" w:hanging="0"/>
        <w:rPr>
          <w:sz w:val="20"/>
          <w:szCs w:val="20"/>
          <w:lang w:val="en-GB"/>
        </w:rPr>
      </w:pPr>
      <w:r>
        <w:rPr>
          <w:sz w:val="20"/>
          <w:szCs w:val="20"/>
          <w:lang w:val="en-GB"/>
        </w:rPr>
        <w:t xml:space="preserve">The first step, we are reminded, was the exposure of Haman. His name is given to us in full, Haman the Agagite. Remember, Agag was the king of the Amalekites, against whom God has pronounced eternal enmity. Agag was opposed to all God wanted to do. So here is Haman the Agagite, the son of Hammedatha, the enemy of all the Jews, and his perfidy, treachery, and subtlety are now fully exposed. So also, the first step in deliverance from the Haman within us is to learn to recognize him. But this is far more difficult than it sounds. We justify the things that are destroying us and make excuses for them, calling them sweet-sounding names and thus putting honey and syrup labels on bottles of poison. That makes them all the more deadly, doesn't it? No wonder it is difficult to recognize the voice of the devil in our experience.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The second step is the knowledge that a new decree has been issued: "But when Esther came before the king, he gave orders in writing that his wicked plot which he had devised against the Jews should come upon his [Haman's] own head" (v. 25). The new decree meant that the Jews were set free from the law of the old decree. For us, this pictures that law of a new life in Jesus Christ, dwelling within us, which sets us free from the law of sin and death in our experience. Christ is in us and he, therefore, becomes our resource. It is no longer up to us to try to do our best. It is up to us now to trust him to do his best through us. What a difference that is! It is the difference between trying to show the world how much we can do for Christ and letting him show the world what he can do through us. It isn't a struggle now to try to be good, but by depending upon the One who is good, who dwells within us, we step forward to do what needs to be done, and his life becomes manifest in terms of our activity. The knowledge of this is the second step to victory.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And then the third thing is the hanging of Haman and his sons on the gallows. The amazing thing is that until we are willing to put the old life with its manifestations in the place of death where God put it in Jesus Christ, we never can lay hold of that indwelling life. When we try to make both Haman and Christ live at the same time, keeping a portion of the ego as a pet area from which we exclude God, we find we cannot lay hold of his life in us. Victory comes when we are content to have our egos overlooked and humiliated if need be, that the life of Jesus may be manifested and expressed through us--that his self-giving may replace our self-seeking. When we are content to have it that way, not only in terms of words, but in terms of experience, then there is an immediate experience of his risen life flowing through us, working everything out. That is victory.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The chapter ends with the establishment of the feast of Purim: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Therefore they called these days Purim, after the term Pur [the lot]. And therefore, because of all that was written in this letter, and of what they had faced in this matter, and of what had befallen them, the Jews ordained and took it upon themselves and their descendants and all who joined them, that without fail they would keep these two days according to what was written and at the time appointed every year, that these days should be remembered and kept throughout every generation, in every family, province, and city, and that these days of Purim should never fall into disuse among the Jews, nor should the commemoration of these days cease among their descendants. Then Queen Esther, the daughter of Abihail, and Mordecai the Jew gave full written authority, confirming this second letter about Purim. Letters were sent to all the Jews, to the hundred and twenty-seven provinces of the kingdom of Ahasuerus, in words of peace and truth, that these days of Purim should be observed at their appointed seasons, as Mordecai the Jew and Queen Esther enjoined upon the Jews, and as they had laid down for themselves and for their descendants, with regard to their fasts and their lamenting. The command of Queen Esther fixed these practices of Purim, and it was recorded in writing. (Esther 9:26-32)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Even today the Jews celebrate this story of Esther in the feast of Purim. They set aside two days for holiday, feasting, gladness and merrymaking. On the first evening they read through the story of Esther. This is the day when all Jewish children come into their own. They bring noise makers, little drums and horns to the service, and whenever the name of Haman is mentioned, they blow the horns and pound on the drums, booing and hissing through the reading of the book wherever Haman is mentioned. The second day is set aside for feasting and merrymaking, and for exchanging gifts, very much as we celebrate Christmas. All of this is in remembrance of the deliverance accomplished by Esther and Mordecai in the days of the Persian Empire, some five hundred years before Christ. It is celebrated to this day because God wants the Jewish people never to forget this deliverance. It is to be forever a very important day in their history.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Continual Victory </w:t>
      </w:r>
    </w:p>
    <w:p>
      <w:pPr>
        <w:pStyle w:val="Normal"/>
        <w:ind w:right="-252" w:hanging="0"/>
        <w:rPr>
          <w:sz w:val="20"/>
          <w:szCs w:val="20"/>
          <w:lang w:val="en-GB"/>
        </w:rPr>
      </w:pPr>
      <w:r>
        <w:rPr>
          <w:sz w:val="20"/>
          <w:szCs w:val="20"/>
          <w:lang w:val="en-GB"/>
        </w:rPr>
        <w:t xml:space="preserve">There is a tradition among the Jews that the feast of Purim is the only feast that will be observed after the Messiah comes. The feasts of Tabernacles and Passover and all others will cease, they say, when the Messiah comes. But the feast of Purim will go on even in the days of the kingdom of God on earth. This reflects the truth that to walk in the Spirit is normal for both time and eternity. We must teach it to our descendants as well that our children may see what it means to walk in victory over resentment, jealousy, impatience, envy, lust, self-love, self-seeking, pride, self-pity, and all other experiences of the self-life. So many of our children grow up in Christian homes and yet go out bewildered, bored, frustrated, unhappy, not enjoying what they have because we who are parents have not learned to walk in the Spirit. It is a walk, a continual process of taking the same steps over and over, every time conflict comes, until there is a manifestation of continual victory.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That is what Enoch learned. We are told that Enoch lived sixty-five years before he learned to walk with God. I wonder if it will take some of us that long. After he learned to walk he walked three hundred years with God until one day, as a little girl once said, "God just said to him, 'Come on, Enoch, come on home with me. It's too far to go back.' " So he was not, because God took him. He walked on into glory. That is the picture of what God would have for the believer in Christ.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The book closes on one last point God wants us to remember: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King Ahasuerus laid tribute on the land and on the coastlands of the sea. And all the acts of his power and might, and the full account of the high honor of Mordecai, to which the king advanced him, are they not written in the Book of the Chronicles of the kings of Media and Persia? For Mordecai the Jew was next in rank to King Ahasuerus, and he was great among the Jews and popular with the multitude of his brethren, for he sought the welfare of his people and spoke peace to all his people. (Esther 10:1-3)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Here is the same king and the same kingdom with which the book began. The only difference is that Haman is out and Mordecai is in. But what a difference! Mordecai "sought the welfare of the people and spoke peace to all." Just as the king and the kingdom remain the same, so the Christian remains the same person when the Spirit is granted the place of control. Personality does not change, but is cleansed and enhanced by the presence of the Spirit. So Paul can say, "I am crucified with Christ: nevertheless I live." The person remains the same; the principle upon which he lives and acts is entirely different. "Not I, but Christ lives in me" (Galatians 2:20, KJV). This is the secret. This is the Spirit-filled life. As Mordecai, through the will of the king, brings power and peace to the kingdom, so the Spirit, through our will and never beyond it, brings peace and prosperity into our lives.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This is why the Spirit-led Christian can fall into a cesspool of circumstances and come up smelling like a rose. Disappointments make him better, not bitter. Heartaches become sources of joy. Hard circumstances produce in him the choicest of virtues. The weaker he feels, the more impact his life has on others. He becomes sweeter, mellower, filled with an inner beauty. Paul describes his own experience in these beautiful words: "But thanks be to God, who in Christ always leads us in triumph, and through us spreads the fragrance of the knowledge of him everywhere." (2 Corinthians 2:14)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Have you found this great secret? Have you learned to count upon an indwelling Spirit to meet every demand made upon you with wholly adequate resources? Perhaps you would like to pray that Paul's experience might also be yours, as we end this study together.</w:t>
      </w:r>
      <w:r>
        <w:br w:type="page"/>
      </w:r>
    </w:p>
    <w:p>
      <w:pPr>
        <w:pStyle w:val="Normal"/>
        <w:ind w:right="-252" w:hanging="0"/>
        <w:rPr>
          <w:b/>
          <w:b/>
          <w:sz w:val="32"/>
          <w:szCs w:val="32"/>
          <w:lang w:val="en-GB"/>
        </w:rPr>
      </w:pPr>
      <w:r>
        <w:rPr>
          <w:b/>
          <w:sz w:val="32"/>
          <w:szCs w:val="32"/>
          <w:lang w:val="en-GB"/>
        </w:rPr>
        <w:t xml:space="preserve">An Exposition, With Practical Observations, of The Book of Esther </w:t>
      </w:r>
      <w:r>
        <w:rPr>
          <w:b/>
        </w:rPr>
        <w:t>Matthew Henry's Commentary</w:t>
      </w:r>
    </w:p>
    <w:p>
      <w:pPr>
        <w:pStyle w:val="Normal"/>
        <w:ind w:right="-252" w:hanging="0"/>
        <w:rPr>
          <w:b/>
          <w:b/>
          <w:sz w:val="32"/>
          <w:szCs w:val="32"/>
          <w:lang w:val="en-GB"/>
        </w:rPr>
      </w:pPr>
      <w:r>
        <w:rPr>
          <w:b/>
          <w:sz w:val="32"/>
          <w:szCs w:val="32"/>
          <w:lang w:val="en-GB"/>
        </w:rPr>
      </w:r>
    </w:p>
    <w:p>
      <w:pPr>
        <w:pStyle w:val="Normal"/>
        <w:ind w:right="-252" w:hanging="0"/>
        <w:rPr>
          <w:sz w:val="20"/>
          <w:szCs w:val="20"/>
          <w:lang w:val="en-GB"/>
        </w:rPr>
      </w:pPr>
      <w:r>
        <w:rPr>
          <w:sz w:val="20"/>
          <w:szCs w:val="20"/>
          <w:lang w:val="en-GB"/>
        </w:rPr>
        <w:t xml:space="preserve">Chapters:   1, 2, 3, 4, 5, 6, 7, 8, 9, 10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Preface: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How the providence of God watched over the Jews that had returned out of captivity to their own land, and what great and kind things were done for them, we read in the two foregoing books; but there were many who staid behind, having not zeal enough for God's house, and the holy land and city, to carry them through the difficulties of a removal thither. These, one would think, should have been excluded the special protection of Providence, as unworthy the name of Israelites; but our God deals not with us according to our folly and weakness. We find in this book that even those Jews who were scattered in the provinces of the heathen were taken care of, as well as those who were gathered in the land of Judea, and were wonderfully preserved, when doomed to destruction and appointed as sheep for the slaughter. Who drew up this story is uncertain. Mordecai was as able as any man to relate, on his own knowledge, the several passages of it; quorum pars magna fuit—for he bore a conspicuous part in it; and that he wrote such an account of them as was necessary to inform his people of the grounds of their observing the feast of Purim we are told (ch. 9:20, Mordecai wrote these things, and sent them enclosed in letters to all the Jews), and therefore we have reason to think he was the penman of the whole book. It is the narrative of a plot laid against the Jews to cut them all off, and which was wonderfully disappointed by a concurrence of providences. The most compendious exposition of it will be to read it deliberately all together at one time, for the latter events expound the former and show what providence intended in them. The name of God is not found in this book; but the apocryphal addition to it (which is not in the Hebrew, nor was ever received by the Jews into the can on), containing six chapters, begins thus, Then Mordecai said, God has done these things. But, though the name of God be not in it, the finger of God is, directing many minute events for the bringing about of his people's deliverance. The particulars are not only surprising and very entertaining, but edifying and very encouraging to the faith and hope of God's people in the most difficult and dangerous times. We cannot now expect such miracles to be wrought for us as were for Israel when they were brought out of Egypt, but we may expect that in such ways as God here took to defeat Haman's plot he will still protect his people. We are told, I. How Esther came to be queen and Mordecai to be great at court, who were to be the instruments of the intended deliverance, ch. 1, 2. II. Upon what provocation, and by what arts, Haman the Amalekite obtained an order for the destruction of all the Jews, ch. 3. III. The great distress the Jews, and their patriots especially, were in thereupon, ch. 4. IV. The defeating of Haman's particular plot against Mordecai's life, ch. 5-7. V. The defeating of his general plot against the Jews, ch. 8. VI. The care that was taken to perpetuate the remembrance of this, ch. 9, 10. The whole story confirms the Psalmist's observation (Ps. 37:12, 13), The wicked plotteth against the just, and gnasheth upon him with his teeth. The Lord shall laugh at him; he sees that his day is coming.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Chapter 1</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Several things in this chapter itself are very instructive and of great use; but the design of recording the story of it is to show how way was made for Esther to the crown, in order to her being instrumental to defeat Haman's plot, and this long before the plot was laid, that we may observe and admire the foresight and vast reaches of Providence. "Known unto God are all his works'' before-hand. Ahasuerus the king, I. In his height feasts all his great men (v. 1-9). II. In his heat he divorces his queen, because she would not come to him when he sent for her (v. 10–22). This shows how God serves his own purposes even by the sins and follies of men, which he would not permit if he know not how to bring good out of them.</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Verses 1-9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Which of the kings of Persia this Ahasuerus was the learned are not agreed. Mordecai is said to have been one of those that were carried captive from Jerusalem (ch. 2:5, 6), whence it should seem that this Ahasuerus was one of the first kings of that empire. Dr. Lightfoot thinks that he was that Artaxerxes who hindered the building of the temple, who is called also Ahasuerus (Ezra 4:6, 7), after his great-grandfather of the Medes, Dan. 9:1. We have here an account,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I. Of the vast extent of his dominion. In the time of Darius and Cyrus there were but 120 princes (Dan. 6:1); now there were 127, from India to Ethiopia, v. 1. It had become an over-grown kingdom, which in time would sink with its own weight, and, as usual, would lose its provinces as fast as it got them. If such vast power be put into a bad hand, it is able to do so much the more mischief; but, if into a good hand, it is able to do so much the more good. Christ's kingdom is, or shall be, far larger than this, when the kingdoms of the world shall all become his; and it shall be everlasting.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II. Of the great pomp and magnificence of his court. When he found himself fixed in his throne, the pride of his heart rising with the grandeur of his kingdom, he made a most extravagant feast, wherein he put himself to vast expense and trouble only to show the riches of his glorious kingdom and the honour of his excellent majesty, v. 4. This was vain glory, an affection of pomp to no purpose at all; for none questioned the riches of his kingdom, nor offered to vie with him for honour. If he had shown the riches of his kingdom and the honour of his majesty, as some of his successors did, in contributing largely towards the building of the temple and the maintaining of the temple service (Ezra 6:8, 7:22), it would have turned to a much better account. Two feasts Ahasuerus made:-1. One for his nobles and princes, which lasted a hundred and eighty days, v. 3, 4. Not that he feasted the same persons every day for all that time, but perhaps the nobles and princes of one province one day, of another province another day, while thus he and his constant attendants fared sumptuously every day. The Chaldee paraphrast (who is very bold in his additions to the story of this book) says that there had been a rebellion among his subjects and that this feast was kept for joy of the quashing of it. 2. Another was made for all the people, both great and small, which lasted seven days, some one day and some another; and, because no house would hold them, they were entertained in the court of the garden, v. 5. The hangings with which the several apartments were divided or the tents which were there pitched for the company, were very fine and rich; so were the beds or benches on which they sat, and the pavement under their feet, v. 6. Better is a dinner of herbs with quietness, and the enjoyment of one's self and a friend, than this banquet of wine with all the noise and tumult that must needs attend it.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III. Of the good order which in some respects was kept there notwithstanding. We do not find this like Belshazzar's feast, in which dunghill-gods were praised and the vessels of the sanctuary profaned, Dan. 5:3, 4. Yet the Chaldee paraphrase says that the vessels of the sanctuary were used in this feast, to the great grief of the pious Jews. It was not like Herod's feast, which reserved a prophet's head for the last dish. Two things which are laudable we may gather from the account here given of this feast:-1. That there was no forcing of healths, nor urging of them: The drinking was according to the law, probably some law lately made; none did compel, no, not by continual proposing of it (as Josephus explains it); they did not send the glass about, but every man drank as he pleased (v. 8), so that if there were any that drank to excess it was their own fault, a fault which few would commit when the king's order put an honour upon sobriety. This caution of a heathen prince, even when he would show his generosity, may shame many who are called Christians, who think they do not sufficiently show their good housekeeping, nor bid their friends welcome, unless they make them drunk, and, under pretence of sending the health round, send the sin round, and death with it. There is a woe to those that do so; let them read it and tremble, Hab. 2:15, 16. It is robbing men of their reason, their richest jewel, and making them fools, the greatest wrong that can be. 2. That there was no mixed dancing; for the gentlemen and ladies were entertained asunder, not as in the feast of Belshazzar, whose wives and concubines drank with him (Dan. 5:2), or that of Herod, whose daughter danced before him. Vashti feasted the women in her own apartment; not openly in the court of the garden, but in the royal house, v. 9. Thus, while the king showed the honour of his majesty, she and her ladies showed the honour of their modesty, which is truly the majesty of the fair sex.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Verses 10-22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We have here a damp to all the mirth of Ahasuerus's feast; it ended in heaviness, not as Job's children's feast by a wind from the wilderness, not as Belshazzar's by a hand-writing on the wall, but by is own folly. An unhappy falling out there was, at the end of the feast, between the king and queen, which broke of the feast abruptly, and sent the guests away silent and ashamed.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I. It was certainly the king's weakness to send for Vashti into his presence when he was drunk, and in company with abundance of gentlemen, many of whom, it is likely, were in the same condition. When his heart was merry with wine nothing would serve him but Vashti must come, well dressed as she was, with the crown on her head, that the princes and people might see what a handsome woman she was, v. 10, 11. Hereby, 1. He dishonoured himself as a husband, who ought to protect, but by no means expose, the modesty of his wife, who ought to be to her a covering of the eyes (Gen. 20:16), not to uncover them. 2. He diminished himself as a king, in commanding that from his wife which she might refuse, much to the honour of her virtue. It was against the custom of the Persians for the women to appear in public, and he put a great hardship upon her when he did not court, but command her to do so uncouth a thing, and make her a show. If he had not been put out of the possession of himself by drinking to excess, he would not have done such a thing, but would have been angry at any one that should have mentioned it. When the wine is in the wit is out, and men's reason departs from them.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II. However, perhaps it was not her wisdom to deny him. She refused to come (v. 12); though he sent his command by seven honourable messengers, and publicly, and Josephus says sent again and again, yet she persisted in her denial. Had she come, while it was evident that she did it in pure obedience, it would have been no reflection upon her modesty, nor a bad example. The thing was not in itself sinful, and therefore to obey would have been more her honour than to be so precise. Perhaps she refused in a haughty manner, and then it was certainly evil; she scorned to come at the king's commandment. What a mortification was this to him! While he was showing the glory of his kingdom he showed the reproach of his family, that he had a wife that would do as she pleased. Strifes between yoke-fellows are bad enough at any time, but before company they are very scandalous, and occasion blushing and uneasiness.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III. The king thereupon grew outrageous. He that had rule over 127 provinces had no rule over his own spirit, but his anger burned in him, v. 12. He would have consulted his own comfort and credit more if he had stifled his resentment, had passed by the affront his wife gave him, and turned it off with a jest.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IV. Though he was very angry, he would not do any thing in this matter till he advised with his privy-counsellors; as he had seven chamberlains to execute his orders, who are named (v. 10), so he had seven counsellors to direct his orders. The greater power a man has the greater need he has of advice, that he may not abuse his power. Of these counsellors it is said that they were learned men, for they knew law and judgment,that they were wise men, for they knew the times,and that the king put great confidence in them and honour upon them, for they saw the king's face and sat first in the kingdom, v. 13, 14. In the multitude of such counsellors there is safety. Now here is,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1. The question proposed to this cabinet-council (v. 15): What shall we do to the queen Vashti according to the law? Observe, (1.) Though it was the queen that was guilty, the law must have its course. (2.) Though the king was very angry, yet he would do nothing but what he was advised was according to law.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2. The proposal which Memucan made, that Vashti should be divorced for her disobedience. Some suggest that he gave this severe advice, and the rest agreed to it, because they knew it would please the king, would gratify both his passion now and his appetite afterwards. But Josephus says that, on the contrary, he had a strong affection for Vashti, and would not have put her away for this offence if he could legally have passed it by; and then we must suppose Memucan, in his advice, to have had a sincere regard to justice and the public good. (1.) He shows what would be the bad consequences of the queen's disobedience to her husband, if it were passed by and not animadverted upon, that it would embolden other wives both to disobey their husbands and to domineer over them. Had this unhappy falling out between the king and his wife, wherein she was conqueror, been private, the error would have remained with themselves and the quarrel might have been settled privately between themselves; but it happening to be public, and perhaps the ladies that were now feasting with the queen having shown themselves pleased with her refusal, her bad example would be likely to have a bad influence upon all the families of the kingdom. If the queen must have her humour, and the king must submit to it (since the houses of private persons commonly take their measures from the courts of princes), the wives would be haughty and imperious and would scorn to obey their husbands, and the poor despised husbands might fret at it, but could not help themselves; for the contentions of a wife are a continual dropping, Prov. 19:13; 27:15; and see Prov. 21:9; 25:24. When wives despise their husbands, whom they ought to reverence (Eph. 5:33), and contend for dominion over those to whom they ought to be in subjection (1 Pt. 3:1), there cannot but be continual guilt and grief, confusion and every evil work. And great ones must take heed of setting copies of this kind, v. 16–18. (2.) He shows what would be the good consequence of a decree against Vashti that she should be divorced. We may suppose that before they proceeded to this extremity they sent to Vashti to know if she would yet submit, cry Peccavi—I have done wrong, and ask the king's pardon, and that, if she had done so, the mischief of her example would have been effectually prevented, and process would have been stayed; but it is likely she continued obstinate, and insisted upon it as her prerogative to do as she pleased, whether it pleased the king or no, and therefore they gave this judgment against her, that she come no more before the king, and this judgment so ratified as never to be reversed, v. 19. The consequence of this, it was hoped, would be that the wives would give to their husbands honour, even the wives of the great, notwithstanding their own greatness, and the wives of the small, notwithstanding the husband's meanness (v. 20); and thus every man would bear rule in his own house, as he ought to do, and, the wives being subject, the children and servants would be so too. It is the interest of states and kingdoms to provide that good order be kept in private families.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3. The edict that passed according to this proposal, signifying that the queen was divorced for contumacy, according to the law, and that, if other wives were in like manner undutiful to their husbands, they must expect to be in like manner disgraced (v. 21, 22): were they better than the queen? Whether it was the passion or the policy of the king that was served by this edict, God's providence served its own purpose by it, which was to make way for Esther to the crown.</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Esther Chapter 2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Two things are recorded in this chapter, which were working towards the deliverance of the Jews from Haman's conspiracy:-1I. The advancement of Esther to be queen instead of Vashti. Many others were candidates for the honour (v. 1-4); but Esther, an orphan, a captive-Jewess (v. 5-7), recommended herself to the king's chamberlain first (v. 8–11) and then to the king (v. 12–17), who made her queen (v. 18–20). II. The good service that Mordecai did to the king in discovering a plot against his life (v. 21–23).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Verses 1-20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How God put down one that was high and mighty from her seat we read in the chapter before, and are now to be told how he exalted one of low degree, as the virgin Mary observes in her song (Lu. 1:52) and Hannah before her, 1 Sa. 2:4-8. Vashti being humbled for her height, Esther is advanced for her humility. Observe,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I. The extravagant course that was taken to please the king with another wife instead of Vashti. Josephus says that when his anger was over he was exceedingly grieved that the matter was carried so far, and would have been reconciled to Vashti but that, by the constitution of the government, the judgment was irrevocable—that therefore, to make him forget her, they contrived how to entertain him first with a great variety of concubines, and then to fix him to the most agreeable of them all for a wife instead of Vashti. The marriages of princes are commonly made by policy and interest, for the enlarging of their dominions and the strengthening of their alliances; but this must be made partly by the agreeableness of the person to the king's fancy, whether she was rich or poor, noble or ignoble. What pains were taken to humour the king! As if his power and wealth were given him for no other end than that he might have all the delights of the sense wound up to the height of pleasurableness, and exquisitely refined, though at the best they are but dross and dregs in comparison with divine and spiritual pleasures. 1. All the provinces of his kingdom must be searched for fair young virgins, and officers appointed to choose them, v. 3. 2. A house (a seraglio) was prepared on purpose for them, and a person appointed to have the charge of them, to see that they were well provided for. 3. No less than twelve months was allowed them for their purification, some of them at least who were brought out of the country, that they might be very clean, and perfumed, v. 12. Even those who were the masterpieces of nature must yet have all this help from art to recommend them to a vain and carnal mind. 4. After the king had once taken them to his bed, they were made recluses ever after, except the king pleased at any time to send for them (v. 14); they were looked upon as secondary wives, were maintained by the king accordingly, and might not marry. We may see, by this instance, to what absurd practices those came who were destitute of divine revelation, and who, as a punishment for their idolatry, were given up to vile affections. Having broken through that law of creation which resulted from God's making man, they broke through another law, which was founded upon his making one man and one woman. See what need there was of the gospel of Christ to purify men from the lusts of the flesh and to reduce them to the original institution. Those that have learned Christ will think it a shame even to speak of such things as these which were done of them, not only in secret, but avowedly, Eph. 5:12. </w:t>
      </w:r>
    </w:p>
    <w:p>
      <w:pPr>
        <w:pStyle w:val="Normal"/>
        <w:ind w:right="-252" w:hanging="0"/>
        <w:rPr>
          <w:sz w:val="20"/>
          <w:szCs w:val="20"/>
          <w:lang w:val="en-GB"/>
        </w:rPr>
      </w:pPr>
      <w:r>
        <w:rPr>
          <w:sz w:val="20"/>
          <w:szCs w:val="20"/>
          <w:lang w:val="en-GB"/>
        </w:rPr>
        <w:t xml:space="preserve">II. The overruling providence of God thus brining Esther to be queen. Had she been recommended to Ahasuerus for a wife, he would have rejected the motion with disdain; but when she came in her turn, after several others, and it was found that though many of them were ingenious and discreet, graceful and agreeable, yet Esther excelled them all, way was made for her, even by her rivals, into the king's affections and the honours consequent thereupon. It is certain, as bishop Patrick says, that those who suggest that she committed a great sin to come at this dignity do not consider the custom of those times and countries. Every one that the king took to his bed was married to him, and was his wife of a lower rank, as Hagar was Abraham's; so that, if Esther had not been made queen, the sons of Jacob need not say that he dealt with their sister as with a harlot. Concerning Esther we must observe,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1. Her original and character. (1.) She was one of the children of the captivity, a Jewess and a sharer with her people in their bondage. Daniel and his fellows were advanced in the land where they were captives; for they were of those whom God sent thither for their good, Jer. 24:5. (2.) She was an orphan; her father and mother were both dead (v. 7), but, when they had forsaken here, then the Lord took her up, Ps. 27:10. When those whose unhappiness it is to be thus deprived of their parents in their childhood yet afterwards come to be eminently pious and prosperous, we ought to take notice of it to the glory of that God, and his grace and providence, who has taken it among the titles of his honour to be a Father of the fatherless. (3.) She was a beauty, fair of form, good of countenance; so it is in the margin, v. 7. Her wisdom and virtue were her greatest beauty, but it is an advantage to be a diamond to be well set. (4.) Mordecai, her cousin-german, was her guardian, brought her up, and took her for his own daughter. The Septuagint says that he designed to make her his wife; if that were so, he was to be praised that he opposed not her better preferment. let God be acknowledged in raising up friends for the fatherless and motherless; let it be an encouragement to that pious instance of charity that many who have taken care of the education of orphans have lived to see the good fruit of their care and pains, abundantly to their comfort. Dr. Lightfoot thinks that this Mordecai is the same with that mentioned in Ezra 2:2, who went up to Jerusalem with the first, and helped forward the settlement of his people until the building of the temple was stopped, and then went back to the Persian court, to see what service he could do them there. Mordecai being Esther's guardian or pro-parent, we are told, [1.] How tender he was of her, as if she had been his own child (v. 11): he walked before her door every day, to know how she did, and what interest she had. Let those whose relations are thus cast upon them by divine Providence be thus kindly affectioned to them and solicitous for them. [2.] How respectful she was to him. Though in relation she was his equal, yet, being in age and dependence his inferior, she honoured him as her father—did his commandment, v. 20. This is an example to orphans; if they fall into the hands of those who love them and take care of them, let them make suitable returns of duty and affection. The less obliged their guardians were in duty to provide for them the more obliged they are in gratitude to honour and obey their guardians. Here is an instance of Esther's obsequiousness t Mordecai, that she did not show her people of her kindred, because Mordecai had charged her that she should not, v. 10. he did not bid her deny her country, nor tell a lie to conceal her parentage; if he had told her to do so, she must not have done it. But he only told her not to proclaim her country. All truths are not to be spoken at all times, though an untruth is not to be spoken at any time. She being born in Shushan, and her parents being dead, all took her to be of Persian extraction, and she was not bound to undeceive them.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2. Her preferment. Who would have thought that a Jewess, a captive, and orphan, was born to be a queen, an empress! Yet so it proved. Providence sometimes raiseth up the poor out of the dust, to set them among princes, 1 Sa. 2:8. (1.) The king's chamberlain honoured her (v. 9), and was ready to serve her. Wisdom and virtue will gain respect. Those that make sure of God's favour shall find favour with man too as far as it is good for them. All that looked upon Esther admired her (v. 15) and concluded that she was the lady that would win the prize, and she did win it. (2.) The king himself fell in love with her. She was not solicitous, as the rest of the maidens were, to set herself off with artificial beauty; she required nothing but just what was appointed for her (v. 15) and yet she was most acceptable. The more natural beauty is the more agreeable. The king loved Esther above all the women, v. 17. Now he needed not to make any further trials, or take time to deliberate; he is soon determined to set the royal crown upon her head, and make her queen, v. 17. This was done in his seventh year (v. 16) and Vashti was divorced in his third year (ch. 1:3); so that he was four years without a queen. Notice is taken, [1.] Of the honours the king put upon Esther. He graced the solemnity of her coronation with a royal feast (v. 18), at which perhaps Esther, in compliance with the king, made a public appearance, which Vashti had refused to do, that she might have the praise of obedience in the same instance in which the other incurred the blot of disobedience. He also granted a release to the provinces, either a remittance of the taxes in arrear or an act of grace for criminals; as Pilate, at the feast, released a prisoner. This was to add t the joy. [2.] Of the deference Esther continued to pay to her former guardian. She still did the commandment of Mordecai, as when she was brought up with him, v. 20. Mordecai say in the king's gate; that was the height of his preferment: he was one of the porters or door-keepers of the court. Whether he had this place before, or whether Esther obtained it for him, we are not told; but there he sat contentedly, and aimed no higher; and yet Esther who was advanced to the throne was observant of him. This was an evidence of a humble and grateful disposition, that she had a sense of his former kindnesses and his continued wisdom. It is a great ornament to those that are advanced, and much to their praise, to remember their benefactors, to retain the impressions of their good education, to be diffident of themselves, willing to take advice, and thankful for it.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Verses 21-23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This good service which Mordecai did to the government, in discovering a plot against the life of the king, is here recorded, because the mention of it will again occur to his advantage. No step is yet taken towards Haman's design of the Jews' destruction, but several steps are taken towards God's design of their deliverance, and this for one. God now gives Mordecai an opportunity of doing the king a good turn, that he might have the fairer opportunity afterwards of doing the Jews a good turn. 1. A design was laid against the king by two of his own servants, who sought to lay hands on him, not only to make him a prisoner, but to take away his life, v. 21. Probably they resented some affront which they thought he had given them, or some injury which he had done them. Who would be great, to be so much the object of envy? Who would be arbitrary, to be so much the object of ill-will? Princes, above any mortals, have their souls continually in their hands, and often go down slain to the pit, especially those who caused terror in the land of the living. 2. Mordecai got notice of their treason, and, by Esther's means, discovered it to the king, hereby confirming her in and recommending himself to the king's favour. How he came to the knowledge of it does not appear. Whether he overheard their discourse, or whether they offered to draw him in with them, so it was that the thing was known to him. This ought to be a warning against all traitorous and seditious practices: though men presume upon secresy, a bird of the air shall carry the voice. Mordecai, as soon as he knew it, caused it to be made known to the king, which ought to be an instruction and example to all that would be found good subjects not to conceal any bad design they know of against the prince or the public peace, for it is making a confederacy with public enemies. 3. The traitors were hanged, as they deserved, but not till their treason was, upon search, fully proved against them (v. 23), and the whole matter was recorded in the king's journals, with a particular remark that Mordecai was the man who discovered the treason. He was not rewarded presently, but a book of remembrance was written. Thus with respect to those who serve Christ, though their recompence is adjourned till the resurrection of the just, yet an account is kept of their work of faith and labour of love, which God is not unrighteous to forget, Heb. 6:10. </w:t>
      </w:r>
    </w:p>
    <w:p>
      <w:pPr>
        <w:pStyle w:val="Normal"/>
        <w:ind w:right="-252" w:hanging="0"/>
        <w:rPr>
          <w:sz w:val="20"/>
          <w:szCs w:val="20"/>
          <w:lang w:val="en-GB"/>
        </w:rPr>
      </w:pPr>
      <w:r>
        <w:rPr>
          <w:sz w:val="20"/>
          <w:szCs w:val="20"/>
          <w:lang w:val="en-GB"/>
        </w:rPr>
      </w:r>
    </w:p>
    <w:p>
      <w:pPr>
        <w:pStyle w:val="Normal"/>
        <w:ind w:right="-252" w:hanging="0"/>
        <w:rPr>
          <w:rFonts w:eastAsia="Times New Roman"/>
          <w:sz w:val="20"/>
          <w:szCs w:val="20"/>
          <w:lang w:val="en-GB"/>
        </w:rPr>
      </w:pPr>
      <w:r>
        <w:rPr>
          <w:rFonts w:eastAsia="Times New Roman"/>
          <w:sz w:val="20"/>
          <w:szCs w:val="20"/>
          <w:lang w:val="en-GB"/>
        </w:rPr>
        <w:t xml:space="preserve"> </w:t>
      </w:r>
    </w:p>
    <w:p>
      <w:pPr>
        <w:pStyle w:val="Normal"/>
        <w:ind w:right="-252" w:hanging="0"/>
        <w:rPr>
          <w:sz w:val="20"/>
          <w:szCs w:val="20"/>
          <w:lang w:val="en-GB"/>
        </w:rPr>
      </w:pPr>
      <w:r>
        <w:rPr>
          <w:sz w:val="20"/>
          <w:szCs w:val="20"/>
          <w:lang w:val="en-GB"/>
        </w:rPr>
        <w:t xml:space="preserve">Esther Chapter 3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A very black and mournful scene here opens, and which threatens the ruin of all the people of God. Were there not some such dark nights, the light of the morning would not be so welcome. I. Haman is made the king's favourite (v. 1). II. Mordecai refuses to give him the honour he demands (v. 2-4). III. Haman, for his sake, vows to be revenged upon all the Jews (v. 5, 6). IV. He, upon a malicious suggestion, obtains an order from the king to have the all massacred upon a certain day (v. 7–13). V. This order is dispersed through the kingdom (v. 14, 15).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Verses 1-6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Here we have,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I. Haman advanced by the prince, and adored thereupon by the people. Ahasuerus had lately laid Esther in his bosom, but she had no such interest in him as to get her friends preferred, or to prevent the preferring of one who she knew was an enemy to her people. When those that are good become great they still find that they cannot do good, nor prevent mischief, as they would. This Haman was an Agagite (an Amalekite, says Josephus), probably of the descendants of Agag, a common name of the princes of Amalek, as appears, Num. 24:7. Some think that he was by birth a prince, as Jehoiakim was, whose seat was set above the rest of the captive kings (2 Ki. 25:28), as Haman's here was, v. 1. The king took a fancy to him (princes are not bound to give reasons for their favours), made him his favourite, his confidant, his prime-minister of state. Such a commanding influence the court then had that (contrary to the proverb) those whom it blessed the country blessed too; for all men adored this rising sun, and the king's servants were particularly commanded to bow before him and to do him reverence (v. 2), and they did so. I wonder what the king saw in Haman that was commendable or meritorious; it is plain that he was not a man of honour or justice, of any true courage or steady conduct, but proud, and passionate, and revengeful; yet was he promoted, and caressed, and there was none so great as he. Princes' darlings are not always worthies.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II. Mordecai adhering to his principles with a bold and daring resolution, and therefore refusing to reverence Haman as the rest of the king's servants did, v. 2. He was urged to it by his friends, who reminded him of the king's commandment, and consequently of the danger he incurred if he refused to comply with it; it was as much as his life was worth, especially considering Haman's insolence, v. 3. They spoke daily to him (v. 4), to persuade him to conform, but all in vain: he hearkened not to them, but told them plainly that he was a Jew, and could not in conscience do it. Doubtless his refusal, when it came to be taken notice of and made the subject of discourse, was commonly attributed to pride and envy, that he would not pay respect to Haman because, on the score of his alliance to Esther, he was not himself as much promoted, or to a factious seditious spirit and a disaffection to the king and his government; those that would make the best of it looked upon it as his weakness, or his want of breeding, called it a humour, and a piece of affected singularity. It does not appear that any one scrupled at conforming to it except Mordecai; and yet his refusal was pious, conscientious, and pleasing to God, for the religion of a Jew forbade him, 1. To give such extravagant honours as were required to any mortal man, especially so wicked a man as Haman was. In the apocryphal chapters of this book (ch. 13:12–14) Mordecai is brought in thus appealing to God in this matter: Thou knowest, Lord, that it was neither in contempt nor pride, nor for any desire of glory, that I did not bow down to proud Haman, for I could have been content with good will, for the salvation of Israel, to kiss the soles of his feet; but I did this that I might not prefer the glory of man above the glory of God, neither will I worship any but thee. 2. He especially thought it a piece of injustice to his nation to give such honour to an Amalekite, one of that devoted nation with which God had sworn that he would have perpetual war (Ex. 17:16) and concerning which he had given that solemn charge (Deu. 25:17), Remember what Amalek did. Though religion does by no means destroy good manners, but teaches us to render honour to whom honour is due, yet it is the character of a citizen of Zion that not only in his heart, but in his eyes, such a vile person as Haman was is contemned, Ps. 15:4. Let those who are governed by principles of conscience be steady and resolute, however censured or threatened, as Mordecai was.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III. Haman meditating revenge. Some that hoped thereby to curry favour with Haman took notice to him of Mordecai's rudeness, waiting to see whether he would bend or break, v. 4. Haman then observed it himself, and was full of wrath, v. 5. A meek and humble man would have slighted the affront, and have said, "Let him have his humour; what am I the worse for it?'' But it makes Haman's proud spirit rage, and fret, and boil, within him, so that he becomes uneasy to himself and all about him. It is soon resolved that Mordecai must die. The head must come off that will not bow to Haman; if he cannot have his honours, he will have his blood. It is as penal in this court not to worship Haman as it was in Nebuchadnezzar's not to worship the golden image which he had set up. Mordecai is a person of quality, in a post of honour, and own cousin to the queen; and yet Haman thinks his life nothing towards a satisfaction for the affront: thousands of innocent and valuable lives must be sacrificed to his indignation; and therefore he vows the destruction of all the people of Mordecai, for his sake, because his being a Jew was the reason he gave why he did not reverence Haman. Herein appear Haman's intolerable pride, insatiable cruelty, and the ancient antipathy of an Amalekite to the Israel of God. Saul the son of Kish, a Benjamite, spared Agag, but Mordecai the son of Kish, a Benjamite (ch. 2:5), shall find no mercy with this Agagite, whose design is to destroy all the Jews throughout the whole kingdom of Ahasuerus (v. 6), which, I suppose, would include those that had returned to their own land, for that was now a province of his kingdom. Come and let us cut them off from being a nation, Ps. 83:4. Nero's barbarous wish is his, that they had all but one neck.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Verses 7-15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Haman values himself upon that bold and daring thought, which he fancied well became his great spirit, of destroying all the Jews—an undertaking worthy of its author, and which he promised himself would perpetuate his memory. He doubts not but to find desperate and bloody hands enough to cut all their throats if the king will but give him leave. How he obtained leave, and commission to do it, we are here told. He had the king's ear, let him alone to manage him.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I. He makes a false and malicious representation of Jews, and their character, to the king, v. 8. The enemies of God's people could not give them such bad treatment as they do if they did not first give them a bad name. He would have the king believe, 1. That the Jews were a despicable people, and that it was not for his credit to harbour them:"A certain people there is,'' without name, as if nobody knew whence they came and what they were; "they are not incorporated, but scattered abroad and dispersed in all the provinces as fugitives and vagabonds on the earth, and inmates in all countries, the burden and scandal of the places where they live.'' 2. That they were a dangerous people, and that it was not safe to harbour them. "They have laws and usages of their own, and conform not to the statutes of the kingdom and the customs of the country; and therefore they may be looked upon as disaffected to the government and likely to infect others with their singularities, which may end in a rebellion.'' It is no new thing for the best of men to have such invidious characters as these given of them; if it be no sin to kill them, it is no sin to belie them.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II. He bids high for leave to destroy them all, v. 9. He knew there were many that hated the Jews, and would willingly fall upon them if they might but have a commission: Let it be written therefore that they may be destroyed. Give but orders for a general massacre of all the Jews, and Haman will undertake it shall be easily done. If the king will gratify him in this matter, he will make him a present of ten thousand talents, which shall be paid into the king's treasuries. This, he thought, would be a powerful inducement to the king to consent, and would obviate the strongest objection against him, which was that the government must needs sustain loss in its revenues by the destruction of so many of its subjects; so great a sum, he hoped, would be equivalent for that. Proud and malicious men will not stick at the expenses of their revenge, nor spare any cost to gratify it. Yet no doubt Haman knew how to re-imburse himself out of the spoil of the Jews, which his janizaries were to seize for him (v. 13), and so to make them bear the charges of their own ruin; while he himself hoped to be not only a saver but a gainer by the bargain.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III. He obtains what he desired, a full commission to do what he would with the Jews, v. 10, 11. The king was so inattentive to business, and so bewitched with Haman, that he took no time to examine the truth of his allegations, but was as willing as Haman could wish to believe the worst concerning the Jews, and therefore he gave them up into his hands, as lambs to the lion: The people are thine, do with them as it seemeth good unto thee. He does not say, "Kill them, slay them'' (hoping Haman's own cooler thoughts would abate the rigour of that sentence and induce him to sell them for slaves); but "Do what thou wilt with them.'' And so little did he consider how much he should lose in his tribute, and how much Haman would gain in the spoil, that he gave him withal the ten thousand talents: The silver is thine. Such an implicit confidence likewise he had in Haman, and so perfectly had he abandoned all care of his kingdom, that he gave Haman his ring, his privy-seal, or sign-manual, wherewith to confirm whatever edict he pleased to draw up for this purpose. Miserable is the kingdom that is at the disposal of such a head as this, which has one ear only, and a nose to be led by, but neither eyes nor brains, nor scarcely a tongue of its own.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IV. He then consults with his soothsayers to find out a lucky day for the designed massacre, v. 7. The resolve was taken up in the first month, in the twelfth year of the king, when Esther had been his wife about five years. Some day or other in that year must be pitched upon; and, as if he doubted not but that Heaven would favour his design and further it, he refers it to the lot, that is, to the divine Providence, to choose the day for him; but that, in the decision, proved a better friend to the Jews than to him, for the lot fell upon the twelfth month, so that Mordecai and Esther had eleven months to turn themselves in for the defeating of the design, or, if they could not defeat it, space would be left for the Jews to make their escape and shift for their safety. Haman, though eager to have the Jews cut off, yet will submit to the laws of his superstition, and not anticipate the supposed fortunate day, no, not to gratify his impatient revenge. Probably he was in some fear lest the Jews should prove too hard for their enemies, and therefore durst not venture on such a hazardous enterprise but under the smiles of a good omen. This may shame us, who often acquiesce not in the directions and disposals of Providence when they cross our desires and intentions. He that believeth the lot, much more that believeth the promise, will not make haste. But see how God's wisdom serves its own purposes by men's folly. Haman has appealed to the lot, and to the lot he shall go, which, by adjourning the execution, gives judgment against him and breaks the neck of the plot.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V. The bloody edict is hereupon drawn up, signed, and published, giving orders to the militia of every province to be ready against the thirteenth day of the twelfth month, and, on that day, to murder all the Jews, men, women, and children, and seize their effects, v. 12–14. Had the decree been to banish all the Jews and expel them out of the king's dominions, it would have been severe enough; but surely never any act of cruelty appeared so barefaced as this, to destroy, to kill, and to cause to perish, all the Jews, appointing them as sheep for the slaughter without showing any cause for so doing. No crime is laid to their charge; it is not pretended that they were obnoxious to the public justice, nor is any condition offered, upon performance of which they might have their lives spared; but die they must, without mercy. Thus have the church's enemies thirsted after blood, the blood of the saints and the martyrs of Jesus, and drunk of it till they have been perfectly intoxicated (Rev. 17:6); yet still, like the horse-leech, they cry, Give, give. This cruel offer is ratified with the king's seal, directed to the king's lieutenants, and drawn up in the king's name, and yet the king knows not what he does. Posts are sent out, with all expedition, to carry copies of the decree to the respective provinces, v. 15. See how restless the malice of the church's enemies is: it will spare no pains; it will lose no time.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VI. The different temper of the court and city hereupon. 1. The court was very merry upon it: The king and Haman sat down to drink, perhaps to drink "Confusion to all the Jews.'' Haman was afraid lest the king's conscience should smite him for what he had done and he should begin to wish it undone again, to prevent which he engrossed him to himself, and kept him drinking. This cursed method many take to drown their convictions, and harden their own hearts and the hearts of others in sin. 2. The city was very sad upon it (and the other cities of the kingdom, no doubt, when they had notice of it): The city Shushan was perplexed, not only the Jews themselves, but all their neighbours that had any principles of justice and compassion. It grieved them to see their king so abused, to see wickedness in the place of judgment (Eccl. 3:16), to see men that lived peaceably treated so barbarously; and what would be the consequences of it to themselves they knew not. But the king and Haman cared for none of these things. Note, It is an absurd and impious thing to indulge ourselves in mirth and pleasure when the church is in distress and the public are perplexed.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Esther Chapter 4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We left God's Isaac bound upon the altar and ready to be sacrificed, and the enemies triumphing in the prospect of it; but things here begin to work towards a deliverance, and they begin at the right end. I. The Jews' friends lay to heart the danger and lament it (v. 1-4). II. Matters are concerted between Mordecai and Esther for the preventing of it. 1. Esther enquires into this case, and receives a particular account of it (v. 5-7). 2. Mordecai urges her to intercede with the king for a revocation of the edict (v. 8, 9). III. Esther objects the danger of addressing the king uncalled (v. 10–12). IV. Mordecai presses her to venture (v. 13, 14). V. Esther, after a religious fast of three days, promises to do so (v. 15–17), and we shall find that she sped well.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Verses 1-4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Here we have an account of the general sorrow that there was among the Jews upon the publishing of Haman's bloody edict against them. It was a sad time with the church. 1. Mordecai cried bitterly, rent his clothes, and put on sackcloth, v. 1, 2. He not only thus vented his grief, but proclaimed it, that all might take notice of it that he was not ashamed to own himself a friend to the Jews, and a fellow-sufferer with them, their brother and companion in tribulation, how despicable and how odious soever they were now represented by Haman's faction. It was nobly done thus publicly to espouse what he knew to be a righteous cause, and the cause of God, even when it seemed a desperate and a sinking cause. Mordecai laid the danger to heart more than any because he knew that Haman's spite was against him primarily, and that it was for his sake that the rest of the Jews were struck at; and therefore, though he did not repent of what some would call his obstinacy, for he persisted in it (ch. 5:9), yet it troubled him greatly that his people should suffer for his scruples, which perhaps occasioned some of them to reflect upon him as too precise. But, being able to appeal to God that what he did he did from a principle of conscience, he could with comfort commit his own cause and that of his people to him that judgeth righteously. God will keep those that are exposed by the tenderness of their consciences. Notice is here taken of a law that none might enter into the king's gate clothed with sackcloth; though the arbitrary power of their kings often, as now, set many a mourning, yet none must come near the king in a mourning dress, because he was not willing to hear the complaints of such. Nothing but what was gay and pleasant must appear at court, and every thing that was melancholy must be banished thence; all in king's palaces wear soft clothing (Mt. 11:8), not sackcloth. But thus to keep out the badges of sorrow, unless they could withal have kept out the causes of sorrow—to forbid sackcloth to enter, unless they could have forbidden sickness, and trouble, and death to enter—was jest. However this obliged Mordecai to keep his distance, and only to come before the gate, not to take his place in the gate. 2. All the Jews in every province laid it much to heart, v. 3. They denied themselves the comfort of their tables (for they fasted and mingled tears with their meat and drink), and the comfort of their beds at night, for they lay in sackcloth and ashes. Those who for want of confidence in God, and affection to their own land, has staid in the land of their captivity, when Cyrus gave them liberty to be gone, now perhaps repented of their folly, and wished, when it was too late, that they had complied with the call of God. 3. Esther the queen, upon a general intimation of the trouble Mordecai was in, was exceedingly grieved, v. 4. Mordecai's grief was hers, such a respect did she still retain for him; and the Jews' danger was her distress; for, though a queen, she forgot not her relation to them. Let not the greatest think it below them to grieve for the affliction of Joseph, though they themselves be anointed with the chief ointments, Amos 6:6. Esther sent change of raiment to Mordecai, the oil of joy for mourning and the garments of praise for the spirit of heaviness; but because he would make her sensible of the greatness of his grief, and consequently of the cause of it, he received it not, but was as one that refused to be comforted.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Verses 5-17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So strictly did the laws of Persia confine the wives, especially the king's wives, that it was not possible for Mordecai to have a conference with Esther about this important affair, but divers messages are here carried between them by Hatach, whom the king had appointed to attend her, and it seems he was one she could confide in.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I. She sent to Mordecai to know more particularly and fully what the trouble was which he was now lamenting (v. 5) and why it was that he would not put off his sackcloth. To enquire thus after news, that we may know the better how to direct our griefs and joys, our prayers and praises, well becomes all that love Sion. If we must weep with those that weep, we must know why they weep.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II. Mordecai sent her an authentic account of the whole matter, with a charge to her to intercede with the king in this matter: Mordecai told him all that had happened unto him (v. 7), what a pique Haman had against him for now bowing to him, and by what arts he had procured this edict; he sent her also a true copy of the edict, that she might see what imminent danger she and her people were in, and charged her, if she had any respect for him or any kindness for the Jewish nation, that she should appear now on their behalf, rectify the misinformations with which the king was imposed upon, and set the matter in a true light, not doubting but that then he would vacate the decree.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III. She sent her case to Mordecai, that she could not, without peril of her life, address the king, and that therefore he put a great hardship upon her in urging her to it. Gladly would she wait, gladly would she stoop, to do the Jews a kindness; but, if she must run the hazard of being put to death as a malefactor, she might well say, I pray thee have me excused, and find out some other intercessor.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1. The law was express, and all knew it, that whosoever came to the king uncalled should be put to death, unless he was pleased to hold out the golden sceptre to them, and it was extremely doubtful whether she should find him in so good a humour, v. 11. This law was made, not so much in prudence, for the greater safety of the king's person, as in pride, that being seldom seen, and not without great difficulty, he might be adored as a little god. A foolish law it was; for, (1.) It made the kings themselves unhappy, confining them to their retirements for fear they should be seen. This made the royal palace little better than a royal prison, and the kings themselves could not but become morose, and perhaps melancholy, and so a terror to others and a burden to themselves. Many have their lives made miserable by their own haughtiness and ill nature. (2.) It was bad for the subjects; for what good had they of a king that they might never have liberty to apply to for the redress of grievances and appeal to from the inferior judges? It is not thus in the court of the King of kings; to the footstool of his throne of grace we may at any time come boldly, and may be sure of an answer of peace to the prayer of faith. We are welcome, not only into the inner court, but even into the holiest, through the blood of Jesus. (3.) It was particularly very uncomfortable for their wives (for there was not a proviso in the law to except them), who were bone of their bone and flesh of their flesh. But perhaps it was wickedly intended as much against them as any other, that the kings might the more freely enjoy their concubines, and Esther knew it. Miserable was the kingdom when the princes framed their laws to serve their lusts.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2. Her case was at present very discouraging. Providence so ordered it that, just at this juncture, she was under a cloud, and the king's affections cooled towards her, for she had been kept from his presence thirty days, that her faith and courage might be the more tried, and that God's goodness in the favour she now found with the king notwithstanding might shine the brighter. It is probable that Haman endeavoured by women, as well as wine, to divert the king from thinking of what he had done, and then Esther was neglected, from whom no doubt he did what he could to alienate the king, knowing her to be averse to him.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IV. Mordecai still insisted upon it that, whatever hazard she might run, she must apply to the king in this great affair, v. 13, 14. No excuse will serve, but she must appear an advocate in this cause; he suggested to her, 1. That it was her own cause, for that the decree to destroy all the Jews did not except here: "Think not therefore that thou shalt escape in the king's house, that the palace will be thy protection, and the crown save thy head: no, thou art a Jewess, and, if the rest be cut off, thou wilt be cut off too.'' It was certainly her wisdom rather to expose herself to a conditional death from her husband than to a certain death from her enemy. 2. That it was a cause which, one way or other, would certainly be carried, and which therefore she might safely venture in. "If thou shouldst decline the service, enlargement and deliverance will arise to the Jews from another place.'' This was the language of a strong faith, which staggered not at the promise when the danger was most threatening, but against hope believed in hope. Instruments may fail, but God's covenant will not. 3. That if she deserted her friends now, through cowardice and unbelief, she would have reason to fear that some judgment from heaven would be the ruin of her and her family: "Thou and thy father's house shall be destroyed, when the rest of the families of the Jews shall be preserved.'' He that by sinful shifts will save his life, and cannot find in his heart to trust God with it in the way of duty, shall lose it in the way of sin. 4. That divine Providence had an eye to this in bringing her to be queen: "Who knows whether thou hast come to the kingdom for such a time as this?'' and therefore, (1.) "Thou art bound in gratitude to do this service for God and his church, else thou dost not answer the end of thy elevation.'' (2.) "Thou needest not fear miscarrying in the enterprise; if God designed thee for it, he will bear thee out and give thee success.'' Now, [1.] It appeared, by the event, that she did come to the kingdom that she might be an instrument of the Jews' deliverance, so that Mordecai was right in the conjecture. Because the Lord loved his people, therefore he made Esther queen. There is a wise counsel and design in all the providences of God, which is unknown to us till it is accomplished, but it will prove, in the issue, that they are all intended for, and centre in, the good of the church. [2.] The probability of this was a good reason why she should now bestir herself, and do her utmost for her people. We should every one of us consider for what end God has put us in the place where we are, and study to answer that end; and, when any particular opportunity of serving God and our generation offers itself, we must take care that we do not let it slip; for we were entrusted with it that we might improve it. These things Mordecai urges to Esther; and some of the Jewish writers, who are fruitful in invention, add another thing which had happened to him (v. 7) which he desired she might be told, "that going home, the night before, in great heaviness, upon the notice of Haman's plot, he met three Jewish children coming from school, of whom he enquired what they had learned that day; one of them told him his lesson was, Prov. 3:25, 26, Be not afraid of sudden fear; the second told him his was, Isa. 8:10, Take counsel together, and it shall come to nought; the third told him his was Isa. 46:4, I have made, and I will bear, even I will carry and will deliver you. 'O the goodness of God,' says Mordecai, 'who out of the mouth of babes and sucklings ordains strength!'''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V. Esther hereupon resolved, whatever it might cost her, to apply to the king, but not till she and her friends had first applied to God. Let them first by fasting and prayer obtain God's favour, and then she should hope to find favour with the king, v. 15, 16. She speaks here,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1. With the piety and devotion that became an Israelite. She had here eye up unto God, in whose hands the hearts of kings are, and on whom she depended to incline this king's heart towards her. She went in peril of her life, but would think herself safe, and would be easy, when she had committed the keeping of her soul to God and had put herself under his protection. She believed that God's favour was to be obtained by prayer, that his people are a praying people, and he a prayer-hearing God. She knew it was the practice of good people, in extraordinary cases, to join fasting with prayer, and many of them to join together in both. She therefore, (1.) Desired that Mordecai would direct the Jews that were in Shushan to sanctify a fast and call a solemn assembly, to meet in the respective synagogues to which they belonged, and to pray for her, and to keep a solemn fast, abstaining from all set meals and all pleasant food for three days, and as much as possible from all food, in token of their humiliation for sin and in a sense of their unworthiness of God's mercy. Those know not how to value the divine favours who grudge thus much labour and self-denial in the pursuit of it. (2.) She promised that she and her family would sanctify this fast in her apartment of the palace, for she might not come to their assemblies; her maids were either Jewesses or so far proselytes that they joined with her in her fasting and praying. Here is a good example of a mistress praying with her maids, and it is worthy to be imitated. Observe also, Those who are confined to privacy may join their prayers with those of the solemn assemblies of God's people; those that are absent in body may be present in spirit. Those who desire, and have, the prayers of others for them, must not think that this will excuse them from praying for themselves.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2. With the courage and resolution that became a queen. "When we have sought God in this matter, I will go unto the king to intercede for my people. I know it is not according to the king's law, but it is according to God's law; and therefore, whatever comes of it, I will venture, and not count my life dear to me, so that I may serve God and his church, and, if I perish, I perish. I cannot lose my life in a better cause. Better do my duty and die for my people than shrink from my duty and die with them.'' She reasons as the lepers (2 Ki. 7:4): "If I sit still, I die; if I venture, I may live, and be the life of my people: if the worst come to the worst,'' as we say, "I shall but die.'' Nothing venture, nothing win. She said not this in despair or passion, but in a holy resolution to do her duty and trust God with the issue; welcome his holy will. In the apocryphal part of this book (ch. 13 and 14) we have Mordecai's prayer and Esther's upon this occasion, and both of them very particular and pertinent. In the sequel of the story we shall find that God said not to this seed of Jacob, Seek you me in vain.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Esther Chapter 5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The last news we had of Haman left him in his cups, 3:15. Our last news of queen Esther left her in tears, fasting and praying. Now this chapter brings in, I. Esther in her joys, smiled upon by the king and honoured with his company at her banquet of wine (v. 1-8). II. Haman upon the fret, because he had not Mordecai's cap and knee, and with great indignation setting up a gallows for him (v. 9–14). Thus those that sow in tears shall reap in joy, but the triumphing of the wicked is short.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Verses 1-8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Here is, I. Esther's bold approach to the king, v. 1. When the time appointed for their fast was finished she lost no time, but on the third day, when the impression of her devotions were fresh upon her spirit, she addressed the king. When the heart is enlarged in communion with God it will be emboldened in doing and suffering for him. Some think that the three days' fast was only one whole day and two whole nights, in all which time they did not take any food at all, and that this is called three days, as Christ's lying in the grave so long is. This exposition is favoured by the consideration that on the third day the queen made her appearance at court. Resolutions which have difficulties and dangers to break though should be pursued without delay, lest they cool and slacken. What thou doest, which must be done boldly, do it quickly. Now she put on her royal apparel, that she might the better recommend herself to the king, and laid aside her fast-day clothes. She put on her fine clothes, not to please herself, but her husband; in her prayer, as we find in the Apocrypha (Esther 14:16), she thus appeals to God: Thou knowest, Lord, I abhor the sign of my high estate which is upon my head, in the days wherein I show myself, etc. Let hose whose rank obliges them to wear rich clothes learn hence to be dead to them, and not make them their adorning. She stood in the inner court over against the king, expecting her doom, between hope and fear.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II. The favourable reception which the king gave her. When he saw her she obtained favour in his sight. The apocryphal author and Josephus say that she took two maids with her, on one of whom she leaned, while the other bore up her train,—that her countenance was cheerful and very amiable, but her heart was in anguish,—that the king, lifting up his countenance that shone with majesty, at first looked very fiercely upon here, whereupon she grew pale, and fainted, and bowed herself on the head of the maid that went by her; but then God changed the spirit of the king, and, in a fear, he leaped from his throne, took her in his arms till she came to herself, and comforted her with loving words. Here we are only told,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1. That he protected her from the law, and assured her of safety, by holding out to her the golden sceptre (v. 2), which she thankfully touched the top of, thereby presenting herself to him as a humble petitioner. Thus having had power with God and prevailed, like Jacob, she had power with men too. He that will lose his life for God shall save it, or find it in a better life.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2. That he encouraged her address (v. 3): What wilt thou, queen Esther, and what is thy request? So far was he from counting her an offender that he seemed glad to see her, and desirous to oblige her. He that had divorced one wife for not coming when she was sent for would not be severe to another for coming when she was not sent for. God can turn the hearts of men, of great men, of those that act most arbitrarily, which way he pleases towards us. Esther feared that she should perish, but was promised that she should have what she might ask for, though it were the half of the kingdom. Note, God in his providence often prevents the fears, and outdoes the hopes, of his people, especially when they venture in his cause. Let us from this story infer, as our Saviour does from the parable of the unjust judge, an encouragement to pray always to our God, and not faint, Lu. 18:6-8. Hear what this haughty king says (What is thy petition, and what is thy request? It shall be granted thee), and say shall not God hear and answer the prayers of his own elect, that cry day and night to him? Esther came to a proud imperious man; we come to the God of love and grace. She was not called; we are: the Spirit says, Come, and the bride says, Come. She had a law against her; we have a promise, many a promise, in favour of us: Ask, and it shall be given you. She had no friend to introduce her, or intercede for her, while on the contrary he that was then the king's favourite was her enemy; but we have an advocate with the Father, in whom he is well pleased. Let us therefore come boldly to the throne of grace.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3. That all the request she had to make to him, at this time, was that he would please to come to a banquet which she had prepared for him, and bring Haman along with him, v. 4, 5. Hereby, (1.) She would intimate to him how much she valued his favour and company. Whatever she had to ask, she desired his favour above any thing, and would purchase it at any rate. (2.) She would try how he stood affected to her; for, if he should refuse this, it would be to no purpose as yet to present her other request. (3.) She would endeavour to bring him into a pleasant humour, and soften his spirit, that he might with the more tenderness receive the impressions of the complaint she had to make to him. (4.) She would please him, by making court to Haman his favourite, and inviting him to come whose company she knew he loved and whom she desired to have present when she made her complaint; for she would say nothing of him but what she durst say to his face. (5.) She hoped at the banquet of wine to have a fairer and more favourable opportunity of presenting her petition. Wisdom is profitable to direct how to manage some men that are hard to deal with, and to take them by the right handle.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4. That he readily came, and ordered Haman to come along with him (v. 5), which was an indication of the kindness he still retained for her; if he really designed the destruction of her and her people, he would not have accepted her banquet. There he renewed his kind enquiry (What is thy petition?) and his generous promise, that it should be granted, even to the half of the kingdom (v. 6), a proverbial expression, by which he assured her that he would deny her nothing in reason. Herod used it, Mk. 6:23.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5. That then Esther thought fit to ask no more than a promise that he would please to accept of another treat, the next day, in her apartment, and Haman with him (v. 7, 8), intimating to him that then she would let him know what her business was. This adjourning of the main petition may be attributed, (1.) To Esther's prudence; thus she hoped yet further to win upon him and ingratiate herself with him. Perhaps her heart failed her now when she was going to make her request, and she desired to take some further time for prayer, that God would give her a mouth and wisdom. The putting of it off thus, it is likely, she knew would be well taken as an expression of the great reverence she had for the king, and her unwillingness to be too pressing upon him. What is hastily asked is often as hastily denied; but what is asked with a pause deserves to be considered. (2.) To God's providence putting it into Esther's heart to delay her petition a day longer, she knew not why, but God did, that what was to happen in the night intervening between this and to-morrow might further her design and make way for her success, that Haman might arrive at the highest pitch of malice against Mordecai and might begin to fall before him. The Jews perhaps blamed Ester as dilatory, and some of them began to suspect her sincerity, or at least her zeal; but the event disproved their jealousy, and all was for the best.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Verses 9-14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This account here given of Haman is a comment upon that of Solomon, Prov. 21:24. Proud and haughty scorner is his name that deals in proud wrath. Never did any man more answer that name than Haman, in whom pride and wrath had so much the ascendant. See him,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I. Puffed up with the honour of being invited to Esther's feast. He was joyful and glad of heart at it, v. 9. Observe with what a high gust he speaks of it (v. 12), how he values himself upon it, and how near he thinks it brings him to the perfection of felicity, that Esther the queen did let no man come with the king to the banquet but his mighty self, and he thought it was because she was exceedingly charmed with his conversation that the next day she had invited him also to come with the king; none so fit as he to bear the king company. Note, Self-admirers and self-flatterers are really self-deceivers. Haman pleased himself with the fancy that the queen, by this repeated invitation, designed to honour him, whereas really she designed to accuse him, and, in calling him to the banquet, did but call him to the bar. What magnifying glasses do proud men look at their faces in! And how does the pride of their heart deceive them! Obad. 3.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II. Vexing and fretting at the slight that Mordecai put upon him, and thereby made uneasy to himself and to all about him. 1. Mordecai was as determined as ever: He stood not up, nor moved for him, v. 9. What he did was from a principle of conscience, and therefore he persevered in it, and would not cringe to Haman, no, not when he had reason to fear him and Esther herself complimented him. He knew God could and would deliver him and his people from the rage of Haman, without any such mean and sneaking expedients to mollify him. Those that walk in holy sincerity may walk in holy security, and go on in their work, not fearing what man can do unto them. He that walks uprightly walks surely. 2. Haman can as ill bear it as ever; nay, the higher he is lifted up, the more impatient is her of contempt and the more enraged at it. (1.) It made his own spirit restless, and put him into a grievous agitation. He was full of indignation (v. 9) and yet refrained himself, v. 10. Gladly would he have drawn his sword and run Mordecai through for affronting him thus; but he hoped shortly to see him fall with all the Jews, and therefore with much ado prevailed with himself to forbear stabbing him. What a struggle had he in his own bosom between his anger, which required Mordecai's death immediately (O that I had of his flesh! I cannot be satisfied! Job 31:31), and his malice, which had determined to wait for the general massacre! Thus thorns and snares are in the way of the froward. (2.) It made all his enjoyments sapless. This little affront which he received from Mordecai was the dead fly which spoiled all his pot of precious ointment; he himself owned in the presence of his wife and friends, to the everlasting reproach of a proud and discontented mind, that he had no comfort in his estate, preferment, and family, as long as Mordecai lived and had a place in the king's gate, v. 10–13. He took notice of his own riches and honours, the numerousness of his family, and the high posts to which he was advanced, that he was the darling of the prince and the idol of the court; and yet all this avails him nothing as long as Mordecai is unhanged. Those that are disposed to be uneasy will never want something or other to be uneasy at; and proud men, though they have much to their mind, yet, if they have not all to their mind, it is as nothing to them. The thousandth part of what Haman had would serve to make a humble modest man as much of a happiness as he expects from this world; and yet Haman complained as passionately as if he had been sunk into the lowest degree of poverty and disgrace.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III. Meditating revenge, and assisted therein by his wife and his friends, v. 14. They saw how gladly he would dispense with his own resolution of deferring the slaughter till the time determined by the lot, and therefore advised him to take an earnest and foretaste of the satisfaction he then expected in the speedy execution of Mordecai; let him have that to please him at the moment; and having, as he thought, made sure the destruction of all the Jews, at the time appointed, he will not think scorn, for the present, to lay hands on Mordecai alone. 1. For the pleasing of his fancy they advise him to get a gallows ready, and have it set up before his own door, that, as soon as ever he could get the warrant signed, there might be no delay of the execution; he would not need so much as to stay the making of the gallows. This is very agreeable to Haman, who has the gallows made and fixed immediately; it must be fifty cubits high, or as near that as might be, for the greater disgrace of Mordecai and to make him a spectacle to every one that passed by; and it must be before Haman's door, that all men might take notice it was to the idol of his revenge that Mordecai was sacrificed and that he might feed his eyes with the sight. 2. For the gaining of his point they advise him to go early in the morning to the king, and get an order from him for the hanging of Mordecai, which, they doubted not, would be readily granted to one who was so much the king's favourite and who had so easily obtained an edict for the destruction of the whole nation of the Jews. There needed no feigned suggestion; it was enough if he let the king know that Mordecai, in contempt of the king's command, refused to reverence him. And now we leave Haman to go to bed, pleased with the thoughts of seeing Mordecai hanged the next day, and then going merrily to the banquet, and not dreaming of handselling his own gallows. </w:t>
      </w:r>
    </w:p>
    <w:p>
      <w:pPr>
        <w:pStyle w:val="Normal"/>
        <w:ind w:right="-252" w:hanging="0"/>
        <w:rPr>
          <w:rFonts w:eastAsia="Times New Roman"/>
          <w:sz w:val="20"/>
          <w:szCs w:val="20"/>
          <w:lang w:val="en-GB"/>
        </w:rPr>
      </w:pPr>
      <w:r>
        <w:rPr>
          <w:rFonts w:eastAsia="Times New Roman"/>
          <w:sz w:val="20"/>
          <w:szCs w:val="20"/>
          <w:lang w:val="en-GB"/>
        </w:rPr>
        <w:t xml:space="preserve">   </w:t>
      </w:r>
    </w:p>
    <w:p>
      <w:pPr>
        <w:pStyle w:val="Normal"/>
        <w:ind w:right="-252" w:hanging="0"/>
        <w:rPr>
          <w:sz w:val="20"/>
          <w:szCs w:val="20"/>
          <w:lang w:val="en-GB"/>
        </w:rPr>
      </w:pPr>
      <w:r>
        <w:rPr>
          <w:sz w:val="20"/>
          <w:szCs w:val="20"/>
          <w:lang w:val="en-GB"/>
        </w:rPr>
        <w:t xml:space="preserve">Esther Chapter 6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It is a very surprising scene that opens in this chapter. Haman, when he hoped to be Mordecai's judge, was made his page, to his great confusion and mortification; and thus way was made for the defeat of Haman's plot and the deliverance of the Jews. I. The providence of God recommends Mordecai in the night to the king's favour (v. 1-3). II. Haman, who came to incense the king against him, is employed as an instrument of the king's favour to him (v. 4–11). III. From this his friends read him his doom, which is executed in the next chapter (v. 12–14). And now it appears that Esther's intercession for her people was happily adjourned, "De die in diem''—from day to day.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Verses 1-3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Now Satan put it into the heart of Haman to contrive Mordecai's death we read in the foregoing chapter; how God put it into the heart of the king to contrive Mordecai's honour we are here told. Now, if the king's word will prevail above Haman's (for, though Haman be a great man, the king in the throne must be above him), much more will the counsel of God stand, whatever devices there are in men's hearts. It is to no purpose therefore for Haman to oppose it, when both God and the king will have Mordecai honoured, and in this juncture too, when his preferment, and Haman's disappointment, would help to ripen the great affair of the Jewish deliverance for the effort that Esther was to make towards it the next day. Sometimes delay may prove to have been good conduct. Stay awhile, and we may have done the sooner. Cunctando restituit rem—He conquered by delay. Let us trace the steps which Providence took towards the advancement of Mordecai.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I. On that night could not the king sleep. His sleep fled away (so the word is); and perhaps, like a shadow, the more carefully he pursued it the further it went from him. Sometimes we cannot sleep because we fain would sleep. Even after a banquet of wine he could not sleep when Providence had a design to serve in keeping him waking. We read of no bodily indisposition he was under, that might break his sleep; but God, whose gift sleep is, withheld it from him. Those that are ever so much resolved to cast away care cannot always do it; they find it in their pillows when they neither expect nor welcome it. He that commanded 127 provinces could not command one hour's sleep. Perhaps the charms of Esther's conversation the day before gave occasion to his heart to reproach him for neglecting her, and banishing her from his presence, though she was the wife of his bosom, for above thirty days; and that might keep him waking. An offended conscience can find a time to speak when it will be heard.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II. When he could not sleep he called to have the book of records, the Journals of his reign, read to him, v. 1. Surely he did not design that that should lull him asleep; it would rather fill his head with cares, and drive away sleep. But God put it into his heart to call for it, rather than for music or songs, which the Persian kings used to be attended with (Dan. 6:18) and which would have been more likely to compose him to rest. When men do that which is unaccountable we know not what God intends by it. Perhaps he would have this book of business read to him that he might improve time and be forming some useful projects. Had it been king David's case, he would have found some other entertainment for his thoughts; when he could not sleep he would have remembered God and meditated upon him (Ps. 64:6), and, if he would have had any book read to him, it would have been his Bible; for in that law did he meditate day and night.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III. The servant that read to him either lighted first on that article which concerned Mordecai, or, reading long, came to it at length. Among other things it was found written that Mordecai had discovered a plot against the life of the king which prevented the execution of it, v. 2. Mordecai was not in such favour at court that the reader should designedly pitch upon that place; but Providence directed him to it; nay, if we may believe the Jews' tradition (as bishop Patrick relates it), opening the book at this place he turned over the leaves, and would have read another part of the book, but the leaves flew back again to the same place where he opened it; so that he was forced to read that paragraph. How Mordecai's good service was recorded we read ch. 2:23, and here it is found upon record.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IV. The king enquired what honour and dignity had been done to Mordecai for this, suspecting that this good service had gone unrewarded, and, like Pharaoh's butler, remembering it as his fault this day, Gen. 41:9. Note, The law of gratitude is a law of nature. We ought particularly to be grateful to our inferiors, and not to think all their services such debts to us but that they make us indebted to them. Two rules of gratitude may be gathered from the king's enquiry here:-1. Better honour than nothing. If we cannot, or need not, make recompence to those who have been kind to us, yet let us do them honour by acknowledging their kindnesses and owning our obligations to them. 2. Better late than never. If we have long neglected to make grateful returns for good offices done us, let us at length bethink ourselves of our debts.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V. The servants informed him that nothing had been done to Mordecai for that eminent service; in the king's gate he sat before, and there he still sat. Note, 1. It is common for great men to take little notice of their inferiors. The king knew not whether Mordecai was preferred or no till his servants informed him. High spirits take a pride in being careless and unconcerned about those that are below them and ignorant of their state. The great God takes cognizance of the meanest of his servants, knows what dignity is done them and what disgrace. 2. Humility, modesty, and self-denial, though in God's account of great price, yet commonly hinder men's preferment in the world. Mordecai rises no higher than the king's gate, while proud ambitious Haman gets the king's ear and heart; but, though the aspiring rise fast, the humble stand fast. Honour makes proud men giddy, but upholds the humble in spirit, Prov. 29:23. 3. Honour and dignity are rated high in the king's books. He does not ask, What reward has been given Mordecai? what money? what estate? but only, What honour?—a poor thing, and which, if he had not wherewith to support it, would be but a burden. 4. The greatest merits and the best services are often overlooked and go unrewarded among men. Little honour is done to those who best deserve it, and fittest for it, and would do most good with it. See Eccl. 9:14–16. The acquisition of wealth and honour is usually a perfect lottery, in which those that venture least commonly carry off the best prize. Nay, 5. Good services are sometimes so far from being a man's preferment that they will not be his protection. Mordecai is at this time, by the king's edict, doomed to destruction, with all the Jews, though it is owned that he deserved dignity. Those that faithfully serve God need not fear being thus ill paid.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Verses 4-11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It is now morning, and people begin to stir.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I. Haman is so impatient to get Mordecai hanged that he comes early to court, to be ready at the king's levee, before any other business is brought before him, to get a warrant for his execution (v. 4), which he makes sure that he shall have at the first word. The king would gratify him in a greater thing than that; and he could tell the king that he was so confident of the justice of his request, and the king's favour to him in it, that he had got the gallows ready: one word from the king would complete his satisfaction.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II. The king is so impatient to have Mordecai honoured that he sends to know who is in the court that is fit to be employed in it. Word is brought him that Haman is in the court, v. 5. Let him come in, says the king, the fittest man to be made use of both in directing and in dispensing the king's favour; and the king knew nothing of any quarrel he had with Mordecai. Haman is brought in immediately, proud of the honour done him in being admitted into the king's bed-chamber, as it should seem, before he was up; for let the king but give orders for the dignifying of Mordecai, and he will be easy in his mind and try to sleep. Now Haman thinks he has the fairest opportunity he can wish for to solicit against Mordecai; but the king's heart is as full as his, and it is fit he should speak first.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III. The king asks Haman how he should express his favour to one whom he had marked for a favourite: What shall be done to the man whom the king delights to honour? v. 6. Note, It is a good property in kings, and other superiors, to delight in bestowing rewards and not to delight in punishing. Parents and masters should take a pleasure in commending and encouraging that which is good in those under their charge.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IV. Haman concludes that he himself is the favourite intended, and therefore prescribes the highest expressions of honour that could, for once, be bestowed upon a subject. His proud heart presently suggested, "To whom will the king delight to do honour more than to myself? No one deserves it so well as I,'' thinks Haman, "nor stands so fair for it.'' See how men's pride deceives them. 1. Haman had a better opinion of his merits than there was cause for: he thought none so worthy of honour as himself. It is a foolish thing for us thus to think ourselves the only deserving persons, or more deserving than any other. The deceitfulness of our own hearts appears in nothing so much as in the good conceit we have of ourselves and our own performances, against which we should therefore constantly watch and pray. 2. He had a better opinion of his interest than there was reason for. He thought the king loved and valued no one but himself, but he was deceived. We should suspect that the esteem which others profess for us is not so great as it seems to be or as we are sometimes willing to believe it is, that we may not think too well of ourselves nor place too much confidence in others. Now Haman thinks he is carving out honour for himself, and therefore does it very liberally, v. 8, 9. Nay, he does it presumptuously, prescribing honours too great to be conferred upon any subject, that he must be dressed in the royal robes, wear the royal crown, and ride on the king's own horse; in short, he must appear in all the pomp and grandeur of the king himself, only he must not carry the sceptre, the emblem of power. He must be attended by one of the king's most noble princes, who must be his lacquey, and all the people must be made to take notice of him and do him reverence; for he must ride in state through the streets, and it must be proclaimed before him, for his honour, and the encouragement of all to seek the ruler's favour, Thus shall it be done to the man whom the king delights to honour, which had the same intention with that which was proclaimed before Joseph, Bow the knee; for every good subject will honour those whom the king delights to honour. And shall not every good Christian then honour those whom the King of kings delights to honour and call the saints that are on the earth the excellent ones?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V. The king confounds him with a positive order that he should immediately go himself and put all this honour upon Mordecai the Jew, v. 10. If the king had but said, as Haman expected, Thou art the man, what a fair opportunity would he have had to do the errand he came on, and to desire that, to grace the solemnity of his triumphs, Mordecai, his sworn enemy, might be hanged at the same time! But how is he thunderstruck when the king bids him not to order all this to be done, but to do it himself to Mordecai the Jew, the very man he hated above all men and whose ruin he was now designing! Now, it is to no purpose to think of moving any thing to the king against Mordecai when he is the man whom the king delights to honour. Solomon says, The heart of the king is unsearchable (Prov. 25:3), but it is not unchangeable.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VI. Haman dares not dispute nor so much as seem to dislike the king's order, but, with the greatest regret and reluctance imaginable, brings it to Mordecai, who I suppose did no more cringe to Haman now than he had done, valuing his counterfeit respect no more than he had valued his concealed malice. The apparel is brought, Mordecai is dressed up, and rides in state through the city, recognized as the king's favourite, v. 11. It is hard to say which of the two put a greater force upon himself, proud Haman in putting this honour upon Mordecai, or humble Mordecai in accepting it: the king would have it so, and both must submit. Upon this account it was agreeable to Mordecai as it was an indication of the king's favour, and gave hope that Esther would prevail for the reversing of the edict against the Jews.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Verses 12-14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We may here observe,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I. How little Mordecai was puffed up with his advancement. he came again to the king's gate (v. 12); he returned to his place and the duty of it immediately, and minded his business as closely as he had done before. Honour is well bestowed on those that are not made proud and idle by it, and will not think themselves above their business.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II. How much Haman was cast down with his disappointment. he could not bear it. To wait upon any man, especially Mordecai, and at this time, when he hoped to have seen him hanged, was enough to break such a proud heart as he had. He hasted to his house mourning, and having his head covered, as one that looked upon himself as sunk and in a manner condemned. What harm had it done him to stoop thus to Mordecai? Was he ever the worse for it? Was it not what he himself proposed to be done by one of the king's most noble princes? Why then should he grudge to do it himself? But that will break a proud man's heart which would not break a humble man's sleep.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III. How his doom was, out of this event, read to him by his wife and his friends: "If Mordecai be, as they say he is, of the seed of the Jews, before whom thou hast begun to fall, though but in a point of honour, never expect to prevail against him; for thou shalt surely fall before him,'' v. 13. Miserable comforters were they all; they did not advise him to repent, and ask Mordecai's pardon for his bad design against him, but foretold his destiny as fatal and unavoidable. Two things they foresaw:-1. That Haman would be disappointed in his enterprise against the Jews: "Thou shalt not prevail to root out that people. Heaven plainly fights against thee.'' 2. That he himself would be destroyed: Thou shalt surely fall before him. The contest between Michael and the dragon will not be a drawn battle; no, Haman must fall before Mordecai. Two things they grounded their prognostications upon:—(1.) This Mordecai was of the seed of the Jews; feeble Jews their enemies sometimes called them, but formidable Jews they sometimes found them. They are a holy seed, a praying seed, in covenant with God, and a seed that the Lord hath all along blessed, and therefore let not their enemies expect to triumph over them. (2.) Haman had begun to fall, and therefore he was certainly a gone man. It has been observed of great court-favourites that when once they have been frowned upon they have fallen utterly, as fast as they rose; it is true of the church's enemies that when God begins with them he will make an end. As for God his work is perfect.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IV. How seasonably he was now sent for to the banquet that Esther had prepared, v. 14. He thought it seasonable, in hopes it would revive his drooping spirits and save his sinking honour. But really it was seasonable because, his spirits being broken by this sore disappointment, he might the more easily be run down by Esther's complaint against him. The wisdom of God is seen in timing the means of his church's deliverance so as to manifest his own glory. </w:t>
      </w:r>
    </w:p>
    <w:p>
      <w:pPr>
        <w:pStyle w:val="Normal"/>
        <w:ind w:right="-252" w:hanging="0"/>
        <w:rPr>
          <w:sz w:val="20"/>
          <w:szCs w:val="20"/>
          <w:lang w:val="en-GB"/>
        </w:rPr>
      </w:pPr>
      <w:r>
        <w:rPr>
          <w:sz w:val="20"/>
          <w:szCs w:val="20"/>
          <w:lang w:val="en-GB"/>
        </w:rPr>
      </w:r>
    </w:p>
    <w:p>
      <w:pPr>
        <w:pStyle w:val="Normal"/>
        <w:ind w:right="-252" w:hanging="0"/>
        <w:rPr>
          <w:rFonts w:eastAsia="Times New Roman"/>
          <w:sz w:val="20"/>
          <w:szCs w:val="20"/>
          <w:lang w:val="en-GB"/>
        </w:rPr>
      </w:pPr>
      <w:r>
        <w:rPr>
          <w:rFonts w:eastAsia="Times New Roman"/>
          <w:sz w:val="20"/>
          <w:szCs w:val="20"/>
          <w:lang w:val="en-GB"/>
        </w:rPr>
        <w:t xml:space="preserve"> </w:t>
      </w:r>
    </w:p>
    <w:p>
      <w:pPr>
        <w:pStyle w:val="Normal"/>
        <w:ind w:right="-252" w:hanging="0"/>
        <w:rPr>
          <w:sz w:val="20"/>
          <w:szCs w:val="20"/>
          <w:lang w:val="en-GB"/>
        </w:rPr>
      </w:pPr>
      <w:r>
        <w:br w:type="column"/>
      </w:r>
      <w:r>
        <w:rPr>
          <w:sz w:val="20"/>
          <w:szCs w:val="20"/>
          <w:lang w:val="en-GB"/>
        </w:rPr>
        <w:t xml:space="preserve">Esther Chapter 7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We are now to attend the second banquet to which the king and Haman were invited: and there, I. Esther presents her petition to the king for her life and the life of her people (v. 1-4). II. She plainly tells the king that Haman is the man who designed her ruin and the ruin of all her friends (v. 5, 6). III. The king thereupon gave orders for the hanging of Haman upon the gallows that he had prepared for Mordecai, which was done accordingly (v. 7–10). And thus, by the destruction of the plotter, a good step was taken towards the defeating of the plot.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Verses 1-6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The king in humour, and Haman out of humour, meet at Esther's table. Now,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I. The king urged Esther, a third time, to tell him what her request was, for he longed to know, and repeated his promise that it should be granted, v. 2. If the king had now forgotten that Esther had an errand to him, and had not again asked what it was, she could scarcely have known how to renew it herself; but he was mindful of it, and now was bound with the threefold cord of a promise thrice made to favour her.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II. Esther, at length, surprises the king with a petition, not for wealth or honour, or the preferment of some of her friends to some high post, which the king expected, but for the preservation of herself and her countrymen from death and destruction, v. 3, 4.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1. Even a stranger, a criminal, shall be permitted to petition for his life; but that a friend, a wife, should have occasion to present such a petition was very affecting: Let my life be given me at my petition, and my people at my request. Two things bespeak lives to be very precious, and fit to be saved, if innocent, at any expense:—(1.) Majesty. If it be a crowned head that is struck at, it is time to stir. Esther's was such: "Let my life be given me. If thou hast any affection for the wife of thy bosom, now is the time to show it; for that is the life that lies at stake.'' (2.) Multitude. If they be many lives, very many, and those no way forfeited, that are aimed at, no time should be lost nor pains spared to prevent the mischief. "It is not a friend or two, but my people, a whole nation, and a nation dear to me, for the saving of which I now intercede.''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2. To move the king the more she suggests, (1.) That she and her people were bought and sold. They had not sold themselves by any offence against the government, but were sold to gratify the pride and revenge of one man. (2.) That it was not their liberty only, but their lives that were sold. "Had we been sold'' (she says) "into slavery, I would not have complained; for in time we might have recovered our liberty, thought eh king would have made but a bad bargain of it, and not have increased his wealth by our price. Whatever had been paid for us, the loss of so many industrious hands out of his kingdom would have been more damage to the treasury than the price would countervail.'' To persecute good people is as impolitic as it is impious, and a manifest wrong to the interests of princes and states; they are weakened and impoverished by it. But this was not the case. We are sold (says she) to be destroyed, to be slain, and to perish; and then it is time to speak. She refers to the words of the decree (ch. 3:13), which aimed at nothing short of their destruction; this would touch in a tender part if there were any such in the king's heart, and would bring him to relent.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III. The king stands amazed at the remonstrance, and asks (v. 5) "Who is he, and where is he, that durst presume in his heart to do so? What! contrive the murder of the queen and all her friends? Is there such a man, such a monster rather, in nature? Who is he, and where is he, whose heart has filled him to do so?'' Or, Who hath filled his heart. He wonders, 1. That any one should be so bad as to think such a thing; Satan certainly filled his heart. 2. That any one should be so bold as to do such a thing, should have his heart so fully set in him to do wickedly, should be so very daring. Note, (1.) It is hard to imagine that there should be such horrid wickedness committed in the world as really there is. Who, where is he, that dares, presumes, to question the being of God and his providence, to banter his oracles, profane his name, persecute his people, and yet bid defiance to his wrath? Such there are, to think of whom is enough to make horror take hold of us, Ps. 119:53. (2.) We sometimes startle at the mention of that evil which yet we ourselves are chargeable with. Ahasuerus is amazed at that wickedness which he himself is guilty of; for he consented to that bloody edict against the Jews. Thou art the man, might Esther too truly have said.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IV. Esther plainly charged Haman with it before his face: "Here he is, let him speak for himself, for therefore he is invited: The adversary and enemy is this wicked Haman (v. 6); it is he that has designed our murder, and, which is worse, has basely drawn the king in to be particeps criminisa partaker of his crime, ignorantly agreeing to it.''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V. Haman is soon apprehensive of his danger: He was afraid before the king and queen; and it was time for him to fear when the queen was his prosecutor, the king his judge, and his own conscience a witness against him; and the surprising operations of Providence against him that same morning could not but increase his fear. Now he has little joy of his being invited to the banquet of wine, but finds himself in straits when he thought himself in the fulness of his sufficiency. He is cast into a net by his own feet.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Verses 7-10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Here, I. The king retires in anger. He rose from table in a great passion, and went into the palace garden to cool himself and to consider what was to be done, v. 7. He sent not for his seven wise counsellors who knew the times, being ashamed to consult them about the undoing of that which he had rashly done without their knowledge or advice; but he went to walk in the garden awhile, to compare in his thoughts what Esther had now informed him of with what had formerly passed between him and Haman. And we may suppose him, 1. Vexed at himself, that he should be such a fool as to doom a guiltless nation to destruction, and his own queen among the rest, upon the base suggestions of a self-seeking man, without examining the truth of his allegations. Those that do things with self-will reflect upon them afterwards with self-reproach. 2. Vexed at Haman whom he had laid in his bosom, that he should be such a villain as to abuse his interest in him to draw him to consent to so wicked a measure. When he saw himself betrayed by one he had caressed he was full of indignation at him; yet he would say nothing till he had taken time for second thoughts, to see whether they would make the matter better or worse than it first appeared, that he might proceed accordingly. When we are angry we should pause awhile before we come to any resolution, as those that have a rule over our own spirits and are governed by reason.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II. Haman becomes a humble petitioner to the queen for his life. He might easily perceived by the king's hastily flying out of the room that there was evil determined against him. For the wrath of a king, such a king, is as the roaring of a lion and as messengers of death; and now see, 1. How mean Haman looks, when he stands up first and then falls down at Esther's feet, to beg she would save his life and take all he had. Those that are most haughty, insolent, and imperious, when they are in power and prosperity, are commonly the most abject and poor-spirited when the wheel turns upon them. Cowards, they say, are most cruel, and then consciousness of their cruelty makes them the more cowardly. 2. How great Esther looks, who of late had been neglected and doomed to the slaughter tanquam ovis—as a sheep; now her sworn enemy owns that he lies at her mercy, a d begs his life at her hand. Thus did God regard the low estate of his handmaiden and scatter the proud in the imagination of their hearts, Lu. 1:48, 51. Compare with this that promise made to the Philadelphian church (Rev. 3:9), I will make those of the synagogue of Satan to come and to worship before thy feet and to know that I have loved thee. The day is coming when those that hate and persecute God's chosen ones would gladly be beholden to them. Give us of your oil. Father Abraham, send Lazarus. The upright shall have dominion in the morning.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III. The king returns yet more exasperated against Haman. The more he thinks of him the worse he thinks of him and of what he had done. It was but lately that every thing Haman said and did, even that which was most criminal, was taken well and construed to his advantage; now, on the contrary, what Haman did that was not only innocent, but a sign of repentance, is ill taken, and, without colour of reason, construed to his disadvantage. He lay in terror at Esther's feet, to beg for his life. What! (says the king) will he force the queen also before me in the house? Not that he thought he had any such intention, but having been musing on Haman's design to slay the queen, and finding him in this posture, he takes occasion from it thus to vent his passion against Haman, as a man that would not scruple at the greatest and most impudent piece of wickedness. "He designed to slay the queen, and to slay her wish me in the house; will he in like manner force her? What! ravish her first and then murder her? He that had a design upon her life may well be suspected to have a design upon her chastity.''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IV. Those about him were ready to be the instruments of his wrath. The courtiers that adored Haman when he was the rising sun set themselves as much against him now that he is a falling star, and are even glad of an occasion to run him down: so little sure can proud men be of the interest they think they have. 1. As soon as the king spoke an angry word they covered Haman's face, as a condemned man, not worthy any more either to see the king or to be seen by him; they marked him for execution. Those that are hanged commonly have their faces covered. See how ready the servants were to take the first hint of the king's mind in this matter. Turba Romae sequitur fortunam, et semper et odit damnatos—The Roman populace change as the aspects of fortune do, and always oppress the fallen. If Haman be going down, they all cry, "Down with him.'' 2. One of those that had been lately sent to Haman's house, to fetch him to the banquet, informed the king of the gallows which Haman had prepared for Mordecai, v. 9. Now that Mordecai is the favourite the chamberlain applauds him—he spoke good for the king; and, Haman being in disgrace, every thing is taken notice of that might make against him, incense the king against him, and fill up the measure of his iniquity.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V. The king gave orders that he should be hanged upon his own gallows, which was done accordingly, nor was he so much as asked what he had to say why this judgment should not be passed upon him and execution awarded. The sentence is short—Hang him thereon; and the execution speedy—So they hanged Haman on the gallows, v. 10. See here, 1. Pride brought down. He that expected every one to do him homage is now made an ignominious spectacle to the world, and he himself sacrificed to his revenge. God resists the proud; and those whom he resists will find him irresistible. 2. Persecution punished. Haman was upon many accounts a wicked man, but his enmity to God's church was his most provoking crime, and for that the God to whom vengeance belongs here reckons with him, and, though his plot was defeated, gives him according to the wickedness of his endeavours, Ps. 28:4. 3. Mischief returned upon the person himself that contrived it, the wicked snared in the work of his own hands, Ps. 7:15, 16; 9:15, 16. Haman was justly hanged on the very gallows he had unjustly prepared for Mordecai. If he had not set up that gallows, perhaps the king would not have thought of ordering him to be hanged; but, if he rear a gallows for the man whom the king delights to honour, the thought is very natural that he should be ordered to try it himself, and see how it fits him, see how he likes it. The enemies of God's church have often been thus taken in their own craftiness. In the morning Haman was designing himself for the robes and Mordecai for the gallows; but the tables are turned: Mordecai has the crown, Haman the cross. The Lord is known by such judgments. See Prov. 11:8; 21:18.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Lastly, The satisfaction which the king had in this execution. Then was the king's wrath pacified, and not till then. He was as well pleased in ordering Haman to be hanged as in ordering Mordecai to be honoured. Thus shall it be done to the man whom the king delights to take vengeance on. God saith of wicked men (Eze. 5:13), I will cause my fury to rest upon them, and I will be comforted.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Esther Chapter 8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We left the plotter hanging, and are now to see what becomes of his plot. I. His plot was to raise an estate for himself; and all his estate, being confiscated for treason, is given to Esther and Mordecai (v. 1, 2). II. His plot was to ruin the Jews; and as to that, 1. Esther earnestly intercedes for the reversing of the edict against them (v. 3-6). 2. It is in effect done by another edict, here published, empowering the Jews to stand up in their own defence against their enemies (v. 7–14). III. This occasions great joy to the Jews and all their friends (v. 15–17).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Verses 1-2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It was but lately that we had Esther and Mordecai in tears and in fears, but fasting and praying; now let us see how to them there arose light in darkness. Here is, 1. Esther enriched. Haman was hanged as a traitor, therefore his estate was forfeited to the crown, and the king gave it all to Esther, in recompence for the fright that wicked man had put her into and the vexation he had created her, v. 1. His houses and lands, good sand chattels, and all the money he had heaped up which he was prime-minister of state (which, we may suppose, was no little), are given to Esther; they are all her own, added to the allowance she already had. Thus is the wealth of the sinner laid up for the just, and the innocent divides the silver, Prov. 13:22; Job 27:17, 18. What Haman would have done mischief with Esther will do good with; and estates are to be valued as they are used. 2. Mordecai advanced. His pompous procession, this morning, through the streets of the city, was but a sudden flash or blaze of honour; but here we have the more durable and gainful preferments to which he was raised, which yet the other happily made way for. (1.) He is now owned as the queen's cousin, which till now, though Esther had been four years queen, for aught that appears, the king did not know. So humble, so modest, a man was Mordecai, and so far from being ambitious of a place at court, that he concealed his relation to the queen and her obligations to him as her guardian, and never made us of her interest for any advantage of his own. Who but Mordecai could have taken so little notice of so great an honour? But now he was brought before the king, introduced, as we say, to kiss his hand; for now, at length, Esther had told what he was to her, not only near a-kin to her, but the best friend she had in the world, who took care of her when she was an orphan, and one whom she still respected as a father. Now the king finds himself, for his wife's sake, more obliged than he thought he had been to delight in doing honour to Mordecai. How great were the merits of that man to whom both king and queen did in effect owe their lives! Being brought before the king, to him no doubt he bowed, and did reverence, though he would not to Haman an Amalekite. (2.) The king makes his lord privy-seal in the room of Haman. All the trust he had reposed in Haman, and all the power he had given him, are here transferred to Mordecai; for the ring which he had taken from Haman he gave to Mordecai, and made this trusty humble man as much his favourite, his confidant, and his agent, as ever that proud perfidious wretch was; a happy change he made of his bosom-friends, and so, no doubt, he and his people soon found it. (3.) The queen makes him here steward, for the management of Haman's estate, and for getting and keeping possession of it: She set Mordecai over the house of Haman. See the vanity of laying up treasure upon earth; he that heapeth up riches knoweth not who shall gather them (Ps. 39:6), not only whether he shall be a wise man or a fool (Eccl. 2:19), but whether he shall be a friend or an enemy. With what little pleasure, nay, with what constant vexation, would Haman have looked upon his estate if he could have foreseen that Mordecai, the man he hated above all men in the world, should have rule over all that wherein he had laboured, and thought that he showed himself wise! It is our interest, therefore, to make sure those riches which will not be left behind, but will go with us to another world.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Verses 3-14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Haman, the chief enemy of the Jews, was hanged, Mordecai and Esther, their chief friends, were sufficiently protected; but many others there were in the king's dominions that hated the Jews and desired their ruin, and to their rage and malice all the rest of that people lay exposed; for the edict against them was still in force, and, in pursuance of it, their enemies would on the day appointed fall upon them, and they would be deemed as rebels against the king and his government if they should offer to resist and take up arms in their own defence. For the preventing of this,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I. The queen here makes intercession with much affection and importunity. She came, a second time, uncalled into the king's presence (v. 3), and was as before encouraged to present her petition, by the king's holding out the golden sceptre to her, v. 4. Her petition is that the king, having put away Haman, would put away the mischief of Haman and his device against the Jews, that that might not take place now that he was taken off. Many a man's mischief survives him, and the wickedness he devised operates when he is gone. What men project and write may, after their death, be either very profitable or very pernicious. It was therefore requisite in this case that, for the defeating of Haman's plot, they should apply to the king for a further act of grace, that by another edict he would reverse the letters devised by Haman, and which he wrote (she does not say which the king consented to and confirmed with his own seal; she leaves it to his own conscience to say that), by which he took an effectual course to destroy the Jews in all the king's provinces, v. 5. If the king were indeed, as he seemed to be, troubled that such a decree was made, he could not do less than revoke it; for what is repentance, but undoing, to the utmost of our power, what we have done amiss? 1. This petition Esther presents with much affection: She fell down at the king's feet and besought him with tears (v. 3), every tear as precious as any of the pearls with which she was adorned. It was time to be earnest when the church of God lay at stake. Let none be so great as to be unwilling to stoop, none so merry as to be unwilling to weep, when thereby they may do any service to God's church and people. Esther, though safe herself, fell down, and begged with tears for the deliverance of her people. 2. She expresses it with great submission, and a profound deference to the king and his wisdom and will (v. 5): If it please the king and if I have found favour in his sightand again, "If the thing itself seem right and reasonable before the king, and if I that ask it be pleasing in his eyes, let the decree be reversed.'' Even when we have the utmost reason and justice on our side, and have the clearest cause to plead, yet it becomes us to speak to our superiors with humility and modesty, and all possible expressions of respect, and not to talk like demandants when we are supplicants. There is nothing lost be decency and good breeding. As soft answers turn away wrath, so soft askings obtain favour. 3. She enforces her petition with a pathetic plea: "For how can I endure to see the evil that shall come upon my people? Little comfort can I have of my own life if I cannot prevail for theirs: as good share in the evil myself as see it come upon them; for how can I endure to see the destruction of my kindred, that are dear to me?'' Esther, a queen, owns her poor kindred, and speaks of them with a very tender concern. Now it was that she mingled her tears with her words, that she wept and made supplication; we read of no tears when she begged for her own life, but, now that she was sure of that, she wept for her people. Tears of pity and tenderness are the most Christ-like. Those that are truly concerned for the public would rather die in the last ditch than live to see the desolations of the church of God and the ruin of their country. Tender spirits cannot bear to think of the destruction of their people and kindred, and therefore dare not omit any opportunity of giving them relief.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II. The king here takes a course for the preventing of the mischief that Haman had designed. 1. The king knew, and informed the queen, that, according to the constitution of the Persian government, the former edict could not be revoked (v. 8): What is written in the king's name, and sealed with the king's ring, may not, under any pretence whatsoever, be reversed. This was a fundamental article of their magna charta, that no law or decree, when once it had passed the royal assent, could be repealed or recalled, no judgment vacated, no attainder reversed, Dan. 6:15. This is so far from bespeaking the wisdom and honour of the Medes and Persians that really it bespeaks their pride and folly, and consequently their shame. It is ridiculous in itself for any man, or company of men, to pretend to such an infallibility of wisdom as to foresee all the consequences of what they decree; and therefore it is unjust, and injurious to mankind, to claim such a supremacy of power as to make their decrees irrevocable, whether the consequences prove good or bad. This savours of that old presumption which ruined us all: We will be as gods. Much more prudent is that proviso of our constitution, that no law can, by any words or sanctions whatsoever, be made unrepealable, any more than any estate unalienable. Cujus est instruere, ejus est destruerethe right to enact implies the right to repeal. It is God's prerogative not to repent, and to say what can never be altered or unsaid. 2. Yet he found an expedient to undo the devices of Haman, and defeat his design, by signing and publishing another decree to authorize the Jews to stand upon their defence, vim vi repellere, et invasorem occidere—to oppose force to force, and destroy the assailant. This would be their effectual security. The king shows them that he had done enough already to convince them that he had a concern for the Jewish nation, for he had ordered his favourite to be hanged because he laid his hand upon the Jews (v. 7), and he therefore would d the utmost he could to protect them; and he leaves it as fully with Esther and Mordecai to use his name and power for their deliverance as before he had left it with Haman to use his name and power for their destruction: "Write for the Jews as it liketh you (v. 8), saving only the honour of our constitution. Let the mischief be put away as effectually as may be without reversing the letters.'' The secretaries of state were ordered to attend to draw up this edict on the twenty-third day of the third month (v. 9), about two months after the promulgation of the former, but nine months before the time set for its execution: it was to be drawn up and published in the respective languages of all the provinces. Shall the subjects of an earthly prince have his decrees in a language they understand? and shall God's oracles and laws be locked up from his servants in an unknown tongue? It was to be directed to the proper officers of every province, both to the justices of peace and to the deputy-lieutenants. It was to be carefully dispersed throughout all the king's dominions, and true copies sent by expresses to all the provinces. The purport of this decree was to commission the Jews, upon the day which was appointed for their destruction, to draw together in a body for their own defence. And, (1.) To stand for their life, that, whoever assaulted them, it might be at their peril. (2.) They might not only act defensively, but might destroy, and slay, and cause to perish, all the power of the people that would assault them, men, women, and children (v. 11), and thus to avenge themselves on their enemies (v. 13), and, if they pleased, to enrich themselves by their enemies, for they were empowered to take the spoil of them for a prey. Now, [1.] This showed his kindness to the Jews, and sufficiently provided for their safety; for he latter decree would be looked upon as a tacit revocation of the former, though not in expression. But, [2.] It shows the absurdity of that branch of their constitution that none of the king's edicts might be repealed; for it laid the king here under a necessity of enacting a civil war in his own dominions, between the Jews and their enemies, so that both sides took up arms by his authority, and yet against his authority. No better could come of men's pretending to be wise above what is given them. Great expedition was used in dispersing this decree, the king himself being in pain lest it should come too late and any mischief should be done to the Jews by virtue of the former decree before the notice of this arrived. It was therefore by the king's commandment, as well as Mordecai's, that the messengers were hastened and pressed on (v. 14), and had swift beasts provided them, v. 10. It was not a time to trifle when so many lives were in danger.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Verses 15-17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It was but a few days ago that we had Mordecai in sackcloth and all the Jews in sorrow; but here is a blessed change, Mordecai in purple and all the Jews in joy. See Ps. 30:5, 11, 12. 1. Mordecai in purple, v. 15. Having obtained an order for the relief of all the Jews, he was easy, he parted with his mourning weeds, and put on the royal apparel, which either belonged to his place or which the king appointed him as a favourite. His robes were rich, blue and white, of fine linen and purple; so was his coronet: it was of gold. These are things not worth taking notice of, but as they were marks of the king's favour, and that the fruit of God's favour to his church. It is well with a land when the ensigns of dignity are made the ornaments of serious piety. The city Shushan was sensible of its advantage in the preferment of Mordecai, and therefore rejoiced and was glad, not only pleased in general with the advancement of virtue, but promising itself, in particular, better times, now that so good a man was entrusted with power. Haman was hanged; and, when the wicked perish, there is shouting, Prov. 11:10. Mordecai was preferred; and, when the righteous are in authority, the people rejoice. 2. The Jews in joy, v. 16, 17. The Jews, who awhile ago were under a dark cloud, dejected and disgraced, now had light and gladness, joy and honour, a feast and a good lay. If they had not been threatened and in distress they would not have had occasion for this extraordinary joy. Thus are God's people sometimes made to sow in tears that they may reap in so much the more joy. The suddenness and strangeness of the turn of affairs in their favour added much to their joy. They were like those that dream; then was their mouth filled with laughter, Ps. 126:1, 2. One good effect of this deliverance was that many of the people of the land, that were considerate, sober, and well inclined, became Jews, were proselyted to the Jewish religion, renounced idolatry, and worshipped the true God only. Haman thought to extirpate the Jews, but it proves, in the issue, that their numbers are greatly increased and many added to the church. Observe, When the Jews had joy and gladness then many of the people of the land became Jews. The holy cheerfulness of those that profess religion is a great ornament to their profession, and will invite and encourage others to be religious. The reason here given why so many became Jews at this time is because the fear of the Jews fell upon them. When they observed how wonderfully divine Providence had owned them and wrought for them in this critical juncture, (1.) They thought them great, and considered those happy that were among them; and therefore they came over to them, as was foretold, Zec. 8:23. We will go with you, for we have heard, we have seen, that God is with you, the shield of your help, and the sword of your excellency, Deu. 33:29. When the church prospers, and is smiled upon, many will come into it that will be shy of it when it is in trouble. (2.) They thought them formidable, and considered those miserable that were against them. They plainly saw in Haman's fate that, if any offered injury to the Jews, it was at their peril; and therefore, for their own security, they joined themselves to them. It is folly to think of contending with the God of Israel, and therefore it is wisdom to think of submitting to him.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Esther Chapter 9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We left two royal edicts in force, both given at the court of Shushan, one bearing date the thirteenth day of the first month, appointing that on the thirteenth day of the twelfth month then next ensuing all the Jews should be killed; another bearing date the twenty-third day of the third month, empowering the Jews, on the day appointed for their slaughter, to draw the sword in their own defence and make their part good against their enemies as well as they could. Great expectation there was, no doubt, of this day, and the issue of it. The Jews' cause was to be tried by battle and the day was fixed for the combat by authority. Their enemies resolved not to lose the advantages given them by the first edict, in hope to overpower them by numbers; the Jews relied on the goodness of their God and the justice of their cause, and resolved to make their utmost efforts against their enemies. The day comes at length; and here we are told, I. What a glorious day it was, that year, to the Jews, and the two days following—a day of victory and triumph, both in the city Shushan and in all the rest of the king's provinces (v. 1–19). II. What a memorable day it was made to posterity, by an annual feast, in commemoration of this great deliverance, called "the feast of Purim,'' (v. 20–32).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Verses 1-19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We have here a decisive battle fought between the Jews and their enemies, in which the Jews were victorious. Neither side was surprised; for both had notice of it long enough before, so that it was a fair trial of skill between them. Nor could either side call the other rebels, for they were both supported by the royal authority.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I. The enemies of the Jews were the aggressors. They hoped, notwithstanding the latter edict, to have power over them, by virtue of the former (v. 1), and made assaults upon them accordingly; they formed themselves into bodies, and joined in confederacy against them, to seek their hurt, v. 2. The Chaldee paraphrase says that none appeared against the Jews but Amalekites only, who were infatuated, and had their hearts hardened, as Pharaoh's against Israel, to take up arms to their own destruction. Some had such an inveterate implacable malice against the Jews that Haman's fall and Mordecai's advancement, instead of convincing them, did but exasperate them, and make them the more outrageous and resolute to cut all their throats. The sons of Haman, particularly, vowed to avenge their father's death, and pursue his designs, which they call noble and brave, whatever hazards they run; and a strong party they had formed both in Shushan and in the provinces in order hereunto. Fight they would, though they plainly saw Providence fight against them; and thus they were infatuated to their own destruction. If they would have sat still, and attempted nothing against the people of God, not a hair of their head would have fallen to the ground: but they cannot persuade themselves to do that; they must be meddling, though it prove to their own ruin, and roll a burdensome stone, which will return upon them.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II. But the Jews were the conquerors. That very day when the king's decree for their destruction was to be put in execution, and which the enemies thought would have been their day, proved God's day, Ps. 37:13. It was turned to the contrary of what was expected, and the Jews had rule over those that hated them, v. 1. We are here told,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1. What the Jews did for themselves (v. 2): They gathered themselves together in their cities, embodied, and stood upon their defence, offering violence to none, but bidding defiance to all. If they had not had an edict to warrant them, they durst not have done it, but, being so supported, they strove lawfully. Had they acted separately, each family apart, they would have been an easy prey to their enemies; but acting in concert, and gathering together in their cities, they strengthened one another, and durst face their enemies. Vis unita fortior—forces act most powerfully when combined. Those that write of the state of the Jews at this day give this as a reason why, though they are very numerous in many parts, and very rich, they are yet so despicable, because they are generally so selfish that they cannot incorporate, and, being under the curse of dispersion, they cannot unite, nor (as here) gather together, for, if they could, they might with their numbers and wealth threaten the most potent states.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2. What the rulers of the provinces did for them, under the influence of Mordecai. All the officers of the king, who, by the bloody edict, were ordered to help forward their destruction (ch. 3:12, 13), conformed to the latter edict (which, being an estopel against an estopel, had set the matter at large, and left them at liberty to observe which they pleased) and helped the Jews, which turned the scale on their side, v. 3. The provinces would generally do as the rulers of the provinces inclined, and therefore their favouring the Jews would greatly further them. But why did they help them? Not because they had any kindness for them, but because the fear of Mordecai fell upon them, he having manifestly the countenance both of God and the king. They all saw it their interest to help Mordecai's friends because he was not only great in the king's house, and caressed by the courtiers (as many are who have no intrinsic worth to support their reputation), but his fame for wisdom and virtue went out thence throughout all the provinces: in all places he was extolled as a great man. He was looked upon also as a thriving man, and one that waxed greater and greater (v. 4), and therefore for fear of him all the king's officers helped the Jews. Great men may, by their influence, do a great deal of good; many that fear not God will stand in awe of them.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3. What God did for them: he struck all people with a fear of them (v. 2), as the Canaanites were made afraid of Israel (Jos. 2:9, 5:1), so that, though they had so much hardiness as to assault them, yet they had not courage to prosecute the assault. Their hearts failed them when they came to engage, and none of the men of might could find their hands.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4. What execution they did hereupon: No man could withstand them (v. 2), but they did what they would to those that hated them, v. 5. So strangely were the Jews strengthened and animated, and their enemies weakened and dispirited, that none of those who had marked themselves for their destruction escaped, but they smote them with the stroke of the sword. Particularly, (1.) On the thirteenth day of the month Adar they slew in the city Shushan 500 men (v. 6) and the ten sons of Haman, v. 10. The Jews, when on the feast of Purim they read this book of Esther, oblige themselves to read the names of Haman's ten sons all in one breath, without any pause, because they say that they were all killed together, and all gave up the ghost just in the same moment.—Buxt. Synag. Jud. c. 24. The Chaldee paraphrase says that, when these ten were slain, Zeresh, with seventy more of his children, escaped, and afterwards begged their bread from door to door. (2.) On the fourteenth day they slew in Shushan 300 more, who had escaped the sword on the former day of execution, v. 15. This Esther obtained leave of the king for them to do, for the greater terror of their enemies, and the utter crushing of that malignant party of men. The king had taken account of the numbers that were put to the sword the first day (v. 11), and told Esther (v. 12), and asked her what more she desired. "Nothing,'' says she, "but commission to do such another day's work.'' Esther surely was none of the blood-thirsty, none of those that delight in slaughter, but she had some very good reasons that moved her to make this request. She also desired that the dead bodies of Haman's ten sons might be hanged up on the gallows on which their father was hanged, for the greater disgrace of the family and terror of the party (v. 13), and it was done accordingly, v. 14. It is supposed that they were hanged in chains and left hanging for some time. (3.) The Jews in the country kept to their orders, and slew no more of their enemies than what were slain the thirteenth day, which were in all, among all the provinces, 75,000, v. 16. If all these were Amalekites (as the Jews say), surely now it was that the remembrance of Amalek was utterly put out, Ex. 17:14. However, that which justifies them in the execution of so many is that they did it in their own just and necessary defence; they stood for their lives, authorized to do so by the law of self-preservation, as well as by the king's decree. (4.) In these several executions it is taken notice of that on the prey they laid not their hand, v. 10, 15, 16. The king's commission had warranted them to take the spoil of their enemies for a prey (ch. 8:11), and a fair opportunity they had of enriching themselves with it; if Haman's party had prevailed, no doubt, they would have made use of their authority to seize the goods and estates of the Jews, ch. 3:13. But the Jews would not do so by them, [1.] That they might, to the honour of their religion, evidence a holy and generous contempt of worldly wealth, in imitation of their father Abraham, who scorned to enrich himself with the spoils of Sodom. [2.] That they might make it appear that they aimed at nothing but their own preservation, and used their interest at court for the saving of their lives, not for the raising of their estates. [3.] Their commission empowered them to destroy the families of their enemies, even the little ones and the women, ch. 8:11. But their humanity forbade them to do that, though that was designed against them. They slew none but those they found in arms; and therefore they did not take the spoil, but left it to the women and little ones, whom they spared, for their subsistence; otherwise as good slay them as starve them, take away their lives as take away their livelihoods. Herein they acted with a consideration and compassion well worthy of imitation.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5. What a satisfaction they had in their deliverance. The Jews in the country cleared themselves of their enemies on the thirteenth day of the month, and they rested on the fourteenth day (v. 17), and made that a thanksgiving day, v. 19. The Jews in Shushan, the royal city, took two days for their military execution, so that they rested on the fifteenth day, and made that their thanksgiving-day, v. 18. Both of them celebrated their festival the very day after they had finished their work and gained their point. When we have received signal mercies from God we ought to be quick and speedy in making our thankful returns to him, while the mercy is fresh and the impressions of it are most sensible.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Verses 20-32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We may well imagine how much affected Mordecai and Esther were with the triumphs of the Jews over their enemies, and how they saw the issue of that decisive day with a satisfaction proportionable to the care and concern with which they expected it. How were their hearts enlarged with joy in God and his salvation, and what new songs of praise were put into their mouths! But here we are told what course they took to spread the knowledge of it among their people, and to perpetuate the remembrance of it to posterity, for the honour of God and the encouragement of his people to trust in him at all times.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I. The history was written, and copies of it were dispersed among all the Jews in all the provinces of the empire, both nigh and far, v. 20. They all knew something of the story, being nearly concerned in it—were by the first edict made sensible of their danger and by the second of their deliverance; but how this amazing turn was given they could not tell. Mordecai therefore wrote all these things. And if this book be the same that he wrote, as many think it is, I cannot but observe what a difference there is between Mordecai's style and Nehemiah's. Nehemiah, at every turn, takes notice of divine Providence and the good hand of his God upon him, which is very proper to stir up devout affections in the minds of his readers; but Mordecai never so much as mentions the name of God in the whole story. Nehemiah wrote his book at Jerusalem, where religion was in fashion and an air of it appeared in men's common conversation; Mordecai wrote his at Shushan the palace, where policy reigned more then piety, and he wrote according to the genius of the place. Even those that have the root of the matter in them are apt to lose the savour of religion, and let their leaf wither, when they converse wholly with those that have little religion. Commend me to Nehemiah's way of writing; that I would imitate, and yet learn from Mordecai's that men may be truly devout though they do not abound in the shows and expressions of devotion, and therefore that we must not judge nor despise our brethren. But, because there is so little of the language of Canaan in this book, many think it was not written by Mordecai, but was an extract out of the journals of the kings of Persia, giving an account of the matter of fact, which the Jews themselves knew how to comment upon.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II. A festival was instituted, to be observed yearly from generation to generation by the Jews, in remembrance of this wonderful work which God wrought for them, that the children who should be born might know it, and declare it to their children, that they might set their hope in God, Ps. 78:6, 7. It would be for the honour of God as the protector of his people, and the honour of Israel as the care of Heaven, a confirmation of the fidelity of God's covenant, an invitation to strangers to come into the bonds of it, and an encouragement to God's own people cheerfully to depend upon his wisdom, power, and goodness, in the greatest straits. Posterity would reap the benefit of this deliverance, and therefore ought to celebrate the memorial of it. Now concerning this festival we are here told,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1. When it was observed—every year on the fourteenth and fifteenth days of the twelfth month, just a month before the passover, v. 21. Thus the first month and the last month of the year kept in remembrance the months that were past, even the days when God preserved them. They kept two days together as thanksgiving days, and did not think them too much to spend in praising God. Let us not be niggardly in our returns of praise to him who bestows his favours so liberally upon us. Observe, They did not keep the day when they fought, but the days when they rested, and on the fifteenth those in Shushan, and both those days they kept. The sabbath was appointed not on the day that God finished his work, but on the day that he rested from it. The modern Jews observe the thirteenth day, the day appointed for their destruction, as a fasting-day, grounding the practice on v. 31, the matters of their fastings and cry. But that refers to what was in the day of their distress (ch. 4:3, 16), which was not to be continued when God had turned their fasts into joy and gladness, Zec. 8:19.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2. How it was called—The feast of Purim (v. 26), from Pur, a Persian word which signified a lot, because Haman had by lot determined this to be the time of the Jews' destruction, but the Lord, at whose disposal the lot is, had determined it to be the time of their triumph. The name of this festival would remind them of the sovereign dominion of the God of Israel, who served his own purposes by the foolish superstitions of the heathen, and outwitted the monthly prognosticators in their own craft (Isa. 47:13), frustrating the tokens of the liars and making the diviners mad, Isa. 44:25, 26.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3. By whom it was instituted and enacted. It was not a divine institution, and therefore it is not called a holy day, but a human appointment, by which it was made a good day, v. 19, 22. (1.) The Jews ordained it, and took it upon themselves (v. 27), voluntarily undertook to do as they had begun. v. 23. They bound themselves to this by common consent. (2.) Mordecai and Esther confirmed their resolve, that it might be the more binding on posterity, and might come well recommended by those great names. They wrote, [1.] With all authority (v. 29), as well they might, Esther being queen and Mordecai prime-minister of state. It is well when those who are in authority use their authority to authorize that which is good. [2.] With words of peace and truth. Though they wrote with authority, they wrote with tenderness, not imperious, not imposing, but in such language as the council at Jerusalem use in their decree (Acts 15:29): "If you do so and so, you shall do well. Fare you well.'' Such was the style of these letters, or such the salutation or valediction of them: Peace and truth be with you.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4. By whom it was to be observed—by all the Jews, and by their seed, and by all such as joined themselves to them, v. 27. The observance of this feast was to be both universal and perpetual; the proselytes must observe it, in token of their sincere affection to the Jewish nation and their having united interests with them. A concurrence in joys and praises is one branch of the communion of saints.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5. Why it was to be observed—that the memorial of the great things God had done for his church might never perish from their seed, v. 28. God does not work wonders for a day, but to be had in everlasting remembrance. What he does shall be for ever, and therefore should for ever be had in mind, Eccl. 3:14. In this affair they would remember, (1.) Haman's bad practices against the church, to his perpetual reproach (v. 24): Because he had devised against the Jews to destroy them. Let this be kept in mind, that God's people may never be secure, while they have such malicious enemies, on whom they ought to have a jealous eye. Their enemies aim at no less then their destruction; on God therefore let them depend for salvation. (2.) Esther's good services to the church, to her immortal honour. When Esther, in peril of her life, came before the king, he repealed the edict, v. 25. This also must be remembered, that wherever this feast should be kept, and this history read in explication of it, this which she did might be told for a memorial of her. Good deeds done for the Israel of God ought to be remembered, for the encouragement of others to do the like. God will not forget them, and therefore we must not. (3.) Their own prayers, and the answers given to them (v. 31): The matters of their fastings and their cry. The more cries we have offered up in our trouble, and the more prayers for deliverance, the more we are obliged to be thankful to God for deliverance. Call upon me in the time of trouble, and then offer to God thanksgiving.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6. How it was to be observed. And of this let us see,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1.) What was here enjoined, which was very good, that they should make it, [1.] A day of cheerfulness, a day of feasting and joy (v. 22), and a feast was made for laughter, Eccl. 10:19. When God gives us cause to rejoice why should we not express our joy? [2.] A day of generosity, sending portions one to another, in token of their pleasantness and mutual respect, and their being knit by this and other public common dangers and deliverances so much the closer to each other in love. Friends have their goods in common. [3.] A day of charity, sending gifts to the poor. It is not to our kinsmen and rich neighbours only that we are to send tokens, but to the poor and the maimed, Lu. 14:12, 13. Those that have received mercy must, in token of their gratitude, show mercy; and there never wants occasion, for the poor we have always with us. Thanksgiving and almsgiving should go together, that, when we are rejoicing and blessing God, the heart of the poor may rejoice with us and their loins may bless us.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2.) What was added to this, which was much better. They always, at the feast, read the whole story over in the synagogue each day, and put up three prayers to God, in the first of which they praise God for counting them worthy to attend this divine service; in the second they thank him for the miraculous preservation of their ancestors; in the third they praise him that they have lived to observe another festival in memory of it. So bishop Patrick.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3.) What it has since degenerated to, which is much worse. Their own writers acknowledge that this feast is commonly celebrated among them with gluttony, and drunkenness, and excess of riot. Their Talmud says expressly that, in the feast of Purim, a man should drink till he knows not the difference between Cursed be Haman, and Blessed be Mordecai. See what the corrupt and wicked nature of man often brings that to which was at first well intended: here is a religious feast turned into a carnival, a perfect revel, as wakes are among us. Nothing more purifies the heart and adorns religion than holy joy; nothing more pollutes the heart and reproaches religion than carnal mirth and sensual pleasure. Corruptio optimi est pessimaWhat is best becomes when corrupted the worst.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Esther Chapter 10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This is but a part of a chapter; the rest of it, beginning at v. 4, with six chapters more, being found only in the Greek, is rejected as apocryphal. In these three verses we have only some short hints, I. Concerning Ahasuerus in the throne, what a mighty prince he was (v. 1, 2). II. Concerning Mordecai his favourite, what a distinguished blessing he was to his people (v. 2, 3).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Verses 1-3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We are here told,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I. How great and powerful king Ahasuerus was. He had a vast dominion, both in the continent and among the islands, from which he raised a vast revenue. Besides the usual customs which the kings of Persia exacted (Ezra 4:13), he laid an additional tribute upon his subjects, to serve for some great occasion he had for money (v. 1): The king laid a tribute. Happy is our island, that pays no tribute but what is laid upon it by its representatives, and those of its own choosing, and is not squeezed or oppressed by an arbitrary power, as some of the neighbouring nations are. Besides this instance of the grandeur of Ahasuerus, many more might be given, that were acts of his power and of his might. These however are not thought fit to be recorded here in the sacred story, which is confined to the Jews, and relates the affairs of other nations only as they fell in with their affairs; but they are written in the Persian chronicles (v. 2), which are long since lost and buried in oblivion, while the sacred writings live, live in honour, and will live till time shall be no more. When the kingdoms of men, monarchs and monarchies, are destroyed, and their memorial has perished with them (Ps. 9:6), the kingdom of God among men, and the records of that kingdom, shall remain and be as the days of heaven, Dan. 2:44.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II. How great and good Mordecai was.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1. He was great; and it does one good to see virtue and piety thus in honour. (1.) He was great with the king, next to him, as one he most delighted and confided in. Long had Mordecai sat contentedly in the king's gate, and now at length he is advanced to the head of his council-board. Men of merit may for a time seem buried alive; but often, by some means or other, they are discovered and preferred at last. The declaration of the greatness to which the king advanced Mordecai was written in the chronicles of the kingdom, as very memorable, and contributing to the great achievements of the king. He never did such acts of power as he did when Mordecai was his right hand. (2.) He was great among the Jews (v. 3), not only great above them, more honourable than any of them, but great with them, dear to them, familiar with them, and much respected by them. So far were they from envying his preferment that they rejoiced in it, and added to it by giving him a commanding interest among them and submitting all their affairs to his direction. </w:t>
      </w:r>
    </w:p>
    <w:p>
      <w:pPr>
        <w:pStyle w:val="Normal"/>
        <w:ind w:right="-252" w:hanging="0"/>
        <w:rPr>
          <w:sz w:val="20"/>
          <w:szCs w:val="20"/>
          <w:lang w:val="en-GB"/>
        </w:rPr>
      </w:pPr>
      <w:r>
        <w:rPr>
          <w:sz w:val="20"/>
          <w:szCs w:val="20"/>
          <w:lang w:val="en-GB"/>
        </w:rPr>
      </w:r>
    </w:p>
    <w:p>
      <w:pPr>
        <w:pStyle w:val="Normal"/>
        <w:ind w:right="-252" w:hanging="0"/>
        <w:rPr/>
      </w:pPr>
      <w:r>
        <w:rPr>
          <w:sz w:val="20"/>
          <w:szCs w:val="20"/>
          <w:lang w:val="en-GB"/>
        </w:rPr>
        <w:t xml:space="preserve">2. He was good, very good, for he did good. This goodness made him truly great, and then his greatness gave him an opportunity of doing so much the more good. When the king advanced him, (1.) He did not disown his people the Jews, nor was he ashamed of his relation to them, though they were strangers and captives, dispersed and despised. Still he wrote himself Mordecai the Jew, and therefore no doubt adhered to the Jews' religion, by the observances of which he distinguished himself, and yet it was no hindrance to his preferment, nor looked upon as a blemish to him. (2.) He did not seek his own wealth, or the raising of an estate for himself and his family, which is the chief thing most aim at when they get into great places at court; but he consulted the welfare of his people, and made it his business to advance that. His power, his wealth, and all his interest in the king and queen, he improved for the public good. (3.) He not only did good, but he did it in a humble condescending way, was easy of access, courteous and affable in his behaviour, and spoke peace to all that made their application to him. Doing good works is the best and chief thing expected from those that have wealth and power; but giving good words is also commendable, and makes the good deed the more acceptable. (4.) He did not side with any one party of his people against another, nor make some his favourites, while the rest were neglected and crushed; but, whatever differences there were among them, he was a common father to them all, recommended himself to the multitude of his brethren, not despising the crowd, and spoke peace to all their seed, without distinction. Thus making himself acceptable by humility and beneficence, he was universally accepted, and gained the good word of all his brethren. Thanks be to God, such a government as this we are blessed with, which seeks the welfare of our people, speaking peace to all their seed. God continue it long, very long, and grant us, under the happy protection and influence of it, to live quiet and peaceable lives, in godliness, honesty, and charity! </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br w:type="column"/>
      </w:r>
      <w:r>
        <w:rPr>
          <w:sz w:val="20"/>
          <w:szCs w:val="20"/>
          <w:lang w:val="en-GB"/>
        </w:rPr>
        <w:t>Our Daily Homily, Esther</w:t>
      </w:r>
    </w:p>
    <w:p>
      <w:pPr>
        <w:pStyle w:val="Normal"/>
        <w:ind w:right="-252" w:hanging="0"/>
        <w:rPr>
          <w:sz w:val="20"/>
          <w:szCs w:val="20"/>
          <w:lang w:val="en-GB"/>
        </w:rPr>
      </w:pPr>
      <w:r>
        <w:rPr>
          <w:sz w:val="20"/>
          <w:szCs w:val="20"/>
          <w:lang w:val="en-GB"/>
        </w:rPr>
        <w:t>by F.B. Meyer</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That every man should bear rule in his own house. Esther 1:22</w:t>
      </w:r>
    </w:p>
    <w:p>
      <w:pPr>
        <w:pStyle w:val="Normal"/>
        <w:ind w:right="-252" w:hanging="0"/>
        <w:rPr>
          <w:sz w:val="20"/>
          <w:szCs w:val="20"/>
          <w:lang w:val="en-GB"/>
        </w:rPr>
      </w:pPr>
      <w:r>
        <w:rPr>
          <w:sz w:val="20"/>
          <w:szCs w:val="20"/>
          <w:lang w:val="en-GB"/>
        </w:rPr>
      </w:r>
    </w:p>
    <w:p>
      <w:pPr>
        <w:pStyle w:val="Normal"/>
        <w:ind w:right="-252" w:hanging="0"/>
        <w:rPr/>
      </w:pPr>
      <w:r>
        <w:rPr>
          <w:sz w:val="20"/>
          <w:szCs w:val="20"/>
          <w:lang w:val="en-GB"/>
        </w:rPr>
        <w:t>ONE of the pre</w:t>
        <w:noBreakHyphen/>
        <w:t>requisites in choosing a presiding officer in the early Church was that he should rule well his own house; "for if a man know not how to rule his own house, how shall he take care of the Church of God?" (1 Timothy 3:4,5).</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When a man bears rule as husband and father in the love of God, there is no issue of commands which conflict with primary obligations; rather than that, his authority represents the Divine authority. As Christ received his authority from the Father, so does a man derive and receive his from Christ; and in the recognition of his delegated right and ability to lead, the entire household becomes well ordered. The relaxation of the bonds of authority and government in our homes is one of the saddest symptoms of national decay, as it is among the predicted signs of the end (2 Timothy 3:2,3).</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But, on the other hand, you must show yourself worthy to lead and rule your home. Your character must be such as to command respect. Those whom God has put into your charge require that you do not us your authority for selfish or capricious ends. Above all, love is the source of the truest authority. We count nothing hard or irksome that we do for those we love. Show love, and you will win love; and on love will be built respect, reverence, and obedience.</w:t>
      </w:r>
    </w:p>
    <w:p>
      <w:pPr>
        <w:pStyle w:val="Normal"/>
        <w:ind w:right="-252" w:hanging="0"/>
        <w:rPr>
          <w:sz w:val="20"/>
          <w:szCs w:val="20"/>
          <w:lang w:val="en-GB"/>
        </w:rPr>
      </w:pPr>
      <w:r>
        <w:rPr>
          <w:sz w:val="20"/>
          <w:szCs w:val="20"/>
          <w:lang w:val="en-GB"/>
        </w:rPr>
      </w:r>
    </w:p>
    <w:p>
      <w:pPr>
        <w:pStyle w:val="Normal"/>
        <w:ind w:right="-252" w:hanging="0"/>
        <w:rPr/>
      </w:pPr>
      <w:r>
        <w:rPr>
          <w:sz w:val="20"/>
          <w:szCs w:val="20"/>
          <w:lang w:val="en-GB"/>
        </w:rPr>
        <w:t xml:space="preserve">One of the most eloquent of modern Italians has said truly: "You can only obtain the exercise of your rights by deserving them, through your own activity, and your own spirit of love and sacrifice!" Christ's golden rule holds good in every phase of life </w:t>
        <w:noBreakHyphen/>
        <w:noBreakHyphen/>
        <w:t xml:space="preserve"> "In all things, whatsoever ye would that men should do to you, do ye even so to them."</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Hadassah, that is, Esther.  Esther 2:7</w:t>
      </w:r>
    </w:p>
    <w:p>
      <w:pPr>
        <w:pStyle w:val="Normal"/>
        <w:ind w:right="-252" w:hanging="0"/>
        <w:rPr>
          <w:sz w:val="20"/>
          <w:szCs w:val="20"/>
          <w:lang w:val="en-GB"/>
        </w:rPr>
      </w:pPr>
      <w:r>
        <w:rPr>
          <w:sz w:val="20"/>
          <w:szCs w:val="20"/>
          <w:lang w:val="en-GB"/>
        </w:rPr>
      </w:r>
    </w:p>
    <w:p>
      <w:pPr>
        <w:pStyle w:val="Normal"/>
        <w:ind w:right="-252" w:hanging="0"/>
        <w:rPr/>
      </w:pPr>
      <w:r>
        <w:rPr>
          <w:sz w:val="20"/>
          <w:szCs w:val="20"/>
          <w:lang w:val="en-GB"/>
        </w:rPr>
        <w:t>THROUGH this one girl</w:t>
        <w:noBreakHyphen/>
        <w:t>life God was about to save his people, though He was all the while hidden from view. The peculiarity of this book is that there is no mention of the name of God; but there is no book in the Bible more full of the presence and working of God for his own. His name is clearly in the watermark of the paper, if it do not appear in the print.</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We know that the meshes of evil plotting were laid for the hurt of Israel long before the fatal decree was made for the destruction of the entire nation; but here we find that God has begun his preparations for deliverance long before. In the beauty of Esther, in the position her uncle held at court, in the favor she won with the king, in the discovery through Mordecai of the plot against the king's life, there are the materials of a great and Divine deliverance. God was clearly beforehand to the devil. The angels of light were on the ground before those of darkness were marshalled.</w:t>
      </w:r>
    </w:p>
    <w:p>
      <w:pPr>
        <w:pStyle w:val="Normal"/>
        <w:ind w:right="-252" w:hanging="0"/>
        <w:rPr>
          <w:sz w:val="20"/>
          <w:szCs w:val="20"/>
          <w:lang w:val="en-GB"/>
        </w:rPr>
      </w:pPr>
      <w:r>
        <w:rPr>
          <w:sz w:val="20"/>
          <w:szCs w:val="20"/>
          <w:lang w:val="en-GB"/>
        </w:rPr>
      </w:r>
    </w:p>
    <w:p>
      <w:pPr>
        <w:pStyle w:val="Normal"/>
        <w:ind w:right="-252" w:hanging="0"/>
        <w:rPr/>
      </w:pPr>
      <w:r>
        <w:rPr>
          <w:sz w:val="20"/>
          <w:szCs w:val="20"/>
          <w:lang w:val="en-GB"/>
        </w:rPr>
        <w:t>It is a sweet thought to carry with us always: God prepares of his goodness for the poor. He prepares the good work in which we are to walk, and the deliverances by which He will succor us in the hour of need. Do not dread the foe, be not fearful nor dismayed, as he draws his net around thee; God has prepared a way of escape, so that thou shalt be able to bear it. In the meanwhile, rest in the Lord, and wait patiently for Him; trust in the Lord; wait for the Lord; be silent to the Lord. He is more farseeing, his plans more far</w:t>
        <w:noBreakHyphen/>
        <w:t>reaching, his help more certain, than all the stratagems of evil. God laughs at them. Into the pit they have dug, thine enemies shall fall.</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But Mordecai bowed not. Esther 3:2</w:t>
      </w:r>
    </w:p>
    <w:p>
      <w:pPr>
        <w:pStyle w:val="Normal"/>
        <w:ind w:right="-252" w:hanging="0"/>
        <w:rPr>
          <w:sz w:val="20"/>
          <w:szCs w:val="20"/>
          <w:lang w:val="en-GB"/>
        </w:rPr>
      </w:pPr>
      <w:r>
        <w:rPr>
          <w:sz w:val="20"/>
          <w:szCs w:val="20"/>
          <w:lang w:val="en-GB"/>
        </w:rPr>
      </w:r>
    </w:p>
    <w:p>
      <w:pPr>
        <w:pStyle w:val="Normal"/>
        <w:ind w:right="-252" w:hanging="0"/>
        <w:rPr/>
      </w:pPr>
      <w:r>
        <w:rPr>
          <w:sz w:val="20"/>
          <w:szCs w:val="20"/>
          <w:lang w:val="en-GB"/>
        </w:rPr>
        <w:t xml:space="preserve">THERE was stern stuff in this old Jew. He was not going to prostrate himself before one so haughty and so depraved as Haman, albeit that he was the king's favorite. To be the only one in a city office that does not laugh at the questionable story; to stand alone on shipboard against the gambling mania; to refuse to countenance cleverness which is divorced from cleanness, and genius which is apart from goodness </w:t>
        <w:noBreakHyphen/>
        <w:noBreakHyphen/>
        <w:t xml:space="preserve"> this is to do as Mordecai did in the gate of the king's palace.</w:t>
      </w:r>
    </w:p>
    <w:p>
      <w:pPr>
        <w:pStyle w:val="Normal"/>
        <w:ind w:right="-252" w:hanging="0"/>
        <w:rPr>
          <w:sz w:val="20"/>
          <w:szCs w:val="20"/>
          <w:lang w:val="en-GB"/>
        </w:rPr>
      </w:pPr>
      <w:r>
        <w:rPr>
          <w:sz w:val="20"/>
          <w:szCs w:val="20"/>
          <w:lang w:val="en-GB"/>
        </w:rPr>
      </w:r>
    </w:p>
    <w:p>
      <w:pPr>
        <w:pStyle w:val="Normal"/>
        <w:ind w:right="-252" w:hanging="0"/>
        <w:rPr/>
      </w:pPr>
      <w:r>
        <w:rPr>
          <w:sz w:val="20"/>
          <w:szCs w:val="20"/>
          <w:lang w:val="en-GB"/>
        </w:rPr>
        <w:t>Only God can give this power, since of ourselves we are as reeds shaken by the wind. Sooner might a single ear of wheat resist the breeze that bends all its companions in the same direction, than we stand alone, whilst all our associates bow, unless God Himself enable as. But God is prepared to enable us. Listen: "I will strengthen thee; yea, I will help thee; yea, I will uphold thee with the right hand of my righteousness." But the mistake we are so apt to make is to brace ourselves up by resolution and firm determination, in anticipation of some impending struggle. To do this is to fail. Live in Christ, look up into his face, derive from Him strength for the moment and at the moment; and often wrap about thee that exceeding great and precious promise, "I will make him to become a pillar in the temple of my God; and he shall go no more out; and I will write on him the name of my God." Oh to stand pillar</w:t>
        <w:noBreakHyphen/>
        <w:t>like amid men, bearing up the temple arch of truth, and inscribed with God's name, whilst the crowds go and come on the pavement beneath!</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rFonts w:eastAsia="Times New Roman"/>
          <w:sz w:val="20"/>
          <w:szCs w:val="20"/>
          <w:lang w:val="en-GB"/>
        </w:rPr>
        <w:t xml:space="preserve">    </w:t>
      </w:r>
      <w:r>
        <w:rPr>
          <w:sz w:val="20"/>
          <w:szCs w:val="20"/>
          <w:lang w:val="en-GB"/>
        </w:rPr>
        <w:t>"Greatly begin! though thou have time</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rFonts w:eastAsia="Times New Roman"/>
          <w:sz w:val="20"/>
          <w:szCs w:val="20"/>
          <w:lang w:val="en-GB"/>
        </w:rPr>
        <w:t xml:space="preserve">     </w:t>
      </w:r>
      <w:r>
        <w:rPr>
          <w:sz w:val="20"/>
          <w:szCs w:val="20"/>
          <w:lang w:val="en-GB"/>
        </w:rPr>
        <w:t xml:space="preserve">But for a line, be that sublime </w:t>
        <w:noBreakHyphen/>
        <w:noBreakHyphen/>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rFonts w:eastAsia="Times New Roman"/>
          <w:sz w:val="20"/>
          <w:szCs w:val="20"/>
          <w:lang w:val="en-GB"/>
        </w:rPr>
        <w:t xml:space="preserve">     </w:t>
      </w:r>
      <w:r>
        <w:rPr>
          <w:sz w:val="20"/>
          <w:szCs w:val="20"/>
          <w:lang w:val="en-GB"/>
        </w:rPr>
        <w:t>Not Failure, but low aim, is Crime!"</w:t>
      </w:r>
    </w:p>
    <w:p>
      <w:pPr>
        <w:pStyle w:val="Normal"/>
        <w:ind w:right="-252" w:hanging="0"/>
        <w:rPr>
          <w:sz w:val="20"/>
          <w:szCs w:val="20"/>
          <w:lang w:val="en-GB"/>
        </w:rPr>
      </w:pPr>
      <w:r>
        <w:rPr>
          <w:sz w:val="20"/>
          <w:szCs w:val="20"/>
          <w:lang w:val="en-GB"/>
        </w:rPr>
      </w:r>
    </w:p>
    <w:p>
      <w:pPr>
        <w:pStyle w:val="Normal"/>
        <w:ind w:right="-252" w:hanging="0"/>
        <w:rPr/>
      </w:pPr>
      <w:r>
        <w:rPr>
          <w:sz w:val="20"/>
          <w:szCs w:val="20"/>
          <w:lang w:val="en-GB"/>
        </w:rPr>
        <w:t>Who knoweth whether thou art come to the kingdom for such a time as this? Esther 4:14</w:t>
      </w:r>
    </w:p>
    <w:p>
      <w:pPr>
        <w:pStyle w:val="Normal"/>
        <w:ind w:right="-252" w:hanging="0"/>
        <w:rPr>
          <w:sz w:val="20"/>
          <w:szCs w:val="20"/>
          <w:lang w:val="en-GB"/>
        </w:rPr>
      </w:pPr>
      <w:r>
        <w:rPr>
          <w:sz w:val="20"/>
          <w:szCs w:val="20"/>
          <w:lang w:val="en-GB"/>
        </w:rPr>
      </w:r>
    </w:p>
    <w:p>
      <w:pPr>
        <w:pStyle w:val="Normal"/>
        <w:ind w:right="-252" w:hanging="0"/>
        <w:rPr/>
      </w:pPr>
      <w:r>
        <w:rPr>
          <w:sz w:val="20"/>
          <w:szCs w:val="20"/>
          <w:lang w:val="en-GB"/>
        </w:rPr>
        <w:t xml:space="preserve">WHAT grand faith was here! Mordecai was in God's secrets, and was assured that deliverance and enlargement would come to his people from some quarter </w:t>
        <w:noBreakHyphen/>
        <w:noBreakHyphen/>
        <w:t xml:space="preserve"> if not from Esther, then from some other; but he was extremely anxious that she should not miss the honour of being her people's emancipator. Therefore he suggested that she had come to her high position for this very purpose.</w:t>
      </w:r>
    </w:p>
    <w:p>
      <w:pPr>
        <w:pStyle w:val="Normal"/>
        <w:ind w:right="-252" w:hanging="0"/>
        <w:rPr>
          <w:sz w:val="20"/>
          <w:szCs w:val="20"/>
          <w:lang w:val="en-GB"/>
        </w:rPr>
      </w:pPr>
      <w:r>
        <w:rPr>
          <w:sz w:val="20"/>
          <w:szCs w:val="20"/>
          <w:lang w:val="en-GB"/>
        </w:rPr>
      </w:r>
    </w:p>
    <w:p>
      <w:pPr>
        <w:pStyle w:val="Normal"/>
        <w:ind w:right="-252" w:hanging="0"/>
        <w:rPr/>
      </w:pPr>
      <w:r>
        <w:rPr>
          <w:sz w:val="20"/>
          <w:szCs w:val="20"/>
          <w:lang w:val="en-GB"/>
        </w:rPr>
        <w:t>We none of us know, at the first, God's reasons for bringing us into positions of honour and trust. Why is that young girl suddenly made mistress over that household? Why is that youth taken from the ranks of the working</w:t>
        <w:noBreakHyphen/>
        <w:t>people, and placed over that great City church? Why is that man put forward in his business, so that he is the head of the firm in which he served as an office</w:t>
        <w:noBreakHyphen/>
        <w:t>boy? All these are parts of the Divine plan. God has brought them to the Kingdom that He may work out through them some great purpose of salvation. They have the option, however, to serve it or not. They may use their position for themselves, for their own emolument and enjoyment, that they may surround themselves with strong fortifications against misfortune; but in that case they court destruction. Their position and wealth may vanish as suddenly as it came; or ill</w:t>
        <w:noBreakHyphen/>
        <w:t>health and disaster may incapacitate them.</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 xml:space="preserve">If, on the other hand, all is used for God, though at the risk of perishing </w:t>
        <w:noBreakHyphen/>
        <w:noBreakHyphen/>
        <w:t xml:space="preserve"> for it seemed to Esther as though the action to which Mordecai urged her meant that </w:t>
        <w:noBreakHyphen/>
        <w:noBreakHyphen/>
        <w:t xml:space="preserve"> the issue is blessed. Those that love their lives lose them; those that are prepared to forfeit them keep them. The wheat grain which is buried in the soil bears much fruit.</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The king held out to Esther the golden scepter that was in his hand. Esther 5:2</w:t>
      </w:r>
    </w:p>
    <w:p>
      <w:pPr>
        <w:pStyle w:val="Normal"/>
        <w:ind w:right="-252" w:hanging="0"/>
        <w:rPr>
          <w:sz w:val="20"/>
          <w:szCs w:val="20"/>
          <w:lang w:val="en-GB"/>
        </w:rPr>
      </w:pPr>
      <w:r>
        <w:rPr>
          <w:sz w:val="20"/>
          <w:szCs w:val="20"/>
          <w:lang w:val="en-GB"/>
        </w:rPr>
      </w:r>
    </w:p>
    <w:p>
      <w:pPr>
        <w:pStyle w:val="Normal"/>
        <w:ind w:right="-252" w:hanging="0"/>
        <w:rPr/>
      </w:pPr>
      <w:r>
        <w:rPr>
          <w:sz w:val="20"/>
          <w:szCs w:val="20"/>
          <w:lang w:val="en-GB"/>
        </w:rPr>
        <w:t>WHAT a beautiful type this is for each of us in our approaches to God!</w:t>
      </w:r>
    </w:p>
    <w:p>
      <w:pPr>
        <w:pStyle w:val="Normal"/>
        <w:ind w:right="-252" w:hanging="0"/>
        <w:rPr>
          <w:sz w:val="20"/>
          <w:szCs w:val="20"/>
          <w:lang w:val="en-GB"/>
        </w:rPr>
      </w:pPr>
      <w:r>
        <w:rPr>
          <w:sz w:val="20"/>
          <w:szCs w:val="20"/>
          <w:lang w:val="en-GB"/>
        </w:rPr>
      </w:r>
    </w:p>
    <w:p>
      <w:pPr>
        <w:pStyle w:val="Normal"/>
        <w:ind w:right="-252" w:hanging="0"/>
        <w:rPr/>
      </w:pPr>
      <w:r>
        <w:rPr>
          <w:sz w:val="20"/>
          <w:szCs w:val="20"/>
          <w:lang w:val="en-GB"/>
        </w:rPr>
        <w:t xml:space="preserve">For the repentant sinner. </w:t>
        <w:noBreakHyphen/>
        <w:noBreakHyphen/>
        <w:t xml:space="preserve"> You may have said with Esther, "I will go into the king's presence, and if I perish, I perish." But it is impossible for you to perish. None ever perished at the footstool of mercy. God is faithful to his promises, and just to his Son; and He can do no other </w:t>
        <w:noBreakHyphen/>
        <w:noBreakHyphen/>
        <w:t xml:space="preserve"> He wants to do no other </w:t>
        <w:noBreakHyphen/>
        <w:noBreakHyphen/>
        <w:t xml:space="preserve"> than forgive. As you stand amid the throng that surrounds his throne, He will espy you, and accept you graciously, because of the God</w:t>
        <w:noBreakHyphen/>
        <w:t>Man who sits at his right hand, and ever lives to intercede. In his name you may come boldly and obtain mercy.</w:t>
      </w:r>
    </w:p>
    <w:p>
      <w:pPr>
        <w:pStyle w:val="Normal"/>
        <w:ind w:right="-252" w:hanging="0"/>
        <w:rPr>
          <w:sz w:val="20"/>
          <w:szCs w:val="20"/>
          <w:lang w:val="en-GB"/>
        </w:rPr>
      </w:pPr>
      <w:r>
        <w:rPr>
          <w:sz w:val="20"/>
          <w:szCs w:val="20"/>
          <w:lang w:val="en-GB"/>
        </w:rPr>
      </w:r>
    </w:p>
    <w:p>
      <w:pPr>
        <w:pStyle w:val="Normal"/>
        <w:ind w:right="-252" w:hanging="0"/>
        <w:rPr/>
      </w:pPr>
      <w:r>
        <w:rPr>
          <w:sz w:val="20"/>
          <w:szCs w:val="20"/>
          <w:lang w:val="en-GB"/>
        </w:rPr>
        <w:t xml:space="preserve">For the suppliant. </w:t>
        <w:noBreakHyphen/>
        <w:noBreakHyphen/>
        <w:t xml:space="preserve"> You have a great boon to ask for yourself, or another. The King's court stands open; enter and lodge your petition. He will be very gracious at the voice of your cry: the golden scepter extended, his word passed, that He will answer with the whole resources of his kingdom. The answer may not come at once, or in the way you expected; but no true suppliant was ever turned away without his complaint or cause being graciously considered, and in the best way met and adjusted.</w:t>
      </w:r>
    </w:p>
    <w:p>
      <w:pPr>
        <w:pStyle w:val="Normal"/>
        <w:ind w:right="-252" w:hanging="0"/>
        <w:rPr>
          <w:sz w:val="20"/>
          <w:szCs w:val="20"/>
          <w:lang w:val="en-GB"/>
        </w:rPr>
      </w:pPr>
      <w:r>
        <w:rPr>
          <w:sz w:val="20"/>
          <w:szCs w:val="20"/>
          <w:lang w:val="en-GB"/>
        </w:rPr>
      </w:r>
    </w:p>
    <w:p>
      <w:pPr>
        <w:pStyle w:val="Normal"/>
        <w:ind w:right="-252" w:hanging="0"/>
        <w:rPr/>
      </w:pPr>
      <w:r>
        <w:rPr>
          <w:sz w:val="20"/>
          <w:szCs w:val="20"/>
          <w:lang w:val="en-GB"/>
        </w:rPr>
        <w:t xml:space="preserve">For the Christian worker. </w:t>
        <w:noBreakHyphen/>
        <w:noBreakHyphen/>
        <w:t xml:space="preserve"> Surely Esther represents a Paul prepared to be himself accursed, a Luther, a Brainerd. It is a lovely sight when the child of God is so oppressed with the burden of other souls as to sacrifice all else in order to plead their cause. Surely such find favor with God; they are kindred spirits with his own, and He bids them share his throne. God will do anything for those who are consumed by his own redemptive purpose.</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As thou hast said, do even so to Mordecai the Jew. Esther 6:10</w:t>
      </w:r>
    </w:p>
    <w:p>
      <w:pPr>
        <w:pStyle w:val="Normal"/>
        <w:ind w:right="-252" w:hanging="0"/>
        <w:rPr>
          <w:sz w:val="20"/>
          <w:szCs w:val="20"/>
          <w:lang w:val="en-GB"/>
        </w:rPr>
      </w:pPr>
      <w:r>
        <w:rPr>
          <w:sz w:val="20"/>
          <w:szCs w:val="20"/>
          <w:lang w:val="en-GB"/>
        </w:rPr>
      </w:r>
    </w:p>
    <w:p>
      <w:pPr>
        <w:pStyle w:val="Normal"/>
        <w:ind w:right="-252" w:hanging="0"/>
        <w:rPr/>
      </w:pPr>
      <w:r>
        <w:rPr>
          <w:sz w:val="20"/>
          <w:szCs w:val="20"/>
          <w:lang w:val="en-GB"/>
        </w:rPr>
        <w:t xml:space="preserve">HERE indeed was a turning of the tables! Haman doing honour to the humble Jew, who refused to do honour to himself. Surely that day the old refrain must have rung through Mordecai's heart: </w:t>
        <w:noBreakHyphen/>
        <w:noBreakHyphen/>
        <w:t xml:space="preserve"> "He raiseth up the poor out of the dust, and lifteth up the beggar from the dunghill, to set them among princes, and to make them inherit the throne of glory: for the pillars of the earth are the Lord's." And there was an anticipation of yet other words: </w:t>
        <w:noBreakHyphen/>
        <w:noBreakHyphen/>
        <w:t xml:space="preserve"> "For thou hast a little strength, and hast kept my word, and hast not denied my name: behold, I will make them to come and worship before thy feet, and to know that I have loved thee."</w:t>
      </w:r>
    </w:p>
    <w:p>
      <w:pPr>
        <w:pStyle w:val="Normal"/>
        <w:ind w:right="-252" w:hanging="0"/>
        <w:rPr>
          <w:sz w:val="20"/>
          <w:szCs w:val="20"/>
          <w:lang w:val="en-GB"/>
        </w:rPr>
      </w:pPr>
      <w:r>
        <w:rPr>
          <w:sz w:val="20"/>
          <w:szCs w:val="20"/>
          <w:lang w:val="en-GB"/>
        </w:rPr>
      </w:r>
    </w:p>
    <w:p>
      <w:pPr>
        <w:pStyle w:val="Normal"/>
        <w:ind w:right="-252" w:hanging="0"/>
        <w:rPr/>
      </w:pPr>
      <w:r>
        <w:rPr>
          <w:sz w:val="20"/>
          <w:szCs w:val="20"/>
          <w:lang w:val="en-GB"/>
        </w:rPr>
        <w:t>How evidently God was working for his child. The gallows, indeed, was being prepared, but it would be used for Haman; whilst the triumph that Haman thought to be preparing for himself was to be used for Mordecai.</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This is not an isolated case. Any one who has lived a few years in the world and has observed the ways of God could duplicate it with instances that have come under his own notice. Dr. Gordon told us once of a church in Boston that would not admit colored people; and after a few years it broke up, and the edifice is now occupied by a flourishing colored church.</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Trust on, beloved friend, amid scorn, hate, and threatening death. So long as thy cause is God's, it must prevail. He will vindicate thee. Them that honour Him He will honour; whilst those that despise Him shall be lightly esteemed.</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rFonts w:eastAsia="Times New Roman"/>
          <w:sz w:val="20"/>
          <w:szCs w:val="20"/>
          <w:lang w:val="en-GB"/>
        </w:rPr>
        <w:t xml:space="preserve">    </w:t>
      </w:r>
      <w:r>
        <w:rPr>
          <w:sz w:val="20"/>
          <w:szCs w:val="20"/>
          <w:lang w:val="en-GB"/>
        </w:rPr>
        <w:t>"Though the mills of God grind slowly,</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rFonts w:eastAsia="Times New Roman"/>
          <w:sz w:val="20"/>
          <w:szCs w:val="20"/>
          <w:lang w:val="en-GB"/>
        </w:rPr>
        <w:t xml:space="preserve">        </w:t>
      </w:r>
      <w:r>
        <w:rPr>
          <w:sz w:val="20"/>
          <w:szCs w:val="20"/>
          <w:lang w:val="en-GB"/>
        </w:rPr>
        <w:t>Yet they grind exceeding small;</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rFonts w:eastAsia="Times New Roman"/>
          <w:sz w:val="20"/>
          <w:szCs w:val="20"/>
          <w:lang w:val="en-GB"/>
        </w:rPr>
        <w:t xml:space="preserve">     </w:t>
      </w:r>
      <w:r>
        <w:rPr>
          <w:sz w:val="20"/>
          <w:szCs w:val="20"/>
          <w:lang w:val="en-GB"/>
        </w:rPr>
        <w:t>Though with patience He stands waiting,</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rFonts w:eastAsia="Times New Roman"/>
          <w:sz w:val="20"/>
          <w:szCs w:val="20"/>
          <w:lang w:val="en-GB"/>
        </w:rPr>
        <w:t xml:space="preserve">        </w:t>
      </w:r>
      <w:r>
        <w:rPr>
          <w:sz w:val="20"/>
          <w:szCs w:val="20"/>
          <w:lang w:val="en-GB"/>
        </w:rPr>
        <w:t>With exactness grinds He all."</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What is thy petition, and it shall be granted thee: and what is thy request? Esther 7:2</w:t>
      </w:r>
    </w:p>
    <w:p>
      <w:pPr>
        <w:pStyle w:val="Normal"/>
        <w:ind w:right="-252" w:hanging="0"/>
        <w:rPr>
          <w:sz w:val="20"/>
          <w:szCs w:val="20"/>
          <w:lang w:val="en-GB"/>
        </w:rPr>
      </w:pPr>
      <w:r>
        <w:rPr>
          <w:sz w:val="20"/>
          <w:szCs w:val="20"/>
          <w:lang w:val="en-GB"/>
        </w:rPr>
      </w:r>
    </w:p>
    <w:p>
      <w:pPr>
        <w:pStyle w:val="Normal"/>
        <w:ind w:right="-252" w:hanging="0"/>
        <w:rPr/>
      </w:pPr>
      <w:r>
        <w:rPr>
          <w:sz w:val="20"/>
          <w:szCs w:val="20"/>
          <w:lang w:val="en-GB"/>
        </w:rPr>
        <w:t>AMID the sensual conceptions of marriage that obtained in this heathen empire there was doubtless a consciousness in the king's breast of the essential unity between himself and his beautiful queen. She was his better self, and in her pleading he heard the voice of his own higher nature. To nothing less than this could he have made so far</w:t>
        <w:noBreakHyphen/>
        <w:t>reaching a promise. It was not so much Ahasuerus pledging himself to Esther, as Ahasuerus, the king, awakening to the appeal of a nobler Ahasuerus, for the most part buried. Such is the power of a pure and noble character awakening a nobler life. Will you try by your unselfishness and purity to awaken those around you to see and follow an ideal, which shall presently assume the form of the living Christ?</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In these words of the king we are reminded that God is willing to do beyond what we ask or think. Not to the half of his kingdom, but to the whole extent of it, has God pledged Himself, "according to the power that worketh in us." But our prayer must be in the name, or nature, of Christ; that is, the nature of Christ must pray in us, and God must recognize Himself come back through the circle of our intercession to Himself. The Spirit must make intercession in us, according to the will of God. When the unselfish, lovely, and holy nature of Jesus pleads in us by the Holy Ghost, there is nothing that God will not do for us, even to the whole of his kingdom.</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If ye abide in Me, and my words abide in you, ye shall ask what ye will, and it shall be done unto you."</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Whatsoever ye shall ask the Father in my name He will give it you."</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Sealed with the king's ring. Esther 8:8</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IN chap. iii. 10 the king took the ring from his hand, and gave it to Haman. It is evident that he had resumed it from his chief officer's finger before sending him to execution. It was now entrusted to Mordecai, because it gave validity to the documents that proclaimed liberty to the Jews. Notice those words: "The writing which is written in the king's name, and sealed with the kings seal, no man may reverse," and apply them to that sealing with the Holy Ghost, of which we read so often in the New Testament.</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On the molten wax the ring, with its royal device, or perhaps the cutting of the royal profile, was pressed, giving sanction, validity, and irreversibleness; so on the tender heart of the believer in Christ, the Holy Spirit impresses the likeness of Jesus. The seal does not leave an impression of itself, but of the sovereign; and the Holy Spirit reveals not Himself, but Christ Jesus the Lord, and aims only to leave the mark and superscription of Christ on the character. The word character is used in Hebrews i. 3 (see Greek). How wonderful, that as the image or character of the Father was impressed on Christ, so the Savior’s image and character are impressed on us! "Him hath God the Father sealed," says the evangelist. "Grieve not the Holy Spirit of God, by whom ye were sealed," says the Apostle.</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This sealing us with the likeness of Jesus is God's attestation. It is his witness that we are born from above, and are become his sons and daughters. It is God's sign manual of his intention and decree that we should inherit an irreversible portion; and when God has once passed and sealed it, neither man nor devil can reverse it.</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The Jews had rule over them that hated them. Esther 9:1</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YES, my reader, a similar reversal awaits us in the near future! Now, the god of this world and his followers bear rule over us, and work their way with the servants of God. They butcher them like sheep, and scatter the ashes of their homes to the winds; and sometimes it seems as though God had forgotten to avenge the cause of his saints. But the hour is coming when the Almighty will arise on our behalf; and to him who has patiently kept his works unto the end, He will give authority over the nations. Listen to these great words: "Behold, I give of the synagogue of Satan, of them which say they are Jews, and they are not, but do lie; behold, I will make them to come and worship before thy feet, and to know that I have loved thee." Words more applicable to the case of the Jews in the days of Mordecai, and to the history of the Church, it would be impossible to find.</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But mark a notable distinction. In the case of the enemies of the Jewish people, there was no quarter. Destruction and death were meted to those who had breathed out persecution and slaughter. But in the case of Christ and his Church, power is viewed only as an opportunity of securing salvation and life. The Saviour said, after his resurrection, "All power is given unto Me in heaven and on earth; go ye, therefore, and make disciples of all the nations, baptizing them into the name of the Father, and of the Son, and of the Holy Ghost: and lo, I am with you alway." And the Church says, as through suffering she passes to the right hand of power, "Lay not this sin to their charge; but out of our persecutors raise apostles to carry the Gospel to the confines of the earth."</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sz w:val="20"/>
          <w:szCs w:val="20"/>
          <w:lang w:val="en-GB"/>
        </w:rPr>
        <w:t>Seeking the good of his people, and speaking peace to all his seed.  Esther 10:3 (R.V.).</w:t>
      </w:r>
    </w:p>
    <w:p>
      <w:pPr>
        <w:pStyle w:val="Normal"/>
        <w:ind w:right="-252" w:hanging="0"/>
        <w:rPr>
          <w:sz w:val="20"/>
          <w:szCs w:val="20"/>
          <w:lang w:val="en-GB"/>
        </w:rPr>
      </w:pPr>
      <w:r>
        <w:rPr>
          <w:sz w:val="20"/>
          <w:szCs w:val="20"/>
          <w:lang w:val="en-GB"/>
        </w:rPr>
      </w:r>
    </w:p>
    <w:p>
      <w:pPr>
        <w:pStyle w:val="Normal"/>
        <w:ind w:right="-252" w:hanging="0"/>
        <w:rPr/>
      </w:pPr>
      <w:r>
        <w:rPr>
          <w:sz w:val="20"/>
          <w:szCs w:val="20"/>
          <w:lang w:val="en-GB"/>
        </w:rPr>
        <w:t>THIS epitaph on the life of a simple</w:t>
        <w:noBreakHyphen/>
        <w:t>minded, truehearted man, might be yours also. Why should you not from this moment adopt these, twin characteristics? Go about the world seeking the good of people. It does not always mean that you should give them a tract, or a little book. It is much easier to do this than to sacrifice your own good in order to seek theirs. You may be quite sure that some little act of self</w:t>
        <w:noBreakHyphen/>
        <w:t>sacrifice or thoughtfulness for a weary mother, or crying child, for a sick friend, or for some person who is always maligning and injuring you, would do a great deal in the way of preparing an entrance for the Gospel message. It is thus that the genial spring loosens the earth and prepares the way for the germination of multitudinous life. Count the day lost in which you have not sought to promote the good of some one. Adopt as your own the pious Quaker's motto, "Do all the good you can, to all the people you can, in all the ways you can."</w:t>
      </w:r>
    </w:p>
    <w:p>
      <w:pPr>
        <w:pStyle w:val="Normal"/>
        <w:ind w:right="-252" w:hanging="0"/>
        <w:rPr>
          <w:sz w:val="20"/>
          <w:szCs w:val="20"/>
          <w:lang w:val="en-GB"/>
        </w:rPr>
      </w:pPr>
      <w:r>
        <w:rPr>
          <w:sz w:val="20"/>
          <w:szCs w:val="20"/>
          <w:lang w:val="en-GB"/>
        </w:rPr>
      </w:r>
    </w:p>
    <w:p>
      <w:pPr>
        <w:pStyle w:val="Normal"/>
        <w:ind w:right="-252" w:hanging="0"/>
        <w:rPr/>
      </w:pPr>
      <w:r>
        <w:rPr>
          <w:sz w:val="20"/>
          <w:szCs w:val="20"/>
          <w:lang w:val="en-GB"/>
        </w:rPr>
        <w:t xml:space="preserve">Speak peace to people. </w:t>
        <w:noBreakHyphen/>
        <w:noBreakHyphen/>
        <w:t xml:space="preserve"> Soothe agitated and irritated souls. Throw oil on troubled waters. There are worried and anxious hearts all around us; a word of sympathy and earnest prayer with them will often remove the heavy load, and smooth out the wrinkles of care. Let the law of kindness be on your lip. Do not say sharp or unkind things of the absent, or allow your lips to utter words that will lead to bitterness or wrath. Seek peace and pursue it. And in order to this, let the peace of God that passeth all understanding keep your mind and heart.</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rFonts w:eastAsia="Times New Roman"/>
          <w:sz w:val="20"/>
          <w:szCs w:val="20"/>
          <w:lang w:val="en-GB"/>
        </w:rPr>
        <w:t xml:space="preserve">    </w:t>
      </w:r>
      <w:r>
        <w:rPr>
          <w:sz w:val="20"/>
          <w:szCs w:val="20"/>
          <w:lang w:val="en-GB"/>
        </w:rPr>
        <w:t>"Come, my beloved! We will haste and go</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rFonts w:eastAsia="Times New Roman"/>
          <w:sz w:val="20"/>
          <w:szCs w:val="20"/>
          <w:lang w:val="en-GB"/>
        </w:rPr>
        <w:t xml:space="preserve">     </w:t>
      </w:r>
      <w:r>
        <w:rPr>
          <w:sz w:val="20"/>
          <w:szCs w:val="20"/>
          <w:lang w:val="en-GB"/>
        </w:rPr>
        <w:t>To those pale faces of our fellow</w:t>
        <w:noBreakHyphen/>
        <w:t>men!</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rFonts w:eastAsia="Times New Roman"/>
          <w:sz w:val="20"/>
          <w:szCs w:val="20"/>
          <w:lang w:val="en-GB"/>
        </w:rPr>
        <w:t xml:space="preserve">     </w:t>
      </w:r>
      <w:r>
        <w:rPr>
          <w:sz w:val="20"/>
          <w:szCs w:val="20"/>
          <w:lang w:val="en-GB"/>
        </w:rPr>
        <w:t>Our loving hearts, burning with summer</w:t>
        <w:noBreakHyphen/>
        <w:t>fire,</w:t>
      </w:r>
    </w:p>
    <w:p>
      <w:pPr>
        <w:pStyle w:val="Normal"/>
        <w:ind w:right="-252" w:hanging="0"/>
        <w:rPr>
          <w:sz w:val="20"/>
          <w:szCs w:val="20"/>
          <w:lang w:val="en-GB"/>
        </w:rPr>
      </w:pPr>
      <w:r>
        <w:rPr>
          <w:sz w:val="20"/>
          <w:szCs w:val="20"/>
          <w:lang w:val="en-GB"/>
        </w:rPr>
      </w:r>
    </w:p>
    <w:p>
      <w:pPr>
        <w:pStyle w:val="Normal"/>
        <w:ind w:right="-252" w:hanging="0"/>
        <w:rPr>
          <w:sz w:val="20"/>
          <w:szCs w:val="20"/>
          <w:lang w:val="en-GB"/>
        </w:rPr>
      </w:pPr>
      <w:r>
        <w:rPr>
          <w:rFonts w:eastAsia="Times New Roman"/>
          <w:sz w:val="20"/>
          <w:szCs w:val="20"/>
          <w:lang w:val="en-GB"/>
        </w:rPr>
        <w:t xml:space="preserve">     </w:t>
      </w:r>
      <w:r>
        <w:rPr>
          <w:sz w:val="20"/>
          <w:szCs w:val="20"/>
          <w:lang w:val="en-GB"/>
        </w:rPr>
        <w:t>Shall cast a glow upon their pallidness."</w:t>
      </w:r>
    </w:p>
    <w:p>
      <w:pPr>
        <w:pStyle w:val="Normal"/>
        <w:ind w:right="-252" w:hanging="0"/>
        <w:rPr>
          <w:sz w:val="20"/>
          <w:szCs w:val="20"/>
          <w:lang w:val="en-GB"/>
        </w:rPr>
      </w:pPr>
      <w:r>
        <w:rPr>
          <w:sz w:val="20"/>
          <w:szCs w:val="20"/>
          <w:lang w:val="en-GB"/>
        </w:rPr>
      </w:r>
    </w:p>
    <w:sectPr>
      <w:footerReference w:type="default" r:id="rId2"/>
      <w:type w:val="nextPage"/>
      <w:pgSz w:orient="landscape" w:w="15840" w:h="12240"/>
      <w:pgMar w:left="1152" w:right="1152" w:gutter="0" w:header="0" w:top="1152" w:footer="720" w:bottom="115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8:29:00Z</dcterms:created>
  <dc:creator>ccy</dc:creator>
  <dc:description/>
  <cp:keywords/>
  <dc:language>en-US</dc:language>
  <cp:lastModifiedBy>ccy</cp:lastModifiedBy>
  <dcterms:modified xsi:type="dcterms:W3CDTF">2006-07-14T18:29:00Z</dcterms:modified>
  <cp:revision>2</cp:revision>
  <dc:subject/>
  <dc:title>•</dc:title>
</cp:coreProperties>
</file>