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以下資料摘錄編輯自大光所出版之「讀經日程合訂本」</w:t>
      </w:r>
      <w:r>
        <w:rPr>
          <w:rFonts w:eastAsia="MingLiU;細明體" w:cs="MingLiU;細明體" w:ascii="MingLiU;細明體" w:hAnsi="MingLiU;細明體"/>
          <w:sz w:val="20"/>
          <w:szCs w:val="20"/>
          <w:lang w:eastAsia="zh-TW"/>
        </w:rPr>
        <w:t>)</w:t>
      </w:r>
    </w:p>
    <w:p>
      <w:pPr>
        <w:pStyle w:val="Normal"/>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記綱要</w:t>
      </w:r>
    </w:p>
    <w:p>
      <w:pPr>
        <w:pStyle w:val="Normal"/>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當所羅巴伯、以斯拉及尼希米先後率領五萬人回到家鄉的同時，有更多的人不願離開他們的第二故鄉波斯。以斯帖的故事就發生在波斯，她被選召冊封為皇后，但不久，以斯帖及其同胞遭到惡毒陰謀的威脅，由於她忠誠勇敢的行為，使神的百姓倖免於難，而且使猶太人至今仍一年一度慶祝這個蒙拯救的日子──普珥節。</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tbl>
      <w:tblPr>
        <w:tblW w:w="4520" w:type="dxa"/>
        <w:jc w:val="left"/>
        <w:tblInd w:w="-38" w:type="dxa"/>
        <w:tblLayout w:type="fixed"/>
        <w:tblCellMar>
          <w:top w:w="0" w:type="dxa"/>
          <w:left w:w="28" w:type="dxa"/>
          <w:bottom w:w="0" w:type="dxa"/>
          <w:right w:w="28" w:type="dxa"/>
        </w:tblCellMar>
      </w:tblPr>
      <w:tblGrid>
        <w:gridCol w:w="490"/>
        <w:gridCol w:w="1158"/>
        <w:gridCol w:w="1080"/>
        <w:gridCol w:w="1080"/>
        <w:gridCol w:w="712"/>
      </w:tblGrid>
      <w:tr>
        <w:trPr>
          <w:trHeight w:val="786" w:hRule="atLeas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color w:val="800000"/>
                <w:sz w:val="18"/>
                <w:szCs w:val="18"/>
              </w:rPr>
            </w:pPr>
            <w:r>
              <w:rPr>
                <w:rFonts w:ascii="全真中黑體;Arial Unicode MS" w:hAnsi="全真中黑體;Arial Unicode MS" w:eastAsia="全真中黑體;Arial Unicode MS"/>
                <w:color w:val="800000"/>
                <w:sz w:val="18"/>
                <w:szCs w:val="18"/>
                <w:lang w:eastAsia="zh-TW"/>
              </w:rPr>
              <w:t>重點</w:t>
            </w:r>
          </w:p>
        </w:tc>
        <w:tc>
          <w:tcPr>
            <w:tcW w:w="2238"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大</w:t>
            </w:r>
            <w:r>
              <w:rPr>
                <w:rFonts w:eastAsia="Times New Roman"/>
                <w:color w:val="800000"/>
                <w:sz w:val="18"/>
                <w:szCs w:val="18"/>
                <w:lang w:eastAsia="zh-TW"/>
              </w:rPr>
              <w:t xml:space="preserve"> </w:t>
            </w:r>
            <w:r>
              <w:rPr>
                <w:color w:val="800000"/>
                <w:sz w:val="18"/>
                <w:szCs w:val="18"/>
                <w:lang w:eastAsia="zh-TW"/>
              </w:rPr>
              <w:t>危</w:t>
            </w:r>
            <w:r>
              <w:rPr>
                <w:rFonts w:eastAsia="Times New Roman"/>
                <w:color w:val="800000"/>
                <w:sz w:val="18"/>
                <w:szCs w:val="18"/>
                <w:lang w:eastAsia="zh-TW"/>
              </w:rPr>
              <w:t xml:space="preserve"> </w:t>
            </w:r>
            <w:r>
              <w:rPr>
                <w:color w:val="800000"/>
                <w:sz w:val="18"/>
                <w:szCs w:val="18"/>
                <w:lang w:eastAsia="zh-TW"/>
              </w:rPr>
              <w:t>機</w:t>
            </w:r>
          </w:p>
        </w:tc>
        <w:tc>
          <w:tcPr>
            <w:tcW w:w="1792" w:type="dxa"/>
            <w:gridSpan w:val="2"/>
            <w:tcBorders>
              <w:top w:val="single" w:sz="8" w:space="0" w:color="000000"/>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大</w:t>
            </w:r>
            <w:r>
              <w:rPr>
                <w:rFonts w:eastAsia="Times New Roman"/>
                <w:color w:val="800000"/>
                <w:sz w:val="18"/>
                <w:szCs w:val="18"/>
                <w:lang w:eastAsia="zh-TW"/>
              </w:rPr>
              <w:t xml:space="preserve"> </w:t>
            </w:r>
            <w:r>
              <w:rPr>
                <w:color w:val="800000"/>
                <w:sz w:val="18"/>
                <w:szCs w:val="18"/>
                <w:lang w:eastAsia="zh-TW"/>
              </w:rPr>
              <w:t>平</w:t>
            </w:r>
            <w:r>
              <w:rPr>
                <w:rFonts w:eastAsia="Times New Roman"/>
                <w:color w:val="800000"/>
                <w:sz w:val="18"/>
                <w:szCs w:val="18"/>
                <w:lang w:eastAsia="zh-TW"/>
              </w:rPr>
              <w:t xml:space="preserve"> </w:t>
            </w:r>
            <w:r>
              <w:rPr>
                <w:color w:val="800000"/>
                <w:sz w:val="18"/>
                <w:szCs w:val="18"/>
                <w:lang w:eastAsia="zh-TW"/>
              </w:rPr>
              <w:t>反</w:t>
            </w:r>
          </w:p>
        </w:tc>
      </w:tr>
      <w:tr>
        <w:trPr>
          <w:trHeight w:val="1974" w:hRule="atLeast"/>
          <w:cantSplit w:val="true"/>
        </w:trPr>
        <w:tc>
          <w:tcPr>
            <w:tcW w:w="490" w:type="dxa"/>
            <w:vMerge w:val="restart"/>
            <w:tcBorders>
              <w:left w:val="single" w:sz="8" w:space="0" w:color="000000"/>
              <w:bottom w:val="single" w:sz="8" w:space="0" w:color="000000"/>
              <w:right w:val="single" w:sz="8" w:space="0" w:color="000000"/>
            </w:tcBorders>
          </w:tcPr>
          <w:p>
            <w:pPr>
              <w:pStyle w:val="Normal"/>
              <w:jc w:val="center"/>
              <w:rPr>
                <w:color w:val="800000"/>
                <w:sz w:val="18"/>
                <w:szCs w:val="18"/>
              </w:rPr>
            </w:pPr>
            <w:r>
              <w:rPr>
                <w:color w:val="800000"/>
                <w:sz w:val="18"/>
                <w:szCs w:val="18"/>
              </w:rPr>
              <w:t>分</w:t>
            </w:r>
            <w:r>
              <w:rPr>
                <w:color w:val="800000"/>
                <w:sz w:val="18"/>
                <w:szCs w:val="18"/>
              </w:rPr>
              <w:br/>
              <w:br/>
              <w:br/>
              <w:br/>
              <w:br/>
              <w:br/>
            </w:r>
            <w:r>
              <w:rPr>
                <w:color w:val="800000"/>
                <w:sz w:val="18"/>
                <w:szCs w:val="18"/>
              </w:rPr>
              <w:t>段</w:t>
            </w:r>
          </w:p>
        </w:tc>
        <w:tc>
          <w:tcPr>
            <w:tcW w:w="1158" w:type="dxa"/>
            <w:tcBorders>
              <w:right w:val="single" w:sz="8" w:space="0" w:color="000000"/>
            </w:tcBorders>
          </w:tcPr>
          <w:p>
            <w:pPr>
              <w:pStyle w:val="Normal"/>
              <w:jc w:val="center"/>
              <w:rPr>
                <w:color w:val="800000"/>
                <w:sz w:val="18"/>
                <w:szCs w:val="18"/>
              </w:rPr>
            </w:pPr>
            <w:r>
              <w:rPr>
                <w:color w:val="800000"/>
                <w:sz w:val="18"/>
                <w:szCs w:val="18"/>
              </w:rPr>
              <w:t>以</w:t>
            </w:r>
            <w:r>
              <w:rPr>
                <w:color w:val="800000"/>
                <w:sz w:val="18"/>
                <w:szCs w:val="18"/>
              </w:rPr>
              <w:br/>
            </w:r>
            <w:r>
              <w:rPr>
                <w:color w:val="800000"/>
                <w:sz w:val="18"/>
                <w:szCs w:val="18"/>
              </w:rPr>
              <w:t>斯</w:t>
            </w:r>
            <w:r>
              <w:rPr>
                <w:color w:val="800000"/>
                <w:sz w:val="18"/>
                <w:szCs w:val="18"/>
              </w:rPr>
              <w:br/>
            </w:r>
            <w:r>
              <w:rPr>
                <w:color w:val="800000"/>
                <w:sz w:val="18"/>
                <w:szCs w:val="18"/>
              </w:rPr>
              <w:t>帖</w:t>
            </w:r>
            <w:r>
              <w:rPr>
                <w:color w:val="800000"/>
                <w:sz w:val="18"/>
                <w:szCs w:val="18"/>
              </w:rPr>
              <w:br/>
            </w:r>
            <w:r>
              <w:rPr>
                <w:color w:val="800000"/>
                <w:sz w:val="18"/>
                <w:szCs w:val="18"/>
              </w:rPr>
              <w:t>平</w:t>
            </w:r>
            <w:r>
              <w:rPr>
                <w:color w:val="800000"/>
                <w:sz w:val="18"/>
                <w:szCs w:val="18"/>
              </w:rPr>
              <w:br/>
            </w:r>
            <w:r>
              <w:rPr>
                <w:color w:val="800000"/>
                <w:sz w:val="18"/>
                <w:szCs w:val="18"/>
              </w:rPr>
              <w:t>步</w:t>
            </w:r>
            <w:r>
              <w:rPr>
                <w:color w:val="800000"/>
                <w:sz w:val="18"/>
                <w:szCs w:val="18"/>
              </w:rPr>
              <w:br/>
            </w:r>
            <w:r>
              <w:rPr>
                <w:color w:val="800000"/>
                <w:sz w:val="18"/>
                <w:szCs w:val="18"/>
              </w:rPr>
              <w:t>青</w:t>
            </w:r>
            <w:r>
              <w:rPr>
                <w:color w:val="800000"/>
                <w:sz w:val="18"/>
                <w:szCs w:val="18"/>
              </w:rPr>
              <w:br/>
            </w:r>
            <w:r>
              <w:rPr>
                <w:color w:val="800000"/>
                <w:sz w:val="18"/>
                <w:szCs w:val="18"/>
              </w:rPr>
              <w:t>雲</w:t>
            </w:r>
          </w:p>
        </w:tc>
        <w:tc>
          <w:tcPr>
            <w:tcW w:w="1080" w:type="dxa"/>
            <w:tcBorders>
              <w:right w:val="single" w:sz="8" w:space="0" w:color="000000"/>
            </w:tcBorders>
          </w:tcPr>
          <w:p>
            <w:pPr>
              <w:pStyle w:val="Normal"/>
              <w:jc w:val="center"/>
              <w:rPr>
                <w:color w:val="800000"/>
                <w:sz w:val="18"/>
                <w:szCs w:val="18"/>
              </w:rPr>
            </w:pPr>
            <w:r>
              <w:rPr>
                <w:color w:val="800000"/>
                <w:sz w:val="18"/>
                <w:szCs w:val="18"/>
              </w:rPr>
              <w:t>哈</w:t>
            </w:r>
            <w:r>
              <w:rPr>
                <w:color w:val="800000"/>
                <w:sz w:val="18"/>
                <w:szCs w:val="18"/>
              </w:rPr>
              <w:br/>
            </w:r>
            <w:r>
              <w:rPr>
                <w:color w:val="800000"/>
                <w:sz w:val="18"/>
                <w:szCs w:val="18"/>
              </w:rPr>
              <w:t>曼</w:t>
            </w:r>
            <w:r>
              <w:rPr>
                <w:color w:val="800000"/>
                <w:sz w:val="18"/>
                <w:szCs w:val="18"/>
              </w:rPr>
              <w:br/>
            </w:r>
            <w:r>
              <w:rPr>
                <w:color w:val="800000"/>
                <w:sz w:val="18"/>
                <w:szCs w:val="18"/>
              </w:rPr>
              <w:t>的</w:t>
            </w:r>
            <w:r>
              <w:rPr>
                <w:color w:val="800000"/>
                <w:sz w:val="18"/>
                <w:szCs w:val="18"/>
              </w:rPr>
              <w:br/>
            </w:r>
            <w:r>
              <w:rPr>
                <w:color w:val="800000"/>
                <w:sz w:val="18"/>
                <w:szCs w:val="18"/>
              </w:rPr>
              <w:t>陰</w:t>
            </w:r>
            <w:r>
              <w:rPr>
                <w:color w:val="800000"/>
                <w:sz w:val="18"/>
                <w:szCs w:val="18"/>
              </w:rPr>
              <w:br/>
            </w:r>
            <w:r>
              <w:rPr>
                <w:color w:val="800000"/>
                <w:sz w:val="18"/>
                <w:szCs w:val="18"/>
              </w:rPr>
              <w:t>謀</w:t>
            </w:r>
            <w:r>
              <w:rPr>
                <w:color w:val="800000"/>
                <w:sz w:val="18"/>
                <w:szCs w:val="18"/>
              </w:rPr>
              <w:br/>
            </w:r>
            <w:r>
              <w:rPr>
                <w:color w:val="800000"/>
                <w:sz w:val="18"/>
                <w:szCs w:val="18"/>
              </w:rPr>
              <w:t>詭</w:t>
            </w:r>
            <w:r>
              <w:rPr>
                <w:color w:val="800000"/>
                <w:sz w:val="18"/>
                <w:szCs w:val="18"/>
              </w:rPr>
              <w:br/>
            </w:r>
            <w:r>
              <w:rPr>
                <w:color w:val="800000"/>
                <w:sz w:val="18"/>
                <w:szCs w:val="18"/>
              </w:rPr>
              <w:t>計</w:t>
            </w:r>
          </w:p>
        </w:tc>
        <w:tc>
          <w:tcPr>
            <w:tcW w:w="1080" w:type="dxa"/>
            <w:tcBorders>
              <w:right w:val="single" w:sz="8" w:space="0" w:color="000000"/>
            </w:tcBorders>
          </w:tcPr>
          <w:p>
            <w:pPr>
              <w:pStyle w:val="Normal"/>
              <w:jc w:val="center"/>
              <w:rPr>
                <w:color w:val="800000"/>
                <w:sz w:val="18"/>
                <w:szCs w:val="18"/>
              </w:rPr>
            </w:pPr>
            <w:r>
              <w:rPr>
                <w:color w:val="800000"/>
                <w:sz w:val="18"/>
                <w:szCs w:val="18"/>
              </w:rPr>
              <w:t>哈</w:t>
            </w:r>
            <w:r>
              <w:rPr>
                <w:color w:val="800000"/>
                <w:sz w:val="18"/>
                <w:szCs w:val="18"/>
              </w:rPr>
              <w:br/>
            </w:r>
            <w:r>
              <w:rPr>
                <w:color w:val="800000"/>
                <w:sz w:val="18"/>
                <w:szCs w:val="18"/>
              </w:rPr>
              <w:t>曼</w:t>
            </w:r>
            <w:r>
              <w:rPr>
                <w:color w:val="800000"/>
                <w:sz w:val="18"/>
                <w:szCs w:val="18"/>
              </w:rPr>
              <w:br/>
            </w:r>
            <w:r>
              <w:rPr>
                <w:color w:val="800000"/>
                <w:sz w:val="18"/>
                <w:szCs w:val="18"/>
              </w:rPr>
              <w:t>的</w:t>
            </w:r>
            <w:r>
              <w:rPr>
                <w:color w:val="800000"/>
                <w:sz w:val="18"/>
                <w:szCs w:val="18"/>
              </w:rPr>
              <w:br/>
            </w:r>
            <w:r>
              <w:rPr>
                <w:color w:val="800000"/>
                <w:sz w:val="18"/>
                <w:szCs w:val="18"/>
              </w:rPr>
              <w:t>奇</w:t>
            </w:r>
            <w:r>
              <w:rPr>
                <w:color w:val="800000"/>
                <w:sz w:val="18"/>
                <w:szCs w:val="18"/>
              </w:rPr>
              <w:br/>
            </w:r>
            <w:r>
              <w:rPr>
                <w:color w:val="800000"/>
                <w:sz w:val="18"/>
                <w:szCs w:val="18"/>
              </w:rPr>
              <w:t>恥</w:t>
            </w:r>
            <w:r>
              <w:rPr>
                <w:color w:val="800000"/>
                <w:sz w:val="18"/>
                <w:szCs w:val="18"/>
              </w:rPr>
              <w:br/>
            </w:r>
            <w:r>
              <w:rPr>
                <w:color w:val="800000"/>
                <w:sz w:val="18"/>
                <w:szCs w:val="18"/>
              </w:rPr>
              <w:t>大</w:t>
            </w:r>
            <w:r>
              <w:rPr>
                <w:color w:val="800000"/>
                <w:sz w:val="18"/>
                <w:szCs w:val="18"/>
              </w:rPr>
              <w:br/>
            </w:r>
            <w:r>
              <w:rPr>
                <w:color w:val="800000"/>
                <w:sz w:val="18"/>
                <w:szCs w:val="18"/>
              </w:rPr>
              <w:t>辱</w:t>
            </w:r>
          </w:p>
        </w:tc>
        <w:tc>
          <w:tcPr>
            <w:tcW w:w="712" w:type="dxa"/>
            <w:tcBorders>
              <w:right w:val="single" w:sz="8" w:space="0" w:color="000000"/>
            </w:tcBorders>
          </w:tcPr>
          <w:p>
            <w:pPr>
              <w:pStyle w:val="Normal"/>
              <w:jc w:val="center"/>
              <w:rPr>
                <w:color w:val="800000"/>
                <w:sz w:val="18"/>
                <w:szCs w:val="18"/>
              </w:rPr>
            </w:pPr>
            <w:r>
              <w:rPr>
                <w:color w:val="800000"/>
                <w:sz w:val="18"/>
                <w:szCs w:val="18"/>
              </w:rPr>
              <w:t>末</w:t>
            </w:r>
            <w:r>
              <w:rPr>
                <w:color w:val="800000"/>
                <w:sz w:val="18"/>
                <w:szCs w:val="18"/>
              </w:rPr>
              <w:br/>
            </w:r>
            <w:r>
              <w:rPr>
                <w:color w:val="800000"/>
                <w:sz w:val="18"/>
                <w:szCs w:val="18"/>
              </w:rPr>
              <w:t>底</w:t>
            </w:r>
            <w:r>
              <w:rPr>
                <w:color w:val="800000"/>
                <w:sz w:val="18"/>
                <w:szCs w:val="18"/>
              </w:rPr>
              <w:br/>
            </w:r>
            <w:r>
              <w:rPr>
                <w:color w:val="800000"/>
                <w:sz w:val="18"/>
                <w:szCs w:val="18"/>
              </w:rPr>
              <w:t>改</w:t>
            </w:r>
            <w:r>
              <w:rPr>
                <w:color w:val="800000"/>
                <w:sz w:val="18"/>
                <w:szCs w:val="18"/>
              </w:rPr>
              <w:br/>
            </w:r>
            <w:r>
              <w:rPr>
                <w:color w:val="800000"/>
                <w:sz w:val="18"/>
                <w:szCs w:val="18"/>
              </w:rPr>
              <w:t>平</w:t>
            </w:r>
            <w:r>
              <w:rPr>
                <w:color w:val="800000"/>
                <w:sz w:val="18"/>
                <w:szCs w:val="18"/>
              </w:rPr>
              <w:br/>
            </w:r>
            <w:r>
              <w:rPr>
                <w:color w:val="800000"/>
                <w:sz w:val="18"/>
                <w:szCs w:val="18"/>
              </w:rPr>
              <w:t>步</w:t>
            </w:r>
            <w:r>
              <w:rPr>
                <w:color w:val="800000"/>
                <w:sz w:val="18"/>
                <w:szCs w:val="18"/>
              </w:rPr>
              <w:br/>
            </w:r>
            <w:r>
              <w:rPr>
                <w:color w:val="800000"/>
                <w:sz w:val="18"/>
                <w:szCs w:val="18"/>
              </w:rPr>
              <w:t>青</w:t>
            </w:r>
            <w:r>
              <w:rPr>
                <w:color w:val="800000"/>
                <w:sz w:val="18"/>
                <w:szCs w:val="18"/>
              </w:rPr>
              <w:br/>
            </w:r>
            <w:r>
              <w:rPr>
                <w:color w:val="800000"/>
                <w:sz w:val="18"/>
                <w:szCs w:val="18"/>
              </w:rPr>
              <w:t>雲</w:t>
            </w:r>
          </w:p>
        </w:tc>
      </w:tr>
      <w:tr>
        <w:trPr>
          <w:trHeight w:val="199" w:hRule="atLeast"/>
          <w:cantSplit w:val="true"/>
        </w:trPr>
        <w:tc>
          <w:tcPr>
            <w:tcW w:w="490" w:type="dxa"/>
            <w:vMerge w:val="continue"/>
            <w:tcBorders>
              <w:left w:val="single" w:sz="8" w:space="0" w:color="000000"/>
              <w:bottom w:val="single" w:sz="8" w:space="0" w:color="000000"/>
              <w:right w:val="single" w:sz="8" w:space="0" w:color="000000"/>
            </w:tcBorders>
          </w:tcPr>
          <w:p>
            <w:pPr>
              <w:pStyle w:val="Normal"/>
              <w:snapToGrid w:val="false"/>
              <w:rPr>
                <w:color w:val="800000"/>
                <w:sz w:val="18"/>
                <w:szCs w:val="18"/>
              </w:rPr>
            </w:pPr>
            <w:r>
              <w:rPr>
                <w:color w:val="800000"/>
                <w:sz w:val="18"/>
                <w:szCs w:val="18"/>
              </w:rPr>
            </w:r>
          </w:p>
        </w:tc>
        <w:tc>
          <w:tcPr>
            <w:tcW w:w="1158" w:type="dxa"/>
            <w:tcBorders>
              <w:bottom w:val="single" w:sz="8" w:space="0" w:color="000000"/>
              <w:right w:val="single" w:sz="8" w:space="0" w:color="000000"/>
            </w:tcBorders>
            <w:vAlign w:val="center"/>
          </w:tcPr>
          <w:p>
            <w:pPr>
              <w:pStyle w:val="Normal"/>
              <w:spacing w:lineRule="atLeast" w:line="199" w:before="0" w:after="0"/>
              <w:jc w:val="center"/>
              <w:rPr>
                <w:color w:val="800000"/>
                <w:sz w:val="18"/>
                <w:szCs w:val="18"/>
              </w:rPr>
            </w:pPr>
            <w:r>
              <w:rPr>
                <w:color w:val="800000"/>
                <w:sz w:val="18"/>
                <w:szCs w:val="18"/>
                <w:lang w:val="af-ZA"/>
              </w:rPr>
              <w:t>1 ~2</w:t>
            </w:r>
          </w:p>
        </w:tc>
        <w:tc>
          <w:tcPr>
            <w:tcW w:w="1080" w:type="dxa"/>
            <w:tcBorders>
              <w:bottom w:val="single" w:sz="8" w:space="0" w:color="000000"/>
              <w:right w:val="single" w:sz="8" w:space="0" w:color="000000"/>
            </w:tcBorders>
            <w:vAlign w:val="center"/>
          </w:tcPr>
          <w:p>
            <w:pPr>
              <w:pStyle w:val="Normal"/>
              <w:spacing w:lineRule="atLeast" w:line="199" w:before="0" w:after="0"/>
              <w:jc w:val="center"/>
              <w:rPr>
                <w:color w:val="800000"/>
                <w:sz w:val="18"/>
                <w:szCs w:val="18"/>
              </w:rPr>
            </w:pPr>
            <w:r>
              <w:rPr>
                <w:color w:val="800000"/>
                <w:sz w:val="18"/>
                <w:szCs w:val="18"/>
                <w:lang w:val="af-ZA"/>
              </w:rPr>
              <w:t>3~ 4</w:t>
            </w:r>
          </w:p>
        </w:tc>
        <w:tc>
          <w:tcPr>
            <w:tcW w:w="1080" w:type="dxa"/>
            <w:tcBorders>
              <w:bottom w:val="single" w:sz="8" w:space="0" w:color="000000"/>
              <w:right w:val="single" w:sz="8" w:space="0" w:color="000000"/>
            </w:tcBorders>
            <w:vAlign w:val="center"/>
          </w:tcPr>
          <w:p>
            <w:pPr>
              <w:pStyle w:val="Normal"/>
              <w:spacing w:lineRule="atLeast" w:line="199" w:before="0" w:after="0"/>
              <w:jc w:val="center"/>
              <w:rPr>
                <w:color w:val="800000"/>
                <w:sz w:val="18"/>
                <w:szCs w:val="18"/>
              </w:rPr>
            </w:pPr>
            <w:r>
              <w:rPr>
                <w:color w:val="800000"/>
                <w:sz w:val="18"/>
                <w:szCs w:val="18"/>
                <w:lang w:val="af-ZA"/>
              </w:rPr>
              <w:t>5~7</w:t>
            </w:r>
          </w:p>
        </w:tc>
        <w:tc>
          <w:tcPr>
            <w:tcW w:w="712" w:type="dxa"/>
            <w:tcBorders>
              <w:bottom w:val="single" w:sz="8" w:space="0" w:color="000000"/>
              <w:right w:val="single" w:sz="8" w:space="0" w:color="000000"/>
            </w:tcBorders>
            <w:vAlign w:val="center"/>
          </w:tcPr>
          <w:p>
            <w:pPr>
              <w:pStyle w:val="Normal"/>
              <w:spacing w:lineRule="atLeast" w:line="199" w:before="0" w:after="0"/>
              <w:jc w:val="center"/>
              <w:rPr>
                <w:color w:val="800000"/>
                <w:sz w:val="18"/>
                <w:szCs w:val="18"/>
              </w:rPr>
            </w:pPr>
            <w:r>
              <w:rPr>
                <w:color w:val="800000"/>
                <w:sz w:val="18"/>
                <w:szCs w:val="18"/>
                <w:lang w:val="af-ZA"/>
              </w:rPr>
              <w:t>8~10</w:t>
            </w:r>
          </w:p>
        </w:tc>
      </w:tr>
      <w:tr>
        <w:trPr>
          <w:trHeight w:val="480" w:hRule="atLeast"/>
          <w:cantSplit w:val="true"/>
        </w:trPr>
        <w:tc>
          <w:tcPr>
            <w:tcW w:w="490" w:type="dxa"/>
            <w:vMerge w:val="restart"/>
            <w:tcBorders>
              <w:left w:val="single" w:sz="8" w:space="0" w:color="000000"/>
              <w:bottom w:val="single" w:sz="8" w:space="0" w:color="000000"/>
              <w:right w:val="single" w:sz="8" w:space="0" w:color="000000"/>
            </w:tcBorders>
            <w:vAlign w:val="center"/>
          </w:tcPr>
          <w:p>
            <w:pPr>
              <w:pStyle w:val="Normal"/>
              <w:ind w:left="113" w:right="113" w:hanging="0"/>
              <w:jc w:val="center"/>
              <w:rPr>
                <w:color w:val="800000"/>
                <w:sz w:val="18"/>
                <w:szCs w:val="18"/>
              </w:rPr>
            </w:pPr>
            <w:r>
              <w:rPr>
                <w:rFonts w:ascii="全真中黑體;Arial Unicode MS" w:hAnsi="全真中黑體;Arial Unicode MS" w:eastAsia="全真中黑體;Arial Unicode MS"/>
                <w:color w:val="800000"/>
                <w:sz w:val="18"/>
                <w:szCs w:val="18"/>
                <w:lang w:eastAsia="zh-TW"/>
              </w:rPr>
              <w:t>主</w:t>
            </w:r>
            <w:r>
              <w:rPr>
                <w:rFonts w:eastAsia="Times New Roman"/>
                <w:color w:val="800000"/>
                <w:sz w:val="18"/>
                <w:szCs w:val="18"/>
                <w:lang w:eastAsia="zh-TW"/>
              </w:rPr>
              <w:t xml:space="preserve"> </w:t>
            </w:r>
            <w:r>
              <w:rPr>
                <w:rFonts w:ascii="全真中黑體;Arial Unicode MS" w:hAnsi="全真中黑體;Arial Unicode MS" w:eastAsia="全真中黑體;Arial Unicode MS"/>
                <w:color w:val="800000"/>
                <w:sz w:val="18"/>
                <w:szCs w:val="18"/>
                <w:lang w:eastAsia="zh-TW"/>
              </w:rPr>
              <w:t>題</w:t>
            </w:r>
          </w:p>
        </w:tc>
        <w:tc>
          <w:tcPr>
            <w:tcW w:w="1158"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亞哈隨魯之宴</w:t>
            </w:r>
          </w:p>
        </w:tc>
        <w:tc>
          <w:tcPr>
            <w:tcW w:w="1080"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末底改禁食</w:t>
            </w:r>
          </w:p>
        </w:tc>
        <w:tc>
          <w:tcPr>
            <w:tcW w:w="1080"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以斯帖之宴</w:t>
            </w:r>
          </w:p>
        </w:tc>
        <w:tc>
          <w:tcPr>
            <w:tcW w:w="712"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普珥節</w:t>
            </w:r>
          </w:p>
        </w:tc>
      </w:tr>
      <w:tr>
        <w:trPr>
          <w:trHeight w:val="480" w:hRule="atLeast"/>
          <w:cantSplit w:val="true"/>
        </w:trPr>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color w:val="800000"/>
                <w:sz w:val="18"/>
                <w:szCs w:val="18"/>
              </w:rPr>
            </w:pPr>
            <w:r>
              <w:rPr>
                <w:color w:val="800000"/>
                <w:sz w:val="18"/>
                <w:szCs w:val="18"/>
              </w:rPr>
            </w:r>
          </w:p>
        </w:tc>
        <w:tc>
          <w:tcPr>
            <w:tcW w:w="1158"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高升</w:t>
            </w:r>
          </w:p>
        </w:tc>
        <w:tc>
          <w:tcPr>
            <w:tcW w:w="1080"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迫害</w:t>
            </w:r>
          </w:p>
        </w:tc>
        <w:tc>
          <w:tcPr>
            <w:tcW w:w="1080"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保護</w:t>
            </w:r>
          </w:p>
        </w:tc>
        <w:tc>
          <w:tcPr>
            <w:tcW w:w="712" w:type="dxa"/>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慶祝</w:t>
            </w:r>
          </w:p>
        </w:tc>
      </w:tr>
      <w:tr>
        <w:trPr>
          <w:trHeight w:val="740" w:hRule="atLeast"/>
          <w:cantSplit w:val="true"/>
        </w:trPr>
        <w:tc>
          <w:tcPr>
            <w:tcW w:w="490" w:type="dxa"/>
            <w:tcBorders>
              <w:left w:val="single" w:sz="8" w:space="0" w:color="000000"/>
              <w:bottom w:val="single" w:sz="8" w:space="0" w:color="000000"/>
              <w:right w:val="single" w:sz="8" w:space="0" w:color="000000"/>
            </w:tcBorders>
            <w:vAlign w:val="center"/>
          </w:tcPr>
          <w:p>
            <w:pPr>
              <w:pStyle w:val="Normal"/>
              <w:ind w:left="113" w:right="113" w:hanging="0"/>
              <w:jc w:val="center"/>
              <w:rPr>
                <w:color w:val="800000"/>
                <w:sz w:val="18"/>
                <w:szCs w:val="18"/>
              </w:rPr>
            </w:pPr>
            <w:r>
              <w:rPr>
                <w:rFonts w:ascii="全真中黑體;Arial Unicode MS" w:hAnsi="全真中黑體;Arial Unicode MS" w:eastAsia="全真中黑體;Arial Unicode MS"/>
                <w:color w:val="800000"/>
                <w:sz w:val="18"/>
                <w:szCs w:val="18"/>
                <w:lang w:eastAsia="zh-TW"/>
              </w:rPr>
              <w:t>地點</w:t>
            </w:r>
          </w:p>
        </w:tc>
        <w:tc>
          <w:tcPr>
            <w:tcW w:w="4030" w:type="dxa"/>
            <w:gridSpan w:val="4"/>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波斯</w:t>
            </w:r>
          </w:p>
        </w:tc>
      </w:tr>
      <w:tr>
        <w:trPr>
          <w:trHeight w:val="740" w:hRule="atLeast"/>
          <w:cantSplit w:val="true"/>
        </w:trPr>
        <w:tc>
          <w:tcPr>
            <w:tcW w:w="490" w:type="dxa"/>
            <w:tcBorders>
              <w:left w:val="single" w:sz="8" w:space="0" w:color="000000"/>
              <w:bottom w:val="single" w:sz="8" w:space="0" w:color="000000"/>
              <w:right w:val="single" w:sz="8" w:space="0" w:color="000000"/>
            </w:tcBorders>
            <w:vAlign w:val="center"/>
          </w:tcPr>
          <w:p>
            <w:pPr>
              <w:pStyle w:val="Normal"/>
              <w:ind w:left="113" w:right="113" w:hanging="0"/>
              <w:jc w:val="center"/>
              <w:rPr>
                <w:color w:val="800000"/>
                <w:sz w:val="18"/>
                <w:szCs w:val="18"/>
              </w:rPr>
            </w:pPr>
            <w:r>
              <w:rPr>
                <w:rFonts w:ascii="全真中黑體;Arial Unicode MS" w:hAnsi="全真中黑體;Arial Unicode MS" w:eastAsia="全真中黑體;Arial Unicode MS"/>
                <w:color w:val="800000"/>
                <w:sz w:val="18"/>
                <w:szCs w:val="18"/>
                <w:lang w:eastAsia="zh-TW"/>
              </w:rPr>
              <w:t>時間</w:t>
            </w:r>
          </w:p>
        </w:tc>
        <w:tc>
          <w:tcPr>
            <w:tcW w:w="4030" w:type="dxa"/>
            <w:gridSpan w:val="4"/>
            <w:tcBorders>
              <w:bottom w:val="single" w:sz="8" w:space="0" w:color="000000"/>
              <w:right w:val="single" w:sz="8" w:space="0" w:color="000000"/>
            </w:tcBorders>
            <w:vAlign w:val="center"/>
          </w:tcPr>
          <w:p>
            <w:pPr>
              <w:pStyle w:val="Normal"/>
              <w:spacing w:before="0" w:after="0"/>
              <w:jc w:val="center"/>
              <w:rPr>
                <w:color w:val="800000"/>
                <w:sz w:val="18"/>
                <w:szCs w:val="18"/>
              </w:rPr>
            </w:pPr>
            <w:r>
              <w:rPr>
                <w:color w:val="800000"/>
                <w:sz w:val="18"/>
                <w:szCs w:val="18"/>
                <w:lang w:eastAsia="zh-TW"/>
              </w:rPr>
              <w:t>約</w:t>
            </w:r>
            <w:r>
              <w:rPr>
                <w:color w:val="800000"/>
                <w:sz w:val="18"/>
                <w:szCs w:val="18"/>
                <w:lang w:val="af-ZA"/>
              </w:rPr>
              <w:t>10</w:t>
            </w:r>
            <w:r>
              <w:rPr>
                <w:color w:val="800000"/>
                <w:sz w:val="18"/>
                <w:szCs w:val="18"/>
                <w:lang w:eastAsia="zh-TW"/>
              </w:rPr>
              <w:t>年（主前</w:t>
            </w:r>
            <w:r>
              <w:rPr>
                <w:color w:val="800000"/>
                <w:sz w:val="18"/>
                <w:szCs w:val="18"/>
                <w:lang w:val="af-ZA"/>
              </w:rPr>
              <w:t>483-473</w:t>
            </w:r>
            <w:r>
              <w:rPr>
                <w:color w:val="800000"/>
                <w:sz w:val="18"/>
                <w:szCs w:val="18"/>
                <w:lang w:eastAsia="zh-TW"/>
              </w:rPr>
              <w:t>年）</w:t>
            </w:r>
          </w:p>
        </w:tc>
      </w:tr>
    </w:tbl>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記簡介</w:t>
      </w:r>
    </w:p>
    <w:p>
      <w:pPr>
        <w:pStyle w:val="Normal"/>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這是一個美麗的歷史故事，對猶太人民有重大意義。書的名字是由一位女英雄以斯帖而起，原為波斯文，意為「星星」。她的希伯來名字叫做哈大沙（</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意為「桃金孃」。她和她的叔父末底改，是故事中的主角。他們來自便雅憫族，但卻住在波斯國。他們的祖先多年以前曾被尼布甲尼撒王所擄離開猶大。本故事發生的地點，叫書珊城，是波斯帝國的都城之一。就時間順序看，本事件發生在以斯拉記六章、七章之間，且本書很可能寫在以斯拉前去耶路撒冷不久之前（約在</w:t>
      </w:r>
      <w:r>
        <w:rPr>
          <w:rFonts w:eastAsia="MingLiU;細明體" w:cs="MingLiU;細明體" w:ascii="MingLiU;細明體" w:hAnsi="MingLiU;細明體"/>
          <w:sz w:val="20"/>
          <w:szCs w:val="20"/>
          <w:lang w:eastAsia="zh-TW"/>
        </w:rPr>
        <w:t>460 BC</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作者不知是誰，但很可確定就是一個猶太人，因為整個記載是非常有國家主義者的色彩。在這些事情發生時，他想必是住在波斯（前後時間大約十年），並且有機會接觸波斯官方的文件。傳統的觀念是，作者就是末底改自己；這是可能的；也可能另外有一位編輯者，使用了末底改的回憶錄作為資料。</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這卷書的主要寫作目的，是要紀念普珥節</w:t>
      </w:r>
      <w:r>
        <w:rPr>
          <w:rFonts w:eastAsia="MingLiU;細明體" w:cs="MingLiU;細明體" w:ascii="MingLiU;細明體" w:hAnsi="MingLiU;細明體"/>
          <w:sz w:val="20"/>
          <w:szCs w:val="20"/>
          <w:lang w:eastAsia="zh-TW"/>
        </w:rPr>
        <w:t>(Purim)</w:t>
      </w:r>
      <w:r>
        <w:rPr>
          <w:rFonts w:ascii="MingLiU;細明體" w:hAnsi="MingLiU;細明體" w:cs="MingLiU;細明體" w:eastAsia="MingLiU;細明體"/>
          <w:sz w:val="20"/>
          <w:szCs w:val="20"/>
          <w:lang w:eastAsia="zh-TW"/>
        </w:rPr>
        <w:t>，寫出導致這節日產生的所有事件，並強調所有猶太人歷世歷代都要守這節。猶太人直到今天仍慶祝，這就實現了作者的目的。</w:t>
      </w:r>
    </w:p>
    <w:p>
      <w:pPr>
        <w:pStyle w:val="Normal"/>
        <w:rPr/>
      </w:pPr>
      <w:r>
        <w:rPr>
          <w:rFonts w:ascii="MingLiU;細明體" w:hAnsi="MingLiU;細明體" w:cs="MingLiU;細明體" w:eastAsia="MingLiU;細明體"/>
          <w:sz w:val="20"/>
          <w:szCs w:val="20"/>
          <w:lang w:eastAsia="zh-TW"/>
        </w:rPr>
        <w:t>　　本書屬靈的目的，是顯示神的手控制了一切事物，又顯示神對其子民的愛、照顧及保護，無論他們置身何處。主拯救了祂的子民免於滅族，藉此保存了那些在所羅巴伯率領下，差不多</w:t>
      </w:r>
      <w:r>
        <w:rPr>
          <w:rFonts w:eastAsia="MingLiU;細明體" w:cs="MingLiU;細明體" w:ascii="MingLiU;細明體" w:hAnsi="MingLiU;細明體"/>
          <w:sz w:val="20"/>
          <w:szCs w:val="20"/>
          <w:lang w:eastAsia="zh-TW"/>
        </w:rPr>
        <w:t>60</w:t>
      </w:r>
      <w:r>
        <w:rPr>
          <w:rFonts w:ascii="MingLiU;細明體" w:hAnsi="MingLiU;細明體" w:cs="MingLiU;細明體" w:eastAsia="MingLiU;細明體"/>
          <w:sz w:val="20"/>
          <w:szCs w:val="20"/>
          <w:lang w:eastAsia="zh-TW"/>
        </w:rPr>
        <w:t>年前返回應許之地猶太支派忠信餘民的後裔；也藉此，彌賽亞能在某一天降世，拯救那些信靠祂的人。</w:t>
      </w:r>
    </w:p>
    <w:p>
      <w:pPr>
        <w:pStyle w:val="Normal"/>
        <w:rPr/>
      </w:pPr>
      <w:r>
        <w:rPr>
          <w:rFonts w:ascii="MingLiU;細明體" w:hAnsi="MingLiU;細明體" w:cs="MingLiU;細明體" w:eastAsia="MingLiU;細明體"/>
          <w:sz w:val="20"/>
          <w:szCs w:val="20"/>
          <w:lang w:eastAsia="zh-TW"/>
        </w:rPr>
        <w:t>　　曾有許多關於本書是否為正典的爭議，因為本書的世俗味似乎很重。「神」與「祈禱」二詞，完全沒有提到；對敬拜神和宗教指導，也沒有任何特別的講論。不過，這卷書確是有一個道德教訓，與其他經文之間，並不矛盾；也毫不迷信。這裡也有許多對神與祈禱的間接指述。書中常用「禁食」這字，對那種文化的猶太人，它幾乎是「祈禱」的同義字。讀者可以感到一股滿溢的宗教氣息，且清楚看出正是神從哈曼的狡計中，解救了猶太人。事實上，作者未曾提到神，是非常合理的；他希望讀者只憑客觀的歷史，就能自己下結論，認明神在掌管一切。這樣，他們可以歸榮耀於神，並且單獨事奉祂；因為沒有其他的神明，能做這事。很顯然地，凡事都有一個神聖的秩序，決不可能碰巧產生。</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以斯帖因信靠神，成為歷代尊貴和正直婦人的好的範例。她雖是王后，又是通國最美的婦女之一，卻仍然謙卑，並且勇敢地為自己同胞冒生命之危險。她忠誠地完成了神交給她的工作，而且由於她的影響，救了猶太人免於滅族的惡運。這事打開了以後以斯拉和尼希米返回、重建耶路撒冷的道路。在物質和靈性兩方面，這道路都為彌賽亞的來臨作了預備。</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記導讀</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內容要義</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是舊約十二卷歷史書的最後一卷（書～帖）在舊約中，以斯拉記、尼希米記、與本書，乃為被擄後的三卷歷史書。前兩卷書，是記載神的選民在猶大地的歷史，述說神如何眷顧那些歸國的遺民。本書則記載神的選民在外邦波斯的歷史，敘述神怎樣保守那些散在外邦各地的遺民書中記事。是以三次大筵席為中心，就是亞哈隨魯王的筵席、以斯帖王后的筵席、猶大人普珥日的筵席。全書所記，從首至尾，雖未提到神的名字，然而猶太人在患難中，卻是處處看見神的作為，蒙了神的保守，含有神在隱秘中，對祂百姓顯出救贖美好的旨意。</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本書著者</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解經家對本書著者，看法不一，有的認為是以斯拉寫的，有的說是尼希米寫的，但從本書內容描寫親身經歷看來（九</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乃是末底改寫的。末底改，意思是微小之人，他是便雅憫人的支派，基士的曾孫，示每的孫子，睚珥的兒子，約於主前五九八至五八六年間，被尼布甲尼撒王擄至巴比倫為奴，在瑪代波斯國中，為守門的小吏，後擢升為亞哈隨魯王朝的宰相，是王后以斯帖的堂兄，曾扶養過她，晚年與她合作，抵擋仇敵哈曼，拯救猶大同胞，他在猶大人中被尊為大，為本族的人求好處，深得眾弟兄的喜悅（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時地對象</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內容所包含的時間，自主前五二一年至五○九年間，約有十二年，約於主前四二五年，寫於波斯國的書珊城，其對象為以色列民，百姓於每年普珥節</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時誦讀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主要信息</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本書的歷史中，清楚啟示神在大事小事上，明顯或隱藏的眷顧，保守祂的百姓，脫離仇敵，蒙受拯救，得享平安，是今日教會靠主得勝，魔鬼失敗，信徒蒙恩得救，平安喜樂的驗證。</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五、分段綱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共十章，根據書中所記三次分別的筵席，可以分成三大段落如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亞哈隨魯王的筵席（一章～二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設筵半載之久，宴饗群臣……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瓦實提抗命，被廢后位……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以斯帖入宮，冊立為后……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Ｄ、末底改密告，救王性命……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以斯帖王后的筵席（三章～七章）</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哈曼懷恨，計滅猶大族……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猶大人禁食，以斯帖求見王…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以斯帖設筵，敗哈曼毒計…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Ｄ、末底改受尊榮，哈曼被懸掛</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普珥節的筵席（八章～十章）</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Ａ、以斯帖哀告王，下詔書衛百姓…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Ｂ、猶大人殺諸敵，設普珥筵席紀念</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Ｃ、末底改升高位，為本族求好處……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六、重要預表</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雖未提到神的名字，但就論到拯救祂的選民這件事上，其中顯明一些人物，成為父神，基督，教會，或撒但方面重要的預表：</w:t>
      </w:r>
    </w:p>
    <w:p>
      <w:pPr>
        <w:pStyle w:val="Normal"/>
        <w:numPr>
          <w:ilvl w:val="0"/>
          <w:numId w:val="3"/>
        </w:numPr>
        <w:tabs>
          <w:tab w:val="clear" w:pos="720"/>
          <w:tab w:val="left" w:pos="360" w:leader="none"/>
        </w:tabs>
        <w:ind w:left="360" w:hanging="5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意王）：統管大國：預表父神統管宇宙萬有，為主為王（斯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詩一○三</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御園設席：預表神愛世人，設立救贖恩筵（斯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太廿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啟三</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numPr>
          <w:ilvl w:val="0"/>
          <w:numId w:val="3"/>
        </w:numPr>
        <w:tabs>
          <w:tab w:val="clear" w:pos="720"/>
          <w:tab w:val="left" w:pos="360" w:leader="none"/>
        </w:tabs>
        <w:ind w:left="360" w:hanging="5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瓦實提（意美麗）：作王后：預表聖徒是神的新婦（斯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羅八</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林前十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違命被廢：預表猶太人違背神命，而被棄失去榮耀神的見證（斯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結十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耶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numPr>
          <w:ilvl w:val="0"/>
          <w:numId w:val="3"/>
        </w:numPr>
        <w:tabs>
          <w:tab w:val="clear" w:pos="720"/>
          <w:tab w:val="left" w:pos="360" w:leader="none"/>
        </w:tabs>
        <w:ind w:left="360" w:hanging="5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意微小之人）：為民哀哭：預表基督為欲救我們，經歷苦難，憂傷痛哭（斯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賽五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約十一</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備掛木架：預表基督受害，預備掛在十字架上，為人永遠得救的根源（斯五</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來十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彼前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p>
    <w:p>
      <w:pPr>
        <w:pStyle w:val="Normal"/>
        <w:numPr>
          <w:ilvl w:val="0"/>
          <w:numId w:val="3"/>
        </w:numPr>
        <w:tabs>
          <w:tab w:val="clear" w:pos="720"/>
          <w:tab w:val="left" w:pos="360" w:leader="none"/>
        </w:tabs>
        <w:ind w:left="360" w:hanging="5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意明星）：被選為后：預表聖徒被選（教會），是基督的新婦（斯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弗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啟十九</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蒙召赴席：預表聖徒赴羔羊婚娶的筵席有福了（斯二</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啟十九</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numPr>
          <w:ilvl w:val="0"/>
          <w:numId w:val="3"/>
        </w:numPr>
        <w:tabs>
          <w:tab w:val="clear" w:pos="720"/>
          <w:tab w:val="left" w:pos="360" w:leader="none"/>
        </w:tabs>
        <w:ind w:left="360" w:hanging="5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意有名的）：高傲犯罪：預表成為撒但，心中高傲，受到神的降罰（斯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結廿八</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賽十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被掛木架：預表撒但被神刑罰，永遠滅亡（斯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啟十二</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廿</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七、關係書卷</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本書已如前述，與以斯拉記，尼希米記，是選民被擄後的歷史書，將神的兒女在猶大地，及外邦地的歷史，前後記錄下來，其關係密切，相當重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八、研讀提要</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研讀本書時，須注意神如何保守那些散居在外邦各地的遺民，脫離仇敵的迫害，而以斯帖，末底改，與猶大人，禁食哭泣哀號，她違例見王，視死如歸，其所表現同心合意，愛同胞救民族的信心與決心，乃為成功重要的因素（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九、注意要點</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本書內有些特別地方，須要我們留心去思想明辨，瞭解本書之重要性。</w:t>
      </w:r>
    </w:p>
    <w:p>
      <w:pPr>
        <w:pStyle w:val="Normal"/>
        <w:numPr>
          <w:ilvl w:val="0"/>
          <w:numId w:val="9"/>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中沒有提到一次神字，至於王或亞哈隨魯，卻提到二百多次，又記載在被擄中幾個人的一些歷史故事，並無什麼屬靈教訓。</w:t>
      </w:r>
    </w:p>
    <w:p>
      <w:pPr>
        <w:pStyle w:val="Normal"/>
        <w:numPr>
          <w:ilvl w:val="0"/>
          <w:numId w:val="9"/>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為歷代教會經典家所公認是聖經之一卷，在猶太人中，它的地位，僅次於摩西五經。</w:t>
      </w:r>
    </w:p>
    <w:p>
      <w:pPr>
        <w:pStyle w:val="Normal"/>
        <w:numPr>
          <w:ilvl w:val="0"/>
          <w:numId w:val="9"/>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猶太至今仍遵守普珥節（九</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紀念神如何在最危險的時候，施行奇妙的拯救，從這個事實的肯定，可知本書的真實性和準確性（九</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p>
    <w:p>
      <w:pPr>
        <w:pStyle w:val="Normal"/>
        <w:numPr>
          <w:ilvl w:val="0"/>
          <w:numId w:val="9"/>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描述善惡兩面的結局，都是十分肯定的，前者可以一時的遭難，但信心經過試煉後，定蒙祝福而得勝，後者雖然一時興旺，可是決不能持久長存，終久必要敗壞滅亡。</w:t>
      </w:r>
    </w:p>
    <w:p>
      <w:pPr>
        <w:pStyle w:val="Normal"/>
        <w:numPr>
          <w:ilvl w:val="0"/>
          <w:numId w:val="9"/>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雖無一處提到神字，卻處處顯出神的作為來，如亞哈隨魯王一夜晚失眠的事，因念歷史書，阻止了哈曼陷害末底改的陰謀，進而使猶大同胞得救免遭殺滅，出於神的旨意（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numPr>
          <w:ilvl w:val="0"/>
          <w:numId w:val="9"/>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從頭至尾，處處都在說明神在隱秘處，對祂選民百姓的看顧和保護，由末底改和以斯帖的事蹟看來，處處充滿了愛同胞愛民族的情懷，令人讀之，感奮不已。</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史地簡介</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古實－－意黑，為含的兒子古實後裔所居之地，屬於非洲東部，仍稱埃提阿伯（創十</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徒八</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為埃及南邊的一國（代下十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賽十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耶十三</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結廿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希伯來人稱這國的北邊叫西巴，亦即與古實之長子同名（賽四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創十</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在舊約中說的古實，有指定土耳其東邊底格里斯河東的地方（番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又名古他，被擄的猶太人，有安置在這地方的。古實又是屬於亞拉伯北部，靠近紅海的地方，又名古珊（民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在便雅憫支派中，有人與古實同名（詩七小引）。</w:t>
      </w:r>
    </w:p>
    <w:p>
      <w:pPr>
        <w:pStyle w:val="Normal"/>
        <w:ind w:left="-180" w:right="-216" w:hanging="0"/>
        <w:rPr>
          <w:rFonts w:ascii="MingLiU;細明體" w:hAnsi="MingLiU;細明體" w:eastAsia="MingLiU;細明體" w:cs="MingLiU;細明體"/>
          <w:sz w:val="20"/>
          <w:szCs w:val="20"/>
          <w:lang w:eastAsia="zh-TW"/>
        </w:rPr>
      </w:pPr>
      <w:r>
        <w:br w:type="column"/>
      </w:r>
      <w:r>
        <w:rPr>
          <w:rFonts w:eastAsia="MingLiU;細明體" w:cs="MingLiU;細明體" w:ascii="MingLiU;細明體" w:hAnsi="MingLiU;細明體"/>
          <w:sz w:val="20"/>
          <w:szCs w:val="20"/>
          <w:lang w:eastAsia="zh-TW"/>
        </w:rPr>
        <w:drawing>
          <wp:inline distT="0" distB="0" distL="0" distR="0">
            <wp:extent cx="4160520"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60520" cy="6054090"/>
                    </a:xfrm>
                    <a:prstGeom prst="rect">
                      <a:avLst/>
                    </a:prstGeom>
                  </pic:spPr>
                </pic:pic>
              </a:graphicData>
            </a:graphic>
          </wp:inline>
        </w:drawing>
      </w:r>
    </w:p>
    <w:p>
      <w:pPr>
        <w:pStyle w:val="Normal"/>
        <w:jc w:val="center"/>
        <w:rPr>
          <w:rFonts w:ascii="MingLiU;細明體" w:hAnsi="MingLiU;細明體" w:eastAsia="MingLiU;細明體" w:cs="MingLiU;細明體"/>
          <w:b/>
          <w:b/>
          <w:lang w:eastAsia="zh-TW"/>
        </w:rPr>
      </w:pPr>
      <w:r>
        <w:rPr>
          <w:rFonts w:ascii="MingLiU;細明體" w:hAnsi="MingLiU;細明體" w:cs="MingLiU;細明體" w:eastAsia="MingLiU;細明體"/>
          <w:b/>
          <w:lang w:eastAsia="zh-TW"/>
        </w:rPr>
        <w:t>以斯帖記人物</w:t>
      </w:r>
    </w:p>
    <w:p>
      <w:pPr>
        <w:pStyle w:val="Normal"/>
        <w:jc w:val="center"/>
        <w:rPr>
          <w:rFonts w:ascii="MingLiU;細明體" w:hAnsi="MingLiU;細明體" w:eastAsia="MingLiU;細明體" w:cs="MingLiU;細明體"/>
          <w:b/>
          <w:b/>
          <w:lang w:eastAsia="zh-TW"/>
        </w:rPr>
      </w:pPr>
      <w:r>
        <w:rPr>
          <w:rFonts w:eastAsia="MingLiU;細明體" w:cs="MingLiU;細明體" w:ascii="MingLiU;細明體" w:hAnsi="MingLiU;細明體"/>
          <w:b/>
          <w:lang w:eastAsia="zh-TW"/>
        </w:rPr>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立以斯帖為后的波斯王</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瓦實提─被廢的王后</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猶太孤女，波斯王后</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王后位分、現今機會</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冒險見王、眼前蒙恩</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揭發陰謀、代求得生</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流淚哀告、拯救同胞</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轉憂為喜、轉悲為樂</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王所喜悅的人</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拒絕下拜的人</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升為至高的人</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猶太人的仇敵</w:t>
      </w:r>
    </w:p>
    <w:p>
      <w:pPr>
        <w:pStyle w:val="Normal"/>
        <w:numPr>
          <w:ilvl w:val="0"/>
          <w:numId w:val="12"/>
        </w:numPr>
        <w:tabs>
          <w:tab w:val="clear" w:pos="720"/>
          <w:tab w:val="left" w:pos="1800" w:leader="none"/>
        </w:tabs>
        <w:ind w:left="180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害人害己的臣相</w:t>
      </w:r>
    </w:p>
    <w:p>
      <w:pPr>
        <w:pStyle w:val="Normal"/>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亞哈隨魯─立以斯帖為后的波斯王</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以斯帖記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第四王必富足遠勝諸王，但因富足成為強盛，就必激動大眾攻擊希臘國。（但十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拉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但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十一</w:t>
      </w:r>
      <w:r>
        <w:rPr>
          <w:rFonts w:eastAsia="MingLiU;細明體" w:cs="MingLiU;細明體" w:ascii="MingLiU;細明體" w:hAnsi="MingLiU;細明體"/>
          <w:sz w:val="20"/>
          <w:szCs w:val="20"/>
          <w:lang w:eastAsia="zh-TW"/>
        </w:rPr>
        <w:t xml:space="preserve">2 </w:t>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亞哈隨魯就歷史上有名的波斯王薛西斯（</w:t>
      </w:r>
      <w:r>
        <w:rPr>
          <w:rFonts w:eastAsia="MingLiU;細明體" w:cs="MingLiU;細明體" w:ascii="MingLiU;細明體" w:hAnsi="MingLiU;細明體"/>
          <w:sz w:val="20"/>
          <w:szCs w:val="20"/>
          <w:lang w:eastAsia="zh-TW"/>
        </w:rPr>
        <w:t>Xerxes BC48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65</w:t>
      </w:r>
      <w:r>
        <w:rPr>
          <w:rFonts w:ascii="MingLiU;細明體" w:hAnsi="MingLiU;細明體" w:cs="MingLiU;細明體" w:eastAsia="MingLiU;細明體"/>
          <w:sz w:val="20"/>
          <w:szCs w:val="20"/>
          <w:lang w:eastAsia="zh-TW"/>
        </w:rPr>
        <w:t>）他是第四位波斯王，但以理曾在預言中提到他。（但十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亞哈隨魯統治了當日世上最大版圖的帝國，包括猶大和撒瑪利亞等</w:t>
      </w:r>
      <w:r>
        <w:rPr>
          <w:rFonts w:eastAsia="MingLiU;細明體" w:cs="MingLiU;細明體" w:ascii="MingLiU;細明體" w:hAnsi="MingLiU;細明體"/>
          <w:sz w:val="20"/>
          <w:szCs w:val="20"/>
          <w:lang w:eastAsia="zh-TW"/>
        </w:rPr>
        <w:t>127</w:t>
      </w:r>
      <w:r>
        <w:rPr>
          <w:rFonts w:ascii="MingLiU;細明體" w:hAnsi="MingLiU;細明體" w:cs="MingLiU;細明體" w:eastAsia="MingLiU;細明體"/>
          <w:sz w:val="20"/>
          <w:szCs w:val="20"/>
          <w:lang w:eastAsia="zh-TW"/>
        </w:rPr>
        <w:t xml:space="preserve">個行省。他的權力與財富堪稱無匹，他的虛榮心極大、喜怒無常、剛愎狂傲，無人敢違抗他的命令。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前</w:t>
      </w:r>
      <w:r>
        <w:rPr>
          <w:rFonts w:eastAsia="MingLiU;細明體" w:cs="MingLiU;細明體" w:ascii="MingLiU;細明體" w:hAnsi="MingLiU;細明體"/>
          <w:sz w:val="20"/>
          <w:szCs w:val="20"/>
          <w:lang w:eastAsia="zh-TW"/>
        </w:rPr>
        <w:t>483</w:t>
      </w:r>
      <w:r>
        <w:rPr>
          <w:rFonts w:ascii="MingLiU;細明體" w:hAnsi="MingLiU;細明體" w:cs="MingLiU;細明體" w:eastAsia="MingLiU;細明體"/>
          <w:sz w:val="20"/>
          <w:szCs w:val="20"/>
          <w:lang w:eastAsia="zh-TW"/>
        </w:rPr>
        <w:t xml:space="preserve">年他策劃準備出征與希臘作戰，就在冬宮書珊城中，為大臣擺設筵席，連續 </w:t>
      </w:r>
    </w:p>
    <w:p>
      <w:pPr>
        <w:pStyle w:val="Normal"/>
        <w:rPr/>
      </w:pPr>
      <w:r>
        <w:rPr>
          <w:rFonts w:eastAsia="MingLiU;細明體" w:cs="MingLiU;細明體" w:ascii="MingLiU;細明體" w:hAnsi="MingLiU;細明體"/>
          <w:sz w:val="20"/>
          <w:szCs w:val="20"/>
          <w:lang w:eastAsia="zh-TW"/>
        </w:rPr>
        <w:t>180</w:t>
      </w:r>
      <w:r>
        <w:rPr>
          <w:rFonts w:ascii="MingLiU;細明體" w:hAnsi="MingLiU;細明體" w:cs="MingLiU;細明體" w:eastAsia="MingLiU;細明體"/>
          <w:sz w:val="20"/>
          <w:szCs w:val="20"/>
          <w:lang w:eastAsia="zh-TW"/>
        </w:rPr>
        <w:t>天，席間王后瓦實提因抗命而被他廢除，貶入冷宮。這件事也為以斯帖被選入宮鋪路。（斯一）主前</w:t>
      </w:r>
      <w:r>
        <w:rPr>
          <w:rFonts w:eastAsia="MingLiU;細明體" w:cs="MingLiU;細明體" w:ascii="MingLiU;細明體" w:hAnsi="MingLiU;細明體"/>
          <w:sz w:val="20"/>
          <w:szCs w:val="20"/>
          <w:lang w:eastAsia="zh-TW"/>
        </w:rPr>
        <w:t>480</w:t>
      </w:r>
      <w:r>
        <w:rPr>
          <w:rFonts w:ascii="MingLiU;細明體" w:hAnsi="MingLiU;細明體" w:cs="MingLiU;細明體" w:eastAsia="MingLiU;細明體"/>
          <w:sz w:val="20"/>
          <w:szCs w:val="20"/>
          <w:lang w:eastAsia="zh-TW"/>
        </w:rPr>
        <w:t>年他帥領</w:t>
      </w:r>
      <w:r>
        <w:rPr>
          <w:rFonts w:eastAsia="MingLiU;細明體" w:cs="MingLiU;細明體" w:ascii="MingLiU;細明體" w:hAnsi="MingLiU;細明體"/>
          <w:sz w:val="20"/>
          <w:szCs w:val="20"/>
          <w:lang w:eastAsia="zh-TW"/>
        </w:rPr>
        <w:t>500</w:t>
      </w:r>
      <w:r>
        <w:rPr>
          <w:rFonts w:ascii="MingLiU;細明體" w:hAnsi="MingLiU;細明體" w:cs="MingLiU;細明體" w:eastAsia="MingLiU;細明體"/>
          <w:sz w:val="20"/>
          <w:szCs w:val="20"/>
          <w:lang w:eastAsia="zh-TW"/>
        </w:rPr>
        <w:t>萬大軍攻打希臘，卻大敗而回。當時大約主前</w:t>
      </w:r>
      <w:r>
        <w:rPr>
          <w:rFonts w:eastAsia="MingLiU;細明體" w:cs="MingLiU;細明體" w:ascii="MingLiU;細明體" w:hAnsi="MingLiU;細明體"/>
          <w:sz w:val="20"/>
          <w:szCs w:val="20"/>
          <w:lang w:eastAsia="zh-TW"/>
        </w:rPr>
        <w:t>479</w:t>
      </w:r>
      <w:r>
        <w:rPr>
          <w:rFonts w:ascii="MingLiU;細明體" w:hAnsi="MingLiU;細明體" w:cs="MingLiU;細明體" w:eastAsia="MingLiU;細明體"/>
          <w:sz w:val="20"/>
          <w:szCs w:val="20"/>
          <w:lang w:eastAsia="zh-TW"/>
        </w:rPr>
        <w:t>年</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月，亞哈隨魯鬱鬱寡歡寄情冷宮，興起策立新后的事。以斯帖就在此時被選入宮，在眾多美女佳麗中，亞哈隨魯唯獨鍾情以斯帖，將她立為王后，這背後是神在主宰一切。正如箴言所言：「王的心在耶和華手中，好像隴溝的水隨意流轉。」（箴廿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 xml:space="preserve">亞哈隨魯王在歷史上是個脾氣暴燥，喜怒無常，好大喜功，狂傲虛榮的人，他差點成為哈曼的幫兇，下令除滅猶太人。奇妙的是，神竟然改變這樣一個人，使他成為猶太人的保護者，藉著一位弱女子以斯帖，影響了他能為神所用。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pPr>
      <w:r>
        <w:rPr>
          <w:rFonts w:ascii="MingLiU;細明體" w:hAnsi="MingLiU;細明體" w:cs="MingLiU;細明體" w:eastAsia="MingLiU;細明體"/>
          <w:sz w:val="20"/>
          <w:szCs w:val="20"/>
          <w:lang w:eastAsia="zh-TW"/>
        </w:rPr>
        <w:t>小檔案</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波斯帝國、書珊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波斯帝國第四任君王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父親──大利烏一世，兒子──亞達薛西一世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同時代的人：以斯帖、末底改、哈曼、瓦實提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亞哈隨魯原本是一位東方的暴君，卻臣服於一位弱女子以斯帖手中，其背後乃是因為神在主導一切，而神才是真正的主宰，祂能改變一切，甚至歷史的演進。讓我們臣服在這位大君王面前罷！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主啊！偉大的主宰，您的奧祕何其難懂，若一切都被預定了，何來論賞罰呢﹖又何必用試煉激發以斯帖的勇氣和信心呢﹖神曾經這樣回答：「我立大地的時候，你在那裏﹖」是的，主啊！也許就因為深奧不可測，所以人只能在信心和愛裡遇見您。教導我謙卑俯伏敬拜您。 </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瓦實提─被廢的王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 xml:space="preserve">1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王后瓦實提卻不肯遵太監所傳的王命而來，所以王甚發怒，心如火燒。（斯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箴十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弗四</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32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瓦實提原是波斯亞哈隨魯王的皇后，她很可能就是歷史上著名的波斯王后亞默斯提絲。主前</w:t>
      </w:r>
      <w:r>
        <w:rPr>
          <w:rFonts w:eastAsia="MingLiU;細明體" w:cs="MingLiU;細明體" w:ascii="MingLiU;細明體" w:hAnsi="MingLiU;細明體"/>
          <w:sz w:val="20"/>
          <w:szCs w:val="20"/>
          <w:lang w:eastAsia="zh-TW"/>
        </w:rPr>
        <w:t>482</w:t>
      </w:r>
      <w:r>
        <w:rPr>
          <w:rFonts w:ascii="MingLiU;細明體" w:hAnsi="MingLiU;細明體" w:cs="MingLiU;細明體" w:eastAsia="MingLiU;細明體"/>
          <w:sz w:val="20"/>
          <w:szCs w:val="20"/>
          <w:lang w:eastAsia="zh-TW"/>
        </w:rPr>
        <w:t>年，亞哈隨魯王在書珊城中，為王公大臣擺設筵席，一方面為戰勝埃及和巴比倫慶祝，另一方面也為進攻希臘作準備。這次宴會規模極其宏大，一連</w:t>
      </w:r>
      <w:r>
        <w:rPr>
          <w:rFonts w:eastAsia="MingLiU;細明體" w:cs="MingLiU;細明體" w:ascii="MingLiU;細明體" w:hAnsi="MingLiU;細明體"/>
          <w:sz w:val="20"/>
          <w:szCs w:val="20"/>
          <w:lang w:eastAsia="zh-TW"/>
        </w:rPr>
        <w:t>180</w:t>
      </w:r>
      <w:r>
        <w:rPr>
          <w:rFonts w:ascii="MingLiU;細明體" w:hAnsi="MingLiU;細明體" w:cs="MingLiU;細明體" w:eastAsia="MingLiU;細明體"/>
          <w:sz w:val="20"/>
          <w:szCs w:val="20"/>
          <w:lang w:eastAsia="zh-TW"/>
        </w:rPr>
        <w:t xml:space="preserve">天向人展示誇耀他的財富。酒酣耳熟之際，他還想向人炫耀後宮佳麗，因為王后瓦實提容貌甚美。王下令召瓦實提前來，讓各等臣民看她的美貌。這是有違當時東方習俗，有失婦女的尊儀。醉酒使王沖昏頭腦，因此王后不肯遵王命，王權與女性尊嚴起了衝突。這也使王成為眾人的笑柄。王為了維護他的尊嚴，就下令廢去瓦實提，將她貶入冷宮。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瓦實提因不順服而遭貶，卻因此帶出以斯帖，而以斯帖以順服而入主後宮，並且日後得以拯救她的同胞免於滅亡，何等奇妙，再次讓我們看到，神才是真正歷史的主。神安排一切，操縱所有人的環境，為榮耀祂自己的名，也為了祂兒女的好處。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書珊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波斯王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丈夫──亞哈隨魯、兒子──亞達薛西一世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同時代的人：以斯帖、哈曼、末底改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瓦實提因為看重自己的尊嚴和面子而失去王后的位分，以斯帖卻因為順服、謙卑而得著王后的位分。 </w:t>
      </w:r>
    </w:p>
    <w:p>
      <w:pPr>
        <w:pStyle w:val="Normal"/>
        <w:numPr>
          <w:ilvl w:val="0"/>
          <w:numId w:val="8"/>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瓦實提被廢和以斯帖被立之間，你是否能看見是神在安排主宰一切。雖然以斯帖記中，並沒有提到神的名字，但神的手，卻在每一件事上主導。神確實在我們的生命中行事，就像祂決定瓦實提和以斯帖的一生一樣。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世上的榮華富貴，不過是草上的花，花必凋謝，草必枯乾，惟獨主的道，永遠長存。教導我追求那永恆不變的真理，能早日識萬事如糞土。 </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猶太孤女，波斯王后</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王愛以斯帖過於愛眾女，她在王眼前蒙寵愛……王就把王后的冠冕戴在她頭上，立她為王后。（斯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羅八</w:t>
      </w:r>
      <w:r>
        <w:rPr>
          <w:rFonts w:eastAsia="MingLiU;細明體" w:cs="MingLiU;細明體" w:ascii="MingLiU;細明體" w:hAnsi="MingLiU;細明體"/>
          <w:sz w:val="20"/>
          <w:szCs w:val="20"/>
          <w:lang w:eastAsia="zh-TW"/>
        </w:rPr>
        <w:t xml:space="preserve">28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聖經六十六卷中，有二卷是以女子之名為書名，一是路得記，另一卷則是以斯帖記。以斯帖是猶太人中的一名孤女，是便雅憫人，從小由堂兄末底改撫養長大。她不單外表長得美麗動人，內心更是謙和而有智慧。以斯帖名字的意思是「金星」，是波斯名字。她原來之希伯來名字叫哈大沙，意思是「番石榴樹」。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由於當時的皇后瓦實提，得罪了亞哈隨魯王，因而被廢。國王從全國召來的許多美麗童女中，將選出一位皇后好取代瓦實提。以斯帖也在這些美麗的行列中，當亞哈隨魯王一見以斯帖，就將王后的冠冕加在她頭上，王愛以斯帖過於愛眾女。這位小小的猶太孤女，一夜之間高昇成為波斯帝國的王后，這一切的背後，其實是神在主宰一切。因為以斯帖的出現，是神特別為祂的居民安排的。正如神安排路得成為以色列拯救者的祖先，神也安排以斯帖來拯救她的同胞，好使那位世人的拯救者以後能降生在他們中間。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波斯帝國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波斯皇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堂兄──末底改，丈夫──亞哈隨魯，父親──亞比孩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10"/>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以斯帖不單有美麗的外表，更有謙和的內心和甘甜的靈性，她不單贏得太監的恩惠，更得著亞哈隨魯王的寵愛。光有美麗的外表是不夠的，更重要的是美麗的內在，因為外在的美麗是會消退的，唯有內在的美麗是與日俱增的。 </w:t>
      </w:r>
    </w:p>
    <w:p>
      <w:pPr>
        <w:pStyle w:val="Normal"/>
        <w:numPr>
          <w:ilvl w:val="0"/>
          <w:numId w:val="10"/>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以斯帖由一位卑微的孤女，搖身一變成為當時世界最有勢力的波斯國皇后，是否讓你驚訝神行事的奇妙？試默想整件事情的經過，找出神的手，如何介入在每一個細節中。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不因為自己美麗而驕傲，反倒有一顆謙卑溫柔的心，這是以斯帖可愛的特質。現今為追求「美貌」常令人迷失，有人勞神傷財，為得虛浮的美麗。我的心啊！當永遠記住：美貌不過是虛假的，若婦女美貌而無見識，如同金環帶在豬鼻上。 </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王后位分、現今機會</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7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焉知你得了王后的位分，不是為現今的機會麼？（斯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太十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0 </w:t>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神揀選以斯帖，不單為了讓她坐上波斯國皇后的位置，乃是為著等候神的時間來到，好為祂成就大事，就在以斯帖成為波斯國皇后不久，一個名叫哈曼的惡人，逐漸在亞哈隨魯王面前得寵得勢，後來高昇成為宰相。這個猶大人的仇敵，因為末底改不肯向他跪拜而大發怒氣，竟然用欺騙的方式，獲得國王的權柄，陰謀滅絕全國的所有猶太人，並且擇定亞達月（</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月）殺滅所有的猶太人（斯三）。當末底改和猶太人聽到這個滅族的詔書時，大大悲哀、禁食哭泣哀號、披麻蒙灰。（斯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透過身邊的太監哈他革得知此事，也知道末底改希望她進去見王，為本族的人請命。起初以斯帖有點猶豫，因為任何人末蒙王邀，私入王室，難免死罪。況且當時她已有</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天沒有蒙王召見了。末底改託人回覆以斯帖一段極具挑戰的話：「莫想在王宮裡強過一切猶太人，得免這禍，此時妳若閉口不言，猶太人必從別處得解脫、蒙拯救…</w:t>
      </w:r>
      <w:r>
        <w:rPr>
          <w:rFonts w:ascii="MingLiU;細明體" w:hAnsi="MingLiU;細明體" w:cs="SimSun;Arial Unicode MS"/>
          <w:sz w:val="20"/>
          <w:szCs w:val="20"/>
          <w:lang w:eastAsia="zh-TW"/>
        </w:rPr>
        <w:t></w:t>
      </w:r>
      <w:r>
        <w:rPr>
          <w:rFonts w:ascii="MingLiU;細明體" w:hAnsi="MingLiU;細明體" w:cs="SimSun;Arial Unicode MS" w:eastAsia="MingLiU;細明體"/>
          <w:sz w:val="20"/>
          <w:szCs w:val="20"/>
          <w:lang w:eastAsia="zh-TW"/>
        </w:rPr>
        <w:t>…焉知妳得了王后的位分，不是為現今的機會麼？」以斯帖沒有讓末底改和猶太人失望，她更沒有讓</w:t>
      </w:r>
      <w:r>
        <w:rPr>
          <w:rFonts w:ascii="MingLiU;細明體" w:hAnsi="MingLiU;細明體" w:cs="MingLiU;細明體" w:eastAsia="MingLiU;細明體"/>
          <w:sz w:val="20"/>
          <w:szCs w:val="20"/>
          <w:lang w:eastAsia="zh-TW"/>
        </w:rPr>
        <w:t xml:space="preserve">神失望。她用信心接受了這個挑戰。她要求所有的猶太人和她一樣三天三夜禁食禱告，然後勇敢地去做她該做的，即使死也在所不惜。這個決定使一位猶太孤女、波斯王后成為神的勇士。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就像神將約瑟放在埃及的宰相位置上，神也將以斯帖安置在波斯皇后的位置上，為了在特別的時間上，成為神拯救選民的器皿。正如末底改所提醒的：「焉知妳得了王后的位分，不是為現今的機會嗎？」基督徒阿！你是否想過神將你安排在現今的位分，是為什麼機會呢？ </w:t>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神能使一個柔弱的女子，去對付一個東方的暴君和得勢的小人。神也必能幫助我們去面對撒但的攻擊和騷擾。 </w:t>
      </w:r>
    </w:p>
    <w:p>
      <w:pPr>
        <w:pStyle w:val="Normal"/>
        <w:numPr>
          <w:ilvl w:val="0"/>
          <w:numId w:val="1"/>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以斯帖面對危機時所採取的步驟值得我們學習：三天三夜的禁食同心禱告，表明她相信神的大能和憐憫。她把自己交在神的手中，有那「即或不然」的信心，和「死就死罷」的決心。而這正是屬靈爭戰的最高原則。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當有一天您也像呼召以斯帖一樣，召喚我，願我能義無反顧地回應：「主啊，我在這裏，請差遣我。」 </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冒險見王、眼前蒙恩</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王見王后以斯帖站在院內，就施恩於她，向她伸出手中的金杖，以斯帖便向前摸杖頭。（斯五</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箴廿一</w:t>
      </w:r>
      <w:r>
        <w:rPr>
          <w:rFonts w:eastAsia="MingLiU;細明體" w:cs="MingLiU;細明體" w:ascii="MingLiU;細明體" w:hAnsi="MingLiU;細明體"/>
          <w:sz w:val="20"/>
          <w:szCs w:val="20"/>
          <w:lang w:eastAsia="zh-TW"/>
        </w:rPr>
        <w:t xml:space="preserve">1 </w:t>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 xml:space="preserve">以斯帖選擇了一條危險可怕的道路，為著拯救神的選民免於危險和滅亡。經過三天的禁食禱告，以斯帖決心執行神的旨意。她未蒙召即進去見那位暴躁易變的王，是件相當危險可怕，但又是大膽而勇敢的行為，想想瓦實提的下場，我們不禁要為她捏把冷汗。 </w:t>
      </w:r>
    </w:p>
    <w:p>
      <w:pPr>
        <w:pStyle w:val="Normal"/>
        <w:rPr/>
      </w:pPr>
      <w:r>
        <w:rPr>
          <w:rFonts w:ascii="MingLiU;細明體" w:hAnsi="MingLiU;細明體" w:cs="MingLiU;細明體" w:eastAsia="MingLiU;細明體"/>
          <w:sz w:val="20"/>
          <w:szCs w:val="20"/>
          <w:lang w:eastAsia="zh-TW"/>
        </w:rPr>
        <w:t>就在此時，神扭轉了王的心，使王伸出手中的金杖，歡迎她進入王的內室。神垂聽了以斯帖和全猶太人的禱告，使王向她顯出恩惠，甚至說：「妳要什麼？妳求什麼？就是國的一半，也必賜給妳。」（斯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以斯帖很聰明地要求王和哈曼赴她的宴會，因為她知道王喜愛生活享受，她安排哈曼一起赴宴，為的是好在王面前揭露他的陰謀。當日王帶哈曼去了，聖靈在以斯帖心中感動，使她覺得時機未成熟，就要求王再參加一次她的筵席。這個安排使得哈曼暈頭轉向，戒心全無，還以為王后對他特別好，完全沒想到自己是大禍臨頭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以斯帖選擇了做該作的事，做那對的事，將其餘的一切都交給神，因此神賜給她智慧、勇氣和信心。在以斯帖的順服中，神為她預備了一切，改變扭轉君王的心。在那危險難測的環境中，其實是神掌控著全局。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以斯帖的美德在於她沒有被榮華富貴所腐蝕，雖然她成為大君王的王后，卻沒有忘記自己的同胞，更沒有忘記她的神。信徒阿！當你處在豐富和高位上，是否仍能忠於你的主呢？ </w:t>
      </w:r>
    </w:p>
    <w:p>
      <w:pPr>
        <w:pStyle w:val="Normal"/>
        <w:numPr>
          <w:ilvl w:val="0"/>
          <w:numId w:val="4"/>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以斯帖選擇了做該做的事，並且做那對的事。當神有所吩咐、聖靈有所感動時，就當立刻去行。當你敢完全信靠神，抓住祂的應許和同在，就能進入祂的豐富中。 </w:t>
      </w:r>
    </w:p>
    <w:p>
      <w:pPr>
        <w:pStyle w:val="Normal"/>
        <w:numPr>
          <w:ilvl w:val="0"/>
          <w:numId w:val="4"/>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信徒的事奉中，失敗不一定是罪，不信和不順服卻是罪。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能明白您的心意，按聖靈引導做該做的事，是真事奉，也就是金銀寶石的事奉。求主保守我，不叫我浪費生命。 </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揭發陰謀、代求得生</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我若在王眼前蒙恩，王若以為美，我所願的，是願王將我的性命賜給我，我所求的，是求王將我的本族賜給我。（斯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斯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pPr>
      <w:r>
        <w:rPr>
          <w:rFonts w:ascii="MingLiU;細明體" w:hAnsi="MingLiU;細明體" w:cs="MingLiU;細明體" w:eastAsia="MingLiU;細明體"/>
          <w:sz w:val="20"/>
          <w:szCs w:val="20"/>
          <w:lang w:eastAsia="zh-TW"/>
        </w:rPr>
        <w:t>在以斯帖第二次的宴會中，國王第三次問她有什麼請求，並且保證必成就她所求的。此時，神已在國王心中完成一切的準備工作，當以斯帖開口求說：「我所願的，是願王將我的性命賜給我。」（斯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她揭露了哈曼的陰謀，哈曼萬萬想不到皇后竟然是猶太人。當亞哈隨魯王知道有人想殺皇后和她的同胞時，忿怒不已，拂袖而去，暫時離開，走進御花園去。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時哈曼知道大禍臨頭，情急腳軟，竟然倒在以斯帖的榻前求饒。那知王就在這時回來撞個正著，王以為哈曼在調戲王后，不由怒火中燒，下令將哈曼蒙上臉帶走，哈曼再也見不到第二天的陽光了，王的憤怒直到惡人哈曼被掛在自己所預備五丈高的架上才止息。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以斯帖由她的睿智化解了猶太人滅種的危機，在她安排這一切的事情背後，有一位更聰明，更有能力的神在她左右，暗暗地幫助她。以斯帖藉著禱告，使大能的神，改變一個君王的心，也使她的仇敵陷入自設的網羅中，當人願意完全擺上，破碎為主所用時，就能成就大事，正如主所說：「那些為我捨了生命的，必要得著生命。」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6"/>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以斯帖記是聖經中唯一一卷沒有提到神名字的書，但我們卻發現在每一章信息中，神的大能、工作和同在，是貫串全書的。神站在以斯帖、末底改和一切信靠祂之人的背後。正如解經家亨利馬太所說：「神的名雖不在這裡，但祂的手卻與他們同在。」 </w:t>
      </w:r>
    </w:p>
    <w:p>
      <w:pPr>
        <w:pStyle w:val="Normal"/>
        <w:numPr>
          <w:ilvl w:val="0"/>
          <w:numId w:val="6"/>
        </w:numPr>
        <w:tabs>
          <w:tab w:val="clear" w:pos="720"/>
          <w:tab w:val="left" w:pos="360" w:leader="none"/>
        </w:tabs>
        <w:ind w:left="360" w:hanging="360"/>
        <w:rPr/>
      </w:pPr>
      <w:r>
        <w:rPr>
          <w:rFonts w:ascii="MingLiU;細明體" w:hAnsi="MingLiU;細明體" w:cs="MingLiU;細明體" w:eastAsia="MingLiU;細明體"/>
          <w:sz w:val="20"/>
          <w:szCs w:val="20"/>
          <w:lang w:eastAsia="zh-TW"/>
        </w:rPr>
        <w:t>以斯帖的經歷，讓我們看見那位可靠的神，如何主宰一切，在仇敵得勢之地，拯救祂的孩子。當人願意毫無保留擺上一切時，神便能使用他成就大事。信徒阿！是否也願意成為今日的以斯帖</w:t>
      </w:r>
      <w:r>
        <w:rPr>
          <w:rFonts w:eastAsia="MingLiU;細明體" w:cs="MingLiU;細明體" w:ascii="MingLiU;細明體" w:hAnsi="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的以斯帖？求您賜給我一顆真正愛您的心，能毫無保留地把「自我」獻上為祭，討您喜悅。 </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流淚哀告、拯救同胞</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何忍見我本族的人受害，何忍見我同宗的人被滅呢？（斯八</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啟五</w:t>
      </w:r>
      <w:r>
        <w:rPr>
          <w:rFonts w:eastAsia="MingLiU;細明體" w:cs="MingLiU;細明體" w:ascii="MingLiU;細明體" w:hAnsi="MingLiU;細明體"/>
          <w:sz w:val="20"/>
          <w:szCs w:val="20"/>
          <w:lang w:eastAsia="zh-TW"/>
        </w:rPr>
        <w:t xml:space="preserve">8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惡人哈曼被處死後，暫緩了猶太人滅族的危機。這時，以斯帖才向王介紹她的堂兄也是她的養父末底改。末底改因以斯帖的緣故蒙王恩待。哈曼雖然死了，麻煩並沒有完了。因為那道屠殺猶太人的法令仍然存在，它是用王的名義所頒佈的，是無法更改的，以斯帖憂心如焚，再次為百姓請命。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以斯帖俯伏在王腳前，流淚哀告，請王另下旨意廢除哈曼所傳的旨意。她對王動之以情，她兩次提到「我何忍見到」我本族我同宗的人受害被滅呢，她的情詞迫切，她愛同胞的心，感動了亞哈隨魯王發佈另一道法令，同意猶太人可以保護自己。這個救命的信息很快傳遍整個帝國，包括那些在耶路撒冷的人。一個弱女子，竟成為拯救猶太人的女英雄。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由於以斯帖的勇氣和見證，讓外邦人看見了這件事奇妙的轉變，又看見末底改被高昇，代替哈曼成為宰相，許多人因此放棄了拜偶像，轉而事奉以色列的神，甚至入了猶太籍。何等奇妙，神的大能，藉著祂忠心的僕人，在外邦之地被彰顯，神的名也因此得著榮耀。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以斯帖對同胞的愛是令人感動的，她重覆自己不忍見他們受害被滅。今天，對於我們的骨肉之親，同胞兄弟又何忍見他們奔向地獄之門呢？求主賜下以斯帖的愛，激勵我們、努力傳福音、搶救靈魂。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以斯帖為猶太人代求，因王的恩典被悅納，猶太人因此得生。正如基督為我獻贖罪祭，因著基督的代贖，我們才得以稱義。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愛自己的同胞，最好的表現方式，就是廣傳福音。如今飽嘗主恩滋味的我們，豈能閉口不傳呢﹖求主恩膏我們的口，能造就同胞骨肉的生命，引領他們早日信主、識主、愛主 </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轉憂為喜、轉悲為樂</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以斯帖記九～十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這月的兩日，…為…轉憂為喜，轉悲為樂的吉日…。（斯九</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箴十六</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十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來十三</w:t>
      </w:r>
      <w:r>
        <w:rPr>
          <w:rFonts w:eastAsia="MingLiU;細明體" w:cs="MingLiU;細明體" w:ascii="MingLiU;細明體" w:hAnsi="MingLiU;細明體"/>
          <w:sz w:val="20"/>
          <w:szCs w:val="20"/>
          <w:lang w:eastAsia="zh-TW"/>
        </w:rPr>
        <w:t xml:space="preserve">16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pPr>
      <w:r>
        <w:rPr>
          <w:rFonts w:ascii="MingLiU;細明體" w:hAnsi="MingLiU;細明體" w:cs="MingLiU;細明體" w:eastAsia="MingLiU;細明體"/>
          <w:sz w:val="20"/>
          <w:szCs w:val="20"/>
          <w:lang w:eastAsia="zh-TW"/>
        </w:rPr>
        <w:t>到了十二月（亞達月），也就是在末底改頒佈第二道法令的九個月後，猶太人組織起來，保護自己，就在</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日這天殺死了一切想要屠殺他們的人，包括哈曼的十個兒子。因著神的同在，就沒有人能抵擋他們，他們也就脫離仇敵，得享平安。到了</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日，他們安息，以這日為設筵歡樂的日子，因為「猶太人脫離仇敵得平安，轉憂為喜、轉悲為樂」。以斯帖命定猶太人守普珥日，世世代代遵守記念。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普珥就是骰子，當年哈曼請人製籤，定出亞達月要消滅所有的猶太人。（斯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每年的普珥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月</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兩日），猶太人聚集在會堂內，朗誦以斯帖記，每次讀到哈曼的名字，會眾大聲喊出：「願他的名被塗抹！」同時，孩子們也將寫有哈曼名字的小石或木塊碰擊。當全部以斯帖記朗誦完畢時，會眾同聲說：「咒詛歸於哈曼；祝福歸於末底改，咒詛歸於細利斯（哈曼之妻）；祝福歸於以斯帖。咒詛歸於敬拜偶像者；祝福歸以色列，祝福歸於處哈曼絞刑的哈波拿。」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神呼召以斯帖，因著她的獻身，選民得到保全，未被除滅，應許的彌賽亞才能按照神的計劃真正來臨。我們兩次看見人的忠心、信心、和順服，藉著神的大能，成就了何等奇妙的大功。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5"/>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當神的拯救臨到，所有的信徒將經驗到，轉憂為喜、轉悲為喜、轉危為安的生命。基督徒阿！當你願意俯伏在主腳前，你也必能享受在地如天的喜樂。你是否常常記念你生命中的普珥日呢？ </w:t>
      </w:r>
    </w:p>
    <w:p>
      <w:pPr>
        <w:pStyle w:val="Normal"/>
        <w:numPr>
          <w:ilvl w:val="0"/>
          <w:numId w:val="5"/>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斯帖為后</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年，直到亞達薛西王時，仍然活著，因著她的協助和影響，尼希米因此得以重建耶路撒冷。以斯帖一生的遭遇，有神更高的旨意在內。當人願意順服獻上當作活祭時，必能活在神的旨意中。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那忍耐等候的人有福了，雖歷經風霜雪雨，仍然固守崗位、忠心事奉，這等人終究得以撥雲見日，轉憂為喜。求主保守我、堅固我。 </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末底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王所喜悅的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4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王所喜悅尊榮的人，當如何待他呢？……（斯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羅十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提前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4 </w:t>
      </w:r>
    </w:p>
    <w:p>
      <w:pPr>
        <w:pStyle w:val="Normal"/>
        <w:rPr/>
      </w:pPr>
      <w:r>
        <w:rPr>
          <w:rFonts w:ascii="MingLiU;細明體" w:hAnsi="MingLiU;細明體" w:cs="MingLiU;細明體" w:eastAsia="MingLiU;細明體"/>
          <w:sz w:val="20"/>
          <w:szCs w:val="20"/>
          <w:lang w:eastAsia="zh-TW"/>
        </w:rPr>
        <w:t>提要</w:t>
      </w:r>
      <w:r>
        <w:rPr>
          <w:rFonts w:ascii="MingLiU;細明體" w:hAnsi="MingLiU;細明體" w:cs="MingLiU;細明體" w:eastAsia="MingLiU;細明體"/>
          <w:sz w:val="20"/>
          <w:szCs w:val="20"/>
          <w:lang w:eastAsia="zh-TW"/>
        </w:rPr>
        <w:t xml:space="preserve"> </w:t>
      </w:r>
    </w:p>
    <w:p>
      <w:pPr>
        <w:pStyle w:val="Normal"/>
        <w:rPr/>
      </w:pPr>
      <w:r>
        <w:rPr>
          <w:rFonts w:ascii="MingLiU;細明體" w:hAnsi="MingLiU;細明體" w:cs="MingLiU;細明體" w:eastAsia="MingLiU;細明體"/>
          <w:sz w:val="20"/>
          <w:szCs w:val="20"/>
          <w:lang w:eastAsia="zh-TW"/>
        </w:rPr>
        <w:t>末底改是便雅憫人，掃羅王基士的後人，主前</w:t>
      </w:r>
      <w:r>
        <w:rPr>
          <w:rFonts w:eastAsia="MingLiU;細明體" w:cs="MingLiU;細明體" w:ascii="MingLiU;細明體" w:hAnsi="MingLiU;細明體"/>
          <w:sz w:val="20"/>
          <w:szCs w:val="20"/>
          <w:lang w:eastAsia="zh-TW"/>
        </w:rPr>
        <w:t>597</w:t>
      </w:r>
      <w:r>
        <w:rPr>
          <w:rFonts w:ascii="MingLiU;細明體" w:hAnsi="MingLiU;細明體" w:cs="MingLiU;細明體" w:eastAsia="MingLiU;細明體"/>
          <w:sz w:val="20"/>
          <w:szCs w:val="20"/>
          <w:lang w:eastAsia="zh-TW"/>
        </w:rPr>
        <w:t xml:space="preserve">年末底改的一家與猶大王約雅斤一同被擄至巴比倫。末底改戲劇性的一生，與他的堂妹也是他的養女以斯帖連在一起。以斯帖父母雙亡後，末底改用愛心把她撫養長大。以斯帖甜美的性格和堅定的信仰，必定深受末底改的教導和影響。神藉著末底改的手拯救以斯帖，然後再藉著以斯帖的手拯救以色列，神的大能和工作，就是藉著這些順服的人，忠心無悔地奉獻來完成。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名字的意思是「卑微」，這也正是符合他一生的見證。當時他在朝門擔任某種工作，因此正好聽到有人密謀要暗殺亞哈隨魯王，他便透過王后以斯帖上告於王，並且將此事登錄在官方史錄中。後來，這件事卻在猶太人遭遇危機之時，神激動王的心，使他不能入睡，王命人遍查記錄發現末底改曾經救了他，卻沒有得著報賞。原本惡人哈曼要將末底改處死，王卻因這件事，反而要哈曼去執行尊榮末底改的命令。（斯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何等奇妙，在每一件事的背後，神掌管一切，保守祂的兒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書珊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猶太人的領袖，後來成為波斯國的宰相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父親──睚珥，養女──以斯帖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同時代的人：亞哈隨魯王、哈曼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2"/>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沒有末底改悉心用愛將以斯帖撫養長大，就沒有後來整個以斯帖記的奇妙經歷。因著末底改忠心順服的完成神交付他的使命，使得以斯帖能在關鍵時刻拯救以色列人。今天的教會，需要更多的末底改，以便能帶出更多的以斯帖。 </w:t>
      </w:r>
    </w:p>
    <w:p>
      <w:pPr>
        <w:pStyle w:val="Normal"/>
        <w:numPr>
          <w:ilvl w:val="0"/>
          <w:numId w:val="2"/>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末底改名字的意思是卑微，他願意隱藏在以斯帖的背後，協助他的同胞，執行神的計劃，神僕人的首要條件就是謙卑。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pPr>
      <w:r>
        <w:rPr>
          <w:rFonts w:ascii="MingLiU;細明體" w:hAnsi="MingLiU;細明體" w:cs="MingLiU;細明體" w:eastAsia="MingLiU;細明體"/>
          <w:sz w:val="20"/>
          <w:szCs w:val="20"/>
          <w:lang w:eastAsia="zh-TW"/>
        </w:rPr>
        <w:t xml:space="preserve">主啊！末底改雖是卑微的人，但他卻擁有壯志，要拯救自己的同胞，執行神的計劃。願我學習末底改在主前的謙卑，在人前的勇敢、有膽識。 </w:t>
      </w:r>
      <w:r>
        <w:br w:type="page"/>
      </w:r>
    </w:p>
    <w:p>
      <w:pPr>
        <w:pStyle w:val="Normal"/>
        <w:jc w:val="center"/>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末底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拒絕下拜的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三～四；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0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朝門的一切臣僕，都跪拜哈曼，…惟獨末底改不跪不拜。（斯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廿</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5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惡人哈曼得勢之後，就下令在朝門的一切臣僕，都要跪拜哈曼。當時唯獨末底改不肯向他下拜，哈曼便懷恨在心，決意把波斯國中所有猶太人都消滅。哈曼掣籤決定當年的十二月來屠殺猶太人。消息傳來，末底改悲傷莫名，因為畢竟是他才挑起哈曼的怒氣。他撕裂衣服、披麻蒙灰，城中行走，痛哭哀號、禁食祈禱。 </w:t>
      </w:r>
    </w:p>
    <w:p>
      <w:pPr>
        <w:pStyle w:val="Normal"/>
        <w:rPr/>
      </w:pPr>
      <w:r>
        <w:rPr>
          <w:rFonts w:ascii="MingLiU;細明體" w:hAnsi="MingLiU;細明體" w:cs="MingLiU;細明體" w:eastAsia="MingLiU;細明體"/>
          <w:sz w:val="20"/>
          <w:szCs w:val="20"/>
          <w:lang w:eastAsia="zh-TW"/>
        </w:rPr>
        <w:t>末底改也將這項噩耗透過太監告訴以斯帖，並且囑咐他進去見王，為本族的人，在王面前懇切祈求。起初以斯帖有點猶豫，不願干預此事，後來末底改堅定而嚴肅地告訴她：</w:t>
      </w: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你莫想在王宮裡強過一切猶太人，得免這禍。</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此時妳若閉口不言，猶太人必從別處得解脫，蒙拯救。</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焉知妳得了王后的位分不是為現今的機會嗎？這番話終於感動了以斯帖下定決心勇往直前。末底改適時地向以斯帖提出警告、鼓勵和挑戰，激發她的信心和生命，讓以斯帖明白神呼召她的目的。 </w:t>
      </w:r>
    </w:p>
    <w:p>
      <w:pPr>
        <w:pStyle w:val="Normal"/>
        <w:rPr/>
      </w:pPr>
      <w:r>
        <w:rPr>
          <w:rFonts w:ascii="MingLiU;細明體" w:hAnsi="MingLiU;細明體" w:cs="MingLiU;細明體" w:eastAsia="MingLiU;細明體"/>
          <w:sz w:val="20"/>
          <w:szCs w:val="20"/>
          <w:lang w:eastAsia="zh-TW"/>
        </w:rPr>
        <w:t xml:space="preserve">哈曼造了一座五丈高的木架，預備將末底改處死。哈曼雖然計謀周密，可惜他把神給忘記了。在一切事情的背後，神的權能主宰一切，神保守祂的兒女，挫敗撒但一切的計劃。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1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末底改冒著生命的危險，拒絕向哈曼跪拜。因為哈曼是撒但的化身。基督徒當明白，我們的膝蓋只能向主跪拜，除了耶穌，天上人間沒有賜下別的名，我們可以靠著得救。 </w:t>
      </w:r>
    </w:p>
    <w:p>
      <w:pPr>
        <w:pStyle w:val="Normal"/>
        <w:numPr>
          <w:ilvl w:val="0"/>
          <w:numId w:val="11"/>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末底改在關鍵時刻，適時地提醒以斯帖，讓她明白神呼召她的目的和心意。求主賜下更多的末底改在我們身邊，在我們軟弱模糊之時，作提醒鼓勵的工作。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尊主為大」「分別為聖」這樣的心志，是撒但看不順眼的，牠無所不用其極，想要破除信徒心中的堅持。求主賜給我勇氣和信心，當試探臨到時能勇於回絕。 </w:t>
      </w:r>
    </w:p>
    <w:p>
      <w:pPr>
        <w:pStyle w:val="Normal"/>
        <w:jc w:val="center"/>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末底改</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升為至高的人</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以斯帖記八～十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末底改穿著藍色白色的朝服、頭戴大金冠冕，又穿紫色細麻布的外袍，從王面前出來，書珊城的人民，都歡呼快樂。（斯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箴廿九</w:t>
      </w:r>
      <w:r>
        <w:rPr>
          <w:rFonts w:eastAsia="MingLiU;細明體" w:cs="MingLiU;細明體" w:ascii="MingLiU;細明體" w:hAnsi="MingLiU;細明體"/>
          <w:sz w:val="20"/>
          <w:szCs w:val="20"/>
          <w:lang w:eastAsia="zh-TW"/>
        </w:rPr>
        <w:t xml:space="preserve">2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pPr>
      <w:r>
        <w:rPr>
          <w:rFonts w:ascii="MingLiU;細明體" w:hAnsi="MingLiU;細明體" w:cs="MingLiU;細明體" w:eastAsia="MingLiU;細明體"/>
          <w:sz w:val="20"/>
          <w:szCs w:val="20"/>
          <w:lang w:eastAsia="zh-TW"/>
        </w:rPr>
        <w:t xml:space="preserve">在哈曼被處死之後，以斯帖將末底改正式介紹給亞哈隨魯王，並且告訴王末底改的身份。王就將自己的戒指給了末底改，這位猶太平民，竟然高昇成為波斯國的宰相，他穿著藍色白色的朝服，頭戴大金冠冕，又穿紫色細麻布的外袍，從王面前出來，書珊城的人民，都歡呼快樂。這位原本卑微的神的僕人，不顧自身安危在外邦人中榮耀了他的神。神也在外邦人中榮耀了祂的僕人。 </w:t>
      </w:r>
    </w:p>
    <w:p>
      <w:pPr>
        <w:pStyle w:val="Normal"/>
        <w:rPr/>
      </w:pPr>
      <w:r>
        <w:rPr>
          <w:rFonts w:ascii="MingLiU;細明體" w:hAnsi="MingLiU;細明體" w:cs="MingLiU;細明體" w:eastAsia="MingLiU;細明體"/>
          <w:sz w:val="20"/>
          <w:szCs w:val="20"/>
          <w:lang w:eastAsia="zh-TW"/>
        </w:rPr>
        <w:t xml:space="preserve">末底改作亞哈隨魯王的宰相後，立刻展開拯救同胞的行動，他以亞哈隨魯王的名寫諭旨，頒佈另一道法令允許猶太人保護自己。因著這道諭旨，百姓蒙拯救，得免在波斯帝國中集體被殺。神親自行了奇妙的大事，拯救祂的百姓，雖然他們離棄神，祂仍然拯救了他們。神一直拯救他們脫離危險及奴役，這就是福音的本質──拯救。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末底改和以斯帖制定了一個法令設立普珥節，好記念神的拯救，普珥節每年遵行，永遠不廢，這是神選民的感恩節。直到如今，猶太人仍守這普珥節，證明了以斯帖記這戲劇性故事的真實性。神呼召末底改和以斯帖，使猶太人逃過了滅族的危機，這是神的旨意保守他們，好讓全世界的救主耶穌降生。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7"/>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末底改原本是個卑微平凡的猶太人，卻忠心順服持守信仰勇敢面對撒但的攻擊。藉著神的同在和拯救，使他高昇成為波斯國的宰相。信徒若能謙卑跟隨主，主的祝福拯救必然臨到他。 </w:t>
      </w:r>
    </w:p>
    <w:p>
      <w:pPr>
        <w:pStyle w:val="Normal"/>
        <w:numPr>
          <w:ilvl w:val="0"/>
          <w:numId w:val="7"/>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末底改在外邦之地榮耀他的神，神也在外邦之地使他得榮耀。末底改以實際行動見證了他的神，他和約瑟、但以理一樣，以他們的信心，不拜偶像，決不妥協的立場，在外邦之地，蒙主賜福。但願所有的讀者，也能學習他們的忠心。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存心尊榮您的末底改，您使他尊貴。願我一生能榮耀您，也能得您的榮耀。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哈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猶太人的仇敵</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以斯帖記三、五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於是王從自己手上摘下戒指，給猶大人的仇敵，亞甲族哈米大他的兒子哈曼。（斯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斯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伯廿</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啟十三</w:t>
      </w:r>
      <w:r>
        <w:rPr>
          <w:rFonts w:eastAsia="MingLiU;細明體" w:cs="MingLiU;細明體" w:ascii="MingLiU;細明體" w:hAnsi="MingLiU;細明體"/>
          <w:sz w:val="20"/>
          <w:szCs w:val="20"/>
          <w:lang w:eastAsia="zh-TW"/>
        </w:rPr>
        <w:t xml:space="preserve">18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是亞甲族哈米大他的兒子，因此初世紀猶太史家約西法認為哈曼可能是亞瑪力王亞甲的後代。（撒上十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但根據主前八世紀亞述薩爾恭王碑刻記載，亞甲是瑪代波斯帝國的一省。哈曼名字的意思是「有名的」，但在聖經中以斯帖稱他為「惡人哈曼」（斯七</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而這個稱謂在希伯來文（每一字母均代表某一數字）的總數，剛好是</w:t>
      </w:r>
      <w:r>
        <w:rPr>
          <w:rFonts w:eastAsia="MingLiU;細明體" w:cs="MingLiU;細明體" w:ascii="MingLiU;細明體" w:hAnsi="MingLiU;細明體"/>
          <w:sz w:val="20"/>
          <w:szCs w:val="20"/>
          <w:lang w:eastAsia="zh-TW"/>
        </w:rPr>
        <w:t>666</w:t>
      </w:r>
      <w:r>
        <w:rPr>
          <w:rFonts w:ascii="MingLiU;細明體" w:hAnsi="MingLiU;細明體" w:cs="MingLiU;細明體" w:eastAsia="MingLiU;細明體"/>
          <w:sz w:val="20"/>
          <w:szCs w:val="20"/>
          <w:lang w:eastAsia="zh-TW"/>
        </w:rPr>
        <w:t>，而這正是啟示錄中敵基督的數目，（啟十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其實哈曼正是撒但的化身。以斯帖記中四次稱他為「猶太人的仇敵」（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 xml:space="preserve">）可見他對猶太人痛恨之至。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就在亞哈隨魯王封以斯帖為皇后之後不久，哈曼被擢升至宰相高位，他要一切臣僕都要跪拜他，偏偏猶太人末底改拒絕拜他。於是哈曼想出惡毒的計謀，想要一舉消滅全國的猶太人，他利用亞哈隨魯王的自大，並且捐出一萬他連得銀子（約合</w:t>
      </w:r>
      <w:r>
        <w:rPr>
          <w:rFonts w:eastAsia="MingLiU;細明體" w:cs="MingLiU;細明體" w:ascii="MingLiU;細明體" w:hAnsi="MingLiU;細明體"/>
          <w:sz w:val="20"/>
          <w:szCs w:val="20"/>
          <w:lang w:eastAsia="zh-TW"/>
        </w:rPr>
        <w:t>1940</w:t>
      </w:r>
      <w:r>
        <w:rPr>
          <w:rFonts w:ascii="MingLiU;細明體" w:hAnsi="MingLiU;細明體" w:cs="MingLiU;細明體" w:eastAsia="MingLiU;細明體"/>
          <w:sz w:val="20"/>
          <w:szCs w:val="20"/>
          <w:lang w:eastAsia="zh-TW"/>
        </w:rPr>
        <w:t>萬美金），納入王的府庫，（斯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王就簽下詔書。不但如此，他還立了一個五丈高的木架，想吊死末底改。所幸就在此時，神介入其中，藉著以斯帖來對付哈曼，哈曼還矇在鼓裡，得意忘形。哈曼認為自己的計謀周密，他卻把神給忘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小檔案</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地點：書珊城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職業：宰相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親屬：父親──哈米大他，妻子──細利斯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同時代的人：亞哈隨魯王、末底改、以斯帖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聖經對哈曼的稱呼是「惡人哈曼」和「猶太人的仇敵」他正是「敵基督」的預表。歷世歷代以來撒但總是想盡法破壞神的教會，無所不用其極的攻擊神的兒女。基督徒阿！當留心你周圍的哈曼。 </w:t>
      </w:r>
    </w:p>
    <w:p>
      <w:pPr>
        <w:pStyle w:val="Normal"/>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哈曼的得勢是暫時的，他的喜樂不過是轉眼之間。（伯廿</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至終神的公義必要挫敗他的計劃，撒但的勢力絕不能勝過神的權能。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當人的心比天高的時候，就是他步上滅亡之路的開始。求主保守我的心懷意念。 </w:t>
      </w:r>
    </w:p>
    <w:p>
      <w:pPr>
        <w:pStyle w:val="Normal"/>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哈曼</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害人害己的臣相</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 xml:space="preserve">以斯帖記六～七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你在末底改面前始而敗落，他如果是猶大人，你必不能勝他，終必在他面前敗落。（斯六</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參考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詩七</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箴十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廿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約八</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 xml:space="preserve">26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p>
    <w:p>
      <w:pPr>
        <w:pStyle w:val="Normal"/>
        <w:rPr/>
      </w:pPr>
      <w:r>
        <w:rPr>
          <w:rFonts w:ascii="MingLiU;細明體" w:hAnsi="MingLiU;細明體" w:cs="MingLiU;細明體" w:eastAsia="MingLiU;細明體"/>
          <w:sz w:val="20"/>
          <w:szCs w:val="20"/>
          <w:lang w:eastAsia="zh-TW"/>
        </w:rPr>
        <w:t xml:space="preserve">要在哈曼準備吊死末底改的前一晚，神激動亞哈隨魯王的心，使他難以成眠。他便要人取歷史來唸給他聽。如此才發現末底改曾救他一命，而他卻沒有賜末底改甚麼。於是決定第二天尊榮他。自大的哈曼，還以為王要尊榮他，便志得意滿地說：「要將王常穿的朝服，和戴冠的御馬，都交給王極尊貴的一個大臣，命他將衣服給王所喜悅尊榮的人穿上，使他騎上馬，走遍城裡的街市。」但是當他發現要得尊榮的人，竟是他恨之入骨，要將之處死的末底改時，驚訝不已，卻無法拒絕。哈曼很丟臉地陪末底改遊行全城之後，滿面羞慚地回家，他的太太和朋友警告他終必敗落，因為末日之喪鐘已為他敲響了。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當他再次去赴以斯帖的宴會時，他還不知那是他的死亡之宴。席間以斯帖就把哈曼的陰謀揭露。當時王大怒，拂袖而去，哈曼心中害怕仆倒在以斯帖榻前求救，那知王回頭進來正好撞見，以為哈曼在調戲王后，心中大怒，立刻有人進來把哈曼的臉蒙上，而他預備用來吊死末底改的木架，卻成為自己死亡的刑具。哈曼的惡行，報應到自己的頭上。後來他的十個兒子也受到牽連，就在亞達月十三日被殺，屍首被掛在木架上。哈曼的下場就是滅亡，甚至世世代代被人唾。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w:t>
      </w:r>
    </w:p>
    <w:p>
      <w:pPr>
        <w:pStyle w:val="Normal"/>
        <w:numPr>
          <w:ilvl w:val="0"/>
          <w:numId w:val="13"/>
        </w:numPr>
        <w:tabs>
          <w:tab w:val="clear" w:pos="720"/>
          <w:tab w:val="left" w:pos="360" w:leader="none"/>
        </w:tabs>
        <w:ind w:left="360" w:hanging="360"/>
        <w:rPr/>
      </w:pPr>
      <w:r>
        <w:rPr>
          <w:rFonts w:ascii="MingLiU;細明體" w:hAnsi="MingLiU;細明體" w:cs="MingLiU;細明體" w:eastAsia="MingLiU;細明體"/>
          <w:sz w:val="20"/>
          <w:szCs w:val="20"/>
          <w:lang w:eastAsia="zh-TW"/>
        </w:rPr>
        <w:t xml:space="preserve">哈曼原想要使猶太人在羞辱中完全滅絕，但他忽略了那位大能的神。即使他計劃周密，但也敵不過神的介入。但願我們一切的計劃，不要忘記神的同在。 </w:t>
      </w:r>
    </w:p>
    <w:p>
      <w:pPr>
        <w:pStyle w:val="Normal"/>
        <w:numPr>
          <w:ilvl w:val="0"/>
          <w:numId w:val="13"/>
        </w:numPr>
        <w:tabs>
          <w:tab w:val="clear" w:pos="720"/>
          <w:tab w:val="left" w:pos="360" w:leader="none"/>
        </w:tabs>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哈曼預表那「罪惡之子」，從他的名字、他的權柄，他的驕傲、他的惡名、他的陰謀和他的結局，我們都能看見撒但的身影。我們當小心提防哈曼的詭計。 </w:t>
      </w:r>
    </w:p>
    <w:p>
      <w:pPr>
        <w:pStyle w:val="Normal"/>
        <w:numPr>
          <w:ilvl w:val="0"/>
          <w:numId w:val="13"/>
        </w:numPr>
        <w:tabs>
          <w:tab w:val="clear" w:pos="720"/>
          <w:tab w:val="left" w:pos="360" w:leader="none"/>
        </w:tabs>
        <w:ind w:left="360" w:hanging="360"/>
        <w:rPr/>
      </w:pPr>
      <w:r>
        <w:rPr>
          <w:rFonts w:ascii="MingLiU;細明體" w:hAnsi="MingLiU;細明體" w:cs="MingLiU;細明體" w:eastAsia="MingLiU;細明體"/>
          <w:sz w:val="20"/>
          <w:szCs w:val="20"/>
          <w:lang w:eastAsia="zh-TW"/>
        </w:rPr>
        <w:t>哈曼因自己的迷信和驕傲，用掣籤來決定消滅猶太人的時間，也因此給了猶太人</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個月的緩衝期，使末底改和以斯帖有足夠的時間計劃和反擊。但這事背後，我們仍然看見神的手在安排一切。 </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祈禱</w:t>
      </w:r>
    </w:p>
    <w:p>
      <w:pPr>
        <w:pStyle w:val="Normal"/>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主啊！您重視人的思想意念，不良的動機在您面前無一不顯露。我的心啊！要拒絕受撒但的引誘。 </w:t>
      </w:r>
      <w:r>
        <w:br w:type="page"/>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一至二章</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王愛以斯帖過於愛眾女，她在王眼前蒙寵愛，……王就把王后的冠冕戴在她頭上，立她為王后。」（</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波斯國王亞哈隨魯，也叫做撒克斯</w:t>
      </w:r>
      <w:r>
        <w:rPr>
          <w:rFonts w:eastAsia="MingLiU;細明體" w:cs="MingLiU;細明體" w:ascii="MingLiU;細明體" w:hAnsi="MingLiU;細明體"/>
          <w:sz w:val="20"/>
          <w:szCs w:val="20"/>
          <w:lang w:eastAsia="zh-TW"/>
        </w:rPr>
        <w:t>(Xerxes)</w:t>
      </w:r>
      <w:r>
        <w:rPr>
          <w:rFonts w:ascii="MingLiU;細明體" w:hAnsi="MingLiU;細明體" w:cs="MingLiU;細明體" w:eastAsia="MingLiU;細明體"/>
          <w:sz w:val="20"/>
          <w:szCs w:val="20"/>
          <w:lang w:eastAsia="zh-TW"/>
        </w:rPr>
        <w:t>，為他的達官顯貴們在書珊的皇宮開了一場宴席。之前六個月，亞哈隨魯驕傲地向貴官們炫耀他王國的豪奢。這些有頭有臉的貴賓，觀遍他所有的奢華，看了他廣大的王國，又參加了擴展波斯軍力的會議。第六個月終了，亞哈隨魯便舉辦了這場特別隆重的宴會，也因而導致了一連串事關重大的歷史事件。</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宴會中，酒無限量供應。看起來，這一連七天的宴會，是一個放肆的醉酒大會，目的是表彰王的偉大。當亞哈隨魯驕傲地炫耀他王國中的美女以後，他又想炫耀他最美的王后瓦實提。她的名字述說了她的美麗，意思是「最好」。於是，亞哈隨魯醉醺醺地下令要她自己來到宴會中展示一番。（</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11</w:t>
      </w:r>
      <w:r>
        <w:rPr>
          <w:rFonts w:ascii="MingLiU;細明體" w:hAnsi="MingLiU;細明體" w:cs="MingLiU;細明體" w:eastAsia="MingLiU;細明體"/>
          <w:sz w:val="20"/>
          <w:szCs w:val="20"/>
          <w:lang w:eastAsia="zh-TW"/>
        </w:rPr>
        <w:t>）。那時她正在另一個宴會中款待一批婦女。她拒絕王，極可能是因為她覺得那不適合，並且害怕自己的威嚴在那些喝醉酒的男人，包括他丈夫面前受損。頃刻之間，宴會的快樂消失了，最後男女主人還以離婚收場。他們的歡樂，消失的情形，顯出世人的歡樂是多麼短促，但是篤信主耶穌的人，卻有深厚根基的喜樂，不管什麼環境，永遠存在（參箴</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的脾氣，一發不可收拾。他，一個控制亞非二洲一百二十七省的王（</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卻不能控制自己的脾氣（箴</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弗</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32</w:t>
      </w:r>
      <w:r>
        <w:rPr>
          <w:rFonts w:ascii="MingLiU;細明體" w:hAnsi="MingLiU;細明體" w:cs="MingLiU;細明體" w:eastAsia="MingLiU;細明體"/>
          <w:sz w:val="20"/>
          <w:szCs w:val="20"/>
          <w:lang w:eastAsia="zh-TW"/>
        </w:rPr>
        <w:t>）。他聽從了手下「聰明人」──可能是星象家或律法師的建議。這些人認為瓦實提反抗的壞榜樣，可能會造成全國婦女不恭敬且反叛自己的丈夫。為確保男人為一家之主的地位，以及國王繼續受到臣民尊敬，亞哈隨魯休了瓦實提，剝奪了她皇后的地位。由是，全波斯王國的婦女都知道，她們不可以背離或不服自己的丈夫。</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事件也許看來不幸，但就由此，神做工，拯救祂的子民免於滅亡，並且保全了彌賽亞要來的那一條支脈（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以斯帖，一位非常美麗的猶太女人，住在這事件發生的同一城市書珊。他的堂兄末底改是便雅憫人，看見她成為孤兒後用愛心帶她回家，像自己的女兒一般把她撫養長大，表現了真正的信仰精神（雅</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他們很可能就是掃羅王的後代（</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參撒上</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林前</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書珊城可能有大量的猶太居民是尼布甲尼撒王當年從耶路撒冷抓來安置在那兒的。尼希米也住在書珊，以後做了亞哈隨魯之子亞達薛西的酒政。</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根據那些聰明人的計畫，許多美麗的童女被帶到宮中。這樣，國王可以從他們中間，選出一個皇后取代長瓦實提。以斯帖甘甜的靈，安靜的性情，和長得美麗，贏得了後宮太監親切的恩惠。最要緊的，她得到亞哈隨魯王本人的恩愛。末底改曾聰明地教她隱藏自己的國籍。這可能是因為他從神那裡有一個預告，這樣做最好；因為如果別人知道她是一個猶太人，便可能對她產生傷害。就這樣，一位卑下、做下手的孤女，居然搖身一變，成為當時世界上最有勢力的波斯國皇后。她逐漸有了很大的力量，能影響國王，但這一切，都在神的計畫之中（羅</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上主並未放棄祂的子民；雖然他們受懲，在流散之中，祂仍然愛著他們，並且為他們的好處，介入歷史之中。</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ascii="MingLiU;細明體" w:hAnsi="MingLiU;細明體" w:cs="MingLiU;細明體" w:eastAsia="MingLiU;細明體"/>
          <w:sz w:val="20"/>
          <w:szCs w:val="20"/>
          <w:lang w:eastAsia="zh-TW"/>
        </w:rPr>
        <w:t>因為末底改關心以斯帖，他常常靠近皇宮，這樣才能和她取得一些聯繫。在第二章結尾，有人要合謀暗殺亞哈隨魯王。神恩眷地安排末底改適時適地聽到這個密謀。以斯帖立即向王報告，此事後來被登錄在官方史錄中，而以斯帖也一再強調是末底改的功勞，雖然末底改不是波斯本國人，而且這麼做，似乎也沒人感激，他還是盡本分的對王忠誠（羅</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提前</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故事說到這裏，這一事件看起來並不重大，但到後來，卻變成故事中的關鍵之一。主在過去掌管一切，在今天也是如此。</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您從未放棄您的子民，所以我們知道，您也同樣地絕不會放棄我們。感謝您無盡的愛。我們每天都需要您。奉耶穌基督的名禱告，阿們。</w:t>
      </w:r>
      <w:r>
        <w:br w:type="page"/>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三至四章</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焉知你得了王后的位分，不是為現今的機會麼？」（</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下）</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ind w:firstLine="180"/>
        <w:rPr/>
      </w:pPr>
      <w:r>
        <w:rPr>
          <w:rFonts w:ascii="MingLiU;細明體" w:hAnsi="MingLiU;細明體" w:cs="MingLiU;細明體" w:eastAsia="MingLiU;細明體"/>
          <w:sz w:val="20"/>
          <w:szCs w:val="20"/>
          <w:lang w:eastAsia="zh-TW"/>
        </w:rPr>
        <w:t>末底改拒絕效忠哈曼，後者受到亞哈隨魯王的提拔，變成只在一人之下，萬人之上。在這樣尊貴的地位，他應該得到適當的尊敬；所有在他底下的人，都要跪拜他。我們知道，以色列人曾跪他們的王和其他值得尊敬的人（撒上</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撒下</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王上</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創</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所以，末底改拒絕下跪的原因是什麼呢？這倒有許多看法，但請想想這一點，哈曼是一個「亞甲族」人（</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所以，他可能是亞瑪力王亞甲的後代（撒上</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神曾命令以色列人除去所有的亞瑪力人，因為他們的惡行，並在他們出埃及時，殘酷地攻擊以色列的兒女（出</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16</w:t>
      </w:r>
      <w:r>
        <w:rPr>
          <w:rFonts w:ascii="MingLiU;細明體" w:hAnsi="MingLiU;細明體" w:cs="MingLiU;細明體" w:eastAsia="MingLiU;細明體"/>
          <w:sz w:val="20"/>
          <w:szCs w:val="20"/>
          <w:lang w:eastAsia="zh-TW"/>
        </w:rPr>
        <w:t>；申</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19</w:t>
      </w:r>
      <w:r>
        <w:rPr>
          <w:rFonts w:ascii="MingLiU;細明體" w:hAnsi="MingLiU;細明體" w:cs="MingLiU;細明體" w:eastAsia="MingLiU;細明體"/>
          <w:sz w:val="20"/>
          <w:szCs w:val="20"/>
          <w:lang w:eastAsia="zh-TW"/>
        </w:rPr>
        <w:t>）。但以色列人在掃羅的領導之下，不願忠誠執行這個命令。掃羅的抗命，對以色列和他自己的後代，造成影響久遠的後果。許多亞瑪力人留下來了，他們不斷騷擾以色列人。在二族之間，有很深的仇恨存在。</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假如哈曼真的是一個亞瑪力族後代，這就可以解釋末底改不肯拜他的原因了。神曾咒詛了亞瑪力族，並與其宣戰，所以末底改站在神一邊，是對抗「猶大人的仇敵」（</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但一方面，哈曼早在末底改事件之前，就已經對猶太人有偏見，才會想把猶太人通通殺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早在多年以前，同一個月，神曾神奇的救拔了以色列人，帶他們出了埃及；如今，哈曼藉著欺騙方式，獲得國王權柄，又想陰謀毀滅他們。哈曼對王說，他想殺的這民，散布在波斯通國之中，又有不同的律法，這是實話；但是他說，他們不服從王，卻是謊言。要毀滅猶太人，是哈曼自己惡毒的計謀，但他卻利用亞哈隨魯的自大，使他誤信猶太人不尊重他；且他們的財寶如被沒收，要大大增裕王的府庫。</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請教星象家和魔法師，選一個最好的日子，來屠殺猶太人。因為他相信日子的吉凶。雖然他們掣籤作了決定，神卻是最終控制全局的（箴</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祂給祂的子民十一個月來祈禱，向祂呼求；使他們有足夠的時間，獲得一個由王頒布的相反法令；這樣哈曼的毒計便會失敗。</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ascii="MingLiU;細明體" w:hAnsi="MingLiU;細明體" w:cs="MingLiU;細明體" w:eastAsia="MingLiU;細明體"/>
          <w:sz w:val="20"/>
          <w:szCs w:val="20"/>
          <w:lang w:eastAsia="zh-TW"/>
        </w:rPr>
        <w:t>哈曼用王的戒指蓋印，頒布了一個，如同亞哈隨魯王本人下達的死亡法令。各省的省長不得抗命；因為波斯國王的法令，是不能更改的。帝國人民願意屠殺猶太人的動機是貪婪，殺人者可以取得他所殺的人的全部財產。利用帝國有效的傳信服務（一種快速的驛馬），消息迅速傳佈開來。沒有比末底改更悲傷的猶太人了；畢竟是由於他蔑視哈曼，造成了火上加油。猶太人一聽到這消息莫不悲傷哀號、謙卑自己、禁食、穿著哀傷的麻衣。這象徵著他們對神虔誠的祈願，或許祂會為他們介入其中。</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透過以斯帖身邊一位可靠的侍臣，末底改告訴了她這可怕的滅命通告，也告訴她該立即採取哪些行動，替自己的同胞請命。以斯帖表明了她的畏懼：不敢未得王准、未蒙王邀，便進他的私室。因為這本是王宮中的安全措施，任何人若做了這事，都難免死罪；除非王伸出他的金杖，表示歡迎。末底改的反應，顯出他對神有巨大的信心。他話中之意是，神既把她放在這個位置上，就是為了這樣的時候；所以，假如她保持緘默，並且拒不肩起她對自己同胞應負的責任，便會為她和他全家，帶來神的憤怒，亦即死亡（</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ascii="MingLiU;細明體" w:hAnsi="MingLiU;細明體" w:cs="MingLiU;細明體" w:eastAsia="MingLiU;細明體"/>
          <w:sz w:val="20"/>
          <w:szCs w:val="20"/>
          <w:lang w:eastAsia="zh-TW"/>
        </w:rPr>
        <w:t>以斯帖受了末底改的挑戰，答應前去；她把自己放在神的手中，即使必須犧牲生命，也在所不辭。因為她終於覺悟到神高舉她到這麼崇高的位置，就是要她成為彰顯祂榮耀的工具。在她要懇求王命之前，她要求猶太全民為她禁食祈禱三天。因為主這樣的一個神蹟，只能藉許多的禱告和禁食，同心合意地祈求，方能成真（太</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20</w:t>
      </w:r>
      <w:r>
        <w:rPr>
          <w:rFonts w:ascii="MingLiU;細明體" w:hAnsi="MingLiU;細明體" w:cs="MingLiU;細明體" w:eastAsia="MingLiU;細明體"/>
          <w:sz w:val="20"/>
          <w:szCs w:val="20"/>
          <w:lang w:eastAsia="zh-TW"/>
        </w:rPr>
        <w:t>）。他們唯一的希望，是到主那兒避難（參詩</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神，正如同以斯帖得到王后的原因，是為了這樣一個時刻；甚至您對我們的生命，也有同樣特別的目標。幫助我們配合您的計畫，藉此您的旨意得以達成。奉耶穌基督的名禱告，阿們。</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五至六章</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王所喜悅尊榮的人，當如何待他呢？」（</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下）</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ind w:firstLine="180"/>
        <w:rPr/>
      </w:pPr>
      <w:r>
        <w:rPr>
          <w:rFonts w:ascii="MingLiU;細明體" w:hAnsi="MingLiU;細明體" w:cs="MingLiU;細明體" w:eastAsia="MingLiU;細明體"/>
          <w:sz w:val="20"/>
          <w:szCs w:val="20"/>
          <w:lang w:eastAsia="zh-TW"/>
        </w:rPr>
        <w:t>經過了三天的禁食禱告，以斯帖便決心執行神的旨意，並運用她的權力，竭盡所能拯救自己的百姓。不過，她並未用自己的力量做些什麼，而是靠著上主的力量。她冒著生命危險，放膽見王，可是她的生命，也像我們的生命一樣，是在主手中。「王的心在耶和華手中，好像隴溝的水隨意流轉」（箴</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當王伸出金杖，歡迎她進入王的內室，她是多麼欣喜，並感謝神啊！主扭轉了王的心意，向她顯出這一恩惠，就是開始應允她和全猶太民族的禱告了。</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知道以斯帖的要求必是非常緊迫的，於是他有魄力地說：他願意答允她任何事情。以斯帖很聰明地要求王和哈曼第二天參與她的宴會。但在這時，王又再度追問以斯帖，有何要求？主卻要她心裡打定主意，把這事拖到第二天，因為主仍須在王的心中做感動的工作。</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感到非常光榮，竟然再受邀，參加王和王后的私人宴會。但是他的興緻被潑了冷水；在回家的路上，他看見末底改再一次地蔑視他。他的偉大和成功，不能使他完全滿足，因為他心中充滿仇恨和痛苦。很明顯地，哈曼的妻子也恨惡猶太人；因為提議建造絞首台的就是她（她也很可能是亞瑪力族）。她似乎不知道，這絞首台要處死何人？他們很顯然地不曉得以斯帖是猶太婦人，這事完全保密。只有以斯帖最接近的侍女才知道她和末底改的關係。</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決定絞死末底改之後，哈曼心想他可以較愉快地參加以斯帖的第二次宴會，因為他身上的荊棘終將拔除。他甚至不能等到第十二月再弄死末底改。他要求立刻滿足。</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夜，哈曼把絞首台做好之時，亞哈隨魯王難以成眠，便要求人取歷史來，唸給他聽。神，偉大的君王和以色列的守護者，無論如何，「也不打盹，也不睡覺」（詩</w:t>
      </w:r>
      <w:r>
        <w:rPr>
          <w:rFonts w:eastAsia="MingLiU;細明體" w:cs="MingLiU;細明體" w:ascii="MingLiU;細明體" w:hAnsi="MingLiU;細明體"/>
          <w:sz w:val="20"/>
          <w:szCs w:val="20"/>
          <w:lang w:eastAsia="zh-TW"/>
        </w:rPr>
        <w:t>1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祂是儆醒且時時在動工的，不管是晝是夜，總要帶來公義（詩</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亞哈隨魯王的不眠症是神恩眷，因他藉此知道末底改救了他的生命，卻始終未得賞賜。</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第二天清早，哈曼來到王所，要求允許吊起末底改。他「殺人流血……的腳飛跑」（羅</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而且屠殺無辜，就像他的父撒但（約</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就在這同時，王正尋找一位臣子，準備向他請教問題；而哈曼「正好」在那兒。但這絕不是碰巧，因一切全在主的計畫之中。這故事寫的極好，整個狀況的諷刺性，也近乎幽默。</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的自大，使他相信要得尊榮的人，是他自己；而他的反應就像是經過預演的。當他知道要得尊榮的人是末底改時，是多麼驚愕呀！雖然這是王的決定，但也是至高的那一位主，控制著全局。神在此榮耀末底改，以報答他的信心和對主的交託。正如我們以前曾多次在聖經中看見，上主喜歡榮耀那些榮耀祂自己的人（參撒上</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約</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很丟臉地陪末底改遊行全城之後，羞慚滿面地回到家；他那堆迷信的朋友紛紛警告這是他完蛋的開始。而哈曼就像一隻待宰的羊，再度走向以斯帖的皇宮。</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您曾宣告：「凡尊重我的，我必尊重他」。我們榮耀您，並宣揚您的偉大。願您高昇居首位，哦親愛的主！奉耶穌基督的名禱告，阿們。</w:t>
      </w:r>
      <w:r>
        <w:br w:type="page"/>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七至八章</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何忍見我本族的人受害，何忍見我同宗的人被滅呢？」（</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以斯帖第二次為國王和哈曼預備的宴會中，國王第三次問以斯帖，她有什麼請求（參</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時，主已經在國王心裏完成必要的準備工作。以斯帖告訴王有人要謀害她和她的同胞，這話打動了王的心。她強調那冷血的，可怕的計謀時說，她的同胞已經被「賣……殺戮……滅絕」。當哈曼首次提出滅族計畫時，答允要捐錢給王（</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她表示，假如王讓這事發生，那將是他自己的損失，而「敵人」（哈曼）對這損失，「萬不能補足」（</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國中的許多猶太人都是極興隆的生意人，而亞哈隨魯王將會損失經濟上的金錢，以及他們該付的捐稅。</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哈隨魯王知道有人想殺皇后和她的同胞，便感到膽寒。直到此時，他還沒有察覺以斯帖的猶太國籍。哈曼聽到王與后之間的這些談話，是多麼的震驚呢！因為如果任何人想要不利王后，那就等於企圖謀害王自己！王對以斯帖的反應，正是猶太人所迫切禱告的。當以斯帖看見王對「擅敢起意如此行」的（</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那人，心懷敵對時，她獲得了信心，並且控告哈曼這個壞蛋。當國王成為他的判官，以斯帖成為起訴人時，哈曼自然怕得不得了。</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此時憤怒的國王走到外面，想消消氣，並理理自己的思想，也可能去找劊子手；哈曼卻求王后饒恕他的性命。但除了王自己以外，任何人都不可以碰觸或接近王后；所以當王回到屋中，看見哈曼靠在以斯帖身上求告，他那尖利的話並非控告哈曼不道德，而是顯出他對這個一度寵信的資政和左右手，極端的厭惡。如果哈曼能夠陰謀做此惡事，他也有能力做其他該死的壞事。死刑執行者在王旁邊，一聲令下，便把他逮捕。把定罪的人蒙著臉，是很普通的手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曼的惡行，報應到他自己頭上。他下令在他家庭外豎立的絞刑架，原想處死末底改的，自己竟然被下令掛在上面（</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加</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詩</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17</w:t>
      </w:r>
      <w:r>
        <w:rPr>
          <w:rFonts w:ascii="MingLiU;細明體" w:hAnsi="MingLiU;細明體" w:cs="MingLiU;細明體" w:eastAsia="MingLiU;細明體"/>
          <w:sz w:val="20"/>
          <w:szCs w:val="20"/>
          <w:lang w:eastAsia="zh-TW"/>
        </w:rPr>
        <w:t>）。主終於從壞人、敵人的手中救了正義的末底改（箴</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那位高尊貴的哈曼失敗慘重，以至滅亡，但是主卻歡喜讓末底改得榮，並賜他平安（詩</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40</w:t>
      </w:r>
      <w:r>
        <w:rPr>
          <w:rFonts w:ascii="MingLiU;細明體" w:hAnsi="MingLiU;細明體" w:cs="MingLiU;細明體" w:eastAsia="MingLiU;細明體"/>
          <w:sz w:val="20"/>
          <w:szCs w:val="20"/>
          <w:lang w:eastAsia="zh-TW"/>
        </w:rPr>
        <w:t>；賽</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到這時，以斯帖才洩露自己的國籍，她也驕傲地介紹末底改是她的親戚──她的堂兄和養父。哈曼死了，可是麻煩並沒有完。屠殺猶太人的法令仍然存在，而且這法令的特質是不能更改的（參但</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以斯帖於是哀求國王，為她所愛的人民請命。她的話很聰明，又沒有責備國王，只是求他撤回哈曼設計的，對付猶太人的字據。這顯示哈曼從未告訴國王他想滅絕的是那一國人。但是從前亞哈隨魯很信任哈曼，曾讓哈曼用他的印信亂傳聖旨（</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8~10</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女人的眼淚，有時比堂皇的話語更有影響力，它打動了亞哈隨魯的心。哈曼利用王的名義所發布的法令，不能如以斯帖所求的予以更改；但卻可以用另一個法令予以抵銷。當王的宰輔末底改，發佈了另一法令，規定猶太人可以保護他們自己；同時所有的人民，也知道王的真正意向之後，死亡的信成了救命的信。歡樂的消息遍傳整個王國，甚至那些在耶路撒冷的人，也知道了。</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ascii="MingLiU;細明體" w:hAnsi="MingLiU;細明體" w:cs="MingLiU;細明體" w:eastAsia="MingLiU;細明體"/>
          <w:sz w:val="20"/>
          <w:szCs w:val="20"/>
          <w:lang w:eastAsia="zh-TW"/>
        </w:rPr>
        <w:t>外邦人看見了這事神奇的轉變，又看見猶太人末底改被昇到王國的第二高位（代替哈曼），他們便知道猶太人全能的神是萬事萬物明顯的主宰者。許多人放棄了拜偶像，轉而事奉以色列的主神。因為他們都相信，祂是獨一的真神。</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您是全能的一位。幫助我們，為您建立一些生活中的美事；不要像哈曼，他建立了絞架，結果自己卻被掛了上去。奉耶穌基督的名禱告，阿們。</w:t>
      </w:r>
      <w:r>
        <w:br w:type="page"/>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經文</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以斯帖記九至十章</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鑰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月的兩日，為……轉憂為喜，轉悲為樂的吉日……。」（</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要</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約在末底改頒佈第二道法令的九個月之後，幸運之日來臨了。現在猶太人大發熱心，受了鼓勵，而且組織起來；這樣，他們可以保護自己，對付那些依照哈曼所頒的第一道法令，想屠殺他們、搶走他們財產的仇敵。所有的各省領袖調轉過來，支持猶太人，因為他們敬畏末底改，神舉拔他，成為大有權勢的人；他們也知道王真正的意圖，是要恩待猶太人。在此時刻，王后是猶太人，也成了公開的秘密。不過，通國各省，還有許多歧視猶太人的人，在哈曼曾經掣籤所定的日子起來對他們不利。是主不只控制著籤（箴</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也控制著事情的結果。既然上主已與祂的子民同在，就「沒有人能抵擋他們」（</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為了祂子民的好處，改變了周圍整個的境況。撒但邪惡的計謀想毀滅神子民，未能推展；因為猶太人已轉回，他們的神也救了他們。在這一個大勝利中，神在全世界都得了榮耀。大衛的後裔得到保全，未被除滅；這樣，應許的彌賽亞才會按照神的計畫真正來臨。</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傷心已經轉為極大的快樂，膽怯成為勇敢，悲痛成為喜慶，混亂轉為和平。神是祂子民生命中真正的主宰。今天信徒們經驗到的喜樂，也是由於神的解救──藉著祂的兒子，主耶穌，將我們從罪中救出（約</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兩處記載，猶太人並未施行搶奪；儘管法令許可他們這樣做（</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他們表現出的行動全是防禦性的；同時，因未施掠奪，這些財富便轉歸國王，使國王增加富有。這樣做，也向王表示救了性命的感激。</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首都書珊，猶太人殺了五百個人；因那些人起來和猶太人作對。這其中，也包括了哈曼的十個兒子，想為死去的父親報仇。那天將盡，亞哈隨魯王見到猶太人的勝利，十分高興；但他似乎仍然關心他們日後的安全，所以問以斯帖，是否還有其他的要求，他必定答應。她可能已經聽到，書珊那裡仍然有許多猶太人的仇敵，雖已逃走，卻可能計畫另一次的攻擊。所以，她要求在次日，猶太人仍可毀滅他們的仇敵。王答應了她的要求，包括公開吊死哈曼的十個兒子。使他的家人因而蒙羞，並作為一個警告：誰要想毀滅神的子民，就有可怕的結局。</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ascii="MingLiU;細明體" w:hAnsi="MingLiU;細明體" w:cs="MingLiU;細明體" w:eastAsia="MingLiU;細明體"/>
          <w:sz w:val="20"/>
          <w:szCs w:val="20"/>
          <w:lang w:eastAsia="zh-TW"/>
        </w:rPr>
        <w:t>末底改和以斯帖制定了一個法令，許可全地的猶太人，歡樂地慶祝第十二月的十四和十五日。那兩天是神給他子民脫離仇敵，享受安息的日子。末底改稱這一慶祝為「</w:t>
      </w:r>
      <w:r>
        <w:rPr>
          <w:rFonts w:eastAsia="MingLiU;細明體" w:cs="MingLiU;細明體" w:ascii="MingLiU;細明體" w:hAnsi="MingLiU;細明體"/>
          <w:sz w:val="20"/>
          <w:szCs w:val="20"/>
          <w:lang w:eastAsia="zh-TW"/>
        </w:rPr>
        <w:t>Purim</w:t>
      </w:r>
      <w:r>
        <w:rPr>
          <w:rFonts w:ascii="MingLiU;細明體" w:hAnsi="MingLiU;細明體" w:cs="MingLiU;細明體" w:eastAsia="MingLiU;細明體"/>
          <w:sz w:val="20"/>
          <w:szCs w:val="20"/>
          <w:lang w:eastAsia="zh-TW"/>
        </w:rPr>
        <w:t>」，是</w:t>
      </w:r>
      <w:r>
        <w:rPr>
          <w:rFonts w:eastAsia="MingLiU;細明體" w:cs="MingLiU;細明體" w:ascii="MingLiU;細明體" w:hAnsi="MingLiU;細明體"/>
          <w:sz w:val="20"/>
          <w:szCs w:val="20"/>
          <w:lang w:eastAsia="zh-TW"/>
        </w:rPr>
        <w:t>Pur</w:t>
      </w:r>
      <w:r>
        <w:rPr>
          <w:rFonts w:ascii="MingLiU;細明體" w:hAnsi="MingLiU;細明體" w:cs="MingLiU;細明體" w:eastAsia="MingLiU;細明體"/>
          <w:sz w:val="20"/>
          <w:szCs w:val="20"/>
          <w:lang w:eastAsia="zh-TW"/>
        </w:rPr>
        <w:t>的複數，意思是「掣籤」。因為靠著籤，哈曼選擇了第十二月的十三日，為毀滅猶太人的日子（</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但是如末底改所知，籤抽到那一個，是完全由神決定的（箴</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在慶祝的過程中，他們會回想哈曼的惡毒計畫，以斯帖對她同胞的勇氣和愛心，還有神的慈愛。祂聽了他們的祈禱，看見了他們的禁食，並且賜給他們解救。他們藉著彼此送禮，表達心中的歡樂，尤其是在施捨中記念窮人（來</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節日，直到今日，猶太人還在慶祝。整本的以斯帖記都要宣讀，作為慶祝的一部分；而無論何時，「哈曼」二字一挑出，猶太人便發出噓聲表示輕蔑。但當讀到「末底改」這名字時，人們便歡樂鼓掌。那是一個兒童特別喜歡的場合，參加的人常常穿著絲質的服裝──這是對哈曼譏嘲的一種表示。</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pPr>
      <w:r>
        <w:rPr>
          <w:rFonts w:ascii="MingLiU;細明體" w:hAnsi="MingLiU;細明體" w:cs="MingLiU;細明體" w:eastAsia="MingLiU;細明體"/>
          <w:sz w:val="20"/>
          <w:szCs w:val="20"/>
          <w:lang w:eastAsia="zh-TW"/>
        </w:rPr>
        <w:t>本卷書結束，顯出哈曼和末底改的巨大對比。它述說末底改的偉大，也論到他對自己同胞猶太人的愛與關懷。他為同胞的福祉和平安而奮鬥。甚至外邦國王亞哈隨魯也享受到極大的繁榮與權力，這顯然是神的祝福。末底改被昇為王國中的二號人物時，他以實際行動證明了自己是一位能幹的領袖。他的美名廣被，他的權力和影響也不斷增加。約瑟和但以理，因為他們的誠信和不拜邪惡、決不妥協的立場，也同樣地在一外邦之處，蒙主賜福。</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禱告</w:t>
      </w:r>
      <w:r>
        <w:rPr>
          <w:rFonts w:eastAsia="MingLiU;細明體" w:cs="MingLiU;細明體" w:ascii="MingLiU;細明體" w:hAnsi="MingLiU;細明體"/>
          <w:sz w:val="20"/>
          <w:szCs w:val="20"/>
          <w:lang w:eastAsia="zh-TW"/>
        </w:rPr>
        <w:t xml:space="preserve">:  </w:t>
      </w:r>
    </w:p>
    <w:p>
      <w:pPr>
        <w:pStyle w:val="Normal"/>
        <w:ind w:firstLine="18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謝謝您，我主！是您轉憂為喜，轉悲為樂。我們為今天的猶太人禱告。希望他們發現了他們的彌賽亞和救主之後，大得喜樂。奉耶穌基督的名禱告，阿們。</w:t>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ind w:firstLine="18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sectPr>
      <w:footerReference w:type="default" r:id="rId3"/>
      <w:type w:val="nextPage"/>
      <w:pgSz w:orient="landscape" w:w="15840" w:h="12240"/>
      <w:pgMar w:left="1152" w:right="1152" w:gutter="0" w:header="0" w:top="1152"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全真中黑體">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20"/>
        </w:tabs>
        <w:ind w:left="10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08:00Z</dcterms:created>
  <dc:creator>computer001</dc:creator>
  <dc:description/>
  <cp:keywords/>
  <dc:language>en-US</dc:language>
  <cp:lastModifiedBy>ccy</cp:lastModifiedBy>
  <cp:lastPrinted>2006-07-18T15:59:00Z</cp:lastPrinted>
  <dcterms:modified xsi:type="dcterms:W3CDTF">2006-07-18T20:08:00Z</dcterms:modified>
  <cp:revision>2</cp:revision>
  <dc:subject/>
  <dc:title>亞哈隨魯─立以斯帖為后的波斯王</dc:title>
</cp:coreProperties>
</file>