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《以斯帖記注釋》</w:t>
      </w:r>
    </w:p>
    <w:p>
      <w:pPr>
        <w:pStyle w:val="Normal"/>
        <w:autoSpaceDE w:val="false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作者：馬唐納</w:t>
      </w:r>
    </w:p>
    <w:p>
      <w:pPr>
        <w:pStyle w:val="Normal"/>
        <w:autoSpaceDE w:val="false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簡介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三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四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五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六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七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八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九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十章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《以斯帖記研經》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作者：巴斯德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</w:t>
      </w:r>
      <w:r>
        <w:rPr>
          <w:rFonts w:ascii="MingLiU;細明體" w:hAnsi="MingLiU;細明體" w:cs="峚楛翱极;Arial Unicode MS" w:eastAsia="MingLiU;細明體"/>
          <w:sz w:val="20"/>
          <w:szCs w:val="20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《以斯帖記靈修版》</w:t>
      </w:r>
    </w:p>
    <w:p>
      <w:pPr>
        <w:pStyle w:val="Normal"/>
        <w:autoSpaceDE w:val="false"/>
        <w:jc w:val="center"/>
        <w:rPr>
          <w:rFonts w:eastAsia="MingLiU;細明體"/>
          <w:b/>
          <w:b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lang w:eastAsia="zh-TW"/>
        </w:rPr>
        <w:t>《以斯帖記注釋》</w:t>
      </w:r>
    </w:p>
    <w:p>
      <w:pPr>
        <w:pStyle w:val="Normal"/>
        <w:autoSpaceDE w:val="false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以斯帖記簡介</w:t>
      </w:r>
    </w:p>
    <w:p>
      <w:pPr>
        <w:pStyle w:val="Normal"/>
        <w:autoSpaceDE w:val="false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“以斯帖記給我們其它圣經書卷沒有記載的猶太人歷史。舉例說，猶太人到今天仍然慶祝普珥節，這里記錄這節日的來源。”～顏梅亭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壹在正典中的獨特地位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最近有一個西方人問一個俄籍猶太人，假如俄國加強反猶太人的政策，結果會怎樣。他回答說：“大概是又多一個節期吧！”那西方人請他解釋。他說：“法老企圖消滅希伯來人，結果是逾越節；哈曼想滅絕我們，結果是普珥節；安提阿古依彼芬尼想逼迫我們，結果是獻殿節（光明節）！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以斯帖記說明普珥節這個丰富多彩的猶太節日的來源。今天，在一年一度公開誦讀這本書時，每當讀到哈曼的名字，便噪音回響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以斯帖記在几方面都很獨特，記述不守習俗的猶太人的故事。他們情愿留在波斯享繁榮，而不愿象少數的余民跟隨所羅巴伯回到耶路撒冷，過艱苦的生活（拉二）。除了禁食之外，以斯帖記沒有其它宗教活動可供參考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本書另一個明顯的特色是沒有提到神的名，這令到一些人怀疑它應否列在圣經中。但巴斯德指出，耶和華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個名字有四次用离合體的語言形式隱藏在書中（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都是在故事的關鍵時刻出現。另一個名字“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Ehyeh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我是自有永有的）有一次用离合體的語言形式出現（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史廓治說：“這不是巧合。使用這种形式書寫的人，顯然知道其難度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由于很少基督徒認識希伯來文，而离合體如不用例子說明也很難解釋。我們引用兩句斐雅森充滿藝術和巧妙的英文韻句，列出离合體的形式。他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LORD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代替希伯來文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YHW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注意他所用的形式跟希伯來原文一樣。例如原文中第一個例子用字首，第二個例子用字尾。另外，第一個例子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LORD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倒轉串寫的，第二個是正常的用法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cs="MingLiU;細明體" w:eastAsia="MingLiU;細明體"/>
          <w:sz w:val="20"/>
          <w:szCs w:val="20"/>
          <w:lang w:eastAsia="zh-TW"/>
        </w:rPr>
        <w:t>　　</w:t>
      </w:r>
      <w:r>
        <w:rPr>
          <w:rFonts w:eastAsia="MingLiU;細明體"/>
          <w:sz w:val="20"/>
          <w:szCs w:val="20"/>
        </w:rPr>
        <w:t>Due Respect Our Ladies</w:t>
      </w:r>
      <w:r>
        <w:rPr>
          <w:rFonts w:cs="MingLiU;細明體" w:eastAsia="MingLiU;細明體"/>
          <w:sz w:val="20"/>
          <w:szCs w:val="20"/>
        </w:rPr>
        <w:t>，</w:t>
      </w:r>
      <w:r>
        <w:rPr>
          <w:rFonts w:eastAsia="MingLiU;細明體"/>
          <w:sz w:val="20"/>
          <w:szCs w:val="20"/>
        </w:rPr>
        <w:t>all Shall give their husbands</w:t>
      </w:r>
      <w:r>
        <w:rPr>
          <w:rFonts w:cs="MingLiU;細明體" w:eastAsia="MingLiU;細明體"/>
          <w:sz w:val="20"/>
          <w:szCs w:val="20"/>
        </w:rPr>
        <w:t>，</w:t>
      </w:r>
      <w:r>
        <w:rPr>
          <w:rFonts w:eastAsia="MingLiU;細明體"/>
          <w:sz w:val="20"/>
          <w:szCs w:val="20"/>
        </w:rPr>
        <w:t>great and small</w:t>
      </w:r>
      <w:r>
        <w:rPr>
          <w:rFonts w:cs="MingLiU;細明體" w:eastAsia="MingLiU;細明體"/>
          <w:sz w:val="20"/>
          <w:szCs w:val="20"/>
        </w:rPr>
        <w:t>。（一</w:t>
      </w:r>
      <w:r>
        <w:rPr>
          <w:rFonts w:eastAsia="MingLiU;細明體"/>
          <w:sz w:val="20"/>
          <w:szCs w:val="20"/>
        </w:rPr>
        <w:t>20</w:t>
      </w:r>
      <w:r>
        <w:rPr>
          <w:rFonts w:cs="MingLiU;細明體" w:eastAsia="MingLiU;細明體"/>
          <w:sz w:val="20"/>
          <w:szCs w:val="20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cs="MingLiU;細明體" w:eastAsia="MingLiU;細明體"/>
          <w:sz w:val="20"/>
          <w:szCs w:val="20"/>
        </w:rPr>
        <w:t>　　</w:t>
      </w:r>
      <w:r>
        <w:rPr>
          <w:rFonts w:eastAsia="MingLiU;細明體"/>
          <w:sz w:val="20"/>
          <w:szCs w:val="20"/>
        </w:rPr>
        <w:t>IlL tO feaR decreeD I find</w:t>
      </w:r>
      <w:r>
        <w:rPr>
          <w:rFonts w:cs="MingLiU;細明體" w:eastAsia="MingLiU;細明體"/>
          <w:sz w:val="20"/>
          <w:szCs w:val="20"/>
        </w:rPr>
        <w:t>，</w:t>
      </w:r>
      <w:r>
        <w:rPr>
          <w:rFonts w:eastAsia="MingLiU;細明體"/>
          <w:sz w:val="20"/>
          <w:szCs w:val="20"/>
        </w:rPr>
        <w:t>Toward me in the monarch's mind</w:t>
      </w:r>
      <w:r>
        <w:rPr>
          <w:rFonts w:cs="MingLiU;細明體" w:eastAsia="MingLiU;細明體"/>
          <w:sz w:val="20"/>
          <w:szCs w:val="20"/>
        </w:rPr>
        <w:t>．（七</w:t>
      </w:r>
      <w:r>
        <w:rPr>
          <w:rFonts w:eastAsia="MingLiU;細明體"/>
          <w:sz w:val="20"/>
          <w:szCs w:val="20"/>
        </w:rPr>
        <w:t>7</w:t>
      </w:r>
      <w:r>
        <w:rPr>
          <w:rFonts w:cs="MingLiU;細明體" w:eastAsia="MingLiU;細明體"/>
          <w:sz w:val="20"/>
          <w:szCs w:val="20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　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雖然神的名沒有明顯地記在書中，但他借著一連串有計划的“巧合”為他的百姓提供拯救，他的同在和能力在整卷書中都清楚表明出來了。縱使耶和華的名与那些自愿留在巴比倫、沒有回到耶路撒冷的人明顯地沒有連在一起，但他對他們的看顧一點也毋庸置疑。他們仍是他的子民；他從那些企圖消滅他們的反猶太主義（由魔鬼策動）中保守他們。神是所有歷史的作者，縱使他不是每一頁都簽署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羅維理的詩很合适用來作以斯帖記的評注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那大复仇者似乎漠不關心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歷史的冊頁只記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個在黑暗中的死亡摸索——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在舊制度与神的話之間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真理永遠在絞刑台上；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錯誤永遠在王座上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然而絞刑台管著將來；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在不知的朦朧中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神站著，在暗影中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看顧屬他的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新約圣經沒有引述以斯帖記，而到目前為止，也沒有發現以斯帖記的死海古卷。加匕其它种种原因，一些人（包括一些猶太人）質疑以斯帖記的正典地位。無論如何，本書有奇妙的教訓：即使神的子民不順服，神仍是信實的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貳作者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本書作者無疑是一個熟悉波斯習俗和王宮細節的人。（考古學家已經證實其中的一些特點。）作者寫來象耳聞目睹；他用的文字是被擄后的希伯來文。有人認為作者是以斯拉或尼希米。猶太人的傳統說未底改是作者。但事實上我們不知道誰寫以斯帖記；也許本書地上的作者不是歷史上一個重要的人物吧。無論作者是誰，正如《講台注釋》所說：“不信神的人不能寫出這樣一本書來；信神的人看了信心不能不得堅固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寫作日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以斯帖記十章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暗示亞哈隨魯王（薛西）已經死了。由于他在主前四六五年死去，因此本書一定在其后寫成。書中波斯文化的細節，作者可以參閱宮廷的記錄，以及象眼見一般的描寫，都支持本書在薛西死后不久寫成，大概在亞達薛西年間（主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6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）。而不信神的批評家一如他們的習慣，將本書定在一個較后的日期（主前三或二世紀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肆背景与主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本書的事情發生在以斯帖記第六和七章之間，就是在波斯王亞哈隨魯（薛西）統治期間。本書論到那些決定留在巴比倫的猶太人的故事，他們沒有跟隨小部分的余民，在所羅巴伯的帶領下回到耶路撒冷（拉二）。本書書名取自主角以斯帖，那位成為王后的孤女。以斯帖是波斯名字，意思是“星”，可能來自女神伊施塔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Ishtar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名字。她的希伯來文名字是哈大沙，意思是“番石榴”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亞哈隨魯的宮廷在書珊；是波斯三個主要京城之一。另外兩個是亞隨密化（以伯丹拿）和巴比倫。書珊是希伯來名宇，意思是“百合花”。先知但以理曾在那里一段時間（但八）。尼希米在以斯帖后的時期在巴比他服事王（尼一）。故事在這里發生，開始于主前四八三年。（薛西在主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登位；第一章開始是他在位第三年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[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綱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壹下詔廢王后瓦實提（一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貳以斯帖升為王后（二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計划消滅猶太人（三～四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—．哈曼与王說話（三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．末底改与王后說話（四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肆挫敗滅絕猶太人的陰謀（五～九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—．以斯帖的請求与哈曼的怒忿（五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．哈曼的羞辱与未底改的尊榮（六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三．以斯帖指控；哈曼被殺（七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．末底改得高位；猶太人得拯救（八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五．敵人滅亡；普珥節開始（九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伍末底改得高升（一Ｏ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一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作王，從印度直到古實，統管一百二十七省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在書珊城的宮登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位第三年，為他一切首領、臣仆設擺筵席，有波斯和瑪代的權貴，就是各省的貴胄与首領，在他面前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把他榮耀之國的丰富和他美好威嚴的尊貴，給他們看了許多日，就是一百八十日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日子滿了，又為所有住書珊城的大小人民，在御園的院子里設擺筵席七日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白色、綠色、藍色的帳子，用細麻繩、紫色繩從銀環內系在白玉石柱上，有金銀的床榻擺在紅、白、黃、黑玉石的鋪石地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用金器皿賜酒，器皿各有不同。御酒甚多，足顯王的厚意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喝酒有例，不准勉強人，因王吩咐宮里的一切臣宰，讓人各隨己意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瓦實提在亞哈隨魯王的宮內，也為婦女設擺筵席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七日，亞哈隨魯王飲酒，心中快樂，就吩咐在他面前侍立的七個太監米戶幔、比斯他、哈波拿、比革他、亞拔他、西達、甲迦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請王后瓦實提頭戴王后的冠冕到王面前，使各等臣民看她的美貌，因為她容貌甚美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瓦實提卻不肯遵太監所傳的王命而來，所以王甚發怒，心如火燒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3,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那時，在王左右常見王面、國中坐高位的，有波斯和瑪代的七個大臣，就是甲示拿、示達、押瑪他、他施斯、米力、瑪西拿、米母干，都是達時務的明哲人。按王的常規，辦事必先詢問知例明法的人。王問他們說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5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瓦實提不遵太監所傳的王命，照例應當怎樣辦理呢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米母干在王和眾首領面前回答說：“王后瓦實提這事不但得罪王，并且有害于王各省的臣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因為王后這事必傳到眾婦人的耳中，說亞哈隨魯王吩咐王后瓦實提到王面前，她卻不來。她們就藐視自己的丈夫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日，波斯和瑪代的眾夫人听見王后這事，必向王的大臣照樣行，從此必大開藐視和忿怒之端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1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若以為美，就降旨寫在波斯和瑪代人的例中，永不更改，不准瓦實提再到王面前，將她王后的位分賜給比她還好的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所降的旨意傳遍通國（國度本來廣大），所有的婦人，無論丈夫貴賤都必尊敬他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2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和眾首領都以米母干的話為美，王就照這話去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:2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發詔書，用各省的文字、各族的方言通知各省，使為丈夫的在家中作主，各說本地的方言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壹下詔廢王后瓦實提（一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雖然不是所有學者對亞哈隨魯的身份都有一樣的看法，但大部分現代解經家都相信他是薛西，是大利烏大帝的儿子。薛西在主前四八六年至四六五年治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第一個筵席不一定是連續一百八十日都舉行。反而這是將他榮耀之國的丰富給人觀看的時間。大概不同的首領在不同的時間來到，因為帝國的幅員非常廣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個筵席設擺七日，邀請所有住書珊城的人。御酒用金器皿盛載，放在美侖美奐的御花園中，任人飲用（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相信是圣經中最多姿采的一節經文）。嘉賓客人可各隨己意多飲少飲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那時王后瓦實提正為婦女另外設擺筵席，喝醉了的薛西吩咐太監將王后請來，他要她出席公開的慶祝活動，好讓他能給人看她的美貌。按著波斯的禮節，婦女在公開場所要戴面紗，波斯王這樣做無疑是叫她自貶身分，好滿足他喝醉后一時興起的怪念頭。瓦實提拒絕任人觀看，因此大大惹王發怒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咨詢他的明哲人，他們告訴他瓦實提的事會給全國的婦人一個坏榜樣。因此米母干建議下旨廢后，并將詔諭傳遍通國。這些明哲人知道馬代和波斯的例是不更改的（波斯帝王被人民視為神一般，圣旨一出，便永遠有效。就算律例無理也不能廢除。不過如有需要，王可另頒新例來抵銷舊例），他們做到這一步，是要确定瓦實提不能翻身，報复他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輕率地簽署他們的建議，成為律法，并吩咐用各省的文字寫給各族的人民。詔書內容是丈夫要在家中作主，說他本地的方言。麥智賢博士認為米母干可能是一個畏妻之人，因此他用這諭旨來對付他的妻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二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事以后，亞哈隨魯王的忿怒止息，就想念瓦實提和她所行的，并怎樣降旨辦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王的侍臣對王說：“不如為王尋找美貌的處女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可以派官在國中的各省，招聚美貌的處女到書珊城（注：或作“宮”）的女院，交給掌管女子的太監希該，給她們當用的香品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所喜愛的女子可以立為王后，代替瓦實提。”王以這事為美，就如此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書珊城有一個猶大人，名叫末底改，是便雅憫人基士的曾孫、示每的孫子、睚珥的儿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前巴比倫王尼布甲尼撒將猶大王耶哥尼雅（注：又名“約雅斤”）和百姓從耶路撒冷擄去，末底改也在其內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撫養他叔叔的女儿哈大沙（后名以斯帖），因為她沒有父母。這女子又容貌俊美，她父母死了，末底改就收她為自己的女儿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的諭旨傳出，就招聚許多女子到書珊城，交給掌管女子的希該；以斯帖也送入王宮，交付希該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希該喜悅以斯帖，就恩待她，急忙給她需用的香品和她所當得的份，又派所當得的七個宮女服事她，使她和她的宮女搬入女院上好的房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未曾將籍貫宗族告訴人，因為末底改囑咐她不可叫人知道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天天在女院前邊行走，要知道以斯帖平安不平安，并后事如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眾女子照例先洁淨身體十二個月：六個月用沒藥油，六個月用香料和洁身之物。滿了日期，然后挨次進去見亞哈隨魯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女子進去見王是這樣：從女院到王宮的時候，凡她所要的都必給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晚上進去，次日回到女子第二院，交給掌管妃嬪的太監沙甲；除非王喜愛她，再提名召她，就不再進去見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叔叔亞比孩的女儿，就是末底改收為自己女儿的以斯帖，按次序當進去見王的時候，除了掌管女子的太監希該所派定給她的，她別無所求。凡看見以斯帖的都喜悅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第七年十月，就是提別月，以斯帖被引入宮見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愛以斯帖過于愛眾女，她在王眼前蒙寵愛比眾處女更甚。王就把王后的冠冕戴在她頭上，立她為王后，代替瓦實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因以斯帖的緣故給眾首領和臣仆設擺大筵席，又豁免各省的租稅，并照王的厚意大頒賞賜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1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次招聚處女的時候，末底改坐在朝門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照著末底改所囑咐的，還沒有將籍貫宗族告訴人，因為以斯帖遵末底改的命，如撫養她的時候一樣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2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那時候，末底改坐在朝門，王的太監中有兩個守門的辟探和提列，惱恨亞哈隨魯王，想要下手害他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2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知道了，就告訴王后以斯帖。以斯帖奉末底改的名，報告于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:2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究察這事，果然是實，就把二人挂在木頭上，將這事在王面前寫于歷史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貳以斯帖升為王后（二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可能事后又想起瓦實提以往的好處來，似乎為他對瓦實提所作的有些后悔，但他已經降旨將她逐出，此時后悔也晚了。他的謀士建議尋找貌美的處女，讓這女子代替她作王后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可望中選的年輕佳麗都被帶到書珊城；以斯帖是京城中的女子，也在入宮之列。她父母死后，由她堂兄末底改收養。末底改是便雅憫人，他的曾祖基士在耶哥尼雅被擄時，一同被帶到巴比倫（王下二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后宮的總管希該對以斯帖特別喜愛，給她和她的女侍需用的香品和她所當得的分，更給她女院上好的房屋。以斯帖听從末底改的吩咐，沒有將她的籍貫宗族告訴人。雖然未底改不能直接見到她，但他有方法知道她日常生活的消息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預備年輕女子為王侍寢的程序需時十二個月。她們要經過沒藥、香料和洁身之物洁淨身體十二個月。然后，她們每人挨次見王；可以要求任何衣服、飾物和珠寶。每人伺候王一晚。然后，除非王喜悅她，題名召她，否則不再見王面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對基督徒來說，一生都是訓練我們作王的時間。然后主可以將教會獻給自己，毫無玷污皺紋等類的病（弗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沒有要求奢華的外在裝飾，只听憑希該的建議。他大概叫她憑本身的美貌吸引王。無論怎樣，王愛以斯帖過于其它人，選她為王后，并為她設擺大筵席。他給各省的歡慶節日，可能包括大赦或免稅，但也可能只是歡慶的節日。他也按自己的財富大頒賞賜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招聚處女的事第二次進行，可能為充實王的后宮，滿足王自私享樂的欲念。以斯帖仍沒有將她的宗族告訴人，而末底改仍然坐在朝門的關鍵地點。這時。末底改听到一個行刺亞哈隨魯王的陰謀。他將此告訴以斯帖，以斯帖轉告王。想行刺的人被捕、受審，然后問吊，挂在木頭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這件事只按程序記在王國的歷史中。末底改設有即時獲賞。他要等待，但賞賜一定來到。神有很好的記錄。古希腊歷史學家希羅多德說，絞刑是當時波斯對叛國者和造反者的標准刑罰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三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事以后，亞哈隨魯王抬舉亞甲族哈米大他的儿子哈曼，使他高升，叫他的爵位超過与他同事的一切臣宰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朝門的一切臣仆，都跪拜哈曼，因為王如此吩咐；惟獨末底改不跪不拜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朝門的臣仆問末底改說：“你為何違背王的命令呢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天天勸他，他還是不听。他們就告訴哈曼，要看末底改的事站得住站不住，因他已經告訴他們自己是猶大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見末底改不跪不拜，他就怒气填胸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已將末底改的本族告訴哈曼。他以為下手害末底改一人是小事，就要滅絕亞哈隨魯王通國所有的猶大人，就是末底改的本族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十二年正月，就是尼散月，人在哈曼面前，按日日月月掣普珥，就是掣簽，要定何月何日為吉，擇定了十二月，就是亞達月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對亞哈隨魯王說：“有一种民，散居在王國各省的民中。他們的律例与万民的律例不同，也不守王的律例，所以容留他們与王無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若以為美，請下旨意滅絕他們；我就捐一万他連得銀子，交給掌管國帑的人，納入王的府庫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王從自己手上摘下戒指，給猶大人的仇敵、亞甲族哈米大他的儿子哈曼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對哈曼說：“這銀子仍賜給你，這民也交給你，你可以隨意待他們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正月十三日，就召了王的書記來，照著哈曼一切所吩咐的，用各省的文字、各族的方言，奉亞哈隨魯王的名寫旨意，傳与總督和各省的省長，并各族的首領。又用王的戒指蓋印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交給驛卒傳到王的各省，吩咐將猶大人，無論老少婦女孩子，在一日之間，十二月，就是亞達月十三日，全然剪除，殺戮滅絕，并奪他們的財為掠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抄錄這旨意，頒行各省，宣告各族，使他們預備等候那日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: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驛卒奉王命急忙起行，旨意也傳遍書珊城。王同哈曼坐下飲酒，書珊城的民，卻都慌亂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計划消滅猶太人（三～四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哈曼与王說話（三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事以后”指出，第二和三章之間相隔五年的時間。以斯帖記這出劇最后一個重要人物，哈米大他的儿子哈曼在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出場了。圣經沒有告訴我們為什么他被高升，但后來的歷史明顯地讓我們看到，王的手后面有撒旦的手。哈曼是亞甲族人，是亞瑪力王的后裔（亞甲是王號）。耶和華宣告了長遠与亞瑪力作戰（出一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以斯帖記是這場戰事最后的記載（另參看撒上一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三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代上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下令人都要跪拜哈曼，因他地位僅次于王。但末底改拒絕向人跪下，尤其是一個亞瑪力人。敬畏神胜過懼怕人。摩西的律法沒有禁止人對在上位者表示尊敬，猶太人有時也向政府官員下拜，以示尊敬（參創二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撒上二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但摩西的律法禁止人除了神之外去敬拜人。東方的君主常要人敬拜他，在他們面前下跪，就等于把他們當作神，因此末底改決不肯這樣做。另一個原因也可能是因為末底改作為一個猶太人，拒絕向一個古代的敵人（亞瑪力人）下拜。不論怎樣，其要點是他認為向哈曼下拜，不合猶太人的規矩，失去了忠于猶太的心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末底改的同僚為了取悅哈曼，于是告訴他未底改沒有遵王命。哈曼是一個極為自大的人，眼見未底改公然不敬，他气忿莫名。他不僅怀恨末底改本人，甚至憎惡末底改的民族，因為猶太人認為神是惟一值得尊崇的對象。因此他沒有單獨對付末底改，而是計划要滅絕國中所有的猶太人！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的第一步是掣簽定大屠殺的合适日期。在一個看似偶然的情況下，日子定在差不多一年之后。有人說：“甚至迷信也与神戰車的輪子連上了。”神作出干預，讓他有足夠時間阻止哈曼的計划。“簽放在怀里，定事由耶和華。”（箴一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波斯人稱“抽簽”為“普珥”，料想不到，哈曼消滅猶太人之日，竟然變為神拯救猶太人之時，于是猶太人便稱這日為“普珥日”，歡喜慶祝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哈曼接著在王面前詆毀猶太人，訛稱他們危害國家。他求王下旨吩咐滅絕他們。根据瑪代和波斯的律法，這种諭旨一經頒布便不能更改或撤回。為了增加王下旨的決心，哈曼自愿捐一万他連得銀子進王庫，來換取國王的允准。因那時波斯攻打希腊吃了連場敗仗，弄致國庫空虛。亞哈隨魯用他的戒指封上這個死亡的敕令，使千万無辜的男女老幼，將要在哈曼驕傲的壇上犧牲了。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的意思，可能是被殺之人的銀子歸哈曼所有。皇上若降旨讓他滅絕猶太人，他便可趁机掠奪他們的家園財產，中飽私囊。因為猶太人在帝國境內為數不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屠殺令的抄本徹底詳細地通布全國，定明十二月十三日是這場暴行的日期。亞哈隨魯和哈曼在宮里滿不在乎地坐下飲酒，但書珊城中卻大為慌亂。詹遜這樣評論：“第三章的最后一句很重要：‘書珊城的民，卻都慌亂。’不單猶太人，連非猶太人對這個暴政的凶殘例子也有反應。群眾有時會錯，但不一定常常錯。在這里，有無上權力的王和他的重臣，便是錯誤的少數。但所有人（無論是個人或民族）。必須承認最高的權力是神。王的諭旨簽發、通告了，但万王之王最后的話才作准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四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知道所做的這一切事，就撕裂衣服，穿麻衣，蒙灰塵，在城中行走，痛哭哀號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到了朝門前停住腳步，因為穿麻衣的不可進朝門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的諭旨所到的各省各處，猶大人大大悲哀，禁食哭泣哀號，穿麻衣躺在灰中的甚多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以斯帖的宮女和太監來把這事告訴以斯帖，她甚是懮愁，就送衣服給末底改穿，要他脫下麻衣，他卻不受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就把王所派伺候她的一個太監，名叫哈他革召來，吩咐他去見末底改，要知道這是什么事，是什么緣故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哈他革出到朝門前的寬闊處見末底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將自己所遇的事，并哈曼為滅絕猶大人，應許捐入王庫的銀數，都告訴了他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將所抄寫傳遍書珊城要滅絕猶大人的旨意交給哈他革，要給以斯帖看，又要給她說明，并囑咐她進去見王，為本族的人在王面前懇切祈求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他革回來，將末底改的話告訴以斯帖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就吩咐哈他革去見末底改說：“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的一切臣仆和各省的人民，都知道有一個定例：若不蒙召，擅入內院見王的，無論男女必被治死；除非王向他伸出金杖，不得存活。現在我沒有蒙召進去見王已經三十日了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就把以斯帖這話告訴末底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托人回覆以斯帖說：“你莫想在王宮里強過一切猶大人，得免這禍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此時你若閉口不言，猶大人必從別處得解脫、蒙拯救；你和你父家必至滅亡。焉知你得了王后的位分，不是為現今的机會嗎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就吩咐人回報末底改說：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6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當去招聚書珊城所有的猶大人，為我禁食三晝三夜，不吃不喝；我和我的宮女也要這樣禁食。然后我違例進去見王，我若死就死吧！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: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末底改照以斯帖一切所吩咐的去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．末底改与王后說話（四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消息傳遍通國之后，猶太民眾都很震惊。在邪惡的統治下常有悲哀。末底改穿上哭喪的麻衣，在城中哀哭行走，直到朝門停住，因為穿麻衣者不可在王面前出現。他知道自己是哈曼怨恨的核心。那快臨到他民族的命運被他無意地激發起來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由于律例禁止以斯帖离開王宮，她派人送衣服給末底改，使他不至于給王看見穿麻衣而喪命。但末底改拒絕隱藏他的懮傷。以斯帖派伺候她的哈他革問他不停哀傷的原因，末底改將事情的始末告訴他。他將一分抄寫的王諭旨送交王后以斯帖，并吩咐她以王后的位分為本族的人求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口答末底改，提醒他未得王召擅自見王是死罪，除非王向她伸出金杖赦免她。她還告訴他一個复雜情況，說明求王要冒生命危險：亞哈隨魯王已經三十日沒有召見她，可能王已對她不悅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對以斯帖的理由直接口答：就算她身為王后，當其余的猶太人被殺時，她也不能幸免。假如她不去行動，神會興起別人去拯救他的百姓，但她自己卻滅亡。她得王后的位分，也許就是為了用這個机會救她的百姓。以斯帖的疑慮，不是沒有理由的。但末底改叫她記得，在這件事之中，有一位比君王更高的權威。末底改強調問題所在，并非是使以斯帖自己免受傷害。至于她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管她保持沉默，或晉見國王求情，她都是處于險境之中。至于猶太人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論她是否答應此刻的呼召，必會獲得拯救。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應該成為我們各人的挑戰：“焉知你得了王后的位分，不是為現今的机會么？”雖然我們絕少有人去到以斯帖的地位，但每個信徒在神正在進行的計划中，都有重要的角色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立定決心之后，要所有猶太人都和她一同禁食三天，然后她才去見王。以斯帖要求同胞為她禁食禱告，是希望在履行危險任務時，得到神的幫助。在舊約中，禱告常伴以禁食（參出三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拉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-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普爾對以斯帖著名而英勇的名句“我若死就死罷”這個信心破斧沉舟的決定，作了這樣的評論：“我面前的危險重大又明顯：詔令很清楚，王的心又很難捉摸，王對從前的王后瓦實提那么嚴厲。然而，我宁愿自己欣然、決斷地仰賴神給我的安全和成功去到王面前，不愿忽略我對神和他子民的責任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基督徒面對困難和試煉的情況，應該持樂觀的態度，而不是宿命的態度。只管按著神的心意而行，結果自有神來負責。尤其當我們來到天上的寶座前，求恩典作隨時的幫助。我們有坦然無懼的途徑；神赦免的杖已經在各各他山向我們伸出了。“所以我們只管坦然無懼的，來到施恩的寶座前，為要得怜恤、蒙恩惠，作隨時的幫助。”（來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記第五章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第三日，以斯帖穿上朝服，進王宮的內院，對殿站立。王在殿里坐在寶座上，對著殿門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2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王見王后以斯帖站在院內，就施恩于她，向她伸出手中的金杖；以斯帖便向前摸杖頭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3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王對她說：“王后以斯帖啊，你要什么？你求什么？就是國的一半也必賜給你。”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4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說：“王若以為美，就請王帶著哈曼今日赴我所預備的筵席。”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5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王說：“叫哈曼速速照以斯帖的話去行。”于是，王帶著哈曼赴以斯帖所預備的筵席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6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酒席筵前，王又問以斯帖說：“你要什么？我必賜給你；你求什么？就是國的一半也必為你成就。”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7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回答說：“我有所要，我有所求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8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若在王眼前蒙恩，王若愿意賜我所要的，准我所求的，就請王帶著哈曼再赴我所要預備的筵席。明日我必照王所問的說明。”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9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那日，哈曼心中快樂，歡歡喜喜地出來，但見末底改在朝門不站起來，連身也不動，就滿心惱怒末底改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0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哈曼暫且忍耐回家，叫人請他朋友和他妻子細利斯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1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哈曼將他富厚的榮耀，眾多的儿女，和王抬舉他使他超乎首領臣仆之上，都述說給他們听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2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哈曼又說：“王后以斯帖預備筵席，除了我之外，不許別人隨王赴席。明日王后又請我隨王赴席；　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3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只是我見猶大人末底改坐在朝門，雖有這一切榮耀，也与我無益。”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5:14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的妻細利斯和他一切的朋友對他說：“不如立一個五丈高的木架，明日求王將末底改挂在其上，然后你可以歡歡喜喜地隨王赴席。”哈曼以這話為美，就叫人做了木架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肆挫敗滅絕猶太人的陰謀（五～九）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一．以斯帖的請求与哈曼的怒忿（五）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　　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第三天禁食完了。以斯帖穿上朝服，鼓起勇气在未得亞哈隨魯王召之下見王。王知道王后冒死求見，必有重大事情。王向以斯帖伸出手中的金杖，賜她無罪。他也答應准她所求，甚至給她國的一半（這句話是比喻語言；表示他愿意不問情由答應她一切所求）。基督恩典的杖伸向所有憑信心到他面前悔改的非信徒（參著約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下）。至于信徒，他的金杖常是伸出來的〔參看來一Ｏ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　　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8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這時只是邀請王和他的寵臣哈曼赴她的筵席（書中第四個筵席）。席上，王再次嘗試找出王后想要什么。以斯帖再次拖延，并請亞哈隨魯和哈曼第二天再赴另一個筵席，那時她會將所求的告訴王。以斯帖在說出她的請求時有這兩次拖延，很多人對此有不同意見：（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王明顯沒有象從前那般寵愛她（參看四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得評注），她需要時間討王歡心；（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她兩次都沒有膽量提出要求；（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她想制造懸疑的气氛；給王一個印象，就是她的事極為重要，不是一時興之所至；（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她想激起哈曼的驕傲之心，令他不提防，然后才揭露他是凶殘的殺人者。也許以上的猜測都是她的策略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　　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哈曼心高意滿，滿心歡喜地离開筵席。他出宮時看見末底改，滿心惱怒但忍著不動手。他叫他朋友和他妻子細利斯來，對他們述說自己所得的恩寵。令他心中不快的，只有那個頑固的猶太人——末底改！他的妻子建議他建一個七十五英尺高的木架，置于城牆或顯眼建筑物上，然后求王批准將末底改吊死，務使全城的百姓目睹末底改之死，殺雞儆猴，從此不敢違抗哈曼。哈曼歡喜這話，便叫人作了木架。極為諷剌的是，后來這高大刑架卻是用來吊死哈曼，并讓眾人親眼看到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六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那夜，王睡不著覺，就吩咐人取歷史來，念給他听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正遇見書上寫著說，王的太監中有兩個守門的辟探和提列，想要下手害亞哈隨魯王，末底改將這事告訴王后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說：“末底改行了這事，賜他什么尊榮爵位沒有？”伺候王的臣仆回答說：“沒有賜他什么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說：“誰在院子里？”（那時哈曼正進王宮的外院，要求王將末底改挂在他所預備的木架上。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臣仆說：“哈曼站在院內。”王說：“叫他進來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就進去。王問他說：“王所喜悅尊榮的人，當如何待他呢？”哈曼心里說：“王所喜悅尊榮的，不是我是誰呢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就回答說：“王所喜悅尊榮的人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將王常穿的朝服和戴冠的御馬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都交給王極尊貴的一個大臣，命他將衣服給王所喜悅尊榮的人穿上，使他騎上馬，走遍城里的街市，在他面前宣告說：‘王所喜悅尊榮的人，就如此待他。’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對哈曼說：“你速速將這衣服和馬，照你所說的，向坐在朝門的猶大人末底改去行。凡你所說的，一樣不可缺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哈曼將朝服給末底改穿上，使他騎上馬走遍城里的街市，在他面前宣告說：“王所喜悅尊榮的人，就如此待他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仍回到朝門；哈曼卻懮懮悶悶地蒙著頭，急忙回家去了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將所遇的一切事，詳細說給他的妻細利斯和他的眾朋友听。他的智慧人和他的妻細利斯對他說：“你在末底改面前始而敗落，他如果是猶大人，你必不能胜他，終必在他面前敗落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還与哈曼說話的時候，王的太監來催哈曼快去赴以斯帖所預備的筵席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．哈曼的羞辱与未底改的尊榮（六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哈曼香甜入夢時，神使亞哈隨魯睡不著，以挫敗哈曼邪惡的計划。王想好好利用他失眠的時間，命人取他當朝的歷史來，念給他听。在神所作的“巧合”下，所念的正是末底改粉碎刺殺王的陰謀那一段。一問之下，才知沒有為他所行的賞賜他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柏勒說的話很值得注意：“這段歷史情況交織得十分奇妙：情節下再有情節，一環緊扣一環，一個情況影響另一個這一切加在一起，為要成全神奇妙的計划。主耶和華掌管一切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大概早上去見王，請王將未底改挂死。很奇怪，王就在這時興起一個念頭，要賞賜救他脫离遇刺之險的人。哈曼進來后，亞哈隨魯王隨意問他一個問題：“王所喜悅尊榮的人，當如何待他呢？”哈曼以為自己的偉大時刻快要來臨，于是向王建議給他最精心策划走遍全城的游行，和僅次于王的尊榮。他更建議在街上游行走遍全城時，有人在他面前宣告：“王所喜悅尊榮的人，就如此待他！”這時，王吩咐哈曼要速速將這些尊榮加在猶太人末底改身上，而不是他的身上。于是哈曼出去宣告他的死敵是王所喜悅尊榮的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驕傲在敗坏以先，狂心在跌倒之前。”（箴一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國王提名末底改接受尊榮，對哈曼完全卻脆弱的自信，是沉重的一擊。這打擊具有莫大的破坏性，因為這尊榮是他一手策划的，極盡炫耀之能事。現在他受委派，成為向憎恨的敵人傳達國王美意的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今天我們也有一個王所喜悅、尊榮的人——我們的主耶穌基督。神已定意叫人“無不屈膝、無不口稱耶穌基督為主，使榮耀歸与父神”（腓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垂頭喪气地回家，對他的妻子和智慧的朋友述說事情奇怪的發展。他們從當天的事知道未底改注定胜利，哈曼失敗。那時，以斯帖派人催哈曼赴筵席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七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帶著哈曼來赴王后以斯帖的筵席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第二次在酒席筵前，王又問以斯帖說：“王后以斯帖啊，你要什么？我必賜給你；你求什么？就是國的一半，也必為你成就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以斯帖回答說：“我若在王眼前蒙恩，王若以為美，我所愿的，是愿王將我的性命賜給我；我所求的，是求王將我的本族賜給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因我和我的本族被賣了，要剪除殺戮滅絕我們。我們若被賣為奴為婢，我也閉口不言，但王的損失，敵人万不能補足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問王后以斯帖說：“擅敢起意如此行的是誰？這人在哪里呢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說：“仇人敵人就是這惡人哈曼！”哈曼在王和王后面前就甚惊惶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便大怒，起來离開酒席往御園去了。哈曼見王定意要加罪与他，就起來，求王后以斯帖救命。　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從御園回到酒席之處，見哈曼伏在以斯帖所靠的榻上。王說：“他竟敢在宮內、在我面前凌辱王后嗎？”這話一出王口，人就蒙了哈曼的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伺候王的一個太監名叫哈波拿說：“哈曼為那救王有功的末底改做了五丈高的木架，現今立在哈曼家里！”王說：“把哈曼挂在其上！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人將哈曼挂在他為末底改所預備的木架上。王的忿怒這才止息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．以斯帖指控；哈曼被殺（七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的第二個筵席，有令舉國震動的結果；而震動從哈曼的家開始。在王的詢問下，以斯帖終于作出懇求。她求自己和她本族百姓的性命，因為他們都被判了死刑。假如他們只是被賣為奴為婢，她也可能閉口不言，因為這不足以彌補騷擾王的罪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下）。但他們面對的絕境迫使她采取行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大怒，問誰出這令人發指的計謀害以斯帖的族人。王后請哈曼在這時候赴筵席，實在很有智慧。她當面指責這惡人哈曼。哈曼真正的性情原形畢露了。亞哈隨魯象一只忿怒的豹子走到御園中。當他想起自己批准這個可怕的計划時，也許他的良心亦受到困擾，這是他始料不及的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下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死亡的恐懼下，哈曼求王后以斯帖救命。這時王回到房中，他瞥見“哈曼伏在以斯帖所靠的榻上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無疑是斜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諸如向前靠向他的王后的舉動，這個舉動在女院是絕對禁忌的，王就以為他要凌辱王后。哈曼的結局到了，伺候的人便蒙著哈曼的臉，那是行刑前的動作。其中一個太監告訴王說哈曼造了水架；亞哈隨魯便命人將他挂在其上吊死。這樣，哈曼便在木架上代替了末底改；這真是“自作自受”了。“挖陷坑的自己必掉在其中”（箴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: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哈曼的結局，正好說明害人終害己的道理。王的忿怒這才止息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八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日，亞哈隨魯王把猶大人仇敵哈曼的家產賜給王后以斯帖。末底改也來到王面前，因為以斯帖已經告訴王末底改是她的親屬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摘下自己的戒指，就是從哈曼追回的，給了末底改。以斯帖派末底改管理哈曼的家產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又俯伏在王腳前，流淚哀告，求他除掉亞甲族哈曼害猶大人的惡謀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向以斯帖伸出金杖；以斯帖就起來，站在王前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說：“亞甲族哈米大他的儿子哈曼設謀傳旨，要殺滅在王各省的猶大人。現今王若愿意，我若在王眼前蒙恩，王若以為美，若喜悅我，請王另下旨意，廢除哈曼所傳的那旨意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何忍見我本族的人受害？何忍見我同宗的人被滅呢？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對王后以斯帖和猶大人末底改說：“因哈曼要下手害猶大人，我已將他的家產賜給以斯帖，人也將哈曼挂在木架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現在你們可以隨意奉王的名寫諭旨給猶大人，用王的戒指蓋印，因為奉王名所寫、用王戒指蓋印的諭旨，人都不能廢除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月，就是西彎月，二十三日，將王的書記召來，按著末底改所吩咐的，用各省的文字、各族的方言，并猶大人的文字、方言寫諭旨，傳給那從印度直到古實一百二十七省的猶大人和總督、省長、首領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奉亞哈隨魯王的名寫諭旨，用王的戒指蓋印，交給騎御馬、圈快馬的驛卒，傳到各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1,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諭旨中，王准各省各城的猶大人在一日之間，十二月，就是亞達月，十三日，聚集保護性命，剪除殺戮滅絕那要攻擊猶大人的一切仇敵和他們的妻子儿女，奪取他們的財為掠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抄錄這諭旨，頒行各省，宣告各族，使猶大人預備等候那日，在仇敵身上報仇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騎快馬的驛卒被王命催促，急忙起行。諭旨也傳遍書珊城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穿著藍色、白色的朝服，頭戴大金冠冕，又穿紫色細麻布的外袍，從王面前出來。書珊城的人民都歡呼快樂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大人有光榮，歡喜快樂而得尊貴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的諭旨所到的各省各城，猶大人都歡喜快樂，設擺筵宴，以那日為吉日。那國的人民，有許多因懼怕猶大人，就入了猶大籍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．末底改得高位；猶太人得拯救（八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開始的兩節，是第七章事跡的轉移。王將哈曼的家產給以斯帖；將他的位分給末底改。心想或許現在一切事情都告個段落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知道哈曼雖然已經除去，但他的惡謀仍在進行。于是以斯帖再次冒死到王面前，流淚為她的同胞求王。施恩的金杖再次向她伸出。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是她懇求的要點；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是實際的話。她求王廢除第一個諭旨。但根据波斯的律例，波斯王簽了名、蓋了印的諭旨是不能更改的，就算皇帝也不能推翻，這就是著名的“瑪代波斯法律”。王在重述他為以斯帖所作的事情后，准許末底改頒發一道詔令，來抵銷（并不是直接廢除）先前法例的效力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的書記召來了，末底改念出一個批准猶太人可保護性命財產的諭旨。這個新王命用御馬圈快馬急速傳到全國各處。人從罪惡的權勢得救贖的好消息，豈不應該更快、更徹底地在撒但的勢力范圍下傳開么！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不穿麻衣，改穿朝服從宮里出來。猶太人听到這件事忽然有轉机都歡呼快樂。其余的民族卻恐懼戰惊。由于不想列為猶太人的敵人，這時許多外邦人都入猶太籍，改信猶太教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九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二月，乃亞達月，十三日，王的諭旨將要舉行，就是猶大人的仇敵盼望轄制他們的日子，猶大人反倒轄制恨他們的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大人在亞哈隨魯王各省的城里聚集，下手擊殺那要害他們的人。無人能敵擋他們，因為各族都懼怕他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各省的首領、總督、省長和辦理王事的人，因懼怕末底改，就都幫助猶大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在朝中為大，名聲傳遍各省，日漸昌盛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大人用刀擊殺一切仇敵，任意殺滅恨他們的人。　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書珊城，猶大人殺滅了五百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殺巴珊大他、達分、亞斯帕他、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破拉他、亞大利雅、亞利大他、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帕瑪斯他、亞利賽、亞利代、瓦耶撒他；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十人都是哈米大他的孫子、猶大人仇敵哈曼的儿子。猶大人卻沒有下手奪取財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日，將書珊城被殺的人數呈在王前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對王后以斯帖說：“猶大人在書珊城殺滅了五百人，又殺了哈曼的十個儿子，在王的各省不知如何呢？現在你要什么？我必賜給你；你還求什么？也必為你成就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說：“王若以為美，求你准書珊的猶大人，明日也照今日的旨意行，并將哈曼十個儿子的尸首挂在木架上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便允准如此行。旨意傳在書珊，人就把哈曼十個儿子的尸首挂起來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達月十四日，書珊的猶大人又聚集在書珊，殺了三百人，卻沒有下手奪取財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王各省其余的猶大人，也都聚集保護性命，殺了恨他們的人七万五千，卻沒有下手奪取財物。這樣，就脫离仇敵，得享平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達月十三日，行了這事；十四日安息，以這日為設筵歡樂的日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書珊的猶大人，這十三日、十四日聚集殺戮仇敵；十五日安息，以這日為設筵歡樂的日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1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所以住無城牆鄉村的猶大人，如今都以亞達月十四日為設筵歡樂的吉日，彼此饋送禮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記錄這事，寫信与亞哈隨魯王各省遠近所有的猶大人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囑咐他們每年守亞達月十四、十五兩日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這月的兩日為猶大人脫离仇敵得平安、轉懮為喜、轉悲為樂的吉日。在這兩日設筵歡樂，彼此饋送禮物，周濟窮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于是，猶大人按著末底改所寫与他們的信，應承照初次所守的守為永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因猶大人的仇敵亞甲族哈米大他的儿子哈曼，設謀殺害猶大人，掣普珥，就是掣簽，為要殺盡滅絕他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事報告于王，王便降旨使哈曼謀害猶大人的惡事，歸到他自己的頭上，并吩咐把他和他的眾子都挂在木架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照著普珥的名字，猶大人就稱這兩日為普珥日。他們因這信上的話，又因所看見、所遇見的事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就應承自己与后裔，并歸附他們的人，每年按時必守這兩日，永遠不廢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各省各城、家家戶戶、世世代代記念遵守這兩日，使這普珥日在猶大人中不可廢掉，在他們后裔中也不可忘記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2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比孩的女儿王后以斯帖和猶大人末底改，以全權寫第二封信，堅囑猶大人守這普珥日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3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用和平誠實話寫信給亞哈隨魯王國中一百二十七省所有的猶大人，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3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勸他們按時守這普珥日，禁食呼求，是照猶大人末底改和王后以斯帖所囑咐的，也照猶大人為自己与后裔所應承的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:3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命定守普珥日，這事也記錄在書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．敵人滅亡；普珥節開始（九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最后兩章，記載久已期待的釋放与其后果。在原先的諭旨里所說可怕的集體殺戮的日子快到了，猶太人迅速作好進攻准備。哈曼曾下令在十二月十三日（相當于公歷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份），各省人民可以殺死所有猶太人，并搶掠他們的財物。在神的安排下，王頒布了新的諭旨，批准猶太人反擊自衛。當那重大的日子——十二月十三日來到，猶太人在各城里聚集，要消滅他們的敵人。甚至各省的貴胃和首領也幫助猶太人，因他們懼怕末底改——他在國中乃一人之下，万人之上！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單在京城已有五百人被殺，還有哈曼的十個儿子。王听到這消息，他知道國中其余地方的殺戮必更多。以斯帖求王給猶太人再多一日，掃除書珊城中所有反猶太的余党，結果再有三百人被殺。她也求王將哈曼十個儿子的尸體挂起來示眾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王的各省猶太人殺了七万五千人，但沒有奪取他們敵人的財物。這樣他們便向眾人表明，他們只是要保護自己的生命財產，而不是要得取財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各省的猶太人在十二月十四日設筵歡樂，在書珊城的猶太人卻在十五日慶祝。這是普珥節的開始。普耳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Purim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這個字詞來自“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Pur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普），就是哈曼所掣的簽（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后來末底改規定所有猶太人每年都要守亞達月十四、十五兩日。普珥節象其它古代節期一樣，每年都要守，好提醒后來的世代子孫這次神奇的拯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在以斯帖記中，我們清楚看到神在個人生命和國家事務中，都有奇妙的作為。雖然有時整個世界好像落在坏人手中，但其實神仍在掌權，保護屬他的子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很明顯，有兩封信傳送給所有的猶太人，囑咐他們守普珥節（第一封在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，第二封在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）。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所說的書，大概指的是王國的史記（比較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一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第十章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哈隨魯王使旱地和海島的人民都進貢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以權柄能力所行的，并他抬舉末底改使他高升的事，豈不都寫在瑪代和波斯王的歷史上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大人末底改作亞哈隨魯王的宰相，在猶大人中為大，得他眾弟兄的喜悅，為本族的人求好處，向他們說和平的話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伍末底改得高升（一Ｏ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結束時提到末底改的高升。他的高升与亞哈隨魯王的功業，一同記在瑪代和波斯王的歷史上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顏梅亭用以下的話為他寫的以斯帖記作總結：“圣經沒有記載末底改的死亡，這十分值得注意，因為大多數人的歷史都是以某种訃告的形式結束。但末底改不是這樣；因此他留在我們心中的印象，是一個一直活著的人。‘惟獨遵行神旨意的，是永遠長存。’”（約壹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一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為他本族的人求好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司布真將他的事奉應用在基督徒身上：“末底改是一個真正的愛國者，因此，當他在亞哈隨魯王的國中升到王以下最高的位置時，他用他的權位為以色列人謀福祉。在這方面，他是主耶穌的一個預表。主在他榮耀的寶座上不求自己的益處，而是將他的權力用在他的子民身上。假如每個基督徒對教會都象末底改，竭盡所能為教會的興旺努力，那就好了。有些人有財勢有地位，愿他們在地上的高位尊崇他們的主，并在大人物面前見證耶穌。有些人有更好的東西，就是与万王之王有親密的交通，愿他們記得每天為神子民中那些軟弱的、疑惑的、受試探的和沒有安慰的代禱。”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南極系統繁體;Arial Unicode MS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以斯貼記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之一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題示：讀本書二至三次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我們一生的歷程中，鮮有如以斯帖記那樣，完全沒有神的名字的痕跡。不管對個人、對社會、對國家，甚至是對整個世界，這种情形均是少見的。但對于人類的將來，本書卻絕不緘默了。本書之所以隱沒神的名字，理由當然很多；無論如何，我們若想為將來稍作准備，就非要留意細讀本書不可。——摩根博士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拉記、尼希米記，和以斯帖記，是論到猶太人被擄后的歷史。前二書是論歸回耶路撒冷的歷史，而以斯帖記則是論留在外地之猶太人——遠比歸回者多——的歷史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記是一本滿了戲劇沖突的書——當然不是小說，而是歷史事實。我們試把它分列出來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時間：約主前五三六至四四四年這一段時間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人物：共五個，均可在歷史文獻中發現其名字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亞哈隨魯：波斯王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瓦實提：被廢之王后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哈曼：憎恨猶太人之宰相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末底改：猶太人之領袖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斯帖：猶太人女子，后為王后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背境：波斯王宮，管轄几百万猶太人之中樞地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地點：書珊，波斯王之冬宮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全書情節發生的時間，共約十二年。每一情節均是繞著以斯帖而發生，因以為名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劇名：天道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或神佑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本書之目的，乃申述「天道」之權能，是神對他的子民所顯出之看顧、保守、存留、供應等之事實，而書之价值即在于此。天道—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Providence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一詞，其英文乃譯自拉丁文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Provideo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這字由兩部分构成，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Pro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即「在前」，或「事先」，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video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即「我見」，故其原義乃是「先見之明」，或「預知」，或「事發前之知識」，是對任何行動在未發生前，即清楚了解其動机、手段、目的，及一切的影響。嚴格來說，只有神能具備此种能力，他既是預先知道万事万物轉易變化，又有能力來按他心意所想的去行，他就有絕對的條件及力量來管理、安排，及控制人類的歷史——這就是本書之要點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說是「天道」，是其恒常作事之原則，即表明本書不是神偶然之介入，也与一般之所謂「奇跡」有別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天道之說明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本書表明人類歷史上，不管遭遇任何不測巨變，或危机重重，他仍在天上掌管著絕對的控制權，就像平日我們看四平八穩的日子一樣。本書不是要說明一個神跡——神偶然之介入，乃表明神怎樣在一切非神跡的事件上掌權管理，由此而引到一個更巨大之神跡上——這就是歷史，這也是以斯帖記之經緯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為何沒提及神的名字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了解上述「天道」之義，就不難明白以斯帖記為何不題神之名字。我們反之會這樣想，作者若特別提到神的名字，又大加解釋，本書之感力与及其道德之力量，必大為減弱，因為有兩個觀念對本書是極其重要的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人在一般日常事件所感受之自由——是當時的，也是非神跡性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在人類歷史上所獨有之掌管權——是歷史的，人回顧時才發現，其性質也是神跡性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就是人的自由意志与神的管理權能奇妙地吻合之處。正因神的名字沒有提及，本書更是為猶太人和當時之波斯人而寫，而人對神那不可見的工作及權能，更易產生敬畏之心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事實上，「耶和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」這名字是以一种非常奇特之方法出現過的，那就是一种稱為「离合體」之方法，所謂离合體者，即每行或每字之首字母或末字母把它合來，就成一個字。這种情形，全書共有五次，四次是「耶和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」，一次是「自有永有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Ehye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」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好些古抄本中，有几個地方的啞音字母——代表名字的——特別巨大，那就成了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而除了這几處地方是作如此寫外，全書找不到別的离合體。作者之用意應該很清楚的了。有离合體形式出現之五處經文如下：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七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七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上述用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JHV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作离合體之四處經文，均是接連出現的，而不是七拼八湊的。而四次均由不同之人說出。前兩個离合體是由該字之第一個字母合成，后兩個則由字之最后一個字母合成。在第一和第三個离合體，字母是倒轉來拼，即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HVJ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說那些話的是外邦人；其他兩個則順序而拼，那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JHVH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其發言人是希伯來人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五個离合體好像就是對我們說：「別以為本書沒有神的名字，他的名字就像他的工作一樣，是貫串全書的。」我們讀以斯帖記時，難道可以否認此事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誰是亞哈隨魯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亞哈隨魯是不是真的歷史人物，曾引起過不少爭辯，圣經說他是統管一百二十七省之王，但歷史文獻中好像沒有他的名字。直到近代，感謝那些古物發掘者和研究古代語文的專家，他們把真相揭露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原來波斯碑文中的薛西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Xerxes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即是這里的亞哈隨魯王，薛西斯是亞哈隨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波斯的名字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之希腊文拼法，他是由主前四八五至四六五作王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發現這秘密的，是古代語文專家葛亭法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George Friedrich Grotefend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。他從波薛博尼斯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Persepolis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魘墟中，掘出了波斯的王宮，從其碑文中，發現大利烏王的儿子名叫迦撒哈亞薛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khshayarsha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，譯成希腊文，即薛西斯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Xerxes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，若再把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Xerxes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譯成希伯來文，剛是亞哈隨魯的希伯來文英譯法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Akhashverosh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，英名作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Ahasuerus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一切的發現，均應歸功于葛亭法之辛勤研究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從其他之歷史文獻及波斯碑文中，搜集到有關他之如下事跡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第一章之大筵席是他出征前之准備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</w:rPr>
        <w:t>(2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主前四八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?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年与希腊作戰，即為著名之撒摩丕利戰役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Thermopalyae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及撒拉密斯戰役</w:t>
      </w:r>
      <w:r>
        <w:rPr>
          <w:rFonts w:eastAsia="MingLiU;細明體" w:cs="南極系統繁體;Arial Unicode MS" w:ascii="MingLiU;細明體" w:hAnsi="MingLiU;細明體"/>
          <w:sz w:val="20"/>
          <w:szCs w:val="20"/>
        </w:rPr>
        <w:t>(Salamis)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>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廢除瓦實提王后的，似是出征前之事。自希腊失敗后，回來娶以斯帖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 xml:space="preserve">(4)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曾下令建橋橫跨哈勒斯波海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Hellespont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建成后因風浪而倒塌，他令人鞭海三百下，并擲一腳鏈于海中，又把建橋之人斬頭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5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呂底亞人派非亞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Pythius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曾送為約五百五十万磅給他，為要他出兵相助，他一時豪興大發，不特不收，反而另加送大禮回敬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6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該次出兵令他之長子陣亡，他極為憤怒，令人拿他儿子尸體來，斬為兩半，讓大軍馳過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7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曾羞辱余下之斯巴達人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8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為滿足其淫欲，曾下重賞，給能發明新玩意之人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9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曾開鑿亞浮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Athos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之依斯瑪斯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Isthmus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運河，給他之海上浮宮經過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10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憑波斯之財富及兵力，把波斯王朝帶上當代超級強國之峰，令其他各國瞠目結舌。</w:t>
      </w:r>
    </w:p>
    <w:p>
      <w:pPr>
        <w:pStyle w:val="Normal"/>
        <w:autoSpaceDE w:val="false"/>
        <w:ind w:left="360" w:hanging="36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11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對猶太人之故事，則記在以斯帖記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結构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本書共短短的十章，讀過一兩遍就會發現前五章是自成一組，論猶太人面臨之危机，到第五章時，眼看猶太人是厄運難逃而仇敵得逞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到第六至十章之第二段時，事情急激變化，我們看見天道的彰顯，神的子民不單逃過厄運，整個故事都開朗起來，太陽再一次照耀大地，青草又生發出來——仇敵被挂在十架上，而猶太人則高唱凱歌，普天同慶普珥日。第二部分是本書之主題及中心所在：天道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就是本書之結构：一至五章、危机之突降；六至十章、危机之渡過。這就顯出天道是由神之預知及權能而构成的，它告訴我們，神是存在于我們一生任何的危机中，保守我們，看顧我們。我們可能看不見他，他卻絕不會看不見我們，那「保護以色列的必不打盹，也不睡覺」，他是永不出錯，也永不誤事的，有人說得好！「他常常延遲，卻永不太遲」，在危難中我們巴不得他立刻出現，救危扶困，但他總是按著自己的時候來行事的——我們便以為他在「延遲」了。就在我們快要消滅了，他就出現——永不太遲的出現，這時我們又會經歷他的能力及信實，我們的信心就大大的長進。邪惡的勢力可能一時得逞，卻永不會是最后胜利的，我們要用信心來仰望他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下面是本書之分析表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以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斯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帖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記</w:t>
      </w:r>
      <w:r>
        <w:rPr>
          <w:rFonts w:eastAsia="MingLiU;細明體" w:cs="南極系統繁體;Arial Unicode MS" w:ascii="MingLiU;細明體" w:hAnsi="MingLiU;細明體"/>
          <w:b/>
          <w:bCs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天道之施行及神之保守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b/>
          <w:b/>
          <w:bCs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b/>
          <w:bCs/>
          <w:sz w:val="20"/>
          <w:szCs w:val="20"/>
          <w:lang w:eastAsia="zh-TW"/>
        </w:rPr>
      </w:r>
    </w:p>
    <w:tbl>
      <w:tblPr>
        <w:tblW w:w="57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55"/>
      </w:tblGrid>
      <w:tr>
        <w:trPr/>
        <w:tc>
          <w:tcPr>
            <w:tcW w:w="28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危机之突降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一～五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</w:rPr>
              <w:t>)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危机之渡過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六～十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瓦實提被廢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一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以斯貼為后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二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哈曼施陰謀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三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>
                <w:rFonts w:ascii="MingLiU;細明體" w:hAnsi="MingLiU;細明體" w:eastAsia="MingLiU;細明體" w:cs="南極系統繁體;Arial Unicode MS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末底改請命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四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>
                <w:rFonts w:ascii="MingLiU;細明體" w:hAnsi="MingLiU;細明體" w:eastAsia="MingLiU;細明體" w:cs="南極系統繁體;Arial Unicode MS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以斯貼晉王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五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末底改得榮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六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哈曼被己害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七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/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猶太人复仇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八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>
                <w:rFonts w:ascii="MingLiU;細明體" w:hAnsi="MingLiU;細明體" w:eastAsia="MingLiU;細明體" w:cs="南極系統繁體;Arial Unicode MS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首定普珥日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九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ind w:firstLine="408"/>
              <w:jc w:val="both"/>
              <w:rPr>
                <w:rFonts w:ascii="MingLiU;細明體" w:hAnsi="MingLiU;細明體" w:eastAsia="MingLiU;細明體" w:cs="南極系統繁體;Arial Unicode MS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末底改為相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  <w:lang w:eastAsia="zh-TW"/>
              </w:rPr>
              <w:t>十</w:t>
            </w:r>
            <w:r>
              <w:rPr>
                <w:rFonts w:eastAsia="MingLiU;細明體" w:cs="南極系統繁體;Arial Unicode MS" w:ascii="MingLiU;細明體" w:hAnsi="MingLiU;細明體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至五章滿了都是神隱藏的工作，我們若忽視了，就算得不著前半部分之精華。請仔細思想下面二事件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亞哈隨魯王擺設之御宴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非份之要求及瓦實提之反應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此二項事情之發生，看似与日后猶太人之命運無關，因當時哈曼還未得勢，猶太人之仇敵根本不存在，但事實上這是神的伏筆，為日后猶太人得救作准備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再往遠一點看，在亞哈隨魯之御宴前，神就已經預備了極美麗的以斯帖在波斯的王宮，到瓦實提被廢后，以斯帖就補上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一生中有許多時刻，都會陷于毫無准備的危机中，認識神的人就不會惊惶，他知道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雖不明他怎樣作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早已作了一切的准備，我們只要不越過他，「讓神為神」地信靠他，到了時候就會經歷他的拯救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南極系統繁體;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以斯貼記</w: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之二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題示：重讀六至十章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高等批評本身不是一种罪惡，它只不過是研究一卷書之著作時間及著作等問題之方法吧了。錯是錯在人純用一种唯理主義或自然主義來探討這些問題。當我們的主耶穌說詩篇一百一十篇是大衛所寫時，他就是在高等批評這個范圍之內。我們絕對可以討論圣經之著作時間及著作等問題。只不過有等人窮一生之力，盡在研究以賽亞書是几多人寫成啦，誰是五經的作者啦，或是希伯來書的作者是誰啦等問題，結果就一生都沒時間去讀一下圣經，這就是腐儒之行徑了。——摩根博士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關于本書之要點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記第一章之豪宴，在昔日波斯王宮中是一件很尋常的事，古希腊的作者屢有類似之記載。當時波斯國正在其巔峰狀態中，再加上好大喜功的亞哈隨魯王，這樣的宴會就不足為怪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如上所述，該次宴會是出征對抗希腊之前的，王就為「一切首領臣仆設擺筵席各省的貴胄与首領在他面前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命王后瓦實提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意即妍姬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席，好「展覽」她的美貌。我們可以想像瓦實提的尷尬，尤其是她向得王之恩寵，現在要她在半醉的「老粗」面前，展覽美貌，這种羞辱可能一生不能磨滅。她勇敢地拒絕了。我們雖然贊賞她的勇气，卻可以想像亞哈隨魯的烈怒，他是一朝天子，在群臣面前為一婦人所拒，其下不得台之情形是可想像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是活該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結果是不言而喻，王就在烈怒中，立刻廢了她的位份，并且通告全國，好叫婦人不敢在男人面前造次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過了四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比較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6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亞哈隨魯出征希腊回來了，這次非常不得意，他可能是想用戰爭來忘記瓦實提的事件，結果王宮內外都失利；之后，他就詔選美女為后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是猶太人中一孤女，是便雅憫人，圣經說：「末底改撫養他叔叔的女儿哈大沙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后名以斯帖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因為他沒有父母，這女子又容貌俊美，他父母死了，末底改就收她為自己的女儿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從同章九和十五節，我們知道以斯帖不單外表美麗，內心也是頂謙和并有智慧。以斯帖的意思就是「星星」，是波斯名字，而其原來之希伯來名字叫做哈大沙，意思即「番石榴樹」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按猶太人之傳說，末底改曾把以斯帖收藏起來，不希望她入宮的。他亦曾叫以斯帖不要讓人知其籍貫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免生意外，若參看三章四節，我們就了解末底改是眼光獨到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可從下列之事實看出，當時末底改是在王宮中工作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一次提到末底改時，他已是住在「書珊宮中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單是住在書珊城，參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這是考古學的發現之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若非在宮中供職，又焉能住進去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末底改供職之處乃「坐在朝門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被列為「朝門的臣仆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知道他是「坐在朝門的猶大人末底改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若不是王之臣仆，早便因不向哈曼下拜而給衛兵關進牢中了，我們相信他的官階一定不小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到第三章之中間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七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又是過了五個年頭。這期間，哈曼漸得王之寵信，替王管全國。王甚至下令，「在朝門的一切臣仆，都跪拜哈曼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當時唯獨末底改不拜。為什么呢？按普他茲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Plutarch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之研究，原來波斯人是把王當作神的化身的，這時哈曼既得寵，人下拜哈曼，亦即等于下拜王，下拜他的神了。末底改自然不會如此作。哈曼就極其憤怒，預備要在十二月十三日，屠殺所有的猶太人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既被稱為「猶太人仇敵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八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九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又從他向王之奏告，我們就知道他要鏟除猶太人之心，早在末底改不肯下拜前立定的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從亞哈隨魯王輕率地就容讓哈曼如此作，把几百万勤勞而又忠心之猶太人除滅，實在不能不吃惊。他之行為与近代之希特拉，真可說是「古今輝映」。一個有點頭腦的人，絕不會讓歷史留下這种把柄的。民主政體可能有很多解決不了之問題，但比之這种獨裁和恐怖統治，它就變得可愛起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還有一件事叫人覺得嘔心的，亞哈隨魯不單只任讓哈曼殘殺几百万之猶太人，還從國庫內送他一万他連得之銀子作他的損失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！簡直昏庸荒唐。就是后來以斯帖王后揭發了哈曼的陰謀，王之烈怒倒不是因為哈曼冷血，而只不過是哈曼之陰謀會危害他心愛之以斯帖而已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這樣的王，可說是「空前絕后」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批准了哈曼之奏章，准他殺戳猶太人了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第四章便記載猶太人對此事之反應，他們悲哀哭泣，披麻蒙灰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末底改便透過哈他革之關系，去找以斯帖，求以斯帖想辦法。原來當時有一定例，「若不蒙召，擅入內院見王的，無論男女必被治死。除非王向他伸出金杖，不得存活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1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那時以斯帖已有一個月的時間沒見過王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這就意味著王對她好像是冷淡了。無怪乎以斯帖肯冒險一試時，她說：「我若死就死罷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6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自這里開始，神的手是最明顯地表明的了，我們且看下面三件事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焉知你得了王后的位分，不是為現今的机會么」——這就顯明以斯帖之為后是出于神之預備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此時你若閉口不言，猶大人必從別處得解脫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4)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那表明：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a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猶大人必不會滅亡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b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必另有辦法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為我禁食三晝三夜，不吃不喝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6)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就顯明完全的放在神施恩的手。在舊約時代，禁食是為禱告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三日，以斯帖進宮了，他為叫王容易注意到她，就「對殿站立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那日适逢王坐朝，遠遠看見以斯帖在那里，他心中知道必有什么大事會使平日柔弱雅爾之以斯帖冒死進宮，他向她伸杖，問她說：「王后以斯帖啊，你要什么？你求什么？就是國的一半，也必賜給你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就要求王帶著哈曼赴她擺之筵席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安排可看見以斯帖之睿智來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要王帶哈曼赴席，這樣哈曼就逃不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在王面前揭露其陰謀時，哈曼會無所遁形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不敢在王面前撒謊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樣哈曼亦沒有机會在背后造謠中傷以斯帖或猶太人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更不敢當王的面駁斥以斯帖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日，王帶著哈曼去了，以斯帖覺得時机未成熟，就要求王再參加多一次她之筵席。這個安排使得哈曼暈頭漲腦，還以為王后對他特別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完全沒想到自己是大禍當頭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以斯帖安排這一切工作之上，有一位更聰明，更有能力之神在她左右，暗暗地幫助她。在第一和第二次宴會之間，你看神暗中作了多少件事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預備了木架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睡不著，憶起末底改之功而要加賞祿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命哈曼把賞賜帶給末底改，這自然使他更心有不甘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揭露哈曼之陰謀的時机成熟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關鍵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到第六章，劇情急轉直下，一直在安排指引的事件中，為的就是引進第二段的新高潮去。神用他非常之技巧，輕輕的就把整個形勢改變過來。「事實常比小說更出人意表」，斯言信哉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那夜，王不能寢，就叫人拿歷史書來念給他听，重新勾起末底改曾救他一命，卻未曾報答他什么。這時，天已露魚肚白，哈曼大清早進了宮，正想要求「王將末底改挂在他所預備的木架上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王就問他說：「王所喜悅尊榮的人，當如何待他呢？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6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以為王指的是他，便夸夸其詞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王所喜悅尊榮的人，當將王常穿的朝服，和戴冠的御馬，都交給王極尊貴的一個大臣，命他將衣服給王所喜悅尊榮的人穿上，使他騎上馬走遍城里的街市，在他面前宣告說：王所喜悅尊榮的人，就如此待他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正說得飄飄然之際，怎知就听到王說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你速速將這衣服和馬，照你所說的，向坐在朝門的猶大人末底改去行，凡你所說的，一樣不可缺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什么？沒弄錯吧？是那個「猶大人末底改」？哈曼當然信不過自己的耳朵，但王令如山，再真也沒有的了，哈曼不單美夢粉碎，還要親手使他的仇敵抬高，他的心一定冷得凝住了。但「那坐在天上的必發笑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詩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是值得笑的，整件事是那樣滑稽沖突——他入來時候本欲求王置末底改于死地，那想到出去的時候卻要奉王命把他抬至高處，我們真有點可怜他的愚昧了。</w:t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之末日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自第七章起，哈曼真如小丑一樣，處處碰壁，直到死時。先在末底改一事，他已「触盡霉頭」，那知回到家里，碰見他的妻子及朋友，獲知其失敗后，對他說了一段十分精彩的話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你在末底改面前始而敗落。他如果是猶大人，你必不能胜他，終必在他面前敗落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3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自然滿肚子不高興，卻不知是末日之喪鐘已為他敲響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當他与王出席以斯帖之筵席時，亞哈隨魯一直不知以斯帖之要求是什么的，因此他再向以斯帖保證必成就她所求。在王的心目中，以斯帖一定有巨大的要求，才兩度設宴款待他。怎知以斯帖開口求的，竟是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我所愿的，是愿王將我的性命賜給我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自瓦實提被廢后，以斯帖就是王之安慰，現在獲悉她竟有生命危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不知以斯帖是猶太人，故不防有此一著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便立刻追問情由，以斯帖就把哈曼之陰謀揭露了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6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時王便大怒，仍沒有要殺哈曼之意，他只是拂然而別，走進御花園去。哈曼知道大禍臨頭了，雙膝一軟，就倒在以斯帖的榻前喊救命。那知王就在這時回來，看見哈曼竟敢在他面前調戲王后，不由又急又怒，大聲叫起來：「他竟敢在宮內，在我面前凌辱王后嗎？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王的話一出口，衛兵就走入來，不由分說就把哈曼蒙上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這是波斯人一种特別的表示，被蒙上臉的人意思就是不能再見第二次光，換句話說，在日頭再出來之前便要處死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厄運還未止于此呢？哈曼被蒙上臉之時，正好有一個親末底改而憎哈曼的太監在旁邊，他就告訴王哈曼家中有一個五丈高木架，是預備挂末底改的，現在用來處置他自己就适合不過了，王的憤怒直到哈曼被挂在自己的架上才止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要在這里指出，中文譯作五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約等于七十五尺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高的「木架」，希伯來文是作「五丈高的樹」，應該是長在他家中的園地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哈曼就是被挂在自己的家中！那是多諷刺，亦是多恐怖的一件事！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南極系統繁體;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以斯帖記</w: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之三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題示：重讀本書一次，試找出其表記之教訓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從沒有离開我的圣經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   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——約翰本仁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是只記一本書的人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   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——約翰衛斯理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抬上那本圣經是給你的，對我來說，它不只是一卷書那樣簡單，它常對我講說話，就像我一個好朋友那樣。——拿破侖</w:t>
      </w:r>
    </w:p>
    <w:p>
      <w:pPr>
        <w:pStyle w:val="Normal"/>
        <w:autoSpaceDE w:val="false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若緊守圣經的原則，則我們國家必會繁盛；但若是漠視它的教訓及權威，就無人可以預測國家會落在什么樣的悲慘命運。甚至有一日我們的榮耀會給自己的惡跡敗行所埋葬。——但以理韋伯斯特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Daniel Webster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表記之教訓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不單要欣賞本書戲劇性沖突之情節，其丰盛之表記教訓也是不容錯過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波期之猶太人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首先，毫無疑問地，整批留在波斯地之猶太人，就是預表那些屬世的基督徒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已經解釋過本書為何沒有提及神的名字，但愈是思想，就愈發覺這問題不簡單，我們有理由相信不提神的名字，是作者故意如此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什么說是故意呢？好，我們想一想，當猶太人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數几百万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生存死亡，全系于一發之間，他們會不呼求神嗎？再者，在他們的歷史中，有那几件事比他們突間仇敵被殺，猶太人得生的消息更叫人興奮？他們能禁得住不大聲感謝神嗎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沒有，絕沒有，他們那兩次惊天動地的經歷是空前的，怎可能完全沒有提到神的名字？是因為作者屬靈上的遲鈍嗎？或是由于某种不可饒恕的「無心之失」？完全是不可能的，我們只能說，唯一之理由乃是——其緘默乃是故意的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什么其緘默是故意的？我們略為回顧一下距他們不遠之歷史。在以斯帖前五十年，波斯王古列就曾下令，准許所有的猶太人回國建造圣殿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參拉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拉清楚地指出几件事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是為應驗耶利米之預言者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表明七十年之刑罰已滿，應回到自己的國家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耶廿九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并廿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先知以賽亞亦老早就把古列之降生，及他們重回耶路撒冷之事，清楚地預言了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賽四十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們親眼看見神的預言成就，又親耳听到先知們的呼召，總不能推說不知道吧！但這么多年過了，他們在那里呢？在波斯地！他們本應回錫安的，卻留連物質生活安定之波斯地：而只有「剩下之猶太人」回去。更豈有此理的，是他們會為「甘心樂意」回去的人祝福，而自己卻滿足于波斯國。他們一方面知道應該回猶太地，另一方面又舍不得波斯之安樂窩，這是絕對之雙重標准，雙重人格典型。既不愿返去面對頹垣敗瓦之鄉，又不能完全割棄那蒙福立約之地；思想上承認耶和華是唯一之真神，心頭卻眷戀著地上物質的享受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就是屬世基督徒最活生生的一個預表，他們自稱是重生得救，但不肯為著基督的緣故而与世界割离，他們一方面要作神的儿女，另一方面又要作世界的養子，那有這樣如意的算盤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會怎樣對待這一類型的基督徒？就像他對待昔日留在波斯的猶太人一樣——不讓他的名字与他們聯在一起！當然，神仍像以往一樣，看顧著這些愛波斯的猶太人，當他們遇到厄難，他仍會伸手搭救，但僅此而已，他不愿自己的名字与一些不存真心誠意的子民聯在一起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愿沒有神的名字出現在以斯帖記這個功課，如火印一樣烙在我們的心版上：神不會讓他的名字与屬世基督徒聯在一起的。千百年來，神一直為全人類預備救恩，及傳遞救恩信息的媒介，這是人類能擁有的最高价值。唯有那些為著基督的緣故而向世界死的基督徒，他要「賜他一塊白石，石上寫著新名，除了那領受的以外，沒有人能認識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7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那些光是口里叫「主啊，主啊」的人，他們若真是得救，也像是「火里面抽出的一根柴」，僅僅得救而已。最后得胜的，神把他的名字「寫在他們的額上」，一直眷戀世俗的，卻沒有這份榮耀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可以再從另一角度來看這些波斯地的猶太人，他們代表了整個時代的猶太民族，就這一點來看，就更可以了解為什么神的名字不在本書內出現。我們且引用一作者的文字來說明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這些波斯地之猶太人正好預表他們后來拒絕了基督的那些人，自從主后七十年，他們被赶离耶路撒冷之后，便被分散于万邦，屢受滅族之威脅。神的名字离開他們達一千九百多年。在這期間，神作了不知多少大工，卻沒有一次跟他們有關。神的教會興起了，但不是藉著他們的手；神的戰場需要勇士，但不是呼召他們，神的名字沒有跟他們聯在一起，這都是因為他們离棄了基督。」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雖然如此，在另一方面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他仍在看顧著這些被赶散的背逆之民，哈曼曾設下陰謀，結果只害了自己，真愿那些憎恨猶太人的都好好記著，盡管表面看來，猶太人已經給神忘記，但我們若加害于他們，神斷然不會袖手旁觀的，他一定要報复。」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們之不信，不能叫神失信，他仍是那位說：「為你祝福的，我必賜福与他，那咒詛你的，我必咒詛他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創十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耶和華仍然是以色列的神。翻開近代史看，我們就不敢輕易地苦害神的子民，從沒有一民族像猶太人在納粹時代的德國，羅馬尼亞与及其他歐洲國家所受逼害那么深，神看不見嗎？不，德國人因著昔日跟從希特拉來苦害猶太人，他們付出了沉重的代价，而希特拉与昔日之哈曼一樣，同死于自己的陰謀上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哈曼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是預表到「罪惡之子」的，可分六點說明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名字：七章六節以斯帖稱他為「惡人哈曼」，這稱謂在希伯來文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每一字母均代表某一數字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之總數，剛是六百六十六，這是敵基督的數字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啟十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權柄：他的地位高至一切臣仆都要跪拜他，這跟啟示錄預言的「獸」之權能是一樣的，而但以理亦預言到那獸有「像人的眼，有口說夸大的話。」但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驕傲：他叫細利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妻子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及所有朋友來，為要炫耀其成就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再看他對末底改之態度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這就与保羅所說的「罪人之子」吻合：「他是抵擋主，高抬自己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帖后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陰謀：他要使猶太人在羞辱中完全滅絕，因此在政治上便用各种手段來使自己的地位崇高，以遂其愿；但以理書九章之「魔君」亦是要猶太人受大患難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九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7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6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的結局，當其得勢時，他是無所不用其極，但也只有几年的光景而已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比較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和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滅亡就速速來到。而且連他所愛的十個儿子也与他一同被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九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敵基督是一樣的「來也匆匆，去也匆匆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參帖后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并且与他一同滅亡的，還有地上之「十王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七：啟十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哈曼不正好是預表了那「罪惡之子」嗎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她是預表教會的，可分四方面來說明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她的先祖：以斯帖是猶太人的后裔，但父母早亡。基督的教會也是如此，救主是猶太人，經典是屬猶太人的。第一間教會是猶太教會，但教會自建立后不久，其猶太之先祖就慢慢地過去了；基督使律法過去了，摩西的律法不复存在，就如以斯帖之先祖一早就過去一樣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她的容貌：神使以斯帖之美貌胜過當時的人，就如他賜給教會之美貌，也是無可比擬的，而其中之最者，實為基督本身，我們因著他之義袍，可以「在他里面稱義」，蒙「悅納」。日后還要作他之新婦，教會就是那「榮耀的教會，毫無玷污皺紋等類的病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弗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7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她的升高：她作了當時最顯赫的波斯王的妻子，就如教會要作「万王之王」的新婦一樣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她的代求：以斯帖是第三日晉見亞哈隨魯王，基督亦是第三日升天見父，為我們獻贖罪祭。按律法以斯帖這樣作是必死無疑，但她卻因著王之恩典而被悅納，如教會不能按律法得神喜悅一樣。猶太人因著以斯帖之代求而得生，我們亦因著基督之代贖代求而稱義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啟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末底改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末底改是預表了在大災難中仍存留的猶太人，可從四方面證明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拒絕下拜：就是冒著生命危險，他也不肯向哈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敵基督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下拜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就如末后猶太人就是至死，也不肯向獸下拜，或受其印記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禁食哭泣：先是末底改，然后是其他的猶太人一起為著生命而禁食哭泣。末后猶太人要仰望「他們手所扎的」，就各歸各家，禁食禱告認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亞十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至終得救：末底改与他的同胞，不至死于哈曼手中，是因為神拯救他們。末后「神的忿怒」傾倒地上之前，雅各家卻得蒙保守救贖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4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升為至高：末后猶太人亦要被升為至高，万民要以耶路撒冷作中心，「流歸這山」，那時「大衛之子」要作王，管理列國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就完結了舊約之歷史書，亦來到猶太王國史之最后一頁了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附錄一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舊約歷史最后的三卷書的重要時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舊約歷史最后的三卷書：以斯拉、尼希米、以斯帖，都是記猶太人由巴比倫歸回，重建圣殿与耶路撒冷，并在本上恢复自己的國家，所包括之年代約有一百年，自主前五三六——四三二年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最后三位先知：哈該、撒迦利亞与瑪拉基，均生于這時代，并參予猶太复興運動的工作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兩個顯明的時期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主前五三六——五一六年，共二十年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省長所羅巴伯与大祭司約書亞，在這一個時期中重建圣殿，亦即重建國民生活的中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拉三一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先知哈該与撒迦利亞是屬于這一個時期的人物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</w:rPr>
        <w:t>主前四五七——四三二年，共廿五年：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省長尼希米与祭司以斯拉，在這一個時期重建圣殿，使耶路撒冷成為設防的城市。先知瑪拉基是屬于這一個時期或再稍后的人物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拉記兼述兩時期的歷史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尼希米記僅及第二時期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記是敘述介于這兩個時期中的歷史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三次返國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一次是在主前五三六年。与所羅巴伯一同返國者，計有：猶太人四万二千三百六十人，仆人七千三百三十七人，唱歌者二百人，馬七百三十六匹，騾二百四十五頭，駱駝四百三十五頭，驢六千七百二十頭，与自耶路撒冷所擄去的金銀器皿五千四百件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2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二次是在主前四五七年。与以斯拉一同返國者，計有：男子一千七百五十四人，并攜金子一百他連得，銀子七百五十他連得，其中包括王所奉獻者。婦女与孩童是否同行，未詳。旅途共四月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三次是在主前四四四年。与省長尼希米同行者有武裝衛隊，他們去幫助重建圣城，并防衛耶路撒冷。修建費用系由國庫支付。</w:t>
      </w:r>
    </w:p>
    <w:p>
      <w:pPr>
        <w:pStyle w:val="Normal"/>
        <w:autoSpaceDE w:val="false"/>
        <w:rPr>
          <w:rFonts w:cs="南極系統繁體;Arial Unicode MS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附錄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記在圣經中的地位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在希伯來圣經中，列于第二部之第三類，此指傳寫本而言也。至所傳卷子本則与所羅門歌、路得、耶利米哀歌、傳道并列為五經。以斯帖之列于五經，曾經猶太之有權力者，与古代之基督教會，大加辯論，然后始定。至主后第二世紀有猶太之學者曰，以斯帖書不染人手意，即圣洁宜列經之意也。而有時古代圣經，亦有不將以斯帖書列入圣經者。直至最晚之時，始大眾承認以斯帖為列經之書也。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</w:rPr>
        <w:t>著書之時与著書之人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斯帖書，据其辭句觀之，蓋為晚出之書，与其他希伯來之經文，大約相似。而其文筆則与亞蘭之文字為更近。据一、二節所載，則波斯之版圖，蓋已歷多年矣。而三章八節所謂有一族之民，散處天下州邑，可見散住者已非一日。蓋已久矣，是書之精義，蓋言，當此之時，有一大災巨難，將發現于希伯來与异邦人之中。以斯帖書，大約為主前二世紀之前半世紀人所著者。若自其著書之意觀之，可知作者為猶太人与波斯亦有關系。書中种族之意見，較之宗教之觀念為深。以列于圣經之書，而書中未嘗提及上帝之圣名，是則最可怪詫者也。是書之特性，乃是世俗之意見，其不應列入圣經之中，似亦有充分之理由，故為后人所議及之也。</w:t>
      </w:r>
      <w:r>
        <w:br w:type="page"/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下資料摘錄圣經靈修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記的故事發生的年代、背景是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以斯帖記的故事發生在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，即尼布甲尼撒王擄走猶大人后的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參王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:1-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所羅巴伯率領首批被擄者返回耶路撒冷后的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參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-2:7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亦是以斯拉率領第二批被擄者回歸耶路撒冷之前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參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1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以斯帖生活在波斯帝國（前稱巴比倫，于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3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亡國）。雖然塞魯士王曾准許被擄的猶太人返回耶路撒冷，但以斯帖的父母想必是選擇留在波斯。波斯境內的猶太人享有很大的自由，他們或因為已在那里建立了事業、生活安穩，或恐怕回國旅程艱險，故大多選擇留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個波斯帝國的國王為人如何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亞哈隨魯王又稱薛西斯大帝，是波斯的第五個王（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6-46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），為人驕傲沖動，這從第一章記載的事件便可見一斑。他的冬季皇宮設于書珊城（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3-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所記載設宴的地點）。波斯王出征討伐前，通常都會擺設盛大的筵席。亞哈隨魯王于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出征希腊，在溫泉關取得重大胜利，翌年在撒拉米斯卻被擊潰，須返回波斯。又過了一年，以斯帖成為皇后（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7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擺設一百八十天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席，太過分了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慶宴持續六個月，目的在于策划入侵希腊的戰略，并證明王有足夠的財力來支持戰事。在這里，發動戰爭是為了奪取更多的財富、土地和權力，并非為求自保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有沒有像波斯人那樣，喜歡炫耀財富，即使不在明里也在暗中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5-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波斯在當時是超級強國，皇帝既是權力的中心，也是世界上最富有的人之一。他們愛炫耀財富，甚至把名貴寶石戴在胡子上。波斯男子以戴不同的寶石代表不同階級，士兵甚至戴上大量的金飾前赴戰場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后瓦實提在希腊文中叫作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古希腊文獻稱亞哈隨魯王的妻子為“阿美斯特麗”，相信這是瓦實提的希腊文名字。王后瓦實提雖于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4/48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被廢黜，但古文獻記載，在她儿子亞達薛西繼承王位后的統治期間，她是他的母后；這可能是由于亞哈隨魯王統治末期以斯帖已去世，或是瓦實提通過儿子奪回權力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監不但古代中國有，外國也有，這是因為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一些近身內侍須受閹割成為太監，以防繁衍后代，篡位為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時沖動作出的決定往往失水准、甚至荒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0-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亞哈隨魯王被酒沖昏頭腦，失去理性，作出沖動的決定，而事后懊悔不已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頭腦不清時，所作的決定都是不明智的；因此，不要想做甚么就去做，要三思而后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抗拒王命的后果，難道瓦實提不曉得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瓦實提抗拒王命，不想在男性官員前露面，讓他們欣賞，這可能是由于波斯習俗不許婦女在男性群體中露面。她心中必有矛盾：到底要隨從波斯習俗，抑或听從王命？最后她選擇了違抗半醉的王夫，希望他遲些會省悟。有說法謂瓦實提當時已怀有亞達薛西（生于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），因而不想在公眾場合露面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不論原因如何，她違反了圣旨，頓使亞哈隨魯王感到難堪，因為所頒布的命令不能朝令夕改（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注釋）。此外，他正想出征希腊，邀請境內所有的高官云集宮中，藉此炫耀財富和權力；倘若連妻子都不順服他，對他的權威是極大的蔑視，而且亞哈隨魯王亦習慣要風得風，因此勃然大怒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達時務的明哲人”，也就是謀士吧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3-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像古今大多數帝王一樣，亞哈隨魯王羅致了一批謀士，几乎事事求問他們的意見。王的成敗常賴這些謀士的智慧，但以理就是一個例子。他歷任數代波斯王的謀士，向大利烏、塞魯士（參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甚至繼后三代的帝王進諫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時的君王与王后的關系如何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中東的帝王与妻子的關系通常并不親密，亞哈隨魯王也不例外，這從下列事例可見：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他擁有后宮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他不尊重瓦實提的意愿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3-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后來當以斯帖作皇后時，他曾許久沒有召見她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男人為何怕女人不尊重自己？你有沒有這种心態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6-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這批臣子可能因醉酒而喪失理智。很明顯，訂立這條法例不會使全國婦女尊重丈夫。男女能互相尊重欣賞，是因彼此認識到雙方均照神的形像所造，而不是因法令典章的規定。夫妻間互愛互重，不是出于勉強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旨“永不更改”，是奉承話還是真的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波斯帝王被人民視為神一般，圣旨一出，便永遠有效（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注釋及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就算律例無理也不能廢除。不過如有需要，王可另頒新例來抵銷舊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高壓還是誘導，不僅僅是統治的藝術問題，你看呢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:20-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統治方法之一是頒布法令，強迫人民遵守；亞哈隨魯王和他的謀士就是選擇這個方法。不過耶穌提醒我們，凌駕眾人之上的統治，絕非信徒所當做的（參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:25-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后悔藥是沒處買的，你看亞哈隨魯王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亞哈隨魯王可能事后又想起瓦實提以往的好處來，但他已經降旨將她逐出，此時后悔也晚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千寵愛于一身，六宮粉黛無顏色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的命運是凶是吉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3, 14-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波斯王除了愛搜集大量珠寶，也愛搜羅眾多美女。年輕處女离鄉背井，住進皇宮后院，專候皇帝召喚服事他。她們甚少見到皇帝，生活枯燥乏味。如果以斯帖不被選中，她的命運也一如其他女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皇帝見她一面后便把她忘記。但以斯帖極得皇帝歡心，得封為后，取代了瓦實提的位置。皇后較妃嬪的地位高，享有較多自由，影響力也較大。雖然如此，由于以前的皇后被認為濫用自由，因此以斯帖的特權也受到限制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的身世如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末底改是猶太人。猶太人自一百多年前被擄至此以來，人口已經倍增。他們享有很大的自由，獲准從商做買賣，并在朝廷任官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到底有沒有被擄的經歷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圣經說耶路撒冷被毀時，末底改亦被擄走。果真如此的話，末底改此時已逾一百歲了。這疑點可解釋為，在這里“末底改”亦可指“末底改的家人”；被擄走的極可能是末底改的父母、祖父母，甚或曾祖父母，而不是末底改本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耶哥尼雅又稱為約雅斤（參王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:8-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為甚么要對自己的身分保密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以斯帖實質上沒權力，也不能常見到皇帝，因此最好不隨便暴露身分。雖然身為神的子民，我們有責任勇敢地表明自己的身分，但有些時候，對此保持緘默，直至适當時候才予以表露，不失為上策。但不管怎樣，我們都可以讓別人從我們身上看到神的作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是神對我的安排嗎？這有何意義？”也許在將來你會看到　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早在猶太人面臨滅族威脅以前，神已把以斯帖放在皇后的位分，到困難出現時，便有合适的人選提供幫助。在轉工或環境轉變時，即使你看不透神的心意，也當知道，神把你放在某一位置，或許是為了將來有需要時，透過你而有所作為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既已選立了王后，為何再次選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亞哈隨魯王第二次下令召集少女，不是為選立皇后，而是滿足他自私享樂的欲念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挂在木頭上”的意思是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在以斯帖所處的時代，把犯人吊在木架上，讓他們气絕身亡，是很普遍的治罪方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信仰而孤軍奮戰，我有沒有這般勇气和膽量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末底改堅守自己的信念，沒有為明哲保身而隨波逐流；反之，他有勇气擇善固守。堅持信念有時須力排眾議，成為少數分子；不過，服從神較服從人重要得多（參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: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好漢不吃眼前虧”，末底改為何不靈活一些呢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2-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末底改拒絕向哈曼下拜。猶太人有時也向政府官員下拜，以示尊敬（參創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: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撒上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但是，波斯王及位高權重的大臣，在國內被視為神圣不可侵犯的，在他們面前下跪，就等于把他們當作神，因此末底改決不肯這樣做。但以理的三個朋友也曾拒絕敬拜金像（參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-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我們敬拜的對象，只能是獨一真神，而不是任何人。若有人要求你向他膜拜或違背神，你千万不要讓步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對一個民族有偏見，你有沒有這种傾向？為甚么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位高權重，末底改卻不愿向他屈膝下拜，這使他怒火中燒。他不僅怀恨末底改本人，甚至憎惡末底改的民族，因為猶太人認為神是惟一值得尊崇的對象。哈曼因一個民族的信仰文化与自己的不同，就恨那個民族的人，顯見他的心胸是何等狹隘。自大變成固執，總以為自己胜人一籌。哈曼自己也是因為妄自尊大而被處決的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9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對于高傲矜夸、目空一切的人，神必嚴加懲罰（參箴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: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賽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:8-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提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想進行种族滅絕的人，其內心世界是怎樣的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為何哈曼因末底改一人所為，便想滅絕整個猶太民族？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哈曼是亞甲人，是以色列的宿敵亞瑪力人的后裔，因此他也仇恨猶太民族。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一人之下，万人之上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哈曼權欲薰心，渴望得人尊崇；可是，猶太人卻獨尊神為最高的權威，不畏其他權勢。哈曼知道，惟一滿足他虛榮心的途徑，便是殺戮這批敬重神，過于敬重他和皇帝的人。追求權力和种族仇恨促使他策划滅族行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普珥日”是怎么來的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抽簽擇日，一心要鏟除猶太人。他自以為易如反掌，誰知神的旨意遠高過他的計謀，事情的進展全在神的計划中；殺戮之期几乎定在一年之后，使以斯帖有充足的時間奏請皇上。波斯人稱“抽簽”為“普珥”，料想不到，哈曼消滅猶太人之日，竟然變為神拯救猶太人之時，于是猶太人便稱這日為“普珥日”，歡喜慶祝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滅絕猶太人的意圖是純粹出于政治和信仰上的原因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必在想，皇上若降旨讓他滅絕猶太人，他便可趁机掠奪他們的家園財產，中飽私囊。因為猶太人在帝國境內為數不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把戒指給了哈曼，甚么意思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10-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古時的官員以印章戒指來代替個人簽名。戒指表面鑲有凸起的印鑒，用金屬、木或骨制造。亞哈隨魯王的御璽戒指，很可能以金或銀制造。把戒指印章蓋在信封口處的軟火漆上可密封信件，國家文件則用皇家印鑒為證。亞哈隨魯王把御璽戒指交給哈曼，意味著哈曼已取得無限的權力，大可為所欲為；可是皇帝卻不知自己的戒指王印將會給愛妻以斯帖頒簽死狀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為何要急著頒發詔書？這樣做的利弊何在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: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頒發狀書，判處波斯帝國境內所有猶太人死刑，以色列境內的猶太人自然也包括在內。倘若詔書的命令得到執行，神揀選的子民便會被滅絕，而神差愛子到世上成為猶太人的計划就會落空！可是，神的旨意是無人能阻撓的（參伯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2: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日的人已用不著冒死進諫，卻可以從以斯帖身上學到哪些榜樣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1-5: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以斯帖冒死晉見國王。她的勇敢舉動，正是我們遭遇困難或危險時的模范。我們應該：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計算代价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深知自己可能會付出生命。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分清先后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相信猶太民族的存活，較個人的安危更重要。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作好准備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尋求支持，禁食祈禱。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身體力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不會遲疑耽延，因為過分的考慮會拖延時間，使勇气減退；反之，在作出正确決定之后，她便義無反顧地去做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你是否要面對怀有敵意的人，又是否要就敏感的事情与朋友對質，或告訴家人難以接受的轉變？与其坐下擔懮，刻意逃避，倒不如學習以斯帖，怀著信心，毅然采取行動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假如以斯帖見死不救，她能安然無恙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雖然以斯帖貴為皇后，分享到國王的權力財富，但并不表示她就不需神的保護和智慧。不論在任何政治體制下，無人能夠憑己力得享安穩。倘若相信財富地位能使我們百害不侵，就是愚不可及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預備不是無跡可尋的，當呼召來臨，你也能看到他的預備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3-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以斯帖与末底改相信，神會拯救他的子民，但他們不是呆坐著等，而是積極采取行動。雖然神一直掌權，但他常透過人去工作，所以我們必須實踐他的旨意。單是禱告，和靜觀其變，并不足夠。很多人相信神的應許，卻只愿置身事外。以斯帖就不同，她決定晉見皇上，而末底改也遵行她的吩咐去做。該是你做的事，不要等待別人替你做。采取行動參与神的計划，你就會嘗到神旨意得以成就時的喜樂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</w:rPr>
        <w:t>神啊，求你拯救！</w:t>
      </w:r>
      <w:r>
        <w:rPr>
          <w:rFonts w:eastAsia="MingLiU;細明體" w:cs="MingLiU;細明體" w:ascii="MingLiU;細明體" w:hAnsi="MingLiU;細明體"/>
          <w:sz w:val="20"/>
          <w:szCs w:val="20"/>
        </w:rPr>
        <w:t>--</w:t>
      </w:r>
      <w:r>
        <w:rPr>
          <w:rFonts w:eastAsia="MingLiU;細明體" w:cs="MingLiU;細明體" w:ascii="MingLiU;細明體" w:hAnsi="MingLiU;細明體"/>
          <w:sz w:val="20"/>
          <w:szCs w:val="20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</w:rPr>
        <w:t>你呢？你可以做些甚么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3-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消滅猶太人的詔書頒布后，末底改与以斯帖大可失望沮喪，只救自己，或等待神介入。但他們沒有這樣做，而是相信神將他們放在現有崗位，必定有其美好旨意，因此他們抓緊時机，采取行動。倘若我們有能力拯救別人，就必須義不容辭地去干。面對生死關頭時，不要退縮、表現自私、意志消沉，或是坐等神的安排；反之，祈求神的引領，采取行動吧！很可能神讓你身處現時的崗位，就是預備你在時机臨到時為他工作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甚么促使以斯帖作出冒死見王的決定的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雖然以斯帖記沒有直接提及神的名字，但全書充滿神的駕臨。以斯帖与末底改相信神必會眷顧；由于他們在合适的時机采取行動，神便使用他們，拯救自己的子民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天三夜不吃不喝地禱告，我從這當中看到了甚么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以斯帖要求同胞為她禁食禱告，是希望在履行危險任務時，得到神的幫助。在舊約中，禱告常伴以禁食（參出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: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: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21-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信徒團契的一項重要功能，就是在困難期間彼此支持。經歷掙扎時，你需要与弟兄姊妹分擔你面對的考驗，請他們支持你，使你得著能力。同樣，若他人需要你的幫助，不要吝嗇施与援手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作出最后決定的心路歷程是怎樣的？是無可奈何還是甘心情愿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“獨善其身”，“自掃門前雪”，反映了世人對生命的自私看法，以斯帖的態度卻截然不同。她知道該做的是甚么，也了解可能因此而賠上生命，但她義無反顧，“我若死就死吧”意為“即使處死，也死得甘心”，雖然有時代价非凡，但對于必須做的，我們也須有同樣的犧牲精神。你有否為了獨善其身，在需要挺身而出時卻保持緘默？只管按著神的心意而行，結果自有神來負責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計划和人的參与，二者的關系如何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7-5: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一切雖全在神的掌管之中，可是末底改与以斯帖必須有所行動；雖然我們無法明白這看似矛盾的道理，但事實的确如此，神選擇并透過愿意為他工作的人，實踐他的計划。我們祈禱時，要全心倚靠神；一旦行動時，則要全情投入。我們要避免走兩种極端：坐等不動及一切靠自己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別人都不管，就我一人傻干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心中是不是有苦毒了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: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苦毒怨恨一旦在心中發芽生長，便會蚕食生命。哈曼本因獲邀赴以斯帖所設的宴會，滿心興奮，卻因惱恨末底改而心情突變。圣經教導我們：“又要謹慎，恐怕有人失了神的恩；恐怕有毒根生出來擾亂你們，因此叫眾人沾染污穢。”（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: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不要讓怨恨和苦毒在你心中萌芽，不然，你就會像哈曼般自食其果（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13, 7:9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如果你單听見某人的名字便無名火起，就須赶快承認你犯了苦毒的罪。輕看苦毒加以掩飾，或只改變外表行為都不足夠。若不徹底鏟除苦毒，只會“春風吹又生”，叫你受苦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丈高的木架”，比五層樓還高！立在哪里呢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: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的妻子和朋友專橫傲慢，堪与哈曼相比。他們建議准備一個近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公尺高的刑架，置于城牆或顯眼建筑物上，務使全城的百姓目睹末底改之死，殺雞儆猴，從此不敢違抗哈曼。極為諷剌的是，這高大刑架卻用來吊死哈曼，并讓眾人親眼看到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王夜讀歷史，想起末底改的功績，這是偶然的嗎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1-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亞哈隨魯王不能入睡，大可傳召美女，歌舞作樂、盡情暢飲；但此夜他偏選擇叫人念史書給他听，因而發現末底改的偉大功績。這事看似巧合，實際上卻是神的大作為。神一直在你的生命中默默工作。“万事都互相效力，叫愛神的人得益處”；這并非偶然，而是神介入他子民生命中的結果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錢、權我都不看重，名譽地位嘛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7-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擁有財富，可購買成功和權力，但仍渴求金錢買不到的尊敬。他擺脫不了得人尊崇的欲念。當心，不要因渴望得到別人的稱許或歡心而行差踏錯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為神做了那么多工作，卻看不到多少獎賞，怎樣回事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10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末底改曾揭發弒君陰謀，救王一命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:21-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雖然史書記錄了他的功績，但他并未得到分文獎賞。神只是把末底改的賞賜，留到适當的時候才賞賜他。正當哈曼要無理處決末底改的關頭，國王卻賞賜末底改，使他的處境變為主動。雖然神應許報答我們的善工，但有時我們會因遲遲未見“報酬”而感到失望。要忍耐，神會在最合适的時刻介入的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事与愿違，只因自己的動机不純正，你有沒有做過這种蠢事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: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前一夜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:9-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哈曼正自夸自己的地位和將得的尊榮；現在他卻既羞且腦，快要受死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8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人生變幻無常，既然我們無法預測將來，就不要傲慢自夸（參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:13-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神并不喜悅自滿自恃的態度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哈曼被處死的原因有哪些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6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的企圖被揭露后，他先前因怨恨而策划的陰謀，令他自嘗苦果，最后在自己為別人制備的刑架上受死。“挖陷坑的自己必掉在其中”（箴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: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哈曼的結局，正好說明害人終害己的道理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惡人終于罪有應得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被人蒙了臉意味著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給被判死刑的人蒙上面，是因為波斯國王不想看見死囚的臉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獎賞何時會賜下？圣經中有哪些例子？今日呢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1-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雖然我們為神做工的，不應期盼地上的報酬，但神時常也意外地賜下獎賞。以斯帖与末底改忠于神，為了拯救族人置生死于度外。當他們愿意舍棄一切，神便因著他們的全然委身給予獎賞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既然王頒的詔令不能廢除，又如何救猶太人免遭滅絕呢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發出的詔書，已經用御用戒指蓋了印，就算皇帝也不能推翻，這是著名的“瑪代波斯法律”。現在國王准許末底改頒發一道詔令，來抵銷（并不是直接廢除）先前法例的效力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這日是哈曼訂為滅絕猶太人的日子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接受百姓的歡呼擁戴，是出于甚么？是否炫耀自己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15-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每個人都想當英雄，受人賞識、名成利就，但極少人愿意付出代价。末底改效忠朝廷多年，忍受哈曼的威逼壓迫，甚至冒生命危險來拯救同胞。要做受神贊賞的英雄，須長期委身給他。你是否愿意和准備好付上代价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太人也与哈曼的手下一樣殘忍嗎？若不，他們為甚么又殺人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:5-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哈曼曾下令，在十二月十三日（相當于公歷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份），各省人民可以殺死所有猶太人，并搶掠他們的財物。末底改的詔令不能推翻哈曼的詔令，因為皇帝所頒發的法例，不能廢除。末底改只能請王頒布新例，批准猶太人反擊自衛。執行詔令的日子臨到，打斗激烈，但猶太人只殲滅攻擊他們的人；雖然可乘机奪取仇敵的財物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:10, 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但他們沒有那樣做。經過兩天殺戮后，再無暴亂，可見猶太人的動机不是自私圖利和窮追報复。他們只想自衛，保護家人免受仇敵殺害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太人如何慶祝“普珥日”？這傳統對今日還有沒有意義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:19-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對于神的信實，人們通常都很見忘。為了防止人們忘記神的恩惠，末底改記下這些歷史事件，鼓勵猶太人把普珥日訂為年假，以資紀念。設宴慶祝和彼此饋贈，都是紀念神偉大作為的好方式。今天我們也慶祝耶穌基督的降生和复活，把這些日子訂為假期，但我們不要讓狂歡宴飲、互贈禮物掩蓋了節日的真正意義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女人最好不要干政”，你是怎么看待這事的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:29-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在猶太人的社會中，女人不得拋頭露面，不得在宗教和政治事務中擔當主要角色。不過，以斯帖這位猶太女性，卻突破文化傳統，超逾猶太人的常規，冒險拯救神的子民。不論你現在擔當甚么職分，神都能使用你。要保持開放的態度，隨時隨地作好准備，因為神可能呼召你做的事，遠超乎你的所求所想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底改擢升高位說明了甚么？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末底改受猶太人景仰，他身居高位，仍為他們謀福。當權者往往營私舞弊、濫用權力，但權力本該用來扶持弱者，解除被壓迫者的重擔。獲神賜予權力和政治影響力的人，不可把需要幫助的人拒于千里之外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知道這段歷史有無記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考古文獻沒有記載末底改擔任宰相一事。不過，這段期間的古波斯紀錄有一個空檔，原因不詳。有關紀錄顯示，公元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6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距末底改任命為宰相約過了七年），擔任宰相的另有其人。不過，考古學家發現了一塊石碑，上面刻著亞哈隨魯王統治初期，有一名官員叫麥多該亞，有些人相信此人即為末底改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是否從書中看到神的作為？神在哪個國家都有他的作為嗎？在你的生命中呢？不知道這段歷史有無記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在以斯帖記中，我們清楚看到神在個人生命和國家事務中，都有奇妙的作為。雖然有時整個世界好像落在坏人手中，但其實神仍在掌權，保護屬他的子民。盡管我們無法明白身邊發生的每一件事，卻必須信靠神會保守。因此我們要保持正直，該做的就去做。以斯帖冒死晉見皇上，其正直与勇气值得嘉許。末底改本是死期將至，但后來卻獲擢升為全國宰相。由此可見，不論境況如何惡劣，我們心里如何渴想放棄，也不用沮喪絕望，因神掌管著整個世界。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Arial" w:hAnsi="Arial"/>
          <w:sz w:val="20"/>
          <w:szCs w:val="20"/>
          <w:lang w:eastAsia="zh-TW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8:00Z</dcterms:created>
  <dc:creator>ccy</dc:creator>
  <dc:description/>
  <dc:language>en-US</dc:language>
  <cp:lastModifiedBy>computer001</cp:lastModifiedBy>
  <cp:lastPrinted>2006-07-18T15:41:00Z</cp:lastPrinted>
  <dcterms:modified xsi:type="dcterms:W3CDTF">2006-07-21T22:49:00Z</dcterms:modified>
  <cp:revision>1</cp:revision>
  <dc:subject/>
  <dc:title>《以斯帖記導讀』》</dc:title>
</cp:coreProperties>
</file>