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出埃及记简介……………………………………………………   </w:t>
      </w:r>
      <w:r>
        <w:rPr>
          <w:rFonts w:eastAsia="微软繁楷体" w:ascii="微软繁楷体" w:hAnsi="微软繁楷体"/>
          <w:sz w:val="20"/>
          <w:szCs w:val="20"/>
        </w:rPr>
        <w:t>3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出埃及记大纲……………………………………………………   </w:t>
      </w:r>
      <w:r>
        <w:rPr>
          <w:rFonts w:eastAsia="微软繁楷体" w:ascii="微软繁楷体" w:hAnsi="微软繁楷体"/>
          <w:sz w:val="20"/>
          <w:szCs w:val="20"/>
        </w:rPr>
        <w:t>4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一章  选民受迫害………………………………………………………</w:t>
      </w:r>
      <w:r>
        <w:rPr>
          <w:rFonts w:eastAsia="微软繁楷体" w:ascii="微软繁楷体" w:hAnsi="微软繁楷体"/>
          <w:sz w:val="20"/>
          <w:szCs w:val="20"/>
        </w:rPr>
        <w:t>5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二章  摩西诞生…………………………………………………………</w:t>
      </w:r>
      <w:r>
        <w:rPr>
          <w:rFonts w:eastAsia="微软繁楷体" w:ascii="微软繁楷体" w:hAnsi="微软繁楷体"/>
          <w:sz w:val="20"/>
          <w:szCs w:val="20"/>
        </w:rPr>
        <w:t>6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三章  摩西蒙召…………………………………………………………</w:t>
      </w:r>
      <w:r>
        <w:rPr>
          <w:rFonts w:eastAsia="微软繁楷体" w:ascii="微软繁楷体" w:hAnsi="微软繁楷体"/>
          <w:sz w:val="20"/>
          <w:szCs w:val="20"/>
        </w:rPr>
        <w:t>7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四章  摩西见百姓………………………………………………………</w:t>
      </w:r>
      <w:r>
        <w:rPr>
          <w:rFonts w:eastAsia="微软繁楷体" w:ascii="微软繁楷体" w:hAnsi="微软繁楷体"/>
          <w:sz w:val="20"/>
          <w:szCs w:val="20"/>
        </w:rPr>
        <w:t xml:space="preserve">8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五章  摩西见法老………………………………………………………</w:t>
      </w:r>
      <w:r>
        <w:rPr>
          <w:rFonts w:eastAsia="微软繁楷体" w:ascii="微软繁楷体" w:hAnsi="微软繁楷体"/>
          <w:sz w:val="20"/>
          <w:szCs w:val="20"/>
        </w:rPr>
        <w:t>9</w:t>
      </w:r>
    </w:p>
    <w:p>
      <w:pPr>
        <w:pStyle w:val="Normal"/>
        <w:rPr/>
      </w:pPr>
      <w:r>
        <w:rPr>
          <w:rFonts w:ascii="微软繁楷体" w:hAnsi="微软繁楷体" w:eastAsia="微软繁楷体"/>
          <w:sz w:val="20"/>
          <w:szCs w:val="20"/>
        </w:rPr>
        <w:t xml:space="preserve">第六章  神再次应许拯救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0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 xml:space="preserve">第七章  水变血之灾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1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八章  蛙灾、虱灾、蝇灾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2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九章  畜疫灾、疮灾、雹灾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3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章  蝗灾、黑暗灾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4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一章  末次灾之警告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5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二章  杀长子之灾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6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三章  以色列人出埃及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7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四章  过红海…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8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五章  从红海往前行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19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六章  神赐吗哪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0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七章  米利巴与亚玛力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1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八章  编组百姓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2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十九章  到达西乃山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3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二十章  神赐十诫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4</w:t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廿一章  民事律例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5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廿二章  民事律例（续）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6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廿三章  民事律、礼仪律、应许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7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廿四章  神与以色列人立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8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廿五章  会幕的样式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29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廿六章  会幕的样式（续）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0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廿七章  会幕的样式（续）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1</w:t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廿八章  祭司的圣服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2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廿九章  祭司承接圣职之礼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3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三十章  造香坛、浴盆、香膏之法则……………………………… </w:t>
      </w:r>
      <w:r>
        <w:rPr>
          <w:rFonts w:eastAsia="微软繁楷体" w:ascii="微软繁楷体" w:hAnsi="微软繁楷体"/>
          <w:sz w:val="20"/>
          <w:szCs w:val="20"/>
        </w:rPr>
        <w:t>34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一章  拣选工人、规定工作时间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5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二章  亚伦造金牛犊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6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三章  摩西为以色列人代求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7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四章  摩西再上西乃山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8</w:t>
      </w:r>
    </w:p>
    <w:p>
      <w:pPr>
        <w:pStyle w:val="Normal"/>
        <w:rPr/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五章  准备建造会幕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39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六章  开始建造会幕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40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七章  建造会幕（续）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41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 xml:space="preserve">第卅八章  建造会幕（续。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42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卅九章  制作圣服……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43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</w:t>
      </w:r>
      <w:r>
        <w:rPr>
          <w:rFonts w:ascii="微软繁楷体" w:hAnsi="微软繁楷体" w:eastAsia="微软繁楷体"/>
          <w:sz w:val="20"/>
          <w:szCs w:val="20"/>
        </w:rPr>
        <w:t xml:space="preserve">第四十章  会幕建造完成……………………………………………… </w:t>
      </w:r>
      <w:r>
        <w:rPr>
          <w:rFonts w:eastAsia="微软繁楷体" w:ascii="微软繁楷体" w:hAnsi="微软繁楷体"/>
          <w:sz w:val="20"/>
          <w:szCs w:val="20"/>
        </w:rPr>
        <w:t>44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出埃及记简介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ascii="微软繁楷体" w:hAnsi="微软繁楷体" w:eastAsia="微软繁楷体"/>
          <w:sz w:val="20"/>
          <w:szCs w:val="20"/>
        </w:rPr>
        <w:t>圣经最前面五卷，称为律法书，又称摩西五经，因为都是摩西写的。创世记写神拣选亚伯拉罕和他的子孙以色列人为选民，并赐迦南地给他们为业，后来选民因饥荒下到埃及。出埃及记接着记选民在埃及遭受迫害，神兴起摩西领以色列人出埃及，要前往神所赐的迦南美地；也记载神在西乃现赐下律法给他们，并命他们建造会幕，代表神住在他们中间。以后数卷记载他们如何经过旷野，进入迦南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ascii="微软繁楷体" w:hAnsi="微软繁楷体" w:eastAsia="微软繁楷体"/>
          <w:sz w:val="20"/>
          <w:szCs w:val="20"/>
        </w:rPr>
        <w:t>出埃及记预表神籍着主耶稣，将信他的人从罪恶中拯救出来（太一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。摩西预表主耶稣，埃及代表世界，代表罪恶；过红海预表信徒重生得救。得救以后，我们要学习敬拜神、事奉神，并学习遵行神的律例典章。这是神带领以色列人去西乃山，并赐下律法，命他们建造会幕的原因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ascii="微软繁楷体" w:hAnsi="微软繁楷体" w:eastAsia="微软繁楷体"/>
          <w:sz w:val="20"/>
          <w:szCs w:val="20"/>
        </w:rPr>
        <w:t>逾越节的羔羊预表主耶稣。以赛亚书五十三章预言他像羊羔被杀。约一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，施洗约翰指着主说：「看哪，上帝的羔羊。」启五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，宝座之前有被杀的羔羊，我们都是藉着羔羊的血得蒙救赎的儿女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ascii="微软繁楷体" w:hAnsi="微软繁楷体" w:eastAsia="微软繁楷体"/>
          <w:sz w:val="20"/>
          <w:szCs w:val="20"/>
        </w:rPr>
        <w:t>会幕也预表主耶稣，他就是神的帐幕在人间（启二十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。他有完全的神性，也有完全的人性，神与人在他身上相会。约柜、桌子、灯台这三者，代表三一真神，这三角形的中央是香坛，代表圣徒的祷告。经过祭坛和洗濯盆，罪得赦免，手洁心清，人才能到神面前亲近神，事奉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出埃及记大纲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ascii="微软繁楷体" w:hAnsi="微软繁楷体" w:eastAsia="微软繁楷体"/>
          <w:sz w:val="20"/>
          <w:szCs w:val="20"/>
        </w:rPr>
        <w:t>一、主题：为奴与救赎（选民出埃及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ascii="微软繁楷体" w:hAnsi="微软繁楷体" w:eastAsia="微软繁楷体"/>
          <w:sz w:val="20"/>
          <w:szCs w:val="20"/>
        </w:rPr>
        <w:t>二、钥节：六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（我要救赎你们脱离重担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ascii="微软繁楷体" w:hAnsi="微软繁楷体" w:eastAsia="微软繁楷体"/>
          <w:sz w:val="20"/>
          <w:szCs w:val="20"/>
        </w:rPr>
        <w:t>三、钥字：救，救赎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ascii="微软繁楷体" w:hAnsi="微软繁楷体" w:eastAsia="微软繁楷体"/>
          <w:sz w:val="20"/>
          <w:szCs w:val="20"/>
        </w:rPr>
        <w:t>四、分析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Ⅰ</w:t>
      </w:r>
      <w:r>
        <w:rPr>
          <w:rFonts w:ascii="微软繁楷体" w:hAnsi="微软繁楷体" w:eastAsia="微软繁楷体"/>
          <w:sz w:val="20"/>
          <w:szCs w:val="20"/>
        </w:rPr>
        <w:t>．出埃及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章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 xml:space="preserve">．摩西蒙召    </w:t>
      </w:r>
      <w:r>
        <w:rPr>
          <w:rFonts w:eastAsia="微软繁楷体" w:ascii="微软繁楷体" w:hAnsi="微软繁楷体"/>
          <w:sz w:val="20"/>
          <w:szCs w:val="20"/>
        </w:rPr>
        <w:t>l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6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 xml:space="preserve">．埃及十灾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2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 xml:space="preserve">． 过红海     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5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Ⅱ</w:t>
      </w:r>
      <w:r>
        <w:rPr>
          <w:rFonts w:ascii="微软繁楷体" w:hAnsi="微软繁楷体" w:eastAsia="微软繁楷体"/>
          <w:sz w:val="20"/>
          <w:szCs w:val="20"/>
        </w:rPr>
        <w:t>．往西乃（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章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 xml:space="preserve">．旷野路程  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8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 xml:space="preserve">．神赐十诫  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0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</w:t>
      </w:r>
      <w:r>
        <w:rPr>
          <w:rFonts w:eastAsia="微软繁楷体" w:ascii="微软繁楷体" w:hAnsi="微软繁楷体"/>
          <w:sz w:val="20"/>
          <w:szCs w:val="20"/>
        </w:rPr>
        <w:t xml:space="preserve">3 </w:t>
      </w:r>
      <w:r>
        <w:rPr>
          <w:rFonts w:ascii="微软繁楷体" w:hAnsi="微软繁楷体" w:eastAsia="微软繁楷体"/>
          <w:sz w:val="20"/>
          <w:szCs w:val="20"/>
        </w:rPr>
        <w:t xml:space="preserve">．其他律例  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4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Ⅲ</w:t>
      </w:r>
      <w:r>
        <w:rPr>
          <w:rFonts w:ascii="微软繁楷体" w:hAnsi="微软繁楷体" w:eastAsia="微软繁楷体"/>
          <w:sz w:val="20"/>
          <w:szCs w:val="20"/>
        </w:rPr>
        <w:t>．建会幕（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0</w:t>
      </w:r>
      <w:r>
        <w:rPr>
          <w:rFonts w:ascii="微软繁楷体" w:hAnsi="微软繁楷体" w:eastAsia="微软繁楷体"/>
          <w:sz w:val="20"/>
          <w:szCs w:val="20"/>
        </w:rPr>
        <w:t>章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 xml:space="preserve">．会幕之样式   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1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 xml:space="preserve">．金牛犊事件   </w:t>
      </w:r>
      <w:r>
        <w:rPr>
          <w:rFonts w:eastAsia="微软繁楷体" w:ascii="微软繁楷体" w:hAnsi="微软繁楷体"/>
          <w:sz w:val="20"/>
          <w:szCs w:val="20"/>
        </w:rPr>
        <w:t>3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4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 xml:space="preserve">．会幕建造完成 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0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 xml:space="preserve">第一章  选民受迫害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Ⅰ</w:t>
      </w:r>
      <w:r>
        <w:rPr>
          <w:rFonts w:ascii="微软繁楷体" w:hAnsi="微软繁楷体" w:eastAsia="微软繁楷体"/>
          <w:sz w:val="20"/>
          <w:szCs w:val="20"/>
        </w:rPr>
        <w:t>．埃及新王朝迫害以色列人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雅各的子孙七十人，在埃及生养众多，遍满全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旧王朝被推翻，新王不认识约瑟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怕以色列人增多、强盛、与仇敌连合，决心加以迫害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Ⅱ</w:t>
      </w:r>
      <w:r>
        <w:rPr>
          <w:rFonts w:ascii="微软繁楷体" w:hAnsi="微软繁楷体" w:eastAsia="微软繁楷体"/>
          <w:sz w:val="20"/>
          <w:szCs w:val="20"/>
        </w:rPr>
        <w:t>．叫以色列人作苦工（</w:t>
      </w:r>
      <w:r>
        <w:rPr>
          <w:rFonts w:eastAsia="微软繁楷体" w:ascii="微软繁楷体" w:hAnsi="微软繁楷体"/>
          <w:sz w:val="20"/>
          <w:szCs w:val="20"/>
        </w:rPr>
        <w:t>1l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派督工辖制他们，加重担苦害他们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叫他们为法老建造积货城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但以色列人越受苦难，越发增多，埃及人为此愁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Ⅲ</w:t>
      </w:r>
      <w:r>
        <w:rPr>
          <w:rFonts w:eastAsia="微软繁楷体" w:ascii="微软繁楷体" w:hAnsi="微软繁楷体"/>
          <w:sz w:val="20"/>
          <w:szCs w:val="20"/>
        </w:rPr>
        <w:t>.</w:t>
      </w:r>
      <w:r>
        <w:rPr>
          <w:rFonts w:ascii="微软繁楷体" w:hAnsi="微软繁楷体" w:eastAsia="微软繁楷体"/>
          <w:sz w:val="20"/>
          <w:szCs w:val="20"/>
        </w:rPr>
        <w:t>灭以色列人新生的男孩（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埃及王命收生婆在男孩生下时将他掐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收生婆敬畏神，不遵王命，存留男孩性命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 xml:space="preserve">．法老命发现以色列人新生的男孩就要丢于河里去。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雅各家下埃及的（不连约瑟家）一共多少人？（看创四十六</w:t>
      </w:r>
      <w:r>
        <w:rPr>
          <w:rFonts w:eastAsia="微软繁楷体" w:ascii="微软繁楷体" w:hAnsi="微软繁楷体"/>
          <w:sz w:val="20"/>
          <w:szCs w:val="20"/>
        </w:rPr>
        <w:t>2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不认识约瑟的新王是另一个王朝（民族）的人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以前的王朝对以色列人态度如何？（看创四十五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现在的王朝对以色列人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埃及人越发苦待以色列人，以色列人越发怎样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埃及人又用什么诡计来消灭以色列人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收生婆对法老讲的是谎言吗？还是真话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收生婆敬畏神，神如何厚待赏赐她们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二章  摩西诞生</w:t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Ⅰ</w:t>
      </w:r>
      <w:r>
        <w:rPr>
          <w:rFonts w:ascii="微软繁楷体" w:hAnsi="微软繁楷体" w:eastAsia="微软繁楷体"/>
          <w:sz w:val="20"/>
          <w:szCs w:val="20"/>
        </w:rPr>
        <w:t>．摩西被法老的儿女收养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生下后，父母不敢收藏，放在河边，盼有人收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法老的女儿发现摩西，收为自己的儿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摩西的母亲当奶妈，替法老的女儿抚养摩西成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摩西逃亡米甸地（</w:t>
      </w:r>
      <w:r>
        <w:rPr>
          <w:rFonts w:eastAsia="微软繁楷体" w:ascii="微软繁楷体" w:hAnsi="微软繁楷体"/>
          <w:sz w:val="20"/>
          <w:szCs w:val="20"/>
        </w:rPr>
        <w:t>1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长大，为救同胞，打死埃及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被埃及王法老知道了，逃往米甸地居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摩西在米甸地结婚生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神怜悯以色列人（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听见以色列人的叹息哀求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神记念他与以色列人列祖所立的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神看顾以色列人，知道他们的苦情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的父母亲是那一个支派的人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他们的名字叫什么？（民二十六</w:t>
      </w:r>
      <w:r>
        <w:rPr>
          <w:rFonts w:eastAsia="微软繁楷体" w:ascii="微软繁楷体" w:hAnsi="微软繁楷体"/>
          <w:sz w:val="20"/>
          <w:szCs w:val="20"/>
        </w:rPr>
        <w:t>5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法老的女儿知道摩西是以色列人（希伯来人）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法老的女儿知道那个奶妈是摩西的亲生母亲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法老的女儿为什么给这孩子取名摩西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摩西打死那埃及人的时候多大年纪？（徒七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摩西在米甸地住了多少年？（徒七</w:t>
      </w:r>
      <w:r>
        <w:rPr>
          <w:rFonts w:eastAsia="微软繁楷体" w:ascii="微软繁楷体" w:hAnsi="微软繁楷体"/>
          <w:sz w:val="20"/>
          <w:szCs w:val="20"/>
        </w:rPr>
        <w:t>3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神也同样听我们的哀求，并看顾我们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三章  摩西蒙召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Ⅰ</w:t>
      </w:r>
      <w:r>
        <w:rPr>
          <w:rFonts w:ascii="微软繁楷体" w:hAnsi="微软繁楷体" w:eastAsia="微软繁楷体"/>
          <w:sz w:val="20"/>
          <w:szCs w:val="20"/>
        </w:rPr>
        <w:t>．摩西见异象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牧放羊群，来到何烈山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看见荆棘被火焚烧，却没有烧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觉得奇怪，想要上前去，看个究竟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神向摩西显现（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呼叫摩西，神说，我是你祖先所拜的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说，我看见了我百姓的困苦，听见了他们的哀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我下来，要救他们出埃及，进入美好宽阔之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神差遣摩西（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打发摩西去见法老，好将以色列人领出埃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推辞说，我是什么人？我说什么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应许同在，并指示当说的话，当做的事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荆棘被火焚而不毁，代表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为什么叫摩西把脚上的鞋脱下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说，我听见了、看见了什么？我原知道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救恩是神主动的吗？（拿二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摩西说，我是什么人？神怎样答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摩西说，我要对他们说什么呢？神怎样答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7. </w:t>
      </w:r>
      <w:r>
        <w:rPr>
          <w:rFonts w:ascii="微软繁楷体" w:hAnsi="微软繁楷体" w:eastAsia="微软繁楷体"/>
          <w:sz w:val="20"/>
          <w:szCs w:val="20"/>
        </w:rPr>
        <w:t>自有永有是什么意思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</w:t>
      </w:r>
      <w:r>
        <w:rPr>
          <w:rFonts w:ascii="微软繁楷体" w:hAnsi="微软繁楷体" w:eastAsia="微软繁楷体"/>
          <w:sz w:val="20"/>
          <w:szCs w:val="20"/>
        </w:rPr>
        <w:t>神说，法老立刻会容你们去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四章  摩西见百姓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Ⅰ</w:t>
      </w:r>
      <w:r>
        <w:rPr>
          <w:rFonts w:ascii="微软繁楷体" w:hAnsi="微软繁楷体" w:eastAsia="微软繁楷体"/>
          <w:sz w:val="20"/>
          <w:szCs w:val="20"/>
        </w:rPr>
        <w:t>．摩西再三推辞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说，百姓不会信我，神说，我赐你神迹为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说，我拙口笨舌。神说，我赐你口才和话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还是不去，神发怒，用亚伦作出口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摩西向岳父辞行（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 xml:space="preserve">1. </w:t>
      </w:r>
      <w:r>
        <w:rPr>
          <w:rFonts w:ascii="微软繁楷体" w:hAnsi="微软繁楷体" w:eastAsia="微软繁楷体"/>
          <w:sz w:val="20"/>
          <w:szCs w:val="20"/>
        </w:rPr>
        <w:t>带着妻子和两个儿子回埃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预示将要杀法老和埃及人的长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为儿子行割礼；预表以色列人因信得救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摩西招聚百姓（</w:t>
      </w:r>
      <w:r>
        <w:rPr>
          <w:rFonts w:eastAsia="微软繁楷体" w:ascii="微软繁楷体" w:hAnsi="微软繁楷体"/>
          <w:sz w:val="20"/>
          <w:szCs w:val="20"/>
        </w:rPr>
        <w:t>2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命亚伦迎接摩西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百姓听见神眷顾他们，向神低头下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百姓看见摩西所行的神迹，就信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的第三个推辞是什么？神怎样答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摩西的第四个推辞是什么？神怎样答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神为何向摩西发怒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起用亚伦是神起初的意思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神说，我要使法老的心刚硬。「使」或作什么？（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割礼是什么？（创十七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百姓相信摩西是神打发来拯救他们的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百姓为何向神低头下拜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五章  摩西见法老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法老不容以色列人离去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亚伦求法老容百姓去旷野向耶和华守节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法老说，耶和华是谁？我不认识耶和华，我也不容以色列人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法老加重以色列人的苦工（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不给百姓作砖所用的草，叫他们自己去找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 xml:space="preserve">2. </w:t>
      </w:r>
      <w:r>
        <w:rPr>
          <w:rFonts w:ascii="微软繁楷体" w:hAnsi="微软繁楷体" w:eastAsia="微软繁楷体"/>
          <w:sz w:val="20"/>
          <w:szCs w:val="20"/>
        </w:rPr>
        <w:t>每天要交的砖，照常向他们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以色列人的官长因此受责打（未能按数交砖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百姓向摩西发怨言（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百姓的官长怪摩西把刀递给法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向神发怨言：主啊，你为什么打发我去呢？你为什么苦待这百姓呢？你一点也没有拯救他们！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法老为什么不容许以色列人离去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法老用什么方法加重以色列人的苦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百姓的官长因何事受责打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他们因此怪罪于谁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摩西如何向神发怨言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神为何让百姓遭遇更重的迫害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摩西常常向神发怨言吗？（看民十一</w:t>
      </w:r>
      <w:r>
        <w:rPr>
          <w:rFonts w:eastAsia="微软繁楷体" w:ascii="微软繁楷体" w:hAnsi="微软繁楷体"/>
          <w:sz w:val="20"/>
          <w:szCs w:val="20"/>
        </w:rPr>
        <w:t>1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神为什么仍然重用摩西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六章  神再次应许拯救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向摩西晓谕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说，现在你将看见我大能的手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我名叫耶和华，你列祖们不知道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ascii="微软繁楷体" w:hAnsi="微软繁楷体" w:eastAsia="微软繁楷体"/>
          <w:sz w:val="20"/>
          <w:szCs w:val="20"/>
        </w:rPr>
        <w:t>（耶和华有守约、慈爱、拯救的含意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我必记念我的约，向你们施慈爱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</w:t>
      </w:r>
      <w:r>
        <w:rPr>
          <w:rFonts w:ascii="微软繁楷体" w:hAnsi="微软繁楷体" w:eastAsia="微软繁楷体"/>
          <w:sz w:val="20"/>
          <w:szCs w:val="20"/>
        </w:rPr>
        <w:t>我必刑罚埃及人，我必救赎你们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</w:t>
      </w:r>
      <w:r>
        <w:rPr>
          <w:rFonts w:ascii="微软繁楷体" w:hAnsi="微软繁楷体" w:eastAsia="微软繁楷体"/>
          <w:sz w:val="20"/>
          <w:szCs w:val="20"/>
        </w:rPr>
        <w:t>你们是我的百姓，我是救你们的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神吩咐摩西再去见法老（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2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说，法老怎肯听我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神说，你将我的话告诉法老就好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摩西亚伦的家谱（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ascii="微软繁楷体" w:hAnsi="微软繁楷体" w:eastAsia="微软繁楷体"/>
          <w:sz w:val="20"/>
          <w:szCs w:val="20"/>
        </w:rPr>
        <w:t>以色列一利未－哥辖一暗兰一摩西、亚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藉摩西首次向人类显示他的什么尊名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耶和华这尊名有何含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神是守约之神，救赎之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神曾向亚伯拉罕、以撒、雅各立过什么约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神不但救，还要赎，赎是什么意思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神藉着什么来赎我们？（彼前一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神从前向列祖显示的尊名是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这名字（以罗欣）有何含意？（请查参考书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七章  水变血之灾</w:t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吩咐摩西亚伦再去见法老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亚伦遵神吩咐前去见法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亚伦手杖变成蛇，埃及行法术的照样能行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亚伦的杖却吞了他们的杖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法老心里刚硬，不肯听从摩西亚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神降下第一灾——水变血（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命摩西警告法老，将使河水变作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亚伦照神吩咐行，河水都变作血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埃及行法术的照样能行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4. </w:t>
      </w:r>
      <w:r>
        <w:rPr>
          <w:rFonts w:ascii="微软繁楷体" w:hAnsi="微软繁楷体" w:eastAsia="微软繁楷体"/>
          <w:sz w:val="20"/>
          <w:szCs w:val="20"/>
        </w:rPr>
        <w:t>埃及人挖地、喝地下水，代替河水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5. </w:t>
      </w:r>
      <w:r>
        <w:rPr>
          <w:rFonts w:ascii="微软繁楷体" w:hAnsi="微软繁楷体" w:eastAsia="微软繁楷体"/>
          <w:sz w:val="20"/>
          <w:szCs w:val="20"/>
        </w:rPr>
        <w:t>法老不在乎，不把这事放在心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说，我要使法老的心刚硬，「使」应作何解？（四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是法老自己刚硬着心吗？（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人屡次受责罚，还刚硬着心，有何后果？（箴二十九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行法术的为何也能行神迹？（参看申十三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他们的杖为何被亚伦的杖吞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神降灾之先警告法老，显明神的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为什么要击打河？足因为埃及人拜尼罗河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 </w:t>
      </w:r>
      <w:r>
        <w:rPr>
          <w:rFonts w:ascii="微软繁楷体" w:hAnsi="微软繁楷体" w:eastAsia="微软繁楷体"/>
          <w:sz w:val="20"/>
          <w:szCs w:val="20"/>
        </w:rPr>
        <w:t>埃及十灾都是要打击埃及人所拜的假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 xml:space="preserve">第八章  蛙灾、虱灾、蝇灾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第二灾——蛙灾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命摩西警告法老，将降蛙灾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亚伦遵命举杖，青蛙上来，遮满遍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 </w:t>
      </w:r>
      <w:r>
        <w:rPr>
          <w:rFonts w:ascii="微软繁楷体" w:hAnsi="微软繁楷体" w:eastAsia="微软繁楷体"/>
          <w:sz w:val="20"/>
          <w:szCs w:val="20"/>
        </w:rPr>
        <w:t>．埃及行法术的照样能行，却不能叫青蛙下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第三灾——虱灾（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亚伦遵命伸杖，尘土变成虱子附上人身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行法术的却生不出虱子来，承认这是神的手段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这两次法老都刚硬着心不悔改（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，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第四灾——蝇灾（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降蝇灾，败坏埃及全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2. </w:t>
      </w:r>
      <w:r>
        <w:rPr>
          <w:rFonts w:ascii="微软繁楷体" w:hAnsi="微软繁楷体" w:eastAsia="微软繁楷体"/>
          <w:sz w:val="20"/>
          <w:szCs w:val="20"/>
        </w:rPr>
        <w:t>法老让步，准以色列去旷野，但不准去太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灾祸松缓时，法老又硬着心，不容百姓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埃及人也拜青蛙、拜虱子、拜苍蝇为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这些假神自己都救不了自己，还能救人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行法术的为何不能叫青蛙下去或死去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4. </w:t>
      </w:r>
      <w:r>
        <w:rPr>
          <w:rFonts w:ascii="微软繁楷体" w:hAnsi="微软繁楷体" w:eastAsia="微软繁楷体"/>
          <w:sz w:val="20"/>
          <w:szCs w:val="20"/>
        </w:rPr>
        <w:t>行法术的为何生不出虱子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行法术的承认这是真神的作为，法老也承认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法老对百姓诸般留难，准他们去祭祀，但只准在何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后来法老准他们去旷野祭祀，又说不准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 </w:t>
      </w:r>
      <w:r>
        <w:rPr>
          <w:rFonts w:ascii="微软繁楷体" w:hAnsi="微软繁楷体" w:eastAsia="微软繁楷体"/>
          <w:sz w:val="20"/>
          <w:szCs w:val="20"/>
        </w:rPr>
        <w:t>魔鬼对基督徒也是这般留难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九章  畜疫灾、疮灾、雹灾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第五灾——畜疫灾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降瘟疫在埃及人的牲畜身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以色列人的牲畜却不遭瘟疫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法老的心却是固执，不容百姓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第六灾——疮灾（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叫埃及人身上长疮疱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行法术的站立不住，因为身上也长了疮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神使（任凭）法老的心刚硬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第七灾——雹灾（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降大冰雹，击打埃及人、畜、庄稼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法老请摩西祷告，求神叫冰雹止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冰雹止住，法老又硬着心，不容以色列人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前四灾不过叫人厌烦，第五灾开始有何不同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第几灾开始，以色列人的遭遇与埃及人不一样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3.  </w:t>
      </w:r>
      <w:r>
        <w:rPr>
          <w:rFonts w:ascii="微软繁楷体" w:hAnsi="微软繁楷体" w:eastAsia="微软繁楷体"/>
          <w:sz w:val="20"/>
          <w:szCs w:val="20"/>
        </w:rPr>
        <w:t>前五灾法老自己刚硬着心，后五灾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任凭人以后，人的光景如何？（看罗一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26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2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法老的臣仆中惧怕神的，奴仆和牲畜就怎样了？（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神为何不击打小麦、粗麦？这显明神的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7. </w:t>
      </w:r>
      <w:r>
        <w:rPr>
          <w:rFonts w:ascii="微软繁楷体" w:hAnsi="微软繁楷体" w:eastAsia="微软繁楷体"/>
          <w:sz w:val="20"/>
          <w:szCs w:val="20"/>
        </w:rPr>
        <w:t>法老说，我犯了罪了，他是真的认罪悔改了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</w:t>
      </w:r>
      <w:r>
        <w:rPr>
          <w:rFonts w:ascii="微软繁楷体" w:hAnsi="微软繁楷体" w:eastAsia="微软繁楷体"/>
          <w:sz w:val="20"/>
          <w:szCs w:val="20"/>
        </w:rPr>
        <w:t>法老请摩西祷告神，表示法老已承认何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十章  蝗灾、黑暗灾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第八灾——蝗灾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命摩西警告法老，将降蝗灾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法老再让步，准以色列人去，但要妇人孩子留下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遵命伸杖，神降蝗灾，吃尽菜蔬树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法老再认罪，请摩西代祷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任凭法老的心刚硬，再次反悔，不容百姓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第九灾——黑暗灾（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降黑暗灾，埃及遍地乌黑，三天之久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以色列人家中却都有亮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法老再让步，准妇人孩子去，但要羊群、牛群留下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摩西坚持带牛羊，一蹄也不留下，谈判破裂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任凭法老的心刚硬，不容百姓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埃及人也拜蝗虫吗？也拜太阳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法老对以色列人，有那四步留难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法老说，我得罪了耶和华，是真认罪吗？为何不是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遍地黑暗，以色列人家中怎么会有亮光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法老为什么要以色列人留下妇人孩子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法老为什么要以色列人留下羊群牛群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魔鬼也用这种手段对付基督徒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摩西说，我必不再见你的面，他后来再见过法老吗？（十一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十一章  末次灾之警告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晓谕摩西将降末次灾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我再降一样灾后，法老必容你们离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甚至他要催逼你们赶快离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你们要乘机会向埃及人索讨金器、银器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摩西向法老宣告（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说，我必击杀埃及地所有的长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我必分别以色列人不被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说，你们必俯伏来求我们离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神使法老刚硬（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说，法老必不听你们，使我的奇事多起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任凭法老的心刚硬，不容以色列人离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降灾之前，为何常常先警告？（看拿三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为何要以色列人向埃及人索讨金器、银器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埃及人后来给了他们了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后来建会幕所用的金、银，是否由此而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如何高举摩西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本章摩西见法老，与上章末了，是否可能是连贯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法老不肯听从，是神命定的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或是神许可（任凭）的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 xml:space="preserve">第十二章  杀长子之灾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定下逾越节之礼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8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4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5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为以色列人定下救法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正月十四日黄昏，每家要宰羊羔，涂血在门楣、门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灭命天使见血就越过，不杀这家长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每年这日要记念这事，要守节七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神击杀埃及长子（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无一家不死一人。（没有儿子的，父亲要死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法老催以色列人离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以色列人向埃及人要金器、银器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以色列人出埃及（</w:t>
      </w:r>
      <w:r>
        <w:rPr>
          <w:rFonts w:eastAsia="微软繁楷体" w:ascii="微软繁楷体" w:hAnsi="微软繁楷体"/>
          <w:sz w:val="20"/>
          <w:szCs w:val="20"/>
        </w:rPr>
        <w:t>3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从兰塞起行，步行的男子约六十万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以色列人住埃及共四百三十年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埃及十灾是那十灾？（血、蛙、虱、蝇、畜、疮、雹、蝗、黑、子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以色列人以春分那个月为正月，相当于阳历几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逾越节在以色列历的正月几日？守节几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灭命的天使看见什么就越过这家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逾越节的羔羊预表谁？（约一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；林前五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主耶稣被害，正是在犹太人的逾越节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以色列人在埃及，共住了多少年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以色列人从何处起行？共有多少万人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十三章 以色列人出埃及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分别头生者为圣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晓论摩西，以色列中凡头生的，要分别为圣归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要记念出埃及的这日，吃无酵饼七日，向神守节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头生的儿子与牲畜，要赎出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神领以色列人出埃及（</w:t>
      </w:r>
      <w:r>
        <w:rPr>
          <w:rFonts w:eastAsia="微软繁楷体" w:ascii="微软繁楷体" w:hAnsi="微软繁楷体"/>
          <w:sz w:val="20"/>
          <w:szCs w:val="20"/>
        </w:rPr>
        <w:t>1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不经过非利士地，恐怕百姓遇见打仗后悔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神带领百姓绕道而行，走红海旷野的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以色列人排列成队伍（「带着兵器」的原文）冲出埃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神用云柱火柱带领他们，日夜都不离开他们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摩西把约瑟的骸骨一同带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以色列人从疏割起行，安营在以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为什么头生的要归给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为什么不领以色列人经过非利士地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带领百姓走那一条路出埃及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在埃及为奴的以色列人有兵器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约瑟为什么吩咐要将他的骸骨带去迦南地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约瑟预知有一天以色列人要出埃及回迦南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神日间、夜间用什么带领以色列人前行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云柱、火柱代表神的同在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十四章  过红海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法老追袭以色列人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9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以色列人遵神吩咐安营在比哈希录前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法老后悔让以色列人去，率兵追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在海边以色列人安营处追上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以色列人走干地过红海（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百姓向神哀求，向摩西发怨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遵命向海伸杖，海水分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以色列人下海，走干地过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法老的军兵被淹没（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法老的车辆马兵跟着下到海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再向海伸杖，海水复原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法老的全军被灭，连一个也没有剩下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法老为什么又后悔让以色列人去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百姓如何向摩西发怨言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如何安抚百姓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如何藉着云柱火柱保护百姓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如何延缓法老军兵追赶的速度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法老的全军都被淹没了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神藉此神迹，叫埃及人知道何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以色列人看见神所行的大事，就怎样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第十五章  从红海往前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以色列人歌颂神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歌颂耶和华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神是我的力量，我的诗歌，我的拯救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米利暗歌颂耶和华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从红海往前行（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经过书珥旷野，三天找不到水喝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到玛拉，水苦，百姓发怨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祷告，神指示丢下一颗树，苦水变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为他们定了律例、典章，在那里试验他们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说，我耶和华是医治你的（耶和华拉法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到以琳，有十二股水泉，七十颗棕树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1. </w:t>
      </w:r>
      <w:r>
        <w:rPr>
          <w:rFonts w:ascii="微软繁楷体" w:hAnsi="微软繁楷体" w:eastAsia="微软繁楷体"/>
          <w:sz w:val="20"/>
          <w:szCs w:val="20"/>
        </w:rPr>
        <w:t>摩西说，众神之中谁能像你，他承认有多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或是指在有能力者之中呢？（神字原文字根意能力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凭什么带领引导百姓？（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节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4. </w:t>
      </w:r>
      <w:r>
        <w:rPr>
          <w:rFonts w:ascii="微软繁楷体" w:hAnsi="微软繁楷体" w:eastAsia="微软繁楷体"/>
          <w:sz w:val="20"/>
          <w:szCs w:val="20"/>
        </w:rPr>
        <w:t>米利暗如何歌颂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玛拉，原文是什么意思？（看得一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一颗树是否预表十字架？（十字架本是树木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耶和华拉法是神的复名，你知道别的复名吗？（创二十二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经过玛拉就到以琳，有何灵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十六章  神赐吗哪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以色列人因缺食物发怨言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二月十五日，到达汛的旷野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百姓发怨言，想念在埃及有肉吃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晓谕摩西，将从天上降下粮食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神降鹌鹑与吗哪（</w:t>
      </w:r>
      <w:r>
        <w:rPr>
          <w:rFonts w:eastAsia="微软繁楷体" w:ascii="微软繁楷体" w:hAnsi="微软繁楷体"/>
          <w:sz w:val="20"/>
          <w:szCs w:val="20"/>
        </w:rPr>
        <w:t>1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黄昏时，有鹌鹑飞来，给百姓常肉吃。（参看民十一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甲晨，野地有白如霜的小圆物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百姓说，这是什么？因此叫它为吗哪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ascii="微软繁楷体" w:hAnsi="微软繁楷体" w:eastAsia="微软繁楷体"/>
          <w:sz w:val="20"/>
          <w:szCs w:val="20"/>
        </w:rPr>
        <w:t>（吗哪原文意这是什么？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定下收取吗哪之例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命收藏一罐吗哪留到世世代代作记念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降吗哪时，离开出埃及过红海已经多久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百姓常常发怨言吗？（十五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，十七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；民十四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如何得知百姓捕杀鹌鹑常肉吃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吗哪原文意思为何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吗哪是什么形状？ 什么颜色？ 什么滋味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收吗哪要在每天什么时候？按什么份量收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七日第七日有没有吗哪降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那么，百姓在那一天吃什么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 xml:space="preserve">第十七章  米利巴与亚玛力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磐石出水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百姓在利非订安营，没有水喝，与摩西争闹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遵神命击打磐石，磐石出水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他给那地方起名玛撒，又叫米利巴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百姓试探神，说，神是不是在我们中间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打败亚玛力人（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亚玛力人来，和以色列人争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摩西羔约书亚率兵出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摩西上山举手，以色列人就得胜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亚伦户珥扶着摩西的手，直到日落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以色列人打败了亚玛力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摩西筑坛，起名叫耶和华尼西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百姓为何又向摩西发怨言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怎样行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如何指示摩西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玛撒和米利巴各有何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摩西在山上举手，有何重要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亚伦户珥的工作，有何重要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摩叫筑了一座坛，起名叫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耶和华尼西是神的七个复名之一，还有别的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第十八章  编组百姓</w:t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叶忒罗献策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的岳父带着西坡拉等来见摩西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述说神所行的一切奇妙大事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叶忒罗为此称颂赞美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摩西从早到晚审判百姓，甚为疲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叶忒罗建议编组百姓，设立官长治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摩西采纳良策（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1. </w:t>
      </w:r>
      <w:r>
        <w:rPr>
          <w:rFonts w:ascii="微软繁楷体" w:hAnsi="微软繁楷体" w:eastAsia="微软繁楷体"/>
          <w:sz w:val="20"/>
          <w:szCs w:val="20"/>
        </w:rPr>
        <w:t>摩西听从他岳父的话而行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拣选有才能的人，立为百姓的首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设立千夫长、百夫长、五十夫长、十夫长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小事由他们审判，大事呈摩西审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叶忒罗是谁？他为什么来见摩西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向叶忒罗述说了什么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叶忒罗听见以后如何反应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我们也应该像叶忒罗这样称颂赞美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摩西从早到晚坐着审判百姓好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叶忒罗向摩西献上何策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摩西有没有接受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这事是否出于耶和华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  <w:r>
        <w:rPr>
          <w:rFonts w:ascii="微软繁楷体" w:hAnsi="微软繁楷体" w:eastAsia="微软繁楷体"/>
          <w:sz w:val="20"/>
          <w:szCs w:val="20"/>
        </w:rPr>
        <w:t>第十九章  到达西乃山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晓谕百姓自洁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三月一日，以免列人来到西乃山，在山下安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藉摩西晓谕以色列人听从他的话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遵守他的约，在万民中作属神的子民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吩咐百姓自洁，到第三天要预备好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神要在百姓眼前降临在西乃山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神召摩西上山（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到第三天早晨，山上有雷轰、闪电、密云、角声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全山冒烟，神在火中降于山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说话，神答应他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召摩西上山顶，不许百姓进前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赐下十条诫命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赐下十条诫命，是在出埃及（逾越节）后多少天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这事与五旬节圣灵降临，有何对照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五旬节在逾越节以后多少天？（一旬是十天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为什么要百姓自洁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说怎样才能作属他的子民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百姓怎样回答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后来，他们果真遵行了神所说的话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神赐下律法，目的何在？（罗三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第二十章  神赐十诫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十诫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不可有别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不可拜偶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 xml:space="preserve">不可妄称神名。  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当守安息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当孝敬父母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不可杀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不可奸淫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不可偷盗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9.</w:t>
      </w:r>
      <w:r>
        <w:rPr>
          <w:rFonts w:ascii="微软繁楷体" w:hAnsi="微软繁楷体" w:eastAsia="微软繁楷体"/>
          <w:sz w:val="20"/>
          <w:szCs w:val="20"/>
        </w:rPr>
        <w:t>不可作假见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0.</w:t>
      </w:r>
      <w:r>
        <w:rPr>
          <w:rFonts w:ascii="微软繁楷体" w:hAnsi="微软繁楷体" w:eastAsia="微软繁楷体"/>
          <w:sz w:val="20"/>
          <w:szCs w:val="20"/>
        </w:rPr>
        <w:t>不可起贪心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百姓战惧。神禁造像（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2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前四诫是对神，后六诫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也有人认为前五诚是对神，为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孝敬父母与记念生命从神而来有关系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十诫从心开始，然后讲到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人的心有何重要性？（箴四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主耶稣如何将十诫总括起来？（太二十二</w:t>
      </w:r>
      <w:r>
        <w:rPr>
          <w:rFonts w:eastAsia="微软繁楷体" w:ascii="微软繁楷体" w:hAnsi="微软繁楷体"/>
          <w:sz w:val="20"/>
          <w:szCs w:val="20"/>
        </w:rPr>
        <w:t>3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百姓为何战惧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神为何禁止人造神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一章  民事律例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待奴仆的律例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买希伯来人作奴仆，第七年必须还以内由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若他内愿留下，必须穿耳为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婢女被卖六年后可以得赎，或归主人为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杀人的律例，伤害、并其他律例（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故意杀人的，当被治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打伤人的要赔补，将人医好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伤害孕妇的，要受罚。以眼还眼，以牙还牙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伤害奴婢的，要放他得自由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5. </w:t>
      </w:r>
      <w:r>
        <w:rPr>
          <w:rFonts w:ascii="微软繁楷体" w:hAnsi="微软繁楷体" w:eastAsia="微软繁楷体"/>
          <w:sz w:val="20"/>
          <w:szCs w:val="20"/>
        </w:rPr>
        <w:t>牛触死人，主人要负责，牛要被打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打父母、咒骂父母的，要被治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拐带、贩卖人口的，要被治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1. </w:t>
      </w:r>
      <w:r>
        <w:rPr>
          <w:rFonts w:ascii="微软繁楷体" w:hAnsi="微软繁楷体" w:eastAsia="微软繁楷体"/>
          <w:sz w:val="20"/>
          <w:szCs w:val="20"/>
        </w:rPr>
        <w:t>十条诚命是道德律，本章所论是什么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2. </w:t>
      </w:r>
      <w:r>
        <w:rPr>
          <w:rFonts w:ascii="微软繁楷体" w:hAnsi="微软繁楷体" w:eastAsia="微软繁楷体"/>
          <w:sz w:val="20"/>
          <w:szCs w:val="20"/>
        </w:rPr>
        <w:t>民事律设立的目的何在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希伯来的民事律如何保护卖身作奴仆的人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奴仆自愿继续作奴仆，有何手续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主人如娶婢女为妻或媳，应如何待她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希伯来的民事律如何保护孕妇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希伯来人注重孝道吗？有何证明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为什么贩卖人口的要被治死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二章  民事律例（续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待盗贼的律例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偷牛偷羊的，要加倍赔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遗失被托付保管之物的，由审判官裁定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ascii="微软繁楷体" w:hAnsi="微软繁楷体" w:eastAsia="微软繁楷体"/>
          <w:sz w:val="20"/>
          <w:szCs w:val="20"/>
        </w:rPr>
        <w:t>被判为有罪的，要照数或加倍赔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向人借的牲口死了或受伤了，总要赔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行淫的律例、其他律例（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与处女行淫的，要娶她为妻或交罚金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与兽淫合的，要被治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行邪术的，不容他存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祭祀别神的，要被灭绝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不可苦待孤儿、寡妇、寄居的、和贫穷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不可毁谤神，也不可毁谤百姓的官长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希伯来人的民事如何保障人的所有权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偷牛偷羊的，被抓到了，要赔还几倍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受人托付照管物品的，物品被偷了，有责任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借人牲口使用的，牲口死了或伤了，有责任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人可以与兽行淫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行邪术、祭祀别神的，当如何待他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希伯来人的民事律如何关心苦难中的人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为什么不可毁谤官长？（徒二十三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；罗十三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 xml:space="preserve">第廿三章  民事律、礼仪律、应许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eastAsia="微软繁楷体" w:ascii="微软繁楷体" w:hAnsi="微软繁楷体"/>
          <w:sz w:val="20"/>
          <w:szCs w:val="20"/>
        </w:rPr>
        <w:t xml:space="preserve">. </w:t>
      </w:r>
      <w:r>
        <w:rPr>
          <w:rFonts w:ascii="微软繁楷体" w:hAnsi="微软繁楷体" w:eastAsia="微软繁楷体"/>
          <w:sz w:val="20"/>
          <w:szCs w:val="20"/>
        </w:rPr>
        <w:t>其他民事律例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不可散布谣言，不可妄作见证，不可屈枉正直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仇敌有急难，不可袖手旁观，当乐意相助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不可滥杀无辜，不可收受贿赂，不可欺压寄居的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礼仪律（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当守安息年，叫地歇息，思念神恩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当守除酵节、收割节、收藏节，一年三次朝见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当献上初熟之物给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应许引导百姓进迦南（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我差遣使者领你们前往迦南地，你们要听他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不可跪拜他们的神，不可效法他们的行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我必与你们同在，惭惭的将他们撵出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从廿一章起都是民事律例，本章有那些民事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律法有三类，除了道德律、民事律以外，还有什么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利未记中所记的，多半也是礼仪律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守节期的用意何在？是为了思念神恩，亲近主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为什么要将初熟之物献给神？表示感恩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为什么不可以跪拜假神和偶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为什么不可效法外邦人的行为？（弗二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神为什么惭惭的将仇敌撵出去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四章  神与以色列人立约</w:t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召以色列长老七十人上山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下山，述说神的命令、典章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众百姓齐声说，神所吩咐的，我们都必遵行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筑坛，献祭，将约书念给百姓听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摩西洒血在百姓身上，作为立约的凭据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摩西亚伦等和七十个长老上山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他们亲眼看见以色列的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摩西带约书亚进到山顶云中（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召摩西上山顶领受石版和律法、诫命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亚伦户珥在山下照顾百姓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神的荣耀停在西乃山，云彩遮盖山顶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摩西进入山顶云中，四十昼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下山，述说神的命令、典章，百姓如何反应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他们真有能力遵行神的吩咐（律法）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既然不能遵行，神为何赐下律法呢？（加三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4. </w:t>
      </w:r>
      <w:r>
        <w:rPr>
          <w:rFonts w:ascii="微软繁楷体" w:hAnsi="微软繁楷体" w:eastAsia="微软繁楷体"/>
          <w:sz w:val="20"/>
          <w:szCs w:val="20"/>
        </w:rPr>
        <w:t>为什么立约时要洒血？（参看来九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长老们真的看见神了吗？（参约一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那么，他们看见的，只是神的荣耀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摩西在山顶云中，共多少天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</w:t>
      </w:r>
      <w:r>
        <w:rPr>
          <w:rFonts w:ascii="微软繁楷体" w:hAnsi="微软繁楷体" w:eastAsia="微软繁楷体"/>
          <w:sz w:val="20"/>
          <w:szCs w:val="20"/>
        </w:rPr>
        <w:t>这四十天中，亚伦和百姓安静在等候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五章  会幕的样式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晓谕摩西造会幕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告诉百姓，凡甘心乐意的，可为我送礼物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当为我造圣所，使我可以住在你们中间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制造帐幕和一切器具，都要照我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造约柜的法则（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 xml:space="preserve">1. </w:t>
      </w:r>
      <w:r>
        <w:rPr>
          <w:rFonts w:ascii="微软繁楷体" w:hAnsi="微软繁楷体" w:eastAsia="微软繁楷体"/>
          <w:sz w:val="20"/>
          <w:szCs w:val="20"/>
        </w:rPr>
        <w:t>长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75’</w:t>
      </w:r>
      <w:r>
        <w:rPr>
          <w:rFonts w:ascii="微软繁楷体" w:hAnsi="微软繁楷体" w:eastAsia="微软繁楷体"/>
          <w:sz w:val="20"/>
          <w:szCs w:val="20"/>
        </w:rPr>
        <w:t>，宽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25’</w:t>
      </w:r>
      <w:r>
        <w:rPr>
          <w:rFonts w:ascii="微软繁楷体" w:hAnsi="微软繁楷体" w:eastAsia="微软繁楷体"/>
          <w:sz w:val="20"/>
          <w:szCs w:val="20"/>
        </w:rPr>
        <w:t>，高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25’</w:t>
      </w:r>
      <w:r>
        <w:rPr>
          <w:rFonts w:ascii="微软繁楷体" w:hAnsi="微软繁楷体" w:eastAsia="微软繁楷体"/>
          <w:sz w:val="20"/>
          <w:szCs w:val="20"/>
        </w:rPr>
        <w:t>。柜中放法版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柜上有施恩座，我要在那里与你相会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造桌子和灯台的法则（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桌子长</w:t>
      </w:r>
      <w:r>
        <w:rPr>
          <w:rFonts w:eastAsia="微软繁楷体" w:ascii="微软繁楷体" w:hAnsi="微软繁楷体"/>
          <w:sz w:val="20"/>
          <w:szCs w:val="20"/>
        </w:rPr>
        <w:t>3’</w:t>
      </w:r>
      <w:r>
        <w:rPr>
          <w:rFonts w:ascii="微软繁楷体" w:hAnsi="微软繁楷体" w:eastAsia="微软繁楷体"/>
          <w:sz w:val="20"/>
          <w:szCs w:val="20"/>
        </w:rPr>
        <w:t>，宽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5’</w:t>
      </w:r>
      <w:r>
        <w:rPr>
          <w:rFonts w:ascii="微软繁楷体" w:hAnsi="微软繁楷体" w:eastAsia="微软繁楷体"/>
          <w:sz w:val="20"/>
          <w:szCs w:val="20"/>
        </w:rPr>
        <w:t>，高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25’</w:t>
      </w:r>
      <w:r>
        <w:rPr>
          <w:rFonts w:ascii="微软繁楷体" w:hAnsi="微软繁楷体" w:eastAsia="微软繁楷体"/>
          <w:sz w:val="20"/>
          <w:szCs w:val="20"/>
        </w:rPr>
        <w:t>。四角有金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桌上有盘子等物，要摆役陈设饼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灯台有七个灯盏。主枝之外，一边三枝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灯台用精金作成，祭司要常点着这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帐幕为何又称会幕？（二十</w:t>
      </w:r>
      <w:r>
        <w:rPr>
          <w:rFonts w:eastAsia="微软繁楷体" w:ascii="微软繁楷体" w:hAnsi="微软繁楷体"/>
          <w:sz w:val="20"/>
          <w:szCs w:val="20"/>
        </w:rPr>
        <w:t>42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4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建造会幕必须按照什么样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百姓甘心乐意献上那些礼物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约柜有多长，多宽，多高？内装何物？（一肘约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5’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基路伯是什么？是天使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桌子有多长，多宽，多高？上面放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灯台有几个灯盏？用什么作成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约柜、桌子、灯台代表三位一体的神。为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六章  会幕的样式（续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造幕幔的法则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幕幔共十幅，每幅长</w:t>
      </w:r>
      <w:r>
        <w:rPr>
          <w:rFonts w:eastAsia="微软繁楷体" w:ascii="微软繁楷体" w:hAnsi="微软繁楷体"/>
          <w:sz w:val="20"/>
          <w:szCs w:val="20"/>
        </w:rPr>
        <w:t>42’</w:t>
      </w:r>
      <w:r>
        <w:rPr>
          <w:rFonts w:ascii="微软繁楷体" w:hAnsi="微软繁楷体" w:eastAsia="微软繁楷体"/>
          <w:sz w:val="20"/>
          <w:szCs w:val="20"/>
        </w:rPr>
        <w:t>，宽</w:t>
      </w:r>
      <w:r>
        <w:rPr>
          <w:rFonts w:eastAsia="微软繁楷体" w:ascii="微软繁楷体" w:hAnsi="微软繁楷体"/>
          <w:sz w:val="20"/>
          <w:szCs w:val="20"/>
        </w:rPr>
        <w:t>6’</w:t>
      </w:r>
      <w:r>
        <w:rPr>
          <w:rFonts w:ascii="微软繁楷体" w:hAnsi="微软繁楷体" w:eastAsia="微软繁楷体"/>
          <w:sz w:val="20"/>
          <w:szCs w:val="20"/>
        </w:rPr>
        <w:t>。上有金钩和钮扣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其上有罩棚十一幅，每幅长</w:t>
      </w:r>
      <w:r>
        <w:rPr>
          <w:rFonts w:eastAsia="微软繁楷体" w:ascii="微软繁楷体" w:hAnsi="微软繁楷体"/>
          <w:sz w:val="20"/>
          <w:szCs w:val="20"/>
        </w:rPr>
        <w:t>45’</w:t>
      </w:r>
      <w:r>
        <w:rPr>
          <w:rFonts w:ascii="微软繁楷体" w:hAnsi="微软繁楷体" w:eastAsia="微软繁楷体"/>
          <w:sz w:val="20"/>
          <w:szCs w:val="20"/>
        </w:rPr>
        <w:t>，宽</w:t>
      </w:r>
      <w:r>
        <w:rPr>
          <w:rFonts w:eastAsia="微软繁楷体" w:ascii="微软繁楷体" w:hAnsi="微软繁楷体"/>
          <w:sz w:val="20"/>
          <w:szCs w:val="20"/>
        </w:rPr>
        <w:t>6’</w:t>
      </w:r>
      <w:r>
        <w:rPr>
          <w:rFonts w:ascii="微软繁楷体" w:hAnsi="微软繁楷体" w:eastAsia="微软繁楷体"/>
          <w:sz w:val="20"/>
          <w:szCs w:val="20"/>
        </w:rPr>
        <w:t>。用山羊毛织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再上面有盖，用染红的公羊皮作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4. </w:t>
      </w:r>
      <w:r>
        <w:rPr>
          <w:rFonts w:ascii="微软繁楷体" w:hAnsi="微软繁楷体" w:eastAsia="微软繁楷体"/>
          <w:sz w:val="20"/>
          <w:szCs w:val="20"/>
        </w:rPr>
        <w:t>最上面有顶盖，用黑色的海狗皮作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造幕板的法则（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幕板共</w:t>
      </w:r>
      <w:r>
        <w:rPr>
          <w:rFonts w:eastAsia="微软繁楷体" w:ascii="微软繁楷体" w:hAnsi="微软繁楷体"/>
          <w:sz w:val="20"/>
          <w:szCs w:val="20"/>
        </w:rPr>
        <w:t>46</w:t>
      </w:r>
      <w:r>
        <w:rPr>
          <w:rFonts w:ascii="微软繁楷体" w:hAnsi="微软繁楷体" w:eastAsia="微软繁楷体"/>
          <w:sz w:val="20"/>
          <w:szCs w:val="20"/>
        </w:rPr>
        <w:t>块，每块长</w:t>
      </w:r>
      <w:r>
        <w:rPr>
          <w:rFonts w:eastAsia="微软繁楷体" w:ascii="微软繁楷体" w:hAnsi="微软繁楷体"/>
          <w:sz w:val="20"/>
          <w:szCs w:val="20"/>
        </w:rPr>
        <w:t>15’</w:t>
      </w:r>
      <w:r>
        <w:rPr>
          <w:rFonts w:ascii="微软繁楷体" w:hAnsi="微软繁楷体" w:eastAsia="微软繁楷体"/>
          <w:sz w:val="20"/>
          <w:szCs w:val="20"/>
        </w:rPr>
        <w:t>，宽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25’</w:t>
      </w:r>
      <w:r>
        <w:rPr>
          <w:rFonts w:ascii="微软繁楷体" w:hAnsi="微软繁楷体" w:eastAsia="微软繁楷体"/>
          <w:sz w:val="20"/>
          <w:szCs w:val="20"/>
        </w:rPr>
        <w:t>。板上有榫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板下有带卯的银座，板腰有闩，有金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造幔子的法则（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3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圣所与至圣所之间有幔子隔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幔子用彩色线织成，挂在包金的柱子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圣所东面没有板，挂一幅幔子，称为门帘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会幕代表主耶稣，幕幔外面是黑色的，里面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公羊皮为何要染红？有何象征？主代死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山羊毛是什么颜色？代表主的圣洁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主被钉十架时，殿里的慢子裂为两半，有何象征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这幔子代表耶稣的身体吗？（参看来十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门帘也是一幅幔子吗？什么颜色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院门的帘子也是彩色的吗？（二十七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从东方进入至圣所，三道幔子都是彩色的，有何意义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七章  会幕的样式（续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造燔祭坛的法则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－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燔祭坛</w:t>
      </w:r>
      <w:r>
        <w:rPr>
          <w:rFonts w:eastAsia="微软繁楷体" w:ascii="微软繁楷体" w:hAnsi="微软繁楷体"/>
          <w:sz w:val="20"/>
          <w:szCs w:val="20"/>
        </w:rPr>
        <w:t>7.5’</w:t>
      </w:r>
      <w:r>
        <w:rPr>
          <w:rFonts w:ascii="微软繁楷体" w:hAnsi="微软繁楷体" w:eastAsia="微软繁楷体"/>
          <w:sz w:val="20"/>
          <w:szCs w:val="20"/>
        </w:rPr>
        <w:t>见方，高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5’</w:t>
      </w:r>
      <w:r>
        <w:rPr>
          <w:rFonts w:ascii="微软繁楷体" w:hAnsi="微软繁楷体" w:eastAsia="微软繁楷体"/>
          <w:sz w:val="20"/>
          <w:szCs w:val="20"/>
        </w:rPr>
        <w:t>。木造，包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坛腰有铜网。有杠，有环，便于抬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造慕院的法则（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会幕有院子，长</w:t>
      </w:r>
      <w:r>
        <w:rPr>
          <w:rFonts w:eastAsia="微软繁楷体" w:ascii="微软繁楷体" w:hAnsi="微软繁楷体"/>
          <w:sz w:val="20"/>
          <w:szCs w:val="20"/>
        </w:rPr>
        <w:t>150’</w:t>
      </w:r>
      <w:r>
        <w:rPr>
          <w:rFonts w:ascii="微软繁楷体" w:hAnsi="微软繁楷体" w:eastAsia="微软繁楷体"/>
          <w:sz w:val="20"/>
          <w:szCs w:val="20"/>
        </w:rPr>
        <w:t>，宽</w:t>
      </w:r>
      <w:r>
        <w:rPr>
          <w:rFonts w:eastAsia="微软繁楷体" w:ascii="微软繁楷体" w:hAnsi="微软繁楷体"/>
          <w:sz w:val="20"/>
          <w:szCs w:val="20"/>
        </w:rPr>
        <w:t>75’</w:t>
      </w:r>
      <w:r>
        <w:rPr>
          <w:rFonts w:ascii="微软繁楷体" w:hAnsi="微软繁楷体" w:eastAsia="微软繁楷体"/>
          <w:sz w:val="20"/>
          <w:szCs w:val="20"/>
        </w:rPr>
        <w:t>。院门朝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 xml:space="preserve">2. </w:t>
      </w:r>
      <w:r>
        <w:rPr>
          <w:rFonts w:ascii="微软繁楷体" w:hAnsi="微软繁楷体" w:eastAsia="微软繁楷体"/>
          <w:sz w:val="20"/>
          <w:szCs w:val="20"/>
        </w:rPr>
        <w:t>院帷用白色细麻作，高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5’</w:t>
      </w:r>
      <w:r>
        <w:rPr>
          <w:rFonts w:ascii="微软繁楷体" w:hAnsi="微软繁楷体" w:eastAsia="微软繁楷体"/>
          <w:sz w:val="20"/>
          <w:szCs w:val="20"/>
        </w:rPr>
        <w:t>，用银杆、银钩挂在柱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柱子共</w:t>
      </w:r>
      <w:r>
        <w:rPr>
          <w:rFonts w:eastAsia="微软繁楷体" w:ascii="微软繁楷体" w:hAnsi="微软繁楷体"/>
          <w:sz w:val="20"/>
          <w:szCs w:val="20"/>
        </w:rPr>
        <w:t>60</w:t>
      </w:r>
      <w:r>
        <w:rPr>
          <w:rFonts w:ascii="微软繁楷体" w:hAnsi="微软繁楷体" w:eastAsia="微软繁楷体"/>
          <w:sz w:val="20"/>
          <w:szCs w:val="20"/>
        </w:rPr>
        <w:t>根，下有带卯的铜座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院子的东面，中央</w:t>
      </w:r>
      <w:r>
        <w:rPr>
          <w:rFonts w:eastAsia="微软繁楷体" w:ascii="微软繁楷体" w:hAnsi="微软繁楷体"/>
          <w:sz w:val="20"/>
          <w:szCs w:val="20"/>
        </w:rPr>
        <w:t>30’</w:t>
      </w:r>
      <w:r>
        <w:rPr>
          <w:rFonts w:ascii="微软繁楷体" w:hAnsi="微软繁楷体" w:eastAsia="微软繁楷体"/>
          <w:sz w:val="20"/>
          <w:szCs w:val="20"/>
        </w:rPr>
        <w:t>是院门的帘子，是彩色的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柱子合用橛子拉绳子固定，不使摇动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燃灯的规例（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点灯要用清橄榄油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亚伦和他的子孙负责管理这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燔祭坛是作什么用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燔祭坛和约柜、幕板，都是用什么木头造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为什么燔祭坛和约柜等物都有杠、有环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燔祭坛为何有网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院帷是用什么做的？什么颜色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院子的门帘是什么颜色？是否代表主耶稣的华丽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耶稣说，我就是门，藉我才能到何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灯和油是否合象征圣灵？（启四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；约壹二</w:t>
      </w:r>
      <w:r>
        <w:rPr>
          <w:rFonts w:eastAsia="微软繁楷体" w:ascii="微软繁楷体" w:hAnsi="微软繁楷体"/>
          <w:sz w:val="20"/>
          <w:szCs w:val="20"/>
        </w:rPr>
        <w:t>2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八章  祭司的圣服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Ⅰ</w:t>
      </w:r>
      <w:r>
        <w:rPr>
          <w:rFonts w:ascii="微软繁楷体" w:hAnsi="微软繁楷体" w:eastAsia="微软繁楷体"/>
          <w:sz w:val="20"/>
          <w:szCs w:val="20"/>
        </w:rPr>
        <w:t>．神吩咐为亚伦和他儿子作圣服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圣服的象征：荣耀、华美、分别为圣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圣服包括胸牌、以弗得、外袍、内袍、冠冕、腰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作以弗得的法则（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用金线和彩线织成背心形状，加上肩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用两块红玛瑙，刻十二支派之名，安在肩带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作胸牌的法则（</w:t>
      </w:r>
      <w:r>
        <w:rPr>
          <w:rFonts w:eastAsia="微软繁楷体" w:ascii="微软繁楷体" w:hAnsi="微软繁楷体"/>
          <w:sz w:val="20"/>
          <w:szCs w:val="20"/>
        </w:rPr>
        <w:t>1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胸牌上有宝石四行，刻十二支派之名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胸牌中放决断疑事用的乌陵、土明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Ⅳ</w:t>
      </w:r>
      <w:r>
        <w:rPr>
          <w:rFonts w:eastAsia="微软繁楷体" w:ascii="微软繁楷体" w:hAnsi="微软繁楷体"/>
          <w:sz w:val="20"/>
          <w:szCs w:val="20"/>
        </w:rPr>
        <w:t>.</w:t>
      </w:r>
      <w:r>
        <w:rPr>
          <w:rFonts w:ascii="微软繁楷体" w:hAnsi="微软繁楷体" w:eastAsia="微软繁楷体"/>
          <w:sz w:val="20"/>
          <w:szCs w:val="20"/>
        </w:rPr>
        <w:t>作外袍、内袍、腰带、冠冕的法则（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外袍是蓝色的，上有铃铛。内袍是杂色的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冠冕用细麻布作，上面系着「归耶和华为圣」的牌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祭司为何要穿圣服？圣服有何象征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以弗得是什么？人可以自己作以弗得穿吗？（士十七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、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〕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3.  </w:t>
      </w:r>
      <w:r>
        <w:rPr>
          <w:rFonts w:ascii="微软繁楷体" w:hAnsi="微软繁楷体" w:eastAsia="微软繁楷体"/>
          <w:sz w:val="20"/>
          <w:szCs w:val="20"/>
        </w:rPr>
        <w:t>以弗得的肩带上有什么？ 象征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乌陵、土明是什么？是一种会发光的宝石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祭司用乌陵、土明决断疑事吗？（参看民二十七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这事是否以后失传了？（参看尼七</w:t>
      </w:r>
      <w:r>
        <w:rPr>
          <w:rFonts w:eastAsia="微软繁楷体" w:ascii="微软繁楷体" w:hAnsi="微软繁楷体"/>
          <w:sz w:val="20"/>
          <w:szCs w:val="20"/>
        </w:rPr>
        <w:t>6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祭司的外袍上，为何要有铃铛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冠冕前的牌子上，刻着什么字？有何意义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廿九章  祭司承接圣职之礼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晓谕摩西立亚伦并其子为祭司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使他们到会幕门口，用水洗身，穿上圣服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使他们分别为圣，凭永远的定例，得祭司的职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献承接圣职之祭礼（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一只公牛，献为赎罪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一只公绵羊，献为馨香的燔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另一只公绵羊，连同无酵饼，作为摇祭，和举祭（平安祭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摇祭的胸，举祭的腿，祭司要吃掉，剩下的要烧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承接圣职礼共七天，每天还要献一只公牛为赎罪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祭司每天的职任（</w:t>
      </w:r>
      <w:r>
        <w:rPr>
          <w:rFonts w:eastAsia="微软繁楷体" w:ascii="微软繁楷体" w:hAnsi="微软繁楷体"/>
          <w:sz w:val="20"/>
          <w:szCs w:val="20"/>
        </w:rPr>
        <w:t>3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早晚各献一只羊羔为燔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加上细面为素祭，酒为奠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承接圣职，为什么要用水先洗身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承接圣职，为什么先要献赎罪祭？（利十六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赎罪祭的血、脂油、和其他各物，各当如何处理？（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4</w:t>
      </w:r>
      <w:r>
        <w:rPr>
          <w:rFonts w:ascii="微软繁楷体" w:hAnsi="微软繁楷体" w:eastAsia="微软繁楷体"/>
          <w:sz w:val="20"/>
          <w:szCs w:val="20"/>
        </w:rPr>
        <w:t>节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燔祭是讨神喜悦用的，要完全烧在何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另一只公绵羊是平安祭，是可以吃的，是吗？（利七</w:t>
      </w:r>
      <w:r>
        <w:rPr>
          <w:rFonts w:eastAsia="微软繁楷体" w:ascii="微软繁楷体" w:hAnsi="微软繁楷体"/>
          <w:sz w:val="20"/>
          <w:szCs w:val="20"/>
        </w:rPr>
        <w:t>l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6. </w:t>
      </w:r>
      <w:r>
        <w:rPr>
          <w:rFonts w:ascii="微软繁楷体" w:hAnsi="微软繁楷体" w:eastAsia="微软繁楷体"/>
          <w:sz w:val="20"/>
          <w:szCs w:val="20"/>
        </w:rPr>
        <w:t>赎罪祭和燔祭的肉，可以吃吗？为什么不可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祭司每天早晚有何职任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</w:t>
      </w:r>
      <w:r>
        <w:rPr>
          <w:rFonts w:ascii="微软繁楷体" w:hAnsi="微软繁楷体" w:eastAsia="微软繁楷体"/>
          <w:sz w:val="20"/>
          <w:szCs w:val="20"/>
        </w:rPr>
        <w:t>何谓素祭？何谓奠祭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三十章  造香坛、浴盆、香膏之法则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造香坛的法则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舌坛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</w:t>
      </w:r>
      <w:r>
        <w:rPr>
          <w:rFonts w:eastAsia="微软繁楷体" w:ascii="微软繁楷体" w:hAnsi="微软繁楷体"/>
          <w:sz w:val="20"/>
          <w:szCs w:val="20"/>
        </w:rPr>
        <w:t>5’</w:t>
      </w:r>
      <w:r>
        <w:rPr>
          <w:rFonts w:ascii="微软繁楷体" w:hAnsi="微软繁楷体" w:eastAsia="微软繁楷体"/>
          <w:sz w:val="20"/>
          <w:szCs w:val="20"/>
        </w:rPr>
        <w:t>见方，高</w:t>
      </w:r>
      <w:r>
        <w:rPr>
          <w:rFonts w:eastAsia="微软繁楷体" w:ascii="微软繁楷体" w:hAnsi="微软繁楷体"/>
          <w:sz w:val="20"/>
          <w:szCs w:val="20"/>
        </w:rPr>
        <w:t>3’</w:t>
      </w:r>
      <w:r>
        <w:rPr>
          <w:rFonts w:ascii="微软繁楷体" w:hAnsi="微软繁楷体" w:eastAsia="微软繁楷体"/>
          <w:sz w:val="20"/>
          <w:szCs w:val="20"/>
        </w:rPr>
        <w:t>。木造，包金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祭司早晚要在坛上烧香。（香代表祷告，诗一四一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大祭司一年一次要在坛角行赎罪之礼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插段——每人每年当献的赎命之价。（半舍客勒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造洗濯盆的法则（</w:t>
      </w:r>
      <w:r>
        <w:rPr>
          <w:rFonts w:eastAsia="微软繁楷体" w:ascii="微软繁楷体" w:hAnsi="微软繁楷体"/>
          <w:sz w:val="20"/>
          <w:szCs w:val="20"/>
        </w:rPr>
        <w:t>1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用铜作，放在会幕和燔祭坛的中间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祭司进会幕或就近坛之前，在此洗手洗脚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造圣膏、圣香的法则（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以没药、肉桂、菖蒲、桂皮、橄榄油制圣膏油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以香料、乳香、盐制圣香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圣膏、圣香不可私自制造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香坛与约柜、桌子、灯台关系位置如何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是否代表将祷告陈明在三一真神之前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每人每年应交的半舍客勒是否就是丁税？（太十七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从院门到圣所，必须经过燔祭坛和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这是否代表罪得赦兔，成为圣洁才能亲近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身体洗净后就当怎样？（来十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被圣膏油所膏的人或物就分别为圣了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分别为圣是什么意思？归属于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一章  拣选工人、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 </w:t>
      </w:r>
      <w:r>
        <w:rPr>
          <w:rFonts w:ascii="微软繁楷体" w:hAnsi="微软繁楷体" w:eastAsia="微软繁楷体"/>
          <w:sz w:val="20"/>
          <w:szCs w:val="20"/>
        </w:rPr>
        <w:t xml:space="preserve">规定工作时间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拣选合用的工人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犹大支派的比撒列，神以灵充满他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赐他智慧、聪明、知识，能作各样巧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但支派的亚何利亚伯与他同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他们都要照神一切所吩咐的去作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规定工作时间（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六日要作工，第七日是安息圣日，不可作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在七日的第七日（现今的礼拜六）安息，是神和以色列人世世代代永远的证据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赐法版给摩西（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说完了廿五至卅一章的话，就把法版给摩西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这两块法版上的字，是神亲自用指头写的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拣选了谁负责建造会幕的各样巧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赐给他智慧、聪明了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又拣选了谁协助他，与他同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 xml:space="preserve">4. </w:t>
      </w:r>
      <w:r>
        <w:rPr>
          <w:rFonts w:ascii="微软繁楷体" w:hAnsi="微软繁楷体" w:eastAsia="微软繁楷体"/>
          <w:sz w:val="20"/>
          <w:szCs w:val="20"/>
        </w:rPr>
        <w:t>守安息日是从什么时候开始的？（十六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在七日的第七日安息，是神与谁之间永远的证据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基督徒为什么在七日的第一日（现今的礼拜日）安息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 xml:space="preserve">7. </w:t>
      </w:r>
      <w:r>
        <w:rPr>
          <w:rFonts w:ascii="微软繁楷体" w:hAnsi="微软繁楷体" w:eastAsia="微软繁楷体"/>
          <w:sz w:val="20"/>
          <w:szCs w:val="20"/>
        </w:rPr>
        <w:t>在七日的第一日安息，是神与基督徒之间的证据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初代教会都在七日的第一日聚会吗？（徒二十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二章  亚伦造金牛犊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百姓要求亚伦造神像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迟延不下山，百姓疑虑，求亚伦作神像引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亚伦造金牛犊代表耶和华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百姓在金牛犊前献祭、吃喝玩耍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神命摩西下山（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告诉摩西，百姓已经败坏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发现百姓拜金牛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发怒，将法版摔碎，向以色列人挑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凡属于耶和华的，站到我这边来！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只有利未支派站过来。（所以后来利未支派被选事奉神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要毁灭以色列人，使摩西后裔成为大国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摩西为以色列人代求，神应允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金牛犊事件的主谋是谁？是百姓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亚伦在这事上有责任吗？（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节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亚伦有没有承认「造」金牛犊？（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节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摩西向百姓挑战时，只有那一个支派站了过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利未支派后来被选在殿中事奉神，是否与此有关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神要使摩西的后裔成为大国，摩西为何不愿意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摩西如何为以色列人代求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神如何答覆他？人可以代替别人受刑罚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三章  摩西为以色列人代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向百姓发怒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说，我不同你们上迦南地去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因为你们是硬着颈项的百姓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百姓听见这凶信，心里悲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内进会幕求告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 </w:t>
      </w:r>
      <w:r>
        <w:rPr>
          <w:rFonts w:ascii="微软繁楷体" w:hAnsi="微软繁楷体" w:eastAsia="微软繁楷体"/>
          <w:sz w:val="20"/>
          <w:szCs w:val="20"/>
        </w:rPr>
        <w:t>神与摩西面对面讲话，好像人与朋友一样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摩西求神亲自同去（</w:t>
      </w:r>
      <w:r>
        <w:rPr>
          <w:rFonts w:eastAsia="微软繁楷体" w:ascii="微软繁楷体" w:hAnsi="微软繁楷体"/>
          <w:sz w:val="20"/>
          <w:szCs w:val="20"/>
        </w:rPr>
        <w:t>1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摩西说，你若不亲自同去，就不要领我们上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说，我必亲自和你同去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摩西求神将神的道指示他，又求神显出荣耀给他看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应尤摩西，让他看见神的荣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神为什么不要与以色列人同行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百姓听见这消息，如何反应？有何行动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摩西常到何处去求告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.</w:t>
      </w:r>
      <w:r>
        <w:rPr>
          <w:rFonts w:ascii="微软繁楷体" w:hAnsi="微软繁楷体" w:eastAsia="微软繁楷体"/>
          <w:sz w:val="20"/>
          <w:szCs w:val="20"/>
        </w:rPr>
        <w:t>神和摩西说话，好像什么一样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.</w:t>
      </w:r>
      <w:r>
        <w:rPr>
          <w:rFonts w:ascii="微软繁楷体" w:hAnsi="微软繁楷体" w:eastAsia="微软繁楷体"/>
          <w:sz w:val="20"/>
          <w:szCs w:val="20"/>
        </w:rPr>
        <w:t>摩西向神求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.</w:t>
      </w:r>
      <w:r>
        <w:rPr>
          <w:rFonts w:ascii="微软繁楷体" w:hAnsi="微软繁楷体" w:eastAsia="微软繁楷体"/>
          <w:sz w:val="20"/>
          <w:szCs w:val="20"/>
        </w:rPr>
        <w:t>摩西为什么求神亲自同行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.</w:t>
      </w:r>
      <w:r>
        <w:rPr>
          <w:rFonts w:ascii="微软繁楷体" w:hAnsi="微软繁楷体" w:eastAsia="微软繁楷体"/>
          <w:sz w:val="20"/>
          <w:szCs w:val="20"/>
        </w:rPr>
        <w:t>摩西为什么要见神的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.</w:t>
      </w:r>
      <w:r>
        <w:rPr>
          <w:rFonts w:ascii="微软繁楷体" w:hAnsi="微软繁楷体" w:eastAsia="微软繁楷体"/>
          <w:sz w:val="20"/>
          <w:szCs w:val="20"/>
        </w:rPr>
        <w:t>他有没有见到神的面？为什么没有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四章  摩西再上西乃山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神再次召摩西上西乃山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吩咐摩西再凿出两块石版带上山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宣告他是有怜悯、有恩典、有慈爱诚实的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 xml:space="preserve">3. </w:t>
      </w:r>
      <w:r>
        <w:rPr>
          <w:rFonts w:ascii="微软繁楷体" w:hAnsi="微软繁楷体" w:eastAsia="微软繁楷体"/>
          <w:sz w:val="20"/>
          <w:szCs w:val="20"/>
        </w:rPr>
        <w:t>再次警告不可敬拜别神，不可铸造偶像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ascii="微软繁楷体" w:hAnsi="微软繁楷体" w:eastAsia="微软繁楷体"/>
          <w:sz w:val="20"/>
          <w:szCs w:val="20"/>
        </w:rPr>
        <w:t>不可与拜偶像的居民立约，不可与他们通婚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吩咐要守除酵节、收割节、收藏节，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ascii="微软繁楷体" w:hAnsi="微软繁楷体" w:eastAsia="微软繁楷体"/>
          <w:sz w:val="20"/>
          <w:szCs w:val="20"/>
        </w:rPr>
        <w:t>一切男丁要在三节，一年三次朝见神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神将十条诫命，再次写在两块石版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摩西下山见百姓（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.</w:t>
      </w:r>
      <w:r>
        <w:rPr>
          <w:rFonts w:ascii="微软繁楷体" w:hAnsi="微软繁楷体" w:eastAsia="微软繁楷体"/>
          <w:sz w:val="20"/>
          <w:szCs w:val="20"/>
        </w:rPr>
        <w:t>摩西拿着法版下山，脸上发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.</w:t>
      </w:r>
      <w:r>
        <w:rPr>
          <w:rFonts w:ascii="微软繁楷体" w:hAnsi="微软繁楷体" w:eastAsia="微软繁楷体"/>
          <w:sz w:val="20"/>
          <w:szCs w:val="20"/>
        </w:rPr>
        <w:t>摩西把神与他所说的一切话，吩咐百姓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3.</w:t>
      </w:r>
      <w:r>
        <w:rPr>
          <w:rFonts w:ascii="微软繁楷体" w:hAnsi="微软繁楷体" w:eastAsia="微软繁楷体"/>
          <w:sz w:val="20"/>
          <w:szCs w:val="20"/>
        </w:rPr>
        <w:t>百姓怕挨近他，摩西用帕子蒙住脸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先前摔碎的那块石版是否也是摩西凿出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向摩西宣告，他是怎样的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神应许摩西，要在百姓面前，行什么样的事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神行这些奇妙的事，目的何在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为什么不可与拜偶像的居民立约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一切男丁，一年要在那三个节期朝见神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7. </w:t>
      </w:r>
      <w:r>
        <w:rPr>
          <w:rFonts w:ascii="微软繁楷体" w:hAnsi="微软繁楷体" w:eastAsia="微软繁楷体"/>
          <w:sz w:val="20"/>
          <w:szCs w:val="20"/>
        </w:rPr>
        <w:t>为什么不可用山羊羔母的奶，煮山羊羔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. </w:t>
      </w:r>
      <w:r>
        <w:rPr>
          <w:rFonts w:ascii="微软繁楷体" w:hAnsi="微软繁楷体" w:eastAsia="微软繁楷体"/>
          <w:sz w:val="20"/>
          <w:szCs w:val="20"/>
        </w:rPr>
        <w:t>摩西下山时，脸上为何发光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五章  准备建造会幕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晓谕会众守安息圣日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百姓甘心乐意献上礼物（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金、银、铜、蓝色紫色朱红色线、细麻、山羊毛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染红的公羊皮、海狗皮、皂荚木、点灯的油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膏油、香料、玛瑙、各样宝石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心里有智慧的，都来作神的工（</w:t>
      </w:r>
      <w:r>
        <w:rPr>
          <w:rFonts w:eastAsia="微软繁楷体" w:ascii="微软繁楷体" w:hAnsi="微软繁楷体"/>
          <w:sz w:val="20"/>
          <w:szCs w:val="20"/>
        </w:rPr>
        <w:t>3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题名召比撒列和亚何利亚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以神的灵充满他们，使他们有智慧、聪明、知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能作各样巧工，心里灵明，能教导人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心中有智慧的妇女，亲手纺线，纺山羊毛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凡心里有智慧的，都来作神所吩咐的一切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为什么开始作工之前先吩咐百姓要守安息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献礼物必须甘心乐意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百姓甘心乐意献的礼物有那些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百姓的金、银从何而来？（十二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心里有智慧的妇女，来作何工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凡心里有智慧的男女老幼，都要来作工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比撒列等不但自己会作，还会教导人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教导人有何重要？（提前三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；提后二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六章  开始建造会幕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工人材料齐备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比撒列、亚何利亚伯并一切心里有智慧的，受感前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  </w:t>
      </w:r>
      <w:r>
        <w:rPr>
          <w:rFonts w:ascii="微软繁楷体" w:hAnsi="微软繁楷体" w:eastAsia="微软繁楷体"/>
          <w:sz w:val="20"/>
          <w:szCs w:val="20"/>
        </w:rPr>
        <w:t>摩西把他们都召了来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百姓所献的材料，够作一切当作的，还有馀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eastAsia="微软繁楷体" w:ascii="微软繁楷体" w:hAnsi="微软繁楷体"/>
          <w:sz w:val="20"/>
          <w:szCs w:val="20"/>
        </w:rPr>
        <w:t>.</w:t>
      </w:r>
      <w:r>
        <w:rPr>
          <w:rFonts w:ascii="微软繁楷体" w:hAnsi="微软繁楷体" w:eastAsia="微软繁楷体"/>
          <w:sz w:val="20"/>
          <w:szCs w:val="20"/>
        </w:rPr>
        <w:t>造幕幔（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幔子十幅，照第廿六章的样式尺寸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罩棚十一幅，外加公羊皮的盖，海狗皮的顶盖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造幕板（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ascii="微软繁楷体" w:hAnsi="微软繁楷体" w:eastAsia="微软繁楷体"/>
          <w:sz w:val="20"/>
          <w:szCs w:val="20"/>
        </w:rPr>
        <w:t>共</w:t>
      </w:r>
      <w:r>
        <w:rPr>
          <w:rFonts w:eastAsia="微软繁楷体" w:ascii="微软繁楷体" w:hAnsi="微软繁楷体"/>
          <w:sz w:val="20"/>
          <w:szCs w:val="20"/>
        </w:rPr>
        <w:t>46</w:t>
      </w:r>
      <w:r>
        <w:rPr>
          <w:rFonts w:ascii="微软繁楷体" w:hAnsi="微软繁楷体" w:eastAsia="微软繁楷体"/>
          <w:sz w:val="20"/>
          <w:szCs w:val="20"/>
        </w:rPr>
        <w:t>块，两拐角各有另两块，有银座，有闩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Ⅳ</w:t>
      </w:r>
      <w:r>
        <w:rPr>
          <w:rFonts w:ascii="微软繁楷体" w:hAnsi="微软繁楷体" w:eastAsia="微软繁楷体"/>
          <w:sz w:val="20"/>
          <w:szCs w:val="20"/>
        </w:rPr>
        <w:t>．造幔子和门帘（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ascii="微软繁楷体" w:hAnsi="微软繁楷体" w:eastAsia="微软繁楷体"/>
          <w:sz w:val="20"/>
          <w:szCs w:val="20"/>
        </w:rPr>
        <w:t>幔子一幅，门帘一幅，用彩色线织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本章与第廿六章有何对照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为什么不厌其烦的重覆记载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是否表示摩西和百姓完全遵照神的吩咐而行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百姓献的礼物够用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帐幕三面是竖板，另一面，东面，是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帐幕的门帘挂在几根柱子上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帐幕的上面，一共有几层？那几层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幔子挂在何处？预表什么？（来十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 xml:space="preserve">第卅七章  建造会幕（续）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造法柜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照第廿五章神所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柜上有精金作的施恩座和两个基路伯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造桌子（</w:t>
      </w:r>
      <w:r>
        <w:rPr>
          <w:rFonts w:eastAsia="微软繁楷体" w:ascii="微软繁楷体" w:hAnsi="微软繁楷体"/>
          <w:sz w:val="20"/>
          <w:szCs w:val="20"/>
        </w:rPr>
        <w:t>10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放陈设饼的桌于，也照廿五章的尺寸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桌上有精金作的器皿：盘子、调羹、瓶子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Ⅲ</w:t>
      </w:r>
      <w:r>
        <w:rPr>
          <w:rFonts w:ascii="微软繁楷体" w:hAnsi="微软繁楷体" w:eastAsia="微软繁楷体"/>
          <w:sz w:val="20"/>
          <w:szCs w:val="20"/>
        </w:rPr>
        <w:t>．造灯台（</w:t>
      </w:r>
      <w:r>
        <w:rPr>
          <w:rFonts w:eastAsia="微软繁楷体" w:ascii="微软繁楷体" w:hAnsi="微软繁楷体"/>
          <w:sz w:val="20"/>
          <w:szCs w:val="20"/>
        </w:rPr>
        <w:t>17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4</w:t>
      </w:r>
      <w:r>
        <w:rPr>
          <w:rFonts w:ascii="微软繁楷体" w:hAnsi="微软繁楷体" w:eastAsia="微软繁楷体"/>
          <w:sz w:val="20"/>
          <w:szCs w:val="20"/>
        </w:rPr>
        <w:t>〕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照廿五章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也用精金作腊剪、腊花盘等器具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Ⅳ</w:t>
      </w:r>
      <w:r>
        <w:rPr>
          <w:rFonts w:eastAsia="微软繁楷体" w:ascii="微软繁楷体" w:hAnsi="微软繁楷体"/>
          <w:sz w:val="20"/>
          <w:szCs w:val="20"/>
        </w:rPr>
        <w:t xml:space="preserve">. </w:t>
      </w:r>
      <w:r>
        <w:rPr>
          <w:rFonts w:ascii="微软繁楷体" w:hAnsi="微软繁楷体" w:eastAsia="微软繁楷体"/>
          <w:sz w:val="20"/>
          <w:szCs w:val="20"/>
        </w:rPr>
        <w:t>造香柜（</w:t>
      </w:r>
      <w:r>
        <w:rPr>
          <w:rFonts w:eastAsia="微软繁楷体" w:ascii="微软繁楷体" w:hAnsi="微软繁楷体"/>
          <w:sz w:val="20"/>
          <w:szCs w:val="20"/>
        </w:rPr>
        <w:t>25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照卅章神所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又按作香之法作圣膏油和香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约柜又称法柜，里面装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除了法版以外，还可能有什么？（来九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施恩座代表神的同在，神要在那里作什么？（二十五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我们可以来到施恩宝座前作什么？（来四</w:t>
      </w:r>
      <w:r>
        <w:rPr>
          <w:rFonts w:eastAsia="微软繁楷体" w:ascii="微软繁楷体" w:hAnsi="微软繁楷体"/>
          <w:sz w:val="20"/>
          <w:szCs w:val="20"/>
        </w:rPr>
        <w:t>16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桌子代表主耶稣，耶稣说，我是什么？（约六</w:t>
      </w:r>
      <w:r>
        <w:rPr>
          <w:rFonts w:eastAsia="微软繁楷体" w:ascii="微软繁楷体" w:hAnsi="微软繁楷体"/>
          <w:sz w:val="20"/>
          <w:szCs w:val="20"/>
        </w:rPr>
        <w:t>3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灯台代表圣灵，灯台挪去代表什么？（启二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香代表祷告，香坛在那三样东西之间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约柜代表圣父、圣子、圣灵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八章  建造会幕（续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造祭坛浴盆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燔祭坛照廿七章神所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 洗濯盆照卅章神所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立幕院（</w:t>
      </w:r>
      <w:r>
        <w:rPr>
          <w:rFonts w:eastAsia="微软繁楷体" w:ascii="微软繁楷体" w:hAnsi="微软繁楷体"/>
          <w:sz w:val="20"/>
          <w:szCs w:val="20"/>
        </w:rPr>
        <w:t>9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帐幕的院子照廿七章神所指示的样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有帷子、柱子、钩子、杆于、铜座、橛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院子有门帘，有柱子和橛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Ⅲ</w:t>
      </w:r>
      <w:r>
        <w:rPr>
          <w:rFonts w:ascii="微软繁楷体" w:hAnsi="微软繁楷体" w:eastAsia="微软繁楷体"/>
          <w:sz w:val="20"/>
          <w:szCs w:val="20"/>
        </w:rPr>
        <w:t>．核计百姓所献金银铜数量（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金子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他连得，</w:t>
      </w:r>
      <w:r>
        <w:rPr>
          <w:rFonts w:eastAsia="微软繁楷体" w:ascii="微软繁楷体" w:hAnsi="微软繁楷体"/>
          <w:sz w:val="20"/>
          <w:szCs w:val="20"/>
        </w:rPr>
        <w:t>730</w:t>
      </w:r>
      <w:r>
        <w:rPr>
          <w:rFonts w:ascii="微软繁楷体" w:hAnsi="微软繁楷体" w:eastAsia="微软繁楷体"/>
          <w:sz w:val="20"/>
          <w:szCs w:val="20"/>
        </w:rPr>
        <w:t>舍客勒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银子</w:t>
      </w:r>
      <w:r>
        <w:rPr>
          <w:rFonts w:eastAsia="微软繁楷体" w:ascii="微软繁楷体" w:hAnsi="微软繁楷体"/>
          <w:sz w:val="20"/>
          <w:szCs w:val="20"/>
        </w:rPr>
        <w:t>100</w:t>
      </w:r>
      <w:r>
        <w:rPr>
          <w:rFonts w:ascii="微软繁楷体" w:hAnsi="微软繁楷体" w:eastAsia="微软繁楷体"/>
          <w:sz w:val="20"/>
          <w:szCs w:val="20"/>
        </w:rPr>
        <w:t>他连得，</w:t>
      </w:r>
      <w:r>
        <w:rPr>
          <w:rFonts w:eastAsia="微软繁楷体" w:ascii="微软繁楷体" w:hAnsi="微软繁楷体"/>
          <w:sz w:val="20"/>
          <w:szCs w:val="20"/>
        </w:rPr>
        <w:t>1775</w:t>
      </w:r>
      <w:r>
        <w:rPr>
          <w:rFonts w:ascii="微软繁楷体" w:hAnsi="微软繁楷体" w:eastAsia="微软繁楷体"/>
          <w:sz w:val="20"/>
          <w:szCs w:val="20"/>
        </w:rPr>
        <w:t>舍客勒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铜</w:t>
      </w:r>
      <w:r>
        <w:rPr>
          <w:rFonts w:eastAsia="微软繁楷体" w:ascii="微软繁楷体" w:hAnsi="微软繁楷体"/>
          <w:sz w:val="20"/>
          <w:szCs w:val="20"/>
        </w:rPr>
        <w:t>70</w:t>
      </w:r>
      <w:r>
        <w:rPr>
          <w:rFonts w:ascii="微软繁楷体" w:hAnsi="微软繁楷体" w:eastAsia="微软繁楷体"/>
          <w:sz w:val="20"/>
          <w:szCs w:val="20"/>
        </w:rPr>
        <w:t>他连得，</w:t>
      </w:r>
      <w:r>
        <w:rPr>
          <w:rFonts w:eastAsia="微软繁楷体" w:ascii="微软繁楷体" w:hAnsi="微软繁楷体"/>
          <w:sz w:val="20"/>
          <w:szCs w:val="20"/>
        </w:rPr>
        <w:t>2400</w:t>
      </w:r>
      <w:r>
        <w:rPr>
          <w:rFonts w:ascii="微软繁楷体" w:hAnsi="微软繁楷体" w:eastAsia="微软繁楷体"/>
          <w:sz w:val="20"/>
          <w:szCs w:val="20"/>
        </w:rPr>
        <w:t>舍客勒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人类何时开始筑坛献祭？（创八</w:t>
      </w:r>
      <w:r>
        <w:rPr>
          <w:rFonts w:eastAsia="微软繁楷体" w:ascii="微软繁楷体" w:hAnsi="微软繁楷体"/>
          <w:sz w:val="20"/>
          <w:szCs w:val="20"/>
        </w:rPr>
        <w:t>20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亚伯拉罕每到一处，就作什么？（创十二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，十三，</w:t>
      </w:r>
      <w:r>
        <w:rPr>
          <w:rFonts w:eastAsia="微软繁楷体" w:ascii="微软繁楷体" w:hAnsi="微软繁楷体"/>
          <w:sz w:val="20"/>
          <w:szCs w:val="20"/>
        </w:rPr>
        <w:t>1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坛代表什么？敬拜神，亲近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洗濯盆所用的铜，是谁奉献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卯是什么？是插柱子的洞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6 </w:t>
      </w:r>
      <w:r>
        <w:rPr>
          <w:rFonts w:ascii="微软繁楷体" w:hAnsi="微软繁楷体" w:eastAsia="微软繁楷体"/>
          <w:sz w:val="20"/>
          <w:szCs w:val="20"/>
        </w:rPr>
        <w:t>．蹶子是什么？是固定柱子绳子用的地桩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一他连得约</w:t>
      </w:r>
      <w:r>
        <w:rPr>
          <w:rFonts w:eastAsia="微软繁楷体" w:ascii="微软繁楷体" w:hAnsi="微软繁楷体"/>
          <w:sz w:val="20"/>
          <w:szCs w:val="20"/>
        </w:rPr>
        <w:t>100</w:t>
      </w:r>
      <w:r>
        <w:rPr>
          <w:rFonts w:ascii="微软繁楷体" w:hAnsi="微软繁楷体" w:eastAsia="微软繁楷体"/>
          <w:sz w:val="20"/>
          <w:szCs w:val="20"/>
        </w:rPr>
        <w:t>磅，</w:t>
      </w:r>
      <w:r>
        <w:rPr>
          <w:rFonts w:eastAsia="微软繁楷体" w:ascii="微软繁楷体" w:hAnsi="微软繁楷体"/>
          <w:sz w:val="20"/>
          <w:szCs w:val="20"/>
        </w:rPr>
        <w:t>29</w:t>
      </w:r>
      <w:r>
        <w:rPr>
          <w:rFonts w:ascii="微软繁楷体" w:hAnsi="微软繁楷体" w:eastAsia="微软繁楷体"/>
          <w:sz w:val="20"/>
          <w:szCs w:val="20"/>
        </w:rPr>
        <w:t>他连得金子有多少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 xml:space="preserve">8 </w:t>
      </w:r>
      <w:r>
        <w:rPr>
          <w:rFonts w:ascii="微软繁楷体" w:hAnsi="微软繁楷体" w:eastAsia="微软繁楷体"/>
          <w:sz w:val="20"/>
          <w:szCs w:val="20"/>
        </w:rPr>
        <w:t>．一舍客勒约半两，一他连得合多少舍客勒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卅九章  制作圣服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作以弗得和胸牌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2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比撒列照神所吩咐的，为亚伦作圣衣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用彩线作以弗得，加上金线，作肩带，琢玛瑙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用巧匠手工作胸牌，镶上宝石，安在肩带上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玛瑙和宝石上都刻上十二支派的名字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Ⅱ</w:t>
      </w:r>
      <w:r>
        <w:rPr>
          <w:rFonts w:ascii="微软繁楷体" w:hAnsi="微软繁楷体" w:eastAsia="微软繁楷体"/>
          <w:sz w:val="20"/>
          <w:szCs w:val="20"/>
        </w:rPr>
        <w:t>．作外袍、内袍、冠曼（</w:t>
      </w:r>
      <w:r>
        <w:rPr>
          <w:rFonts w:eastAsia="微软繁楷体" w:ascii="微软繁楷体" w:hAnsi="微软繁楷体"/>
          <w:sz w:val="20"/>
          <w:szCs w:val="20"/>
        </w:rPr>
        <w:t>2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1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用织工作蓝色外袍，加上石榴和铃铛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用细麻布作内袍、冠冕、里头巾、裤子、腰带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用精金作冠冕上的牌，刻「归耶和华为圣」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Ⅲ</w:t>
      </w:r>
      <w:r>
        <w:rPr>
          <w:rFonts w:ascii="微软繁楷体" w:hAnsi="微软繁楷体" w:eastAsia="微软繁楷体"/>
          <w:sz w:val="20"/>
          <w:szCs w:val="20"/>
        </w:rPr>
        <w:t>．幕工告竣（</w:t>
      </w:r>
      <w:r>
        <w:rPr>
          <w:rFonts w:eastAsia="微软繁楷体" w:ascii="微软繁楷体" w:hAnsi="微软繁楷体"/>
          <w:sz w:val="20"/>
          <w:szCs w:val="20"/>
        </w:rPr>
        <w:t>32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4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凡神所吩咐摩西的，以色列人都照样作了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摩西就给他们祝福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制作圣服，是照着第几章中神的吩咐作的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红玛瑙和宝石上，为何要刻十二支派的名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宝石有几行？ 都是些什么宝石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 以弗得的外袍是什么颜色的？  内袍呢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 除了以弗得、胸牌、外袍、内袍以外，还有那些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什么叫做「归耶和华为圣」？ 分别为圣之意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神所吩咐摩西的，以色列人都照样作了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最后，摩西就作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  <w:r>
        <w:br w:type="page"/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第四十章  会慕建造完成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ascii="微软繁楷体" w:hAnsi="微软繁楷体" w:eastAsia="微软繁楷体"/>
          <w:sz w:val="20"/>
          <w:szCs w:val="20"/>
        </w:rPr>
        <w:t>大纲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Ⅰ</w:t>
      </w:r>
      <w:r>
        <w:rPr>
          <w:rFonts w:ascii="微软繁楷体" w:hAnsi="微软繁楷体" w:eastAsia="微软繁楷体"/>
          <w:sz w:val="20"/>
          <w:szCs w:val="20"/>
        </w:rPr>
        <w:t>．第二年正月初一日，立起帐幕（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3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安上带卯的座，立上板，穿上闩，立起柱子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搭上罩棚、幕幔、两层顶盖（公羊皮、海狗皮）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将法柜放进去，挂上幔子。将桌子、灯台、香坛搬进去，挂上门帘，用膏油抹一切器具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安放燔祭坛、洗濯盆，给亚伦和儿子穿上圣衣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立院帷，挂院门帘，使亚伦和儿子用水洗身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点灯、烧香、放陈设饼、献燔祭素祭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Ⅱ</w:t>
      </w:r>
      <w:r>
        <w:rPr>
          <w:rFonts w:ascii="微软繁楷体" w:hAnsi="微软繁楷体" w:eastAsia="微软繁楷体"/>
          <w:sz w:val="20"/>
          <w:szCs w:val="20"/>
        </w:rPr>
        <w:t>．耶和华的荣光充满会幕（</w:t>
      </w:r>
      <w:r>
        <w:rPr>
          <w:rFonts w:eastAsia="微软繁楷体" w:ascii="微软繁楷体" w:hAnsi="微软繁楷体"/>
          <w:sz w:val="20"/>
          <w:szCs w:val="20"/>
        </w:rPr>
        <w:t>34</w:t>
      </w:r>
      <w:r>
        <w:rPr>
          <w:rFonts w:ascii="微软繁楷体" w:hAnsi="微软繁楷体" w:eastAsia="微软繁楷体"/>
          <w:sz w:val="20"/>
          <w:szCs w:val="20"/>
        </w:rPr>
        <w:t>一</w:t>
      </w:r>
      <w:r>
        <w:rPr>
          <w:rFonts w:eastAsia="微软繁楷体" w:ascii="微软繁楷体" w:hAnsi="微软繁楷体"/>
          <w:sz w:val="20"/>
          <w:szCs w:val="20"/>
        </w:rPr>
        <w:t>38</w:t>
      </w:r>
      <w:r>
        <w:rPr>
          <w:rFonts w:ascii="微软繁楷体" w:hAnsi="微软繁楷体" w:eastAsia="微软繁楷体"/>
          <w:sz w:val="20"/>
          <w:szCs w:val="20"/>
        </w:rPr>
        <w:t>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神悦纳百姓所建造的会幕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神的荣光充满了帐幕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日间云柱，夜间火柱，停在其上，并带领百姓前行。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 w:cs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br w:type="column"/>
      </w:r>
      <w:r>
        <w:rPr>
          <w:rFonts w:ascii="微软繁楷体" w:hAnsi="微软繁楷体" w:eastAsia="微软繁楷体"/>
          <w:sz w:val="20"/>
          <w:szCs w:val="20"/>
        </w:rPr>
        <w:t>习题：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1</w:t>
      </w:r>
      <w:r>
        <w:rPr>
          <w:rFonts w:ascii="微软繁楷体" w:hAnsi="微软繁楷体" w:eastAsia="微软繁楷体"/>
          <w:sz w:val="20"/>
          <w:szCs w:val="20"/>
        </w:rPr>
        <w:t>．立起帐幕是在何时？离开出埃及已经多久了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2</w:t>
      </w:r>
      <w:r>
        <w:rPr>
          <w:rFonts w:ascii="微软繁楷体" w:hAnsi="微软繁楷体" w:eastAsia="微软繁楷体"/>
          <w:sz w:val="20"/>
          <w:szCs w:val="20"/>
        </w:rPr>
        <w:t>．用膏油抹帐幕和一切器具，是什么意思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3</w:t>
      </w:r>
      <w:r>
        <w:rPr>
          <w:rFonts w:ascii="微软繁楷体" w:hAnsi="微软繁楷体" w:eastAsia="微软繁楷体"/>
          <w:sz w:val="20"/>
          <w:szCs w:val="20"/>
        </w:rPr>
        <w:t>．使之成圣就是使它分别为圣专归神使用吗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4</w:t>
      </w:r>
      <w:r>
        <w:rPr>
          <w:rFonts w:ascii="微软繁楷体" w:hAnsi="微软繁楷体" w:eastAsia="微软繁楷体"/>
          <w:sz w:val="20"/>
          <w:szCs w:val="20"/>
        </w:rPr>
        <w:t>．圣所门朝东，一进圣所，左边是什么？ 右边是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5</w:t>
      </w:r>
      <w:r>
        <w:rPr>
          <w:rFonts w:ascii="微软繁楷体" w:hAnsi="微软繁楷体" w:eastAsia="微软繁楷体"/>
          <w:sz w:val="20"/>
          <w:szCs w:val="20"/>
        </w:rPr>
        <w:t>．前面是什么？ 幔子后面又是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6</w:t>
      </w:r>
      <w:r>
        <w:rPr>
          <w:rFonts w:ascii="微软繁楷体" w:hAnsi="微软繁楷体" w:eastAsia="微软繁楷体"/>
          <w:sz w:val="20"/>
          <w:szCs w:val="20"/>
        </w:rPr>
        <w:t>．院子门也朝东，一进院子是什么？再往前是什么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7</w:t>
      </w:r>
      <w:r>
        <w:rPr>
          <w:rFonts w:ascii="微软繁楷体" w:hAnsi="微软繁楷体" w:eastAsia="微软繁楷体"/>
          <w:sz w:val="20"/>
          <w:szCs w:val="20"/>
        </w:rPr>
        <w:t>．这些东西都有丰富的预表么？（参看希伯来书）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cs="微软繁楷体" w:ascii="微软繁楷体" w:hAnsi="微软繁楷体"/>
          <w:sz w:val="20"/>
          <w:szCs w:val="20"/>
        </w:rPr>
        <w:t xml:space="preserve">    </w:t>
      </w:r>
      <w:r>
        <w:rPr>
          <w:rFonts w:eastAsia="微软繁楷体" w:ascii="微软繁楷体" w:hAnsi="微软繁楷体"/>
          <w:sz w:val="20"/>
          <w:szCs w:val="20"/>
        </w:rPr>
        <w:t>8</w:t>
      </w:r>
      <w:r>
        <w:rPr>
          <w:rFonts w:ascii="微软繁楷体" w:hAnsi="微软繁楷体" w:eastAsia="微软繁楷体"/>
          <w:sz w:val="20"/>
          <w:szCs w:val="20"/>
        </w:rPr>
        <w:t>． 有什么可证明神悦纳了百姓所建造的会幕？</w:t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p>
      <w:pPr>
        <w:pStyle w:val="Normal"/>
        <w:rPr>
          <w:rFonts w:ascii="微软繁楷体" w:hAnsi="微软繁楷体" w:eastAsia="微软繁楷体"/>
          <w:sz w:val="20"/>
          <w:szCs w:val="20"/>
        </w:rPr>
      </w:pPr>
      <w:r>
        <w:rPr>
          <w:rFonts w:eastAsia="微软繁楷体" w:ascii="微软繁楷体" w:hAnsi="微软繁楷体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繁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1:07:00Z</dcterms:created>
  <dc:creator>ccy</dc:creator>
  <dc:description/>
  <cp:keywords/>
  <dc:language>en-US</dc:language>
  <cp:lastModifiedBy>ccy</cp:lastModifiedBy>
  <cp:lastPrinted>2006-03-08T16:01:00Z</cp:lastPrinted>
  <dcterms:modified xsi:type="dcterms:W3CDTF">2006-03-08T21:12:00Z</dcterms:modified>
  <cp:revision>3</cp:revision>
  <dc:subject/>
  <dc:title>  出埃及记简介</dc:title>
</cp:coreProperties>
</file>