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微软繁楷体" w:hAnsi="微软繁楷体" w:cs="MingLiU;細明體" w:eastAsia="微软繁楷体"/>
          <w:b/>
        </w:rPr>
        <w:t>出埃及记</w:t>
      </w:r>
      <w:r>
        <w:rPr>
          <w:rFonts w:eastAsia="微软繁楷体"/>
          <w:b/>
        </w:rPr>
        <w:t>--</w:t>
      </w:r>
      <w:r>
        <w:rPr>
          <w:rFonts w:ascii="微软繁楷体" w:hAnsi="微软繁楷体" w:cs="MingLiU;細明體" w:eastAsia="微软繁楷体"/>
          <w:b/>
        </w:rPr>
        <w:t>出死入生之路</w:t>
      </w:r>
    </w:p>
    <w:p>
      <w:pPr>
        <w:pStyle w:val="Normal"/>
        <w:overflowPunct w:val="false"/>
        <w:autoSpaceDE w:val="false"/>
        <w:jc w:val="center"/>
        <w:rPr>
          <w:rFonts w:ascii="微软繁楷体" w:hAnsi="微软繁楷体" w:eastAsia="微软繁楷体" w:cs="MingLiU;細明體"/>
          <w:b/>
          <w:b/>
        </w:rPr>
      </w:pPr>
      <w:r>
        <w:rPr>
          <w:rFonts w:ascii="微软繁楷体" w:hAnsi="微软繁楷体" w:cs="MingLiU;細明體" w:eastAsia="微软繁楷体"/>
          <w:b/>
        </w:rPr>
        <w:t>苏颖智 著   </w:t>
      </w:r>
    </w:p>
    <w:p>
      <w:pPr>
        <w:pStyle w:val="Normal"/>
        <w:overflowPunct w:val="false"/>
        <w:autoSpaceDE w:val="false"/>
        <w:rPr/>
      </w:pPr>
      <w:r>
        <w:rPr>
          <w:rFonts w:ascii="微软繁楷体" w:hAnsi="微软繁楷体" w:cs="MingLiU;細明體" w:eastAsia="微软繁楷体"/>
          <w:b/>
          <w:sz w:val="20"/>
          <w:szCs w:val="20"/>
        </w:rPr>
        <w:t>目录</w:t>
      </w:r>
      <w:r>
        <w:rPr>
          <w:rFonts w:ascii="微软繁楷体" w:hAnsi="微软繁楷体" w:cs="MingLiU;細明體" w:eastAsia="微软繁楷体"/>
          <w:sz w:val="20"/>
          <w:szCs w:val="20"/>
        </w:rPr>
        <w:t> </w:t>
      </w:r>
    </w:p>
    <w:p>
      <w:pPr>
        <w:pStyle w:val="Normal"/>
        <w:tabs>
          <w:tab w:val="clear" w:pos="720"/>
          <w:tab w:val="left" w:pos="7740" w:leader="dot"/>
        </w:tabs>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1.  </w:t>
      </w:r>
      <w:r>
        <w:rPr>
          <w:rFonts w:ascii="微软繁楷体" w:hAnsi="微软繁楷体" w:cs="MingLiU;細明體" w:eastAsia="微软繁楷体"/>
          <w:sz w:val="20"/>
          <w:szCs w:val="20"/>
        </w:rPr>
        <w:t>我们都需要救恩（出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二</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2.  </w:t>
      </w:r>
      <w:r>
        <w:rPr>
          <w:rFonts w:ascii="微软繁楷体" w:hAnsi="微软繁楷体" w:cs="MingLiU;細明體" w:eastAsia="微软繁楷体"/>
          <w:sz w:val="20"/>
          <w:szCs w:val="20"/>
        </w:rPr>
        <w:t>不让须眉的巾国（出一</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二</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3.  </w:t>
      </w:r>
      <w:r>
        <w:rPr>
          <w:rFonts w:ascii="微软繁楷体" w:hAnsi="微软繁楷体" w:cs="MingLiU;細明體" w:eastAsia="微软繁楷体"/>
          <w:sz w:val="20"/>
          <w:szCs w:val="20"/>
        </w:rPr>
        <w:t>千锤百炼的属灵领袖（徒七</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出二</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来十一</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pPr>
      <w:r>
        <w:rPr>
          <w:rFonts w:eastAsia="微软繁楷体" w:cs="MingLiU;細明體" w:ascii="微软繁楷体" w:hAnsi="微软繁楷体"/>
          <w:sz w:val="20"/>
          <w:szCs w:val="20"/>
        </w:rPr>
        <w:t>4.  </w:t>
      </w:r>
      <w:r>
        <w:rPr>
          <w:rFonts w:ascii="微软繁楷体" w:hAnsi="微软繁楷体" w:cs="MingLiU;細明體" w:eastAsia="微软繁楷体"/>
          <w:sz w:val="20"/>
          <w:szCs w:val="20"/>
        </w:rPr>
        <w:t>守约的神（出二</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三</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  </w:t>
      </w:r>
      <w:r>
        <w:rPr>
          <w:rFonts w:ascii="微软繁楷体" w:hAnsi="微软繁楷体" w:cs="MingLiU;細明體" w:eastAsia="微软繁楷体"/>
          <w:sz w:val="20"/>
          <w:szCs w:val="20"/>
        </w:rPr>
        <w:t>属灵马拉松的高手（出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   </w:t>
      </w:r>
      <w:r>
        <w:rPr>
          <w:rFonts w:ascii="微软繁楷体" w:hAnsi="微软繁楷体" w:cs="MingLiU;細明體" w:eastAsia="微软繁楷体"/>
          <w:sz w:val="20"/>
          <w:szCs w:val="20"/>
        </w:rPr>
        <w:t>独行奇事的耶和华（出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pPr>
      <w:r>
        <w:rPr>
          <w:rFonts w:eastAsia="微软繁楷体" w:cs="MingLiU;細明體" w:ascii="微软繁楷体" w:hAnsi="微软繁楷体"/>
          <w:sz w:val="20"/>
          <w:szCs w:val="20"/>
        </w:rPr>
        <w:t>7.   </w:t>
      </w:r>
      <w:r>
        <w:rPr>
          <w:rFonts w:ascii="微软繁楷体" w:hAnsi="微软繁楷体" w:cs="MingLiU;細明體" w:eastAsia="微软繁楷体"/>
          <w:sz w:val="20"/>
          <w:szCs w:val="20"/>
        </w:rPr>
        <w:t>从十灾看神的爱（出七</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8.   </w:t>
      </w:r>
      <w:r>
        <w:rPr>
          <w:rFonts w:ascii="微软繁楷体" w:hAnsi="微软繁楷体" w:cs="MingLiU;細明體" w:eastAsia="微软繁楷体"/>
          <w:sz w:val="20"/>
          <w:szCs w:val="20"/>
        </w:rPr>
        <w:t>认识撒但的诡计（出八</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罗六</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出十</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弗四</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出十</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pPr>
      <w:r>
        <w:rPr>
          <w:rFonts w:eastAsia="微软繁楷体" w:cs="MingLiU;細明體" w:ascii="微软繁楷体" w:hAnsi="微软繁楷体"/>
          <w:sz w:val="20"/>
          <w:szCs w:val="20"/>
        </w:rPr>
        <w:t>9.   </w:t>
      </w:r>
      <w:r>
        <w:rPr>
          <w:rFonts w:ascii="微软繁楷体" w:hAnsi="微软繁楷体" w:cs="MingLiU;細明體" w:eastAsia="微软繁楷体"/>
          <w:sz w:val="20"/>
          <w:szCs w:val="20"/>
        </w:rPr>
        <w:t>看啊，神的羔羊（出十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0</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作个感恩的人（出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出十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十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使苦变甜的秘（出十五</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2.   </w:t>
      </w:r>
      <w:r>
        <w:rPr>
          <w:rFonts w:ascii="微软繁楷体" w:hAnsi="微软繁楷体" w:cs="MingLiU;細明體" w:eastAsia="微软繁楷体"/>
          <w:sz w:val="20"/>
          <w:szCs w:val="20"/>
        </w:rPr>
        <w:t>神的丰富与人的缺乏（出十六</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林后八</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赛六十五</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战争与和平</w:t>
      </w:r>
      <w:r>
        <w:rPr>
          <w:rFonts w:eastAsia="微软繁楷体" w:cs="MingLiU;細明體" w:ascii="微软繁楷体" w:hAnsi="微软繁楷体"/>
          <w:sz w:val="20"/>
          <w:szCs w:val="20"/>
        </w:rPr>
        <w:t xml:space="preserve">( </w:t>
      </w:r>
      <w:r>
        <w:rPr>
          <w:rFonts w:ascii="微软繁楷体" w:hAnsi="微软繁楷体" w:cs="MingLiU;細明體" w:eastAsia="微软繁楷体"/>
          <w:sz w:val="20"/>
          <w:szCs w:val="20"/>
        </w:rPr>
        <w:t>出十七</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神国家兴旺的秘诀</w:t>
      </w:r>
      <w:r>
        <w:rPr>
          <w:rFonts w:eastAsia="微软繁楷体" w:cs="MingLiU;細明體" w:ascii="微软繁楷体" w:hAnsi="微软繁楷体"/>
          <w:sz w:val="20"/>
          <w:szCs w:val="20"/>
        </w:rPr>
        <w:t xml:space="preserve">( </w:t>
      </w:r>
      <w:r>
        <w:rPr>
          <w:rFonts w:ascii="微软繁楷体" w:hAnsi="微软繁楷体" w:cs="MingLiU;細明體" w:eastAsia="微软繁楷体"/>
          <w:sz w:val="20"/>
          <w:szCs w:val="20"/>
        </w:rPr>
        <w:t>出十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5.   </w:t>
      </w:r>
      <w:r>
        <w:rPr>
          <w:rFonts w:ascii="微软繁楷体" w:hAnsi="微软繁楷体" w:cs="MingLiU;細明體" w:eastAsia="微软繁楷体"/>
          <w:sz w:val="20"/>
          <w:szCs w:val="20"/>
        </w:rPr>
        <w:t>神啊，我要见到你！</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6.   </w:t>
      </w:r>
      <w:r>
        <w:rPr>
          <w:rFonts w:ascii="微软繁楷体" w:hAnsi="微软繁楷体" w:cs="MingLiU;細明體" w:eastAsia="微软繁楷体"/>
          <w:sz w:val="20"/>
          <w:szCs w:val="20"/>
        </w:rPr>
        <w:t>神与人之间</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7.   </w:t>
      </w:r>
      <w:r>
        <w:rPr>
          <w:rFonts w:ascii="微软繁楷体" w:hAnsi="微软繁楷体" w:cs="MingLiU;細明體" w:eastAsia="微软繁楷体"/>
          <w:sz w:val="20"/>
          <w:szCs w:val="20"/>
        </w:rPr>
        <w:t>人与人之间</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8.   </w:t>
      </w:r>
      <w:r>
        <w:rPr>
          <w:rFonts w:ascii="微软繁楷体" w:hAnsi="微软繁楷体" w:cs="MingLiU;細明體" w:eastAsia="微软繁楷体"/>
          <w:sz w:val="20"/>
          <w:szCs w:val="20"/>
        </w:rPr>
        <w:t>对人权责任之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可十二</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出二十</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二十一</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二十二</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9.   </w:t>
      </w:r>
      <w:r>
        <w:rPr>
          <w:rFonts w:ascii="微软繁楷体" w:hAnsi="微软繁楷体" w:cs="MingLiU;細明體" w:eastAsia="微软繁楷体"/>
          <w:sz w:val="20"/>
          <w:szCs w:val="20"/>
        </w:rPr>
        <w:t>人对别人财物之责任</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0.   </w:t>
      </w:r>
      <w:r>
        <w:rPr>
          <w:rFonts w:ascii="微软繁楷体" w:hAnsi="微软繁楷体" w:cs="MingLiU;細明體" w:eastAsia="微软繁楷体"/>
          <w:sz w:val="20"/>
          <w:szCs w:val="20"/>
        </w:rPr>
        <w:t>门徒属灵生活之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二</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二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3)</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从会幕的建造看神的爱</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四</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二十七</w:t>
      </w:r>
      <w:r>
        <w:rPr>
          <w:rFonts w:eastAsia="微软繁楷体" w:cs="MingLiU;細明體" w:ascii="微软繁楷体" w:hAnsi="微软繁楷体"/>
          <w:sz w:val="20"/>
          <w:szCs w:val="20"/>
        </w:rPr>
        <w:t>21)</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2.   </w:t>
      </w:r>
      <w:r>
        <w:rPr>
          <w:rFonts w:ascii="微软繁楷体" w:hAnsi="微软繁楷体" w:cs="MingLiU;細明體" w:eastAsia="微软繁楷体"/>
          <w:sz w:val="20"/>
          <w:szCs w:val="20"/>
        </w:rPr>
        <w:t>合神心意的祭司生活</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3)</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蒙神悦纳之祭司的事奉</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三十</w:t>
      </w:r>
      <w:r>
        <w:rPr>
          <w:rFonts w:eastAsia="微软繁楷体" w:cs="MingLiU;細明體" w:ascii="微软繁楷体" w:hAnsi="微软繁楷体"/>
          <w:sz w:val="20"/>
          <w:szCs w:val="20"/>
        </w:rPr>
        <w:t>38)</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4.   </w:t>
      </w:r>
      <w:r>
        <w:rPr>
          <w:rFonts w:ascii="微软繁楷体" w:hAnsi="微软繁楷体" w:cs="MingLiU;細明體" w:eastAsia="微软繁楷体"/>
          <w:sz w:val="20"/>
          <w:szCs w:val="20"/>
        </w:rPr>
        <w:t>败儿与慈父</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三十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5.   </w:t>
      </w:r>
      <w:r>
        <w:rPr>
          <w:rFonts w:ascii="微软繁楷体" w:hAnsi="微软繁楷体" w:cs="MingLiU;細明體" w:eastAsia="微软繁楷体"/>
          <w:sz w:val="20"/>
          <w:szCs w:val="20"/>
        </w:rPr>
        <w:t>与神面对面相交的人</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三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三十四</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p>
    <w:p>
      <w:pPr>
        <w:pStyle w:val="Normal"/>
        <w:tabs>
          <w:tab w:val="clear" w:pos="720"/>
          <w:tab w:val="left" w:pos="7740" w:leader="dot"/>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6.   </w:t>
      </w:r>
      <w:r>
        <w:rPr>
          <w:rFonts w:ascii="微软繁楷体" w:hAnsi="微软繁楷体" w:cs="MingLiU;細明體" w:eastAsia="微软繁楷体"/>
          <w:sz w:val="20"/>
          <w:szCs w:val="20"/>
        </w:rPr>
        <w:t>我可以为神的殿献上什么？</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三十五</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三十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三十八</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br w:type="page"/>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进深阅读建议</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作者简介</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苏颖智毕业於美国德州休斯顿大学（</w:t>
      </w:r>
      <w:r>
        <w:rPr>
          <w:rFonts w:eastAsia="微软繁楷体" w:cs="MingLiU;細明體" w:ascii="微软繁楷体" w:hAnsi="微软繁楷体"/>
          <w:sz w:val="20"/>
          <w:szCs w:val="20"/>
        </w:rPr>
        <w:t>Houston University</w:t>
      </w:r>
      <w:r>
        <w:rPr>
          <w:rFonts w:ascii="微软繁楷体" w:hAnsi="微软繁楷体" w:cs="MingLiU;細明體" w:eastAsia="微软繁楷体"/>
          <w:sz w:val="20"/>
          <w:szCs w:val="20"/>
        </w:rPr>
        <w:t>），主修哲学及希腊文，获学士学位（</w:t>
      </w:r>
      <w:r>
        <w:rPr>
          <w:rFonts w:eastAsia="微软繁楷体" w:cs="MingLiU;細明體" w:ascii="微软繁楷体" w:hAnsi="微软繁楷体"/>
          <w:sz w:val="20"/>
          <w:szCs w:val="20"/>
        </w:rPr>
        <w:t>B. A. Honors</w:t>
      </w:r>
      <w:r>
        <w:rPr>
          <w:rFonts w:ascii="微软繁楷体" w:hAnsi="微软繁楷体" w:cs="MingLiU;細明體" w:eastAsia="微软繁楷体"/>
          <w:sz w:val="20"/>
          <w:szCs w:val="20"/>
        </w:rPr>
        <w:t>）；继而在美国西南浸信会神学院（</w:t>
      </w:r>
      <w:r>
        <w:rPr>
          <w:rFonts w:eastAsia="微软繁楷体" w:cs="MingLiU;細明體" w:ascii="微软繁楷体" w:hAnsi="微软繁楷体"/>
          <w:sz w:val="20"/>
          <w:szCs w:val="20"/>
        </w:rPr>
        <w:t>South-western Baptist Theological Seminary</w:t>
      </w:r>
      <w:r>
        <w:rPr>
          <w:rFonts w:ascii="微软繁楷体" w:hAnsi="微软繁楷体" w:cs="MingLiU;細明體" w:eastAsia="微软繁楷体"/>
          <w:sz w:val="20"/>
          <w:szCs w:val="20"/>
        </w:rPr>
        <w:t>）进修，获道学硕士（</w:t>
      </w:r>
      <w:r>
        <w:rPr>
          <w:rFonts w:eastAsia="微软繁楷体" w:cs="MingLiU;細明體" w:ascii="微软繁楷体" w:hAnsi="微软繁楷体"/>
          <w:sz w:val="20"/>
          <w:szCs w:val="20"/>
        </w:rPr>
        <w:t>M. Div. Honors</w:t>
      </w:r>
      <w:r>
        <w:rPr>
          <w:rFonts w:ascii="微软繁楷体" w:hAnsi="微软繁楷体" w:cs="MingLiU;細明體" w:eastAsia="微软繁楷体"/>
          <w:sz w:val="20"/>
          <w:szCs w:val="20"/>
        </w:rPr>
        <w:t>）；随后在达拉斯神学院（</w:t>
      </w:r>
      <w:r>
        <w:rPr>
          <w:rFonts w:eastAsia="微软繁楷体" w:cs="MingLiU;細明體" w:ascii="微软繁楷体" w:hAnsi="微软繁楷体"/>
          <w:sz w:val="20"/>
          <w:szCs w:val="20"/>
        </w:rPr>
        <w:t>Dallas Theological Seminary</w:t>
      </w:r>
      <w:r>
        <w:rPr>
          <w:rFonts w:ascii="微软繁楷体" w:hAnsi="微软繁楷体" w:cs="MingLiU;細明體" w:eastAsia="微软繁楷体"/>
          <w:sz w:val="20"/>
          <w:szCs w:val="20"/>
        </w:rPr>
        <w:t>）深造，攻读系统神学，获神学硕士学位（</w:t>
      </w:r>
      <w:r>
        <w:rPr>
          <w:rFonts w:eastAsia="微软繁楷体" w:cs="MingLiU;細明體" w:ascii="微软繁楷体" w:hAnsi="微软繁楷体"/>
          <w:sz w:val="20"/>
          <w:szCs w:val="20"/>
        </w:rPr>
        <w:t>S. T. M. Honors</w:t>
      </w:r>
      <w:r>
        <w:rPr>
          <w:rFonts w:ascii="微软繁楷体" w:hAnsi="微软繁楷体" w:cs="MingLiU;細明體" w:eastAsia="微软繁楷体"/>
          <w:sz w:val="20"/>
          <w:szCs w:val="20"/>
        </w:rPr>
        <w:t>）；同期间，又在西南浸信会神学院完成教牧学博士学位 （</w:t>
      </w:r>
      <w:r>
        <w:rPr>
          <w:rFonts w:eastAsia="微软繁楷体" w:cs="MingLiU;細明體" w:ascii="微软繁楷体" w:hAnsi="微软繁楷体"/>
          <w:sz w:val="20"/>
          <w:szCs w:val="20"/>
        </w:rPr>
        <w:t>D. Min</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苏牧师曾先后在美国休斯顿华人浸信会、阿灵顿华人教会及香港播道会窝打老道山福音堂牧会，现於香港播道会恩福堂事奉。著作包括：</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认识主基督》（天道书楼）</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 </w:t>
      </w:r>
      <w:r>
        <w:rPr>
          <w:rFonts w:ascii="微软繁楷体" w:hAnsi="微软繁楷体" w:cs="MingLiU;細明體" w:eastAsia="微软繁楷体"/>
          <w:sz w:val="20"/>
          <w:szCs w:val="20"/>
        </w:rPr>
        <w:t>《认识圣灵》（福音证主协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3. </w:t>
      </w:r>
      <w:r>
        <w:rPr>
          <w:rFonts w:ascii="微软繁楷体" w:hAnsi="微软繁楷体" w:cs="MingLiU;細明體" w:eastAsia="微软繁楷体"/>
          <w:sz w:val="20"/>
          <w:szCs w:val="20"/>
        </w:rPr>
        <w:t>《一针见血的福音》（种籽出版社）与苏李嘉慧合著</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4. </w:t>
      </w:r>
      <w:r>
        <w:rPr>
          <w:rFonts w:ascii="微软繁楷体" w:hAnsi="微软繁楷体" w:cs="MingLiU;細明體" w:eastAsia="微软繁楷体"/>
          <w:sz w:val="20"/>
          <w:szCs w:val="20"/>
        </w:rPr>
        <w:t>《新生命与新生活》（种籽出版社）</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5. </w:t>
      </w:r>
      <w:r>
        <w:rPr>
          <w:rFonts w:ascii="微软繁楷体" w:hAnsi="微软繁楷体" w:cs="MingLiU;細明體" w:eastAsia="微软繁楷体"/>
          <w:sz w:val="20"/>
          <w:szCs w:val="20"/>
        </w:rPr>
        <w:t>《明誓之前》（福音证主协会）与苏李嘉慧合著</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6. </w:t>
      </w:r>
      <w:r>
        <w:rPr>
          <w:rFonts w:ascii="微软繁楷体" w:hAnsi="微软繁楷体" w:cs="MingLiU;細明體" w:eastAsia="微软繁楷体"/>
          <w:sz w:val="20"/>
          <w:szCs w:val="20"/>
        </w:rPr>
        <w:t>《认识救恩》（福音证主协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7. </w:t>
      </w:r>
      <w:r>
        <w:rPr>
          <w:rFonts w:ascii="微软繁楷体" w:hAnsi="微软繁楷体" w:cs="MingLiU;細明體" w:eastAsia="微软繁楷体"/>
          <w:sz w:val="20"/>
          <w:szCs w:val="20"/>
        </w:rPr>
        <w:t>《认识末世－－从黑暗到光明》（福音证主协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8. </w:t>
      </w:r>
      <w:r>
        <w:rPr>
          <w:rFonts w:ascii="微软繁楷体" w:hAnsi="微软繁楷体" w:cs="MingLiU;細明體" w:eastAsia="微软繁楷体"/>
          <w:sz w:val="20"/>
          <w:szCs w:val="20"/>
        </w:rPr>
        <w:t>《每日与主同行》（福音证主协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9. </w:t>
      </w:r>
      <w:r>
        <w:rPr>
          <w:rFonts w:ascii="微软繁楷体" w:hAnsi="微软繁楷体" w:cs="MingLiU;細明體" w:eastAsia="微软繁楷体"/>
          <w:sz w:val="20"/>
          <w:szCs w:val="20"/>
        </w:rPr>
        <w:t>《价值观重整之旅》（学生福音团契）</w:t>
      </w:r>
    </w:p>
    <w:p>
      <w:pPr>
        <w:pStyle w:val="Normal"/>
        <w:overflowPunct w:val="false"/>
        <w:autoSpaceDE w:val="false"/>
        <w:ind w:left="40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每日箴言－－门徒座右铭》（学生福音团契）</w:t>
      </w:r>
    </w:p>
    <w:p>
      <w:pPr>
        <w:pStyle w:val="Normal"/>
        <w:overflowPunct w:val="false"/>
        <w:autoSpaceDE w:val="false"/>
        <w:ind w:left="40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性格重整之旅》（学生福音团契）</w:t>
      </w:r>
    </w:p>
    <w:p>
      <w:pPr>
        <w:pStyle w:val="Normal"/>
        <w:overflowPunct w:val="false"/>
        <w:autoSpaceDE w:val="false"/>
        <w:ind w:left="40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2. </w:t>
      </w:r>
      <w:r>
        <w:rPr>
          <w:rFonts w:ascii="微软繁楷体" w:hAnsi="微软繁楷体" w:cs="MingLiU;細明體" w:eastAsia="微软繁楷体"/>
          <w:sz w:val="20"/>
          <w:szCs w:val="20"/>
        </w:rPr>
        <w:t>《温馨家庭之旅》（学生福音团契）</w:t>
      </w:r>
    </w:p>
    <w:p>
      <w:pPr>
        <w:pStyle w:val="Normal"/>
        <w:overflowPunct w:val="false"/>
        <w:autoSpaceDE w:val="false"/>
        <w:ind w:left="900" w:hanging="50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最后的胜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启示录注释》（圣经信息协会）与梁作华、邓英善合著</w:t>
      </w:r>
    </w:p>
    <w:p>
      <w:pPr>
        <w:pStyle w:val="Normal"/>
        <w:overflowPunct w:val="false"/>
        <w:autoSpaceDE w:val="false"/>
        <w:ind w:left="40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异端辨惑》（恩福制作中心）</w:t>
      </w:r>
    </w:p>
    <w:p>
      <w:pPr>
        <w:pStyle w:val="Normal"/>
        <w:numPr>
          <w:ilvl w:val="0"/>
          <w:numId w:val="34"/>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完全的救主与全备的救恩－－希伯来书》（天道书楼）</w:t>
      </w:r>
    </w:p>
    <w:p>
      <w:pPr>
        <w:pStyle w:val="Normal"/>
        <w:numPr>
          <w:ilvl w:val="0"/>
          <w:numId w:val="11"/>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从黑暗到光明－－启示录》（天道书楼）</w:t>
      </w:r>
    </w:p>
    <w:p>
      <w:pPr>
        <w:pStyle w:val="Normal"/>
        <w:numPr>
          <w:ilvl w:val="0"/>
          <w:numId w:val="11"/>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合情合理的信仰》</w:t>
      </w:r>
    </w:p>
    <w:p>
      <w:pPr>
        <w:pStyle w:val="Normal"/>
        <w:numPr>
          <w:ilvl w:val="0"/>
          <w:numId w:val="11"/>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智慧的人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另福音及护教、生活性小册子分列如下：</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下列</w:t>
      </w:r>
      <w:r>
        <w:rPr>
          <w:rFonts w:eastAsia="微软繁楷体" w:cs="MingLiU;細明體" w:ascii="微软繁楷体" w:hAnsi="微软繁楷体"/>
          <w:sz w:val="20"/>
          <w:szCs w:val="20"/>
        </w:rPr>
        <w:t>1-15</w:t>
      </w:r>
      <w:r>
        <w:rPr>
          <w:rFonts w:ascii="微软繁楷体" w:hAnsi="微软繁楷体" w:cs="MingLiU;細明體" w:eastAsia="微软繁楷体"/>
          <w:sz w:val="20"/>
          <w:szCs w:val="20"/>
        </w:rPr>
        <w:t>由学生福音团契出版，</w:t>
      </w:r>
      <w:r>
        <w:rPr>
          <w:rFonts w:eastAsia="微软繁楷体" w:cs="MingLiU;細明體" w:ascii="微软繁楷体" w:hAnsi="微软繁楷体"/>
          <w:sz w:val="20"/>
          <w:szCs w:val="20"/>
        </w:rPr>
        <w:t>16-17</w:t>
      </w:r>
      <w:r>
        <w:rPr>
          <w:rFonts w:ascii="微软繁楷体" w:hAnsi="微软繁楷体" w:cs="MingLiU;細明體" w:eastAsia="微软繁楷体"/>
          <w:sz w:val="20"/>
          <w:szCs w:val="20"/>
        </w:rPr>
        <w:t>由恩福制作中心出版）</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怒气也有好出路</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绝不迷信的信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自卑不再！</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合情合理的信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焦虑、压力，再见吧！</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福音锦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圣经是否可信？</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问得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共产信徒归主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是时候结婚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三位一体」的真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死后还有天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丰盛人生何处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中东风云与第三次世界大战</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主复活的确据</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世界的结局</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痛而不苦的人生</w:t>
      </w:r>
      <w:r>
        <w:br w:type="page"/>
      </w:r>
    </w:p>
    <w:p>
      <w:pPr>
        <w:pStyle w:val="Normal"/>
        <w:overflowPunct w:val="false"/>
        <w:autoSpaceDE w:val="false"/>
        <w:ind w:left="142" w:hanging="142"/>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自序</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埃及记」在希伯来文圣经中之题目原为「和他们的名字」（</w:t>
      </w:r>
      <w:r>
        <w:rPr>
          <w:rFonts w:eastAsia="微软繁楷体" w:cs="MingLiU;細明體" w:ascii="微软繁楷体" w:hAnsi="微软繁楷体"/>
          <w:sz w:val="20"/>
          <w:szCs w:val="20"/>
        </w:rPr>
        <w:t>We'elleh shemoth</w:t>
      </w:r>
      <w:r>
        <w:rPr>
          <w:rFonts w:ascii="微软繁楷体" w:hAnsi="微软繁楷体" w:cs="MingLiU;細明體" w:eastAsia="微软繁楷体"/>
          <w:sz w:val="20"/>
          <w:szCs w:val="20"/>
        </w:rPr>
        <w:t>）或简称为「名字」。七十译本则以“</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为书名，原有「出走」的意思。拉丁通俗译本（</w:t>
      </w:r>
      <w:r>
        <w:rPr>
          <w:rFonts w:eastAsia="微软繁楷体" w:cs="MingLiU;細明體" w:ascii="微软繁楷体" w:hAnsi="微软繁楷体"/>
          <w:sz w:val="20"/>
          <w:szCs w:val="20"/>
        </w:rPr>
        <w:t>Vulgate</w:t>
      </w:r>
      <w:r>
        <w:rPr>
          <w:rFonts w:ascii="微软繁楷体" w:hAnsi="微软繁楷体" w:cs="MingLiU;細明體" w:eastAsia="微软繁楷体"/>
          <w:sz w:val="20"/>
          <w:szCs w:val="20"/>
        </w:rPr>
        <w:t>）亦以“</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命名之，故以后各译本均以“</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作为本书名称。其实“</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一字曾出於出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之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就内容来说，「出埃及记」这题目远较「名字」贴切，因为本书是记载以色列人如何从为奴之家的埃及逃脱出来，向着神给他的应许地进发之经过。就属灵意义来说，它根本就是旧约的福音书，内中以色列人受到法老的奴役，失自由，受迫逼之苦况与信徒信主前在罪中无自由，身不由己之苦况不约而同。他们之所以能从法老手中被释放出来，完全是神的恩典，他记念他与亚伯拉罕所立的约，</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看到、听到也感受到百姓所受的痛苦，所以差遣摩西，透过他所行的神迹奇事，叫法老不得不放以色列人离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出埃及记」中，我们可清楚看到信徒「出死入生之路」。另一方面，又清楚看到人得自由以后，如何误用神的恩典，背神而行，不守他的律例、典章及诫命，以致受到神管教！出埃及记的信息清楚说出了，救恩之完成，百分之百是神的恩典，但百分之百亦是人的责任，二者相辅相成，缺一不可！若信徒只接受主为救主，却不肯在生活上顺服主的旨意，他的人生将会如以色列人在旷野的生活一样，虽生犹死，不独不可影响到别人去信主，甚至自己亦常活在埋怨、苦恼、痛苦之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死入生之路」一书是笔者经过整整一年时间，由讲坛释放出来主日讲道之讲章集合而成。形式是以释经讲道之格式带出每章每节之重点及内容。本书之所以能面世，主要有赖麦汉强弟兄在中文电脑方面的事奉。但愿主使用本书，让以列色人的经历成为我们的镜子一般，照出我们的光境。更愿本书信息能提醒我们，不致步以色列人之后尘，而是紧随神的心意，按神而行，从而得享丰盛的「出死入生之路」。</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ind w:firstLine="482"/>
        <w:jc w:val="right"/>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苏颖智自序於</w:t>
      </w:r>
    </w:p>
    <w:p>
      <w:pPr>
        <w:pStyle w:val="Normal"/>
        <w:overflowPunct w:val="false"/>
        <w:autoSpaceDE w:val="false"/>
        <w:ind w:firstLine="482"/>
        <w:jc w:val="right"/>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香港</w:t>
      </w:r>
    </w:p>
    <w:p>
      <w:pPr>
        <w:pStyle w:val="Normal"/>
        <w:overflowPunct w:val="false"/>
        <w:autoSpaceDE w:val="false"/>
        <w:ind w:firstLine="482"/>
        <w:jc w:val="right"/>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right"/>
        <w:rPr>
          <w:rFonts w:ascii="微软繁楷体" w:hAnsi="微软繁楷体" w:eastAsia="微软繁楷体" w:cs="MingLiU;細明體"/>
          <w:sz w:val="20"/>
          <w:szCs w:val="20"/>
        </w:rPr>
      </w:pPr>
      <w:r>
        <w:rPr>
          <w:rFonts w:ascii="微软繁楷体" w:hAnsi="微软繁楷体" w:cs="MingLiU;細明體" w:eastAsia="微软繁楷体"/>
          <w:sz w:val="20"/>
          <w:szCs w:val="20"/>
        </w:rPr>
        <w:t>一九九七年三月十九日</w:t>
      </w:r>
      <w:r>
        <w:br w:type="page"/>
      </w:r>
    </w:p>
    <w:p>
      <w:pPr>
        <w:pStyle w:val="Normal"/>
        <w:overflowPunct w:val="false"/>
        <w:autoSpaceDE w:val="false"/>
        <w:ind w:firstLine="482"/>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埃及记简介</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著者</w:t>
      </w:r>
    </w:p>
    <w:p>
      <w:pPr>
        <w:pStyle w:val="Normal"/>
        <w:numPr>
          <w:ilvl w:val="0"/>
          <w:numId w:val="0"/>
        </w:numPr>
        <w:tabs>
          <w:tab w:val="clear" w:pos="720"/>
          <w:tab w:val="left" w:pos="540" w:leader="none"/>
        </w:tabs>
        <w:overflowPunct w:val="false"/>
        <w:autoSpaceDE w:val="false"/>
        <w:ind w:left="0"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关於作者的问题，本书的内证十分丰富，例如：</w:t>
      </w:r>
    </w:p>
    <w:p>
      <w:pPr>
        <w:pStyle w:val="Normal"/>
        <w:numPr>
          <w:ilvl w:val="0"/>
          <w:numId w:val="0"/>
        </w:numPr>
        <w:tabs>
          <w:tab w:val="clear" w:pos="720"/>
          <w:tab w:val="left" w:pos="1080" w:leader="none"/>
        </w:tabs>
        <w:overflowPunct w:val="false"/>
        <w:autoSpaceDE w:val="false"/>
        <w:ind w:left="360" w:hanging="36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出十七</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耶和华对摩西说：『我要将亚玛力的名号从</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天下全然涂抹了，你要将这话写在书上作记念，又要念给</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约书亚听』」。</w:t>
      </w:r>
    </w:p>
    <w:p>
      <w:pPr>
        <w:pStyle w:val="Normal"/>
        <w:numPr>
          <w:ilvl w:val="0"/>
          <w:numId w:val="0"/>
        </w:numPr>
        <w:tabs>
          <w:tab w:val="clear" w:pos="720"/>
          <w:tab w:val="left" w:pos="1080" w:leader="none"/>
        </w:tabs>
        <w:overflowPunct w:val="false"/>
        <w:autoSpaceDE w:val="false"/>
        <w:ind w:left="360" w:hanging="36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出廿四</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摩西将耶和华的命令都写上」。这里所提及</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写上的东西最少包括「约书」（</w:t>
      </w:r>
      <w:r>
        <w:rPr>
          <w:rFonts w:eastAsia="微软繁楷体" w:cs="MingLiU;細明體" w:ascii="微软繁楷体" w:hAnsi="微软繁楷体"/>
          <w:sz w:val="20"/>
          <w:szCs w:val="20"/>
        </w:rPr>
        <w:t>Book of Covenant</w:t>
      </w:r>
      <w:r>
        <w:rPr>
          <w:rFonts w:ascii="微软繁楷体" w:hAnsi="微软繁楷体" w:cs="MingLiU;細明體" w:eastAsia="微软繁楷体"/>
          <w:sz w:val="20"/>
          <w:szCs w:val="20"/>
        </w:rPr>
        <w:t>；出</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廿一</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廿三</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且包括了出十九章至二十章。</w:t>
      </w:r>
    </w:p>
    <w:p>
      <w:pPr>
        <w:pStyle w:val="Normal"/>
        <w:tabs>
          <w:tab w:val="left" w:pos="720" w:leader="none"/>
          <w:tab w:val="left" w:pos="1080" w:leader="none"/>
        </w:tabs>
        <w:overflowPunct w:val="false"/>
        <w:autoSpaceDE w:val="false"/>
        <w:ind w:left="1080" w:hanging="655"/>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出卅四</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耶和华吩咐摩西说：『你要将这些话写上，因为我是按这话与你和以色列人立约。』」这是耶和华第二次命令摩西把他的命令写上。这次明显是指出卅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十诫之复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旧约开始，五经一直被认为是摩西的作品，甚至主耶稣基督自己亦曾多次见证五经为摩西所写的（见太八</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十九</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可一</w:t>
      </w:r>
      <w:r>
        <w:rPr>
          <w:rFonts w:eastAsia="微软繁楷体" w:cs="MingLiU;細明體" w:ascii="微软繁楷体" w:hAnsi="微软繁楷体"/>
          <w:sz w:val="20"/>
          <w:szCs w:val="20"/>
        </w:rPr>
        <w:t>44</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十二</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路五</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十六</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二十</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廿四</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4</w:t>
      </w:r>
      <w:r>
        <w:rPr>
          <w:rFonts w:ascii="微软繁楷体" w:hAnsi="微软繁楷体" w:cs="MingLiU;細明體" w:eastAsia="微软繁楷体"/>
          <w:sz w:val="20"/>
          <w:szCs w:val="20"/>
        </w:rPr>
        <w:t>； 约五</w:t>
      </w:r>
      <w:r>
        <w:rPr>
          <w:rFonts w:eastAsia="微软繁楷体" w:cs="MingLiU;細明體" w:ascii="微软繁楷体" w:hAnsi="微软繁楷体"/>
          <w:sz w:val="20"/>
          <w:szCs w:val="20"/>
        </w:rPr>
        <w:t>47</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等），新约作者亦不约而同以五经为摩西所作，可见凡不以五经为摩西所作，而附会以“</w:t>
      </w:r>
      <w:r>
        <w:rPr>
          <w:rFonts w:eastAsia="微软繁楷体" w:cs="MingLiU;細明體" w:ascii="微软繁楷体" w:hAnsi="微软繁楷体"/>
          <w:sz w:val="20"/>
          <w:szCs w:val="20"/>
        </w:rPr>
        <w:t>E”</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J”</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P”</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等版本被后人修辑而成者，就是不以主耶稣及圣经本身作者之见证为真实，故所有这些版本之学说我们均应予以拒绝。</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写作日期</w:t>
      </w:r>
    </w:p>
    <w:p>
      <w:pPr>
        <w:pStyle w:val="Normal"/>
        <w:numPr>
          <w:ilvl w:val="0"/>
          <w:numId w:val="0"/>
        </w:numPr>
        <w:overflowPunct w:val="false"/>
        <w:autoSpaceDE w:val="false"/>
        <w:ind w:left="540" w:hanging="540"/>
        <w:rPr>
          <w:rFonts w:ascii="微软繁楷体" w:hAnsi="微软繁楷体" w:eastAsia="微软繁楷体" w:cs="MingLiU;細明體"/>
          <w:sz w:val="20"/>
          <w:szCs w:val="20"/>
        </w:rPr>
      </w:pPr>
      <w:r>
        <w:rPr>
          <w:rFonts w:ascii="微软繁楷体" w:hAnsi="微软繁楷体" w:cs="MingLiU;細明體" w:eastAsia="微软繁楷体"/>
          <w:sz w:val="20"/>
          <w:szCs w:val="20"/>
        </w:rPr>
        <w:t>约於主前</w:t>
      </w:r>
      <w:r>
        <w:rPr>
          <w:rFonts w:eastAsia="微软繁楷体" w:cs="MingLiU;細明體" w:ascii="微软繁楷体" w:hAnsi="微软繁楷体"/>
          <w:sz w:val="20"/>
          <w:szCs w:val="20"/>
        </w:rPr>
        <w:t>1420</w:t>
      </w:r>
      <w:r>
        <w:rPr>
          <w:rFonts w:ascii="微软繁楷体" w:hAnsi="微软繁楷体" w:cs="MingLiU;細明體" w:eastAsia="微软繁楷体"/>
          <w:sz w:val="20"/>
          <w:szCs w:val="20"/>
        </w:rPr>
        <w:t>年。</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三</w:t>
      </w:r>
      <w:r>
        <w:rPr>
          <w:rFonts w:eastAsia="微软繁楷体" w:cs="MingLiU;細明體" w:ascii="微软繁楷体" w:hAnsi="微软繁楷体"/>
          <w:b/>
          <w:sz w:val="20"/>
          <w:szCs w:val="20"/>
        </w:rPr>
        <w:t xml:space="preserve">) </w:t>
      </w:r>
      <w:r>
        <w:rPr>
          <w:rFonts w:ascii="微软繁楷体" w:hAnsi="微软繁楷体" w:cs="MingLiU;細明體" w:eastAsia="微软繁楷体"/>
          <w:b/>
          <w:sz w:val="20"/>
          <w:szCs w:val="20"/>
        </w:rPr>
        <w:t>书名</w:t>
      </w:r>
    </w:p>
    <w:p>
      <w:pPr>
        <w:pStyle w:val="Normal"/>
        <w:tabs>
          <w:tab w:val="clear" w:pos="720"/>
          <w:tab w:val="left" w:pos="54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在希伯来文圣经之题目原为“</w:t>
      </w:r>
      <w:r>
        <w:rPr>
          <w:rFonts w:eastAsia="微软繁楷体" w:cs="MingLiU;細明體" w:ascii="微软繁楷体" w:hAnsi="微软繁楷体"/>
          <w:sz w:val="20"/>
          <w:szCs w:val="20"/>
        </w:rPr>
        <w:t>We'elleh shemoth”</w:t>
      </w:r>
      <w:r>
        <w:rPr>
          <w:rFonts w:ascii="微软繁楷体" w:hAnsi="微软繁楷体" w:cs="MingLiU;細明體" w:eastAsia="微软繁楷体"/>
          <w:sz w:val="20"/>
          <w:szCs w:val="20"/>
        </w:rPr>
        <w:t>，意谓「和他们的名字」或简称作「名字」的意思。七十士译本（</w:t>
      </w:r>
      <w:r>
        <w:rPr>
          <w:rFonts w:eastAsia="微软繁楷体" w:cs="MingLiU;細明體" w:ascii="微软繁楷体" w:hAnsi="微软繁楷体"/>
          <w:sz w:val="20"/>
          <w:szCs w:val="20"/>
        </w:rPr>
        <w:t>LXX</w:t>
      </w:r>
      <w:r>
        <w:rPr>
          <w:rFonts w:ascii="微软繁楷体" w:hAnsi="微软繁楷体" w:cs="MingLiU;細明體" w:eastAsia="微软繁楷体"/>
          <w:sz w:val="20"/>
          <w:szCs w:val="20"/>
        </w:rPr>
        <w:t>）则以“</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取名之，意谓「出走」的意思；拉丁通俗译本（</w:t>
      </w:r>
      <w:r>
        <w:rPr>
          <w:rFonts w:eastAsia="微软繁楷体" w:cs="MingLiU;細明體" w:ascii="微软繁楷体" w:hAnsi="微软繁楷体"/>
          <w:sz w:val="20"/>
          <w:szCs w:val="20"/>
        </w:rPr>
        <w:t>Vulgate</w:t>
      </w:r>
      <w:r>
        <w:rPr>
          <w:rFonts w:ascii="微软繁楷体" w:hAnsi="微软繁楷体" w:cs="MingLiU;細明體" w:eastAsia="微软繁楷体"/>
          <w:sz w:val="20"/>
          <w:szCs w:val="20"/>
        </w:rPr>
        <w:t>）亦以“</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名之，故后来各译本均以“</w:t>
      </w:r>
      <w:r>
        <w:rPr>
          <w:rFonts w:eastAsia="微软繁楷体" w:cs="MingLiU;細明體" w:ascii="微软繁楷体" w:hAnsi="微软繁楷体"/>
          <w:sz w:val="20"/>
          <w:szCs w:val="20"/>
        </w:rPr>
        <w:t>Exodus”</w:t>
      </w:r>
      <w:r>
        <w:rPr>
          <w:rFonts w:ascii="微软繁楷体" w:hAnsi="微软繁楷体" w:cs="MingLiU;細明體" w:eastAsia="微软繁楷体"/>
          <w:sz w:val="20"/>
          <w:szCs w:val="20"/>
        </w:rPr>
        <w:t>作为本书之名称（中译作《出埃及记》），这字亦曾出现於出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之中。</w:t>
      </w:r>
    </w:p>
    <w:p>
      <w:pPr>
        <w:pStyle w:val="Normal"/>
        <w:tabs>
          <w:tab w:val="clear" w:pos="720"/>
          <w:tab w:val="left" w:pos="540" w:leader="none"/>
        </w:tabs>
        <w:overflowPunct w:val="false"/>
        <w:autoSpaceDE w:val="false"/>
        <w:ind w:hanging="180"/>
        <w:rPr/>
      </w:pPr>
      <w:r>
        <w:rPr>
          <w:rFonts w:ascii="微软繁楷体" w:hAnsi="微软繁楷体" w:cs="MingLiU;細明體" w:eastAsia="微软繁楷体"/>
          <w:b/>
          <w:sz w:val="20"/>
          <w:szCs w:val="20"/>
        </w:rPr>
        <w:t>（四）写作地点</w:t>
      </w:r>
      <w:r>
        <w:rPr>
          <w:rFonts w:ascii="MingLiU;細明體" w:hAnsi="MingLiU;細明體" w:cs="MingLiU;細明體" w:eastAsia="MingLiU;細明體"/>
          <w:sz w:val="20"/>
          <w:szCs w:val="20"/>
        </w:rPr>
        <w:t xml:space="preserve">  </w:t>
      </w:r>
      <w:r>
        <w:rPr>
          <w:rFonts w:ascii="微软繁楷体" w:hAnsi="微软繁楷体" w:cs="MingLiU;細明體" w:eastAsia="微软繁楷体"/>
          <w:sz w:val="20"/>
          <w:szCs w:val="20"/>
        </w:rPr>
        <w:t>西乃山麓旷野。</w:t>
      </w:r>
    </w:p>
    <w:p>
      <w:pPr>
        <w:pStyle w:val="Normal"/>
        <w:tabs>
          <w:tab w:val="clear" w:pos="720"/>
          <w:tab w:val="left" w:pos="540" w:leader="none"/>
        </w:tabs>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五</w:t>
      </w:r>
      <w:r>
        <w:rPr>
          <w:rFonts w:eastAsia="微软繁楷体" w:cs="MingLiU;細明體" w:ascii="微软繁楷体" w:hAnsi="微软繁楷体"/>
          <w:b/>
          <w:sz w:val="20"/>
          <w:szCs w:val="20"/>
        </w:rPr>
        <w:t xml:space="preserve">) </w:t>
      </w:r>
      <w:r>
        <w:rPr>
          <w:rFonts w:ascii="微软繁楷体" w:hAnsi="微软繁楷体" w:cs="MingLiU;細明體" w:eastAsia="微软繁楷体"/>
          <w:b/>
          <w:sz w:val="20"/>
          <w:szCs w:val="20"/>
        </w:rPr>
        <w:t>本书主旨</w:t>
      </w:r>
    </w:p>
    <w:p>
      <w:pPr>
        <w:pStyle w:val="Normal"/>
        <w:overflowPunct w:val="false"/>
        <w:autoSpaceDE w:val="false"/>
        <w:ind w:left="394"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记述神将以色列人从为奴隶的国度救赎出来，及带领他们进入神的国度之目的及经过。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六）研读方法</w:t>
      </w:r>
    </w:p>
    <w:p>
      <w:pPr>
        <w:pStyle w:val="Normal"/>
        <w:numPr>
          <w:ilvl w:val="0"/>
          <w:numId w:val="0"/>
        </w:numPr>
        <w:tabs>
          <w:tab w:val="clear" w:pos="720"/>
          <w:tab w:val="left" w:pos="1080" w:leader="none"/>
        </w:tabs>
        <w:overflowPunct w:val="false"/>
        <w:autoSpaceDE w:val="false"/>
        <w:ind w:left="540" w:hanging="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历史记叙之研读法：以本书纯为神如何将以色列民族从埃</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及法老手中解救出来，以保存其民族之历史记录。</w:t>
      </w:r>
    </w:p>
    <w:p>
      <w:pPr>
        <w:pStyle w:val="Normal"/>
        <w:numPr>
          <w:ilvl w:val="0"/>
          <w:numId w:val="0"/>
        </w:numPr>
        <w:tabs>
          <w:tab w:val="left" w:pos="720" w:leader="none"/>
          <w:tab w:val="left" w:pos="1080" w:leader="none"/>
        </w:tabs>
        <w:overflowPunct w:val="false"/>
        <w:autoSpaceDE w:val="false"/>
        <w:ind w:left="540" w:hanging="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灵意读法：以本书纯为预表性著作，预表新约信徒被神从罪恶中救赎</w:t>
      </w:r>
      <w:r>
        <w:rPr>
          <w:rFonts w:ascii="微软繁楷体" w:hAnsi="微软繁楷体" w:cs="MingLiU;細明體" w:eastAsia="微软繁楷体"/>
          <w:color w:val="000000"/>
          <w:sz w:val="20"/>
          <w:szCs w:val="20"/>
        </w:rPr>
        <w:t>过来，归入他国度之目的及经过</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有绝对理由相信，本书实在是描述神将以色列人从埃及救赎出来之历史事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以色列国视之为他们民族发展之史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本书作者以写实手法记载以色列人出埃及的事实；</w:t>
      </w:r>
    </w:p>
    <w:p>
      <w:pPr>
        <w:pStyle w:val="Normal"/>
        <w:overflowPunct w:val="false"/>
        <w:autoSpaceDE w:val="false"/>
        <w:ind w:left="1080" w:hanging="598"/>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新约作者均以本书所载为事实般的引述，作为新约信徒的鉴戒（如林前十</w:t>
      </w:r>
      <w:r>
        <w:rPr>
          <w:rFonts w:eastAsia="微软繁楷体" w:cs="MingLiU;細明體" w:ascii="微软繁楷体" w:hAnsi="微软繁楷体"/>
          <w:sz w:val="20"/>
          <w:szCs w:val="20"/>
        </w:rPr>
        <w:t>1-13</w:t>
      </w:r>
      <w:r>
        <w:rPr>
          <w:rFonts w:ascii="微软繁楷体" w:hAnsi="微软繁楷体" w:cs="MingLiU;細明體" w:eastAsia="微软繁楷体"/>
          <w:sz w:val="20"/>
          <w:szCs w:val="20"/>
        </w:rPr>
        <w:t>；徒七；来十一</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及以下经文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出埃及记之事实与各国历史及考古之发现吻合；</w:t>
      </w:r>
    </w:p>
    <w:p>
      <w:pPr>
        <w:pStyle w:val="Normal"/>
        <w:overflowPunct w:val="false"/>
        <w:autoSpaceDE w:val="false"/>
        <w:ind w:left="1080" w:hanging="598"/>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以色列人遗下之古物（如吗哪罐子、约柜、亚伦之杖，以及各处发掘出来之考古物）均指出本书所载乃为历史事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是以我们必须视本书为历史事实，然而，我们却不能忽略其中属灵意义。</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七</w:t>
      </w:r>
      <w:r>
        <w:rPr>
          <w:rFonts w:eastAsia="微软繁楷体" w:cs="MingLiU;細明體" w:ascii="微软繁楷体" w:hAnsi="微软繁楷体"/>
          <w:b/>
          <w:sz w:val="20"/>
          <w:szCs w:val="20"/>
        </w:rPr>
        <w:t xml:space="preserve">) </w:t>
      </w:r>
      <w:r>
        <w:rPr>
          <w:rFonts w:ascii="微软繁楷体" w:hAnsi="微软繁楷体" w:cs="MingLiU;細明體" w:eastAsia="微软繁楷体"/>
          <w:b/>
          <w:sz w:val="20"/>
          <w:szCs w:val="20"/>
        </w:rPr>
        <w:t>预表之意义及应用法</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预表（</w:t>
      </w:r>
      <w:r>
        <w:rPr>
          <w:rFonts w:eastAsia="微软繁楷体" w:cs="MingLiU;細明體" w:ascii="微软繁楷体" w:hAnsi="微软繁楷体"/>
          <w:sz w:val="20"/>
          <w:szCs w:val="20"/>
        </w:rPr>
        <w:t>Typology</w:t>
      </w:r>
      <w:r>
        <w:rPr>
          <w:rFonts w:ascii="微软繁楷体" w:hAnsi="微软繁楷体" w:cs="MingLiU;細明體" w:eastAsia="微软繁楷体"/>
          <w:sz w:val="20"/>
          <w:szCs w:val="20"/>
        </w:rPr>
        <w:t>）的意思，就是说，在旧约中的某人物，某事件，某物件（在旧约者为</w:t>
      </w:r>
      <w:r>
        <w:rPr>
          <w:rFonts w:eastAsia="微软繁楷体" w:cs="MingLiU;細明體" w:ascii="微软繁楷体" w:hAnsi="微软繁楷体"/>
          <w:sz w:val="20"/>
          <w:szCs w:val="20"/>
        </w:rPr>
        <w:t>type</w:t>
      </w:r>
      <w:r>
        <w:rPr>
          <w:rFonts w:ascii="微软繁楷体" w:hAnsi="微软繁楷体" w:cs="MingLiU;細明體" w:eastAsia="微软繁楷体"/>
          <w:sz w:val="20"/>
          <w:szCs w:val="20"/>
        </w:rPr>
        <w:t>），实际上指着新约的某人物，某事件，某物件（在新约者为</w:t>
      </w:r>
      <w:r>
        <w:rPr>
          <w:rFonts w:eastAsia="微软繁楷体" w:cs="MingLiU;細明體" w:ascii="微软繁楷体" w:hAnsi="微软繁楷体"/>
          <w:sz w:val="20"/>
          <w:szCs w:val="20"/>
        </w:rPr>
        <w:t>Antitype</w:t>
      </w:r>
      <w:r>
        <w:rPr>
          <w:rFonts w:ascii="微软繁楷体" w:hAnsi="微软繁楷体" w:cs="MingLiU;細明體" w:eastAsia="微软繁楷体"/>
          <w:sz w:val="20"/>
          <w:szCs w:val="20"/>
        </w:rPr>
        <w:t>）来说的。有关预表之应用，有各种不同的态度：</w:t>
      </w:r>
    </w:p>
    <w:p>
      <w:pPr>
        <w:pStyle w:val="Normal"/>
        <w:numPr>
          <w:ilvl w:val="0"/>
          <w:numId w:val="35"/>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有人完全反对预表之说；</w:t>
      </w:r>
    </w:p>
    <w:p>
      <w:pPr>
        <w:pStyle w:val="Normal"/>
        <w:numPr>
          <w:ilvl w:val="0"/>
          <w:numId w:val="2"/>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Marsh's law</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57-1839</w:t>
      </w:r>
      <w:r>
        <w:rPr>
          <w:rFonts w:ascii="微软繁楷体" w:hAnsi="微软繁楷体" w:cs="MingLiU;細明體" w:eastAsia="微软繁楷体"/>
          <w:sz w:val="20"/>
          <w:szCs w:val="20"/>
        </w:rPr>
        <w:t>之</w:t>
      </w:r>
      <w:r>
        <w:rPr>
          <w:rFonts w:eastAsia="微软繁楷体" w:cs="MingLiU;細明體" w:ascii="微软繁楷体" w:hAnsi="微软繁楷体"/>
          <w:sz w:val="20"/>
          <w:szCs w:val="20"/>
        </w:rPr>
        <w:t>Bishop Marsh</w:t>
      </w:r>
      <w:r>
        <w:rPr>
          <w:rFonts w:ascii="微软繁楷体" w:hAnsi="微软繁楷体" w:cs="MingLiU;細明體" w:eastAsia="微软繁楷体"/>
          <w:sz w:val="20"/>
          <w:szCs w:val="20"/>
        </w:rPr>
        <w:t>所主张）：除非在新约中有引用过作预表者，否则不可以应用预表之解释；</w:t>
      </w:r>
    </w:p>
    <w:p>
      <w:pPr>
        <w:pStyle w:val="Normal"/>
        <w:numPr>
          <w:ilvl w:val="0"/>
          <w:numId w:val="2"/>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有人认为旧约所有记载</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均有灵意预表的意思（</w:t>
      </w:r>
      <w:r>
        <w:rPr>
          <w:rFonts w:eastAsia="微软繁楷体" w:cs="MingLiU;細明體" w:ascii="微软繁楷体" w:hAnsi="微软繁楷体"/>
          <w:sz w:val="20"/>
          <w:szCs w:val="20"/>
        </w:rPr>
        <w:t xml:space="preserve">Philo, Ambrose, Origen, Jerome </w:t>
      </w:r>
      <w:r>
        <w:rPr>
          <w:rFonts w:ascii="微软繁楷体" w:hAnsi="微软繁楷体" w:cs="MingLiU;細明體" w:eastAsia="微软繁楷体"/>
          <w:sz w:val="20"/>
          <w:szCs w:val="20"/>
        </w:rPr>
        <w:t>等）；</w:t>
      </w:r>
    </w:p>
    <w:p>
      <w:pPr>
        <w:pStyle w:val="Normal"/>
        <w:numPr>
          <w:ilvl w:val="0"/>
          <w:numId w:val="2"/>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有人认为新约其实是旧约历史之重演，故预表可广泛使用。</w:t>
      </w:r>
      <w:r>
        <w:rPr>
          <w:rFonts w:eastAsia="微软繁楷体" w:cs="MingLiU;細明體" w:ascii="微软繁楷体" w:hAnsi="微软繁楷体"/>
          <w:sz w:val="20"/>
          <w:szCs w:val="20"/>
        </w:rPr>
        <w:t>Terry</w:t>
      </w:r>
      <w:r>
        <w:rPr>
          <w:rFonts w:ascii="微软繁楷体" w:hAnsi="微软繁楷体" w:cs="MingLiU;細明體" w:eastAsia="微软繁楷体"/>
          <w:sz w:val="20"/>
          <w:szCs w:val="20"/>
        </w:rPr>
        <w:t>及</w:t>
      </w:r>
      <w:r>
        <w:rPr>
          <w:rFonts w:eastAsia="微软繁楷体" w:cs="MingLiU;細明體" w:ascii="微软繁楷体" w:hAnsi="微软繁楷体"/>
          <w:sz w:val="20"/>
          <w:szCs w:val="20"/>
        </w:rPr>
        <w:t>Fairbank</w:t>
      </w:r>
      <w:r>
        <w:rPr>
          <w:rFonts w:ascii="微软繁楷体" w:hAnsi="微软繁楷体" w:cs="MingLiU;細明體" w:eastAsia="微软繁楷体"/>
          <w:sz w:val="20"/>
          <w:szCs w:val="20"/>
        </w:rPr>
        <w:t>等将「预表」经文分为两类：一种是新约已提及者（</w:t>
      </w:r>
      <w:r>
        <w:rPr>
          <w:rFonts w:eastAsia="微软繁楷体" w:cs="MingLiU;細明體" w:ascii="微软繁楷体" w:hAnsi="微软繁楷体"/>
          <w:sz w:val="20"/>
          <w:szCs w:val="20"/>
        </w:rPr>
        <w:t>innate type</w:t>
      </w:r>
      <w:r>
        <w:rPr>
          <w:rFonts w:ascii="微软繁楷体" w:hAnsi="微软繁楷体" w:cs="MingLiU;細明體" w:eastAsia="微软繁楷体"/>
          <w:sz w:val="20"/>
          <w:szCs w:val="20"/>
        </w:rPr>
        <w:t>）；另一种是「如此类推」者（</w:t>
      </w:r>
      <w:r>
        <w:rPr>
          <w:rFonts w:eastAsia="微软繁楷体" w:cs="MingLiU;細明體" w:ascii="微软繁楷体" w:hAnsi="微软繁楷体"/>
          <w:sz w:val="20"/>
          <w:szCs w:val="20"/>
        </w:rPr>
        <w:t>inferred type</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正当之应用法：预表不应视为解释之经文，但若用於类似之「应用」时，则未尝不可。灵意之预表，实在等於否定旧约记载乃事实，我们必须拒绝这种解经法。在应用时亦应须小心，只重其中吻合之重点，切勿牵强附会。 </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八</w:t>
      </w:r>
      <w:r>
        <w:rPr>
          <w:rFonts w:eastAsia="微软繁楷体" w:cs="MingLiU;細明體" w:ascii="微软繁楷体" w:hAnsi="微软繁楷体"/>
          <w:b/>
          <w:sz w:val="20"/>
          <w:szCs w:val="20"/>
        </w:rPr>
        <w:t xml:space="preserve">) </w:t>
      </w:r>
      <w:r>
        <w:rPr>
          <w:rFonts w:ascii="微软繁楷体" w:hAnsi="微软繁楷体" w:cs="MingLiU;細明體" w:eastAsia="微软繁楷体"/>
          <w:b/>
          <w:sz w:val="20"/>
          <w:szCs w:val="20"/>
        </w:rPr>
        <w:t>经文大纲</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I)</w:t>
      </w:r>
      <w:r>
        <w:rPr>
          <w:rFonts w:ascii="微软繁楷体" w:hAnsi="微软繁楷体" w:cs="MingLiU;細明體" w:eastAsia="微软繁楷体"/>
          <w:b/>
          <w:sz w:val="20"/>
          <w:szCs w:val="20"/>
        </w:rPr>
        <w:t>以色列人在埃及（一～十二）</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A.</w:t>
      </w:r>
      <w:r>
        <w:rPr>
          <w:rFonts w:ascii="微软繁楷体" w:hAnsi="微软繁楷体" w:cs="MingLiU;細明體" w:eastAsia="微软繁楷体"/>
          <w:sz w:val="20"/>
          <w:szCs w:val="20"/>
        </w:rPr>
        <w:t>神拣选摩西（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1)</w:t>
      </w:r>
      <w:r>
        <w:rPr>
          <w:rFonts w:ascii="微软繁楷体" w:hAnsi="微软繁楷体" w:cs="MingLiU;細明體" w:eastAsia="微软繁楷体"/>
          <w:sz w:val="20"/>
          <w:szCs w:val="20"/>
        </w:rPr>
        <w:t>以色列人的被压迫（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2)</w:t>
      </w:r>
      <w:r>
        <w:rPr>
          <w:rFonts w:ascii="微软繁楷体" w:hAnsi="微软繁楷体" w:cs="MingLiU;細明體" w:eastAsia="微软繁楷体"/>
          <w:sz w:val="20"/>
          <w:szCs w:val="20"/>
        </w:rPr>
        <w:t>神预备摩西（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3)</w:t>
      </w:r>
      <w:r>
        <w:rPr>
          <w:rFonts w:ascii="微软繁楷体" w:hAnsi="微软繁楷体" w:cs="MingLiU;細明體" w:eastAsia="微软繁楷体"/>
          <w:sz w:val="20"/>
          <w:szCs w:val="20"/>
        </w:rPr>
        <w:t>神呼召摩西（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p>
    <w:p>
      <w:pPr>
        <w:pStyle w:val="Normal"/>
        <w:tabs>
          <w:tab w:val="clear" w:pos="720"/>
          <w:tab w:val="left" w:pos="900" w:leader="none"/>
        </w:tabs>
        <w:overflowPunct w:val="false"/>
        <w:autoSpaceDE w:val="false"/>
        <w:ind w:firstLine="482"/>
        <w:rPr>
          <w:rFonts w:ascii="微软繁楷体" w:hAnsi="微软繁楷体" w:eastAsia="微软繁楷体"/>
          <w:sz w:val="20"/>
          <w:szCs w:val="20"/>
        </w:rPr>
      </w:pPr>
      <w:r>
        <w:rPr>
          <w:rFonts w:eastAsia="微软繁楷体" w:cs="微软繁楷体" w:ascii="微软繁楷体" w:hAnsi="微软繁楷体"/>
          <w:sz w:val="20"/>
          <w:szCs w:val="20"/>
        </w:rPr>
        <w:t xml:space="preserve"> </w:t>
      </w:r>
      <w:r>
        <w:rPr>
          <w:rFonts w:eastAsia="微软繁楷体" w:cs="MingLiU;細明體" w:ascii="微软繁楷体" w:hAnsi="微软繁楷体"/>
          <w:sz w:val="20"/>
          <w:szCs w:val="20"/>
        </w:rPr>
        <w:tab/>
        <w:t>B.</w:t>
      </w:r>
      <w:r>
        <w:rPr>
          <w:rFonts w:ascii="微软繁楷体" w:hAnsi="微软繁楷体" w:cs="MingLiU;細明體" w:eastAsia="微软繁楷体"/>
          <w:sz w:val="20"/>
          <w:szCs w:val="20"/>
        </w:rPr>
        <w:t>神差遣摩西到利法老面前（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1)</w:t>
      </w:r>
      <w:r>
        <w:rPr>
          <w:rFonts w:ascii="微软繁楷体" w:hAnsi="微软繁楷体" w:cs="MingLiU;細明體" w:eastAsia="微软繁楷体"/>
          <w:sz w:val="20"/>
          <w:szCs w:val="20"/>
        </w:rPr>
        <w:t>首见法老（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2)</w:t>
      </w:r>
      <w:r>
        <w:rPr>
          <w:rFonts w:ascii="微软繁楷体" w:hAnsi="微软繁楷体" w:cs="MingLiU;細明體" w:eastAsia="微软繁楷体"/>
          <w:sz w:val="20"/>
          <w:szCs w:val="20"/>
        </w:rPr>
        <w:t>第二次见法老（七</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C.</w:t>
      </w:r>
      <w:r>
        <w:rPr>
          <w:rFonts w:ascii="微软繁楷体" w:hAnsi="微软繁楷体" w:cs="MingLiU;細明體" w:eastAsia="微软繁楷体"/>
          <w:sz w:val="20"/>
          <w:szCs w:val="20"/>
        </w:rPr>
        <w:t>神在埃及施行奇事神迹（七</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十二</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1)</w:t>
      </w:r>
      <w:r>
        <w:rPr>
          <w:rFonts w:ascii="微软繁楷体" w:hAnsi="微软繁楷体" w:cs="MingLiU;細明體" w:eastAsia="微软繁楷体"/>
          <w:sz w:val="20"/>
          <w:szCs w:val="20"/>
        </w:rPr>
        <w:t>水变血之灾（七</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七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2)</w:t>
      </w:r>
      <w:r>
        <w:rPr>
          <w:rFonts w:ascii="微软繁楷体" w:hAnsi="微软繁楷体" w:cs="MingLiU;細明體" w:eastAsia="微软繁楷体"/>
          <w:sz w:val="20"/>
          <w:szCs w:val="20"/>
        </w:rPr>
        <w:t>蛙灾（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二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3)</w:t>
      </w:r>
      <w:r>
        <w:rPr>
          <w:rFonts w:ascii="微软繁楷体" w:hAnsi="微软繁楷体" w:cs="MingLiU;細明體" w:eastAsia="微软繁楷体"/>
          <w:sz w:val="20"/>
          <w:szCs w:val="20"/>
        </w:rPr>
        <w:t>虱灾（八</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一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4)</w:t>
      </w:r>
      <w:r>
        <w:rPr>
          <w:rFonts w:ascii="微软繁楷体" w:hAnsi="微软繁楷体" w:cs="MingLiU;細明體" w:eastAsia="微软繁楷体"/>
          <w:sz w:val="20"/>
          <w:szCs w:val="20"/>
        </w:rPr>
        <w:t>蝇灾（八</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二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5)</w:t>
      </w:r>
      <w:r>
        <w:rPr>
          <w:rFonts w:ascii="微软繁楷体" w:hAnsi="微软繁楷体" w:cs="MingLiU;細明體" w:eastAsia="微软繁楷体"/>
          <w:sz w:val="20"/>
          <w:szCs w:val="20"/>
        </w:rPr>
        <w:t>畜疫之灾（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二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6)</w:t>
      </w:r>
      <w:r>
        <w:rPr>
          <w:rFonts w:ascii="微软繁楷体" w:hAnsi="微软繁楷体" w:cs="MingLiU;細明體" w:eastAsia="微软繁楷体"/>
          <w:sz w:val="20"/>
          <w:szCs w:val="20"/>
        </w:rPr>
        <w:t>疮灾（九</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一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7)</w:t>
      </w:r>
      <w:r>
        <w:rPr>
          <w:rFonts w:ascii="微软繁楷体" w:hAnsi="微软繁楷体" w:cs="MingLiU;細明體" w:eastAsia="微软繁楷体"/>
          <w:sz w:val="20"/>
          <w:szCs w:val="20"/>
        </w:rPr>
        <w:t>雹灾（九</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一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8)</w:t>
      </w:r>
      <w:r>
        <w:rPr>
          <w:rFonts w:ascii="微软繁楷体" w:hAnsi="微软繁楷体" w:cs="MingLiU;細明體" w:eastAsia="微软繁楷体"/>
          <w:sz w:val="20"/>
          <w:szCs w:val="20"/>
        </w:rPr>
        <w:t>蝗灾（十</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一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9)</w:t>
      </w:r>
      <w:r>
        <w:rPr>
          <w:rFonts w:ascii="微软繁楷体" w:hAnsi="微软繁楷体" w:cs="MingLiU;細明體" w:eastAsia="微软繁楷体"/>
          <w:sz w:val="20"/>
          <w:szCs w:val="20"/>
        </w:rPr>
        <w:t>黑暗之灾（十</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三天</w:t>
      </w:r>
    </w:p>
    <w:p>
      <w:pPr>
        <w:pStyle w:val="Normal"/>
        <w:tabs>
          <w:tab w:val="clear" w:pos="720"/>
          <w:tab w:val="left" w:pos="108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10)</w:t>
      </w:r>
      <w:r>
        <w:rPr>
          <w:rFonts w:ascii="微软繁楷体" w:hAnsi="微软繁楷体" w:cs="MingLiU;細明體" w:eastAsia="微软繁楷体"/>
          <w:sz w:val="20"/>
          <w:szCs w:val="20"/>
        </w:rPr>
        <w:t>杀长子之灾（十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十二</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一天</w:t>
      </w:r>
    </w:p>
    <w:p>
      <w:pPr>
        <w:pStyle w:val="Normal"/>
        <w:tabs>
          <w:tab w:val="clear" w:pos="720"/>
          <w:tab w:val="left" w:pos="36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b/>
          <w:sz w:val="20"/>
          <w:szCs w:val="20"/>
        </w:rPr>
        <w:t>(II)</w:t>
      </w:r>
      <w:r>
        <w:rPr>
          <w:rFonts w:ascii="微软繁楷体" w:hAnsi="微软繁楷体" w:cs="MingLiU;細明體" w:eastAsia="微软繁楷体"/>
          <w:b/>
          <w:sz w:val="20"/>
          <w:szCs w:val="20"/>
        </w:rPr>
        <w:t>以色列人出埃及（十二</w:t>
      </w:r>
      <w:r>
        <w:rPr>
          <w:rFonts w:eastAsia="微软繁楷体" w:cs="MingLiU;細明體" w:ascii="微软繁楷体" w:hAnsi="微软繁楷体"/>
          <w:b/>
          <w:sz w:val="20"/>
          <w:szCs w:val="20"/>
        </w:rPr>
        <w:t>37</w:t>
      </w:r>
      <w:r>
        <w:rPr>
          <w:rFonts w:ascii="微软繁楷体" w:hAnsi="微软繁楷体" w:cs="MingLiU;細明體" w:eastAsia="微软繁楷体"/>
          <w:b/>
          <w:sz w:val="20"/>
          <w:szCs w:val="20"/>
        </w:rPr>
        <w:t>～十八</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离开埃及地（十二</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1</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献长子（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以云柱、火柱带领以色列人（十三</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过红海（十四</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E.</w:t>
      </w:r>
      <w:r>
        <w:rPr>
          <w:rFonts w:ascii="微软繁楷体" w:hAnsi="微软繁楷体" w:cs="MingLiU;細明體" w:eastAsia="微软繁楷体"/>
          <w:sz w:val="20"/>
          <w:szCs w:val="20"/>
        </w:rPr>
        <w:t>埃及军生葬於红海（十四</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F.</w:t>
      </w:r>
      <w:r>
        <w:rPr>
          <w:rFonts w:ascii="微软繁楷体" w:hAnsi="微软繁楷体" w:cs="MingLiU;細明體" w:eastAsia="微软繁楷体"/>
          <w:sz w:val="20"/>
          <w:szCs w:val="20"/>
        </w:rPr>
        <w:t>摩西及米利暗率众歌颂神（十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G.</w:t>
      </w:r>
      <w:r>
        <w:rPr>
          <w:rFonts w:ascii="微软繁楷体" w:hAnsi="微软繁楷体" w:cs="MingLiU;細明體" w:eastAsia="微软繁楷体"/>
          <w:sz w:val="20"/>
          <w:szCs w:val="20"/>
        </w:rPr>
        <w:t>以色列人发怨言（十五</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十七</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H.</w:t>
      </w:r>
      <w:r>
        <w:rPr>
          <w:rFonts w:ascii="微软繁楷体" w:hAnsi="微软繁楷体" w:cs="MingLiU;細明體" w:eastAsia="微软繁楷体"/>
          <w:sz w:val="20"/>
          <w:szCs w:val="20"/>
        </w:rPr>
        <w:t>战败亚玛力人（十七</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p>
    <w:p>
      <w:pPr>
        <w:pStyle w:val="Normal"/>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I.</w:t>
      </w:r>
      <w:r>
        <w:rPr>
          <w:rFonts w:ascii="微软繁楷体" w:hAnsi="微软繁楷体" w:cs="MingLiU;細明體" w:eastAsia="微软繁楷体"/>
          <w:sz w:val="20"/>
          <w:szCs w:val="20"/>
        </w:rPr>
        <w:t>分工合作（十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III)</w:t>
      </w:r>
      <w:r>
        <w:rPr>
          <w:rFonts w:ascii="微软繁楷体" w:hAnsi="微软繁楷体" w:cs="MingLiU;細明體" w:eastAsia="微软繁楷体"/>
          <w:b/>
          <w:sz w:val="20"/>
          <w:szCs w:val="20"/>
        </w:rPr>
        <w:t>以色列在西乃山（十九</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四十</w:t>
      </w:r>
      <w:r>
        <w:rPr>
          <w:rFonts w:eastAsia="微软繁楷体" w:cs="MingLiU;細明體" w:ascii="微软繁楷体" w:hAnsi="微软繁楷体"/>
          <w:b/>
          <w:sz w:val="20"/>
          <w:szCs w:val="20"/>
        </w:rPr>
        <w:t>38</w:t>
      </w:r>
      <w:r>
        <w:rPr>
          <w:rFonts w:ascii="微软繁楷体" w:hAnsi="微软繁楷体" w:cs="MingLiU;細明體" w:eastAsia="微软繁楷体"/>
          <w:b/>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赐下律法（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廿四</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圣所与祭司制度（廿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卅一</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p>
    <w:p>
      <w:pPr>
        <w:pStyle w:val="Normal"/>
        <w:numPr>
          <w:ilvl w:val="0"/>
          <w:numId w:val="0"/>
        </w:numPr>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法版之破碎与复造（卅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卅五</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p>
    <w:p>
      <w:pPr>
        <w:pStyle w:val="Normal"/>
        <w:tabs>
          <w:tab w:val="clear" w:pos="720"/>
          <w:tab w:val="left" w:pos="425" w:leader="none"/>
        </w:tabs>
        <w:overflowPunct w:val="false"/>
        <w:autoSpaceDE w:val="false"/>
        <w:ind w:left="425"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会幕之准备与建立（卅五</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四十</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w:t>
      </w:r>
    </w:p>
    <w:p>
      <w:pPr>
        <w:pStyle w:val="Normal"/>
        <w:overflowPunct w:val="false"/>
        <w:autoSpaceDE w:val="false"/>
        <w:ind w:right="3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right="3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r>
        <w:br w:type="page"/>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九</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出埃及记 图析</w:t>
      </w:r>
    </w:p>
    <w:tbl>
      <w:tblPr>
        <w:tblW w:w="9720" w:type="dxa"/>
        <w:jc w:val="center"/>
        <w:tblInd w:w="0" w:type="dxa"/>
        <w:tblLayout w:type="fixed"/>
        <w:tblCellMar>
          <w:top w:w="0" w:type="dxa"/>
          <w:left w:w="108" w:type="dxa"/>
          <w:bottom w:w="0" w:type="dxa"/>
          <w:right w:w="108" w:type="dxa"/>
        </w:tblCellMar>
      </w:tblPr>
      <w:tblGrid>
        <w:gridCol w:w="417"/>
        <w:gridCol w:w="416"/>
        <w:gridCol w:w="416"/>
        <w:gridCol w:w="416"/>
        <w:gridCol w:w="416"/>
        <w:gridCol w:w="416"/>
        <w:gridCol w:w="516"/>
        <w:gridCol w:w="516"/>
        <w:gridCol w:w="416"/>
        <w:gridCol w:w="416"/>
        <w:gridCol w:w="416"/>
        <w:gridCol w:w="416"/>
        <w:gridCol w:w="387"/>
        <w:gridCol w:w="540"/>
        <w:gridCol w:w="540"/>
        <w:gridCol w:w="181"/>
        <w:gridCol w:w="359"/>
        <w:gridCol w:w="257"/>
        <w:gridCol w:w="463"/>
        <w:gridCol w:w="569"/>
        <w:gridCol w:w="416"/>
        <w:gridCol w:w="416"/>
        <w:gridCol w:w="399"/>
      </w:tblGrid>
      <w:tr>
        <w:trPr>
          <w:trHeight w:val="272"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eastAsia="MingLiU;細明體"/>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b/>
                <w:bCs/>
                <w:sz w:val="18"/>
                <w:szCs w:val="18"/>
                <w:lang w:val="zh-CN"/>
              </w:rPr>
              <w:t>重点</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sz w:val="18"/>
                <w:szCs w:val="18"/>
              </w:rPr>
              <w:t> </w:t>
            </w:r>
          </w:p>
        </w:tc>
        <w:tc>
          <w:tcPr>
            <w:tcW w:w="3112" w:type="dxa"/>
            <w:gridSpan w:val="7"/>
            <w:vMerge w:val="restart"/>
            <w:tcBorders>
              <w:top w:val="single" w:sz="6" w:space="0" w:color="000000"/>
              <w:bottom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神的选民受苦</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cs="微软繁楷体"/>
                <w:sz w:val="18"/>
                <w:szCs w:val="18"/>
              </w:rPr>
              <w:t>1</w:t>
            </w:r>
            <w:r>
              <w:rPr>
                <w:rFonts w:ascii="微软繁楷体" w:hAnsi="微软繁楷体" w:cs="微软繁楷体" w:eastAsia="微软繁楷体"/>
                <w:sz w:val="18"/>
                <w:szCs w:val="18"/>
                <w:lang w:val="zh-CN"/>
              </w:rPr>
              <w:t>～</w:t>
            </w:r>
            <w:r>
              <w:rPr>
                <w:rFonts w:eastAsia="微软繁楷体" w:cs="微软繁楷体"/>
                <w:sz w:val="18"/>
                <w:szCs w:val="18"/>
              </w:rPr>
              <w:t>12</w:t>
            </w:r>
            <w:r>
              <w:rPr>
                <w:rFonts w:ascii="微软繁楷体" w:hAnsi="微软繁楷体" w:cs="微软繁楷体" w:eastAsia="微软繁楷体"/>
                <w:sz w:val="18"/>
                <w:szCs w:val="18"/>
                <w:lang w:val="zh-CN"/>
              </w:rPr>
              <w:t>章</w:t>
            </w:r>
          </w:p>
        </w:tc>
        <w:tc>
          <w:tcPr>
            <w:tcW w:w="2591" w:type="dxa"/>
            <w:gridSpan w:val="6"/>
            <w:vMerge w:val="restart"/>
            <w:tcBorders>
              <w:top w:val="single" w:sz="6" w:space="0" w:color="000000"/>
              <w:bottom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神的大能彰显</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cs="微软繁楷体"/>
                <w:sz w:val="18"/>
                <w:szCs w:val="18"/>
              </w:rPr>
              <w:t>13</w:t>
            </w:r>
            <w:r>
              <w:rPr>
                <w:rFonts w:ascii="微软繁楷体" w:hAnsi="微软繁楷体" w:cs="微软繁楷体" w:eastAsia="微软繁楷体"/>
                <w:sz w:val="18"/>
                <w:szCs w:val="18"/>
                <w:lang w:val="zh-CN"/>
              </w:rPr>
              <w:t>～</w:t>
            </w:r>
            <w:r>
              <w:rPr>
                <w:rFonts w:eastAsia="微软繁楷体" w:cs="微软繁楷体"/>
                <w:sz w:val="18"/>
                <w:szCs w:val="18"/>
              </w:rPr>
              <w:t>18</w:t>
            </w:r>
            <w:r>
              <w:rPr>
                <w:rFonts w:ascii="微软繁楷体" w:hAnsi="微软繁楷体" w:cs="微软繁楷体" w:eastAsia="微软繁楷体"/>
                <w:sz w:val="18"/>
                <w:szCs w:val="18"/>
                <w:lang w:val="zh-CN"/>
              </w:rPr>
              <w:t>章</w:t>
            </w:r>
          </w:p>
        </w:tc>
        <w:tc>
          <w:tcPr>
            <w:tcW w:w="3600" w:type="dxa"/>
            <w:gridSpan w:val="9"/>
            <w:vMerge w:val="restart"/>
            <w:tcBorders>
              <w:top w:val="single" w:sz="6" w:space="0" w:color="000000"/>
              <w:bottom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神的圣洁律法</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cs="微软繁楷体"/>
                <w:sz w:val="18"/>
                <w:szCs w:val="18"/>
              </w:rPr>
              <w:t>19</w:t>
            </w:r>
            <w:r>
              <w:rPr>
                <w:rFonts w:ascii="微软繁楷体" w:hAnsi="微软繁楷体" w:cs="微软繁楷体" w:eastAsia="微软繁楷体"/>
                <w:sz w:val="18"/>
                <w:szCs w:val="18"/>
                <w:lang w:val="zh-CN"/>
              </w:rPr>
              <w:t>～</w:t>
            </w:r>
            <w:r>
              <w:rPr>
                <w:rFonts w:eastAsia="微软繁楷体" w:cs="微软繁楷体"/>
                <w:sz w:val="18"/>
                <w:szCs w:val="18"/>
              </w:rPr>
              <w:t>40</w:t>
            </w:r>
            <w:r>
              <w:rPr>
                <w:rFonts w:ascii="微软繁楷体" w:hAnsi="微软繁楷体" w:cs="微软繁楷体" w:eastAsia="微软繁楷体"/>
                <w:sz w:val="18"/>
                <w:szCs w:val="18"/>
                <w:lang w:val="zh-CN"/>
              </w:rPr>
              <w:t>章</w:t>
            </w:r>
          </w:p>
        </w:tc>
      </w:tr>
      <w:tr>
        <w:trPr>
          <w:trHeight w:val="507"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c>
          <w:tcPr>
            <w:tcW w:w="3112" w:type="dxa"/>
            <w:gridSpan w:val="7"/>
            <w:vMerge w:val="continue"/>
            <w:tcBorders>
              <w:top w:val="single" w:sz="6" w:space="0" w:color="000000"/>
              <w:bottom w:val="single" w:sz="6" w:space="0" w:color="000000"/>
              <w:righ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c>
          <w:tcPr>
            <w:tcW w:w="2591" w:type="dxa"/>
            <w:gridSpan w:val="6"/>
            <w:vMerge w:val="continue"/>
            <w:tcBorders>
              <w:top w:val="single" w:sz="6" w:space="0" w:color="000000"/>
              <w:bottom w:val="single" w:sz="6" w:space="0" w:color="000000"/>
              <w:righ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c>
          <w:tcPr>
            <w:tcW w:w="3600" w:type="dxa"/>
            <w:gridSpan w:val="9"/>
            <w:vMerge w:val="continue"/>
            <w:tcBorders>
              <w:top w:val="single" w:sz="6" w:space="0" w:color="000000"/>
              <w:bottom w:val="single" w:sz="6" w:space="0" w:color="000000"/>
              <w:righ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r>
      <w:tr>
        <w:trPr>
          <w:trHeight w:val="1560" w:hRule="atLeast"/>
        </w:trPr>
        <w:tc>
          <w:tcPr>
            <w:tcW w:w="417" w:type="dxa"/>
            <w:vMerge w:val="restart"/>
            <w:tcBorders>
              <w:top w:val="single" w:sz="6" w:space="0" w:color="000000"/>
              <w:lef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b/>
                <w:bCs/>
                <w:sz w:val="18"/>
                <w:szCs w:val="18"/>
                <w:lang w:val="zh-CN"/>
              </w:rPr>
              <w:t>分段</w:t>
            </w:r>
          </w:p>
        </w:tc>
        <w:tc>
          <w:tcPr>
            <w:tcW w:w="832" w:type="dxa"/>
            <w:gridSpan w:val="2"/>
            <w:tcBorders>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拯</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救</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之</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原</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因</w:t>
            </w:r>
          </w:p>
        </w:tc>
        <w:tc>
          <w:tcPr>
            <w:tcW w:w="1248" w:type="dxa"/>
            <w:gridSpan w:val="3"/>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拯</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救</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者</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之</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预</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备</w:t>
            </w:r>
          </w:p>
        </w:tc>
        <w:tc>
          <w:tcPr>
            <w:tcW w:w="1032" w:type="dxa"/>
            <w:gridSpan w:val="2"/>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拯</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救</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之</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过</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程</w:t>
            </w:r>
          </w:p>
        </w:tc>
        <w:tc>
          <w:tcPr>
            <w:tcW w:w="832" w:type="dxa"/>
            <w:gridSpan w:val="2"/>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往</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红</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海</w:t>
            </w:r>
          </w:p>
        </w:tc>
        <w:tc>
          <w:tcPr>
            <w:tcW w:w="832" w:type="dxa"/>
            <w:gridSpan w:val="2"/>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过</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红</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海</w:t>
            </w:r>
          </w:p>
        </w:tc>
        <w:tc>
          <w:tcPr>
            <w:tcW w:w="927" w:type="dxa"/>
            <w:gridSpan w:val="2"/>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往</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西</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乃</w:t>
            </w:r>
          </w:p>
        </w:tc>
        <w:tc>
          <w:tcPr>
            <w:tcW w:w="1800" w:type="dxa"/>
            <w:gridSpan w:val="5"/>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赐</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下</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诫</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命</w:t>
            </w:r>
          </w:p>
        </w:tc>
        <w:tc>
          <w:tcPr>
            <w:tcW w:w="985" w:type="dxa"/>
            <w:gridSpan w:val="2"/>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打</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碎</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诫</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命</w:t>
            </w:r>
          </w:p>
        </w:tc>
        <w:tc>
          <w:tcPr>
            <w:tcW w:w="815" w:type="dxa"/>
            <w:gridSpan w:val="2"/>
            <w:tcBorders>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重</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赐</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诫</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命</w:t>
            </w:r>
          </w:p>
        </w:tc>
      </w:tr>
      <w:tr>
        <w:trPr/>
        <w:tc>
          <w:tcPr>
            <w:tcW w:w="417" w:type="dxa"/>
            <w:vMerge w:val="continue"/>
            <w:tcBorders>
              <w:top w:val="single" w:sz="6" w:space="0" w:color="000000"/>
              <w:lef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c>
          <w:tcPr>
            <w:tcW w:w="41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p>
            <w:pPr>
              <w:pStyle w:val="Normal"/>
              <w:widowControl w:val="false"/>
              <w:autoSpaceDE w:val="false"/>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以色列的繁茂</w:t>
            </w:r>
          </w:p>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sz w:val="18"/>
                <w:szCs w:val="18"/>
              </w:rPr>
              <w:t> </w:t>
            </w:r>
          </w:p>
        </w:tc>
        <w:tc>
          <w:tcPr>
            <w:tcW w:w="416" w:type="dxa"/>
            <w:tcBorders>
              <w:top w:val="single" w:sz="6" w:space="0" w:color="000000"/>
              <w:right w:val="single" w:sz="6" w:space="0" w:color="000000"/>
            </w:tcBorders>
          </w:tcPr>
          <w:p>
            <w:pPr>
              <w:pStyle w:val="Normal"/>
              <w:widowControl w:val="false"/>
              <w:autoSpaceDE w:val="false"/>
              <w:snapToGrid w:val="false"/>
              <w:ind w:hanging="41"/>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p>
            <w:pPr>
              <w:pStyle w:val="Normal"/>
              <w:widowControl w:val="false"/>
              <w:autoSpaceDE w:val="false"/>
              <w:ind w:hanging="41"/>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以色列的痛苦</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摩西的诞生</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摩西的推辞</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摩西的顺服</w:t>
            </w:r>
          </w:p>
        </w:tc>
        <w:tc>
          <w:tcPr>
            <w:tcW w:w="5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摩西向法老求</w:t>
            </w:r>
          </w:p>
        </w:tc>
        <w:tc>
          <w:tcPr>
            <w:tcW w:w="5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摩西向法老争</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准备离开</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离开</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过红海之役</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过红海之歌</w:t>
            </w:r>
          </w:p>
        </w:tc>
        <w:tc>
          <w:tcPr>
            <w:tcW w:w="387" w:type="dxa"/>
            <w:tcBorders>
              <w:top w:val="single" w:sz="6" w:space="0" w:color="000000"/>
              <w:right w:val="single" w:sz="6" w:space="0" w:color="000000"/>
            </w:tcBorders>
          </w:tcPr>
          <w:p>
            <w:pPr>
              <w:pStyle w:val="Normal"/>
              <w:widowControl w:val="false"/>
              <w:tabs>
                <w:tab w:val="clear" w:pos="720"/>
                <w:tab w:val="left" w:pos="279" w:leader="none"/>
              </w:tabs>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p>
            <w:pPr>
              <w:pStyle w:val="Normal"/>
              <w:widowControl w:val="false"/>
              <w:tabs>
                <w:tab w:val="clear" w:pos="720"/>
                <w:tab w:val="left" w:pos="279" w:leader="none"/>
              </w:tabs>
              <w:autoSpaceDE w:val="false"/>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在</w:t>
            </w:r>
          </w:p>
          <w:p>
            <w:pPr>
              <w:pStyle w:val="Normal"/>
              <w:widowControl w:val="false"/>
              <w:tabs>
                <w:tab w:val="clear" w:pos="720"/>
                <w:tab w:val="left" w:pos="279" w:leader="none"/>
              </w:tabs>
              <w:autoSpaceDE w:val="false"/>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路</w:t>
            </w:r>
          </w:p>
          <w:p>
            <w:pPr>
              <w:pStyle w:val="Normal"/>
              <w:widowControl w:val="false"/>
              <w:tabs>
                <w:tab w:val="clear" w:pos="720"/>
                <w:tab w:val="left" w:pos="279" w:leader="none"/>
              </w:tabs>
              <w:autoSpaceDE w:val="false"/>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上</w:t>
            </w:r>
          </w:p>
        </w:tc>
        <w:tc>
          <w:tcPr>
            <w:tcW w:w="540" w:type="dxa"/>
            <w:tcBorders>
              <w:top w:val="single" w:sz="6" w:space="0" w:color="000000"/>
              <w:right w:val="single" w:sz="6" w:space="0" w:color="000000"/>
            </w:tcBorders>
          </w:tcPr>
          <w:p>
            <w:pPr>
              <w:pStyle w:val="Normal"/>
              <w:widowControl w:val="false"/>
              <w:autoSpaceDE w:val="false"/>
              <w:snapToGrid w:val="false"/>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r>
          </w:p>
          <w:p>
            <w:pPr>
              <w:pStyle w:val="Normal"/>
              <w:widowControl w:val="false"/>
              <w:autoSpaceDE w:val="false"/>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与岳父同工</w:t>
            </w:r>
          </w:p>
        </w:tc>
        <w:tc>
          <w:tcPr>
            <w:tcW w:w="540" w:type="dxa"/>
            <w:tcBorders>
              <w:top w:val="single" w:sz="6" w:space="0" w:color="000000"/>
              <w:right w:val="single" w:sz="6" w:space="0" w:color="000000"/>
            </w:tcBorders>
          </w:tcPr>
          <w:p>
            <w:pPr>
              <w:pStyle w:val="Normal"/>
              <w:widowControl w:val="false"/>
              <w:autoSpaceDE w:val="false"/>
              <w:jc w:val="right"/>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right"/>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诫命</w:t>
            </w:r>
          </w:p>
        </w:tc>
        <w:tc>
          <w:tcPr>
            <w:tcW w:w="540" w:type="dxa"/>
            <w:gridSpan w:val="2"/>
            <w:tcBorders>
              <w:top w:val="single" w:sz="6" w:space="0" w:color="000000"/>
              <w:right w:val="single" w:sz="6" w:space="0" w:color="000000"/>
            </w:tcBorders>
          </w:tcPr>
          <w:p>
            <w:pPr>
              <w:pStyle w:val="Normal"/>
              <w:widowControl w:val="false"/>
              <w:autoSpaceDE w:val="false"/>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典章</w:t>
            </w:r>
          </w:p>
        </w:tc>
        <w:tc>
          <w:tcPr>
            <w:tcW w:w="720" w:type="dxa"/>
            <w:gridSpan w:val="2"/>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eastAsia="微软繁楷体" w:cs="微软繁楷体"/>
                <w:sz w:val="18"/>
                <w:szCs w:val="18"/>
              </w:rPr>
            </w:pPr>
            <w:r>
              <w:rPr>
                <w:rFonts w:ascii="微软繁楷体" w:hAnsi="微软繁楷体" w:cs="微软繁楷体" w:eastAsia="微软繁楷体"/>
                <w:sz w:val="18"/>
                <w:szCs w:val="18"/>
                <w:lang w:val="zh-CN"/>
              </w:rPr>
              <w:t>律</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例</w:t>
            </w:r>
          </w:p>
        </w:tc>
        <w:tc>
          <w:tcPr>
            <w:tcW w:w="569"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亚伦</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妄造牛犊</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摩</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西怒摔法版</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再造法版</w:t>
            </w:r>
          </w:p>
        </w:tc>
        <w:tc>
          <w:tcPr>
            <w:tcW w:w="399"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eastAsia="微软繁楷体"/>
                <w:b/>
                <w:bCs/>
                <w:sz w:val="18"/>
                <w:szCs w:val="18"/>
              </w:rPr>
              <w:t> </w:t>
            </w:r>
          </w:p>
          <w:p>
            <w:pPr>
              <w:pStyle w:val="Normal"/>
              <w:widowControl w:val="false"/>
              <w:autoSpaceDE w:val="false"/>
              <w:jc w:val="center"/>
              <w:rPr>
                <w:rFonts w:ascii="微软繁楷体" w:hAnsi="微软繁楷体" w:eastAsia="微软繁楷体" w:cs="微软繁楷体"/>
                <w:sz w:val="18"/>
                <w:szCs w:val="18"/>
                <w:lang w:val="zh-CN"/>
              </w:rPr>
            </w:pPr>
            <w:r>
              <w:rPr>
                <w:rFonts w:ascii="微软繁楷体" w:hAnsi="微软繁楷体" w:cs="微软繁楷体" w:eastAsia="微软繁楷体"/>
                <w:sz w:val="18"/>
                <w:szCs w:val="18"/>
                <w:lang w:val="zh-CN"/>
              </w:rPr>
              <w:t>论</w:t>
            </w:r>
          </w:p>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民造幕</w:t>
            </w:r>
          </w:p>
        </w:tc>
      </w:tr>
      <w:tr>
        <w:trPr/>
        <w:tc>
          <w:tcPr>
            <w:tcW w:w="417" w:type="dxa"/>
            <w:vMerge w:val="continue"/>
            <w:tcBorders>
              <w:top w:val="single" w:sz="6" w:space="0" w:color="000000"/>
              <w:lef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c>
          <w:tcPr>
            <w:tcW w:w="416" w:type="dxa"/>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w:t>
            </w:r>
            <w:r>
              <w:rPr>
                <w:rFonts w:ascii="微软繁楷体" w:hAnsi="微软繁楷体" w:cs="微软繁楷体" w:eastAsia="微软繁楷体"/>
                <w:sz w:val="18"/>
                <w:szCs w:val="18"/>
                <w:lang w:val="zh-CN"/>
              </w:rPr>
              <w:t>上</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w:t>
            </w:r>
            <w:r>
              <w:rPr>
                <w:rFonts w:ascii="微软繁楷体" w:hAnsi="微软繁楷体" w:cs="微软繁楷体" w:eastAsia="微软繁楷体"/>
                <w:sz w:val="18"/>
                <w:szCs w:val="18"/>
                <w:lang w:val="zh-CN"/>
              </w:rPr>
              <w:t>下</w:t>
            </w:r>
          </w:p>
        </w:tc>
        <w:tc>
          <w:tcPr>
            <w:tcW w:w="416" w:type="dxa"/>
            <w:tcBorders>
              <w:top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2</w:t>
            </w:r>
          </w:p>
        </w:tc>
        <w:tc>
          <w:tcPr>
            <w:tcW w:w="416" w:type="dxa"/>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3</w:t>
            </w:r>
          </w:p>
        </w:tc>
        <w:tc>
          <w:tcPr>
            <w:tcW w:w="416" w:type="dxa"/>
            <w:tcBorders>
              <w:top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4</w:t>
            </w:r>
          </w:p>
        </w:tc>
        <w:tc>
          <w:tcPr>
            <w:tcW w:w="516" w:type="dxa"/>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5</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6</w:t>
            </w:r>
          </w:p>
        </w:tc>
        <w:tc>
          <w:tcPr>
            <w:tcW w:w="516" w:type="dxa"/>
            <w:tcBorders>
              <w:top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7</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12</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3</w:t>
            </w:r>
            <w:r>
              <w:rPr>
                <w:rFonts w:ascii="微软繁楷体" w:hAnsi="微软繁楷体" w:cs="微软繁楷体" w:eastAsia="微软繁楷体"/>
                <w:sz w:val="18"/>
                <w:szCs w:val="18"/>
                <w:lang w:val="zh-CN"/>
              </w:rPr>
              <w:t>上</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3</w:t>
            </w:r>
            <w:r>
              <w:rPr>
                <w:rFonts w:ascii="微软繁楷体" w:hAnsi="微软繁楷体" w:cs="微软繁楷体" w:eastAsia="微软繁楷体"/>
                <w:sz w:val="18"/>
                <w:szCs w:val="18"/>
                <w:lang w:val="zh-CN"/>
              </w:rPr>
              <w:t>下</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4</w:t>
            </w:r>
          </w:p>
        </w:tc>
        <w:tc>
          <w:tcPr>
            <w:tcW w:w="416" w:type="dxa"/>
            <w:tcBorders>
              <w:top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5</w:t>
            </w:r>
          </w:p>
        </w:tc>
        <w:tc>
          <w:tcPr>
            <w:tcW w:w="387"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16</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17</w:t>
            </w:r>
          </w:p>
        </w:tc>
        <w:tc>
          <w:tcPr>
            <w:tcW w:w="540" w:type="dxa"/>
            <w:tcBorders>
              <w:top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8</w:t>
            </w:r>
          </w:p>
        </w:tc>
        <w:tc>
          <w:tcPr>
            <w:tcW w:w="721"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19</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20</w:t>
            </w:r>
          </w:p>
        </w:tc>
        <w:tc>
          <w:tcPr>
            <w:tcW w:w="616" w:type="dxa"/>
            <w:gridSpan w:val="2"/>
            <w:tcBorders>
              <w:top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21</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23</w:t>
            </w:r>
          </w:p>
        </w:tc>
        <w:tc>
          <w:tcPr>
            <w:tcW w:w="463"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24</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31</w:t>
            </w:r>
          </w:p>
        </w:tc>
        <w:tc>
          <w:tcPr>
            <w:tcW w:w="569" w:type="dxa"/>
            <w:tcBorders>
              <w:top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32</w:t>
            </w:r>
          </w:p>
        </w:tc>
        <w:tc>
          <w:tcPr>
            <w:tcW w:w="416" w:type="dxa"/>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33</w:t>
            </w:r>
          </w:p>
        </w:tc>
        <w:tc>
          <w:tcPr>
            <w:tcW w:w="416" w:type="dxa"/>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34</w:t>
            </w:r>
          </w:p>
        </w:tc>
        <w:tc>
          <w:tcPr>
            <w:tcW w:w="399" w:type="dxa"/>
            <w:tcBorders>
              <w:top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35</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40</w:t>
            </w:r>
          </w:p>
        </w:tc>
      </w:tr>
      <w:tr>
        <w:trPr/>
        <w:tc>
          <w:tcPr>
            <w:tcW w:w="417" w:type="dxa"/>
            <w:vMerge w:val="continue"/>
            <w:tcBorders>
              <w:top w:val="single" w:sz="6" w:space="0" w:color="000000"/>
              <w:left w:val="single" w:sz="6" w:space="0" w:color="000000"/>
            </w:tcBorders>
          </w:tcPr>
          <w:p>
            <w:pPr>
              <w:pStyle w:val="Normal"/>
              <w:widowControl w:val="false"/>
              <w:autoSpaceDE w:val="false"/>
              <w:snapToGrid w:val="false"/>
              <w:rPr>
                <w:rFonts w:ascii="微软繁楷体" w:hAnsi="微软繁楷体" w:eastAsia="微软繁楷体" w:cs="微软繁楷体"/>
                <w:b/>
                <w:b/>
                <w:bCs/>
                <w:sz w:val="18"/>
                <w:szCs w:val="18"/>
                <w:lang w:val="zh-CN"/>
              </w:rPr>
            </w:pPr>
            <w:r>
              <w:rPr>
                <w:rFonts w:eastAsia="微软繁楷体" w:cs="微软繁楷体" w:ascii="微软繁楷体" w:hAnsi="微软繁楷体"/>
                <w:b/>
                <w:bCs/>
                <w:sz w:val="18"/>
                <w:szCs w:val="18"/>
                <w:lang w:val="zh-CN"/>
              </w:rPr>
            </w:r>
          </w:p>
        </w:tc>
        <w:tc>
          <w:tcPr>
            <w:tcW w:w="832"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w:t>
            </w:r>
          </w:p>
        </w:tc>
        <w:tc>
          <w:tcPr>
            <w:tcW w:w="1248" w:type="dxa"/>
            <w:gridSpan w:val="3"/>
            <w:tcBorders>
              <w:top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2</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4</w:t>
            </w:r>
          </w:p>
        </w:tc>
        <w:tc>
          <w:tcPr>
            <w:tcW w:w="1032" w:type="dxa"/>
            <w:gridSpan w:val="2"/>
            <w:tcBorders>
              <w:top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5</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12</w:t>
            </w:r>
          </w:p>
        </w:tc>
        <w:tc>
          <w:tcPr>
            <w:tcW w:w="832"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sz w:val="18"/>
                <w:szCs w:val="18"/>
                <w:lang w:val="zh-CN"/>
              </w:rPr>
            </w:pPr>
            <w:r>
              <w:rPr>
                <w:rFonts w:eastAsia="微软繁楷体" w:cs="微软繁楷体" w:ascii="微软繁楷体" w:hAnsi="微软繁楷体"/>
                <w:sz w:val="18"/>
                <w:szCs w:val="18"/>
                <w:lang w:val="zh-CN"/>
              </w:rPr>
              <w:t>13</w:t>
            </w:r>
          </w:p>
        </w:tc>
        <w:tc>
          <w:tcPr>
            <w:tcW w:w="832" w:type="dxa"/>
            <w:gridSpan w:val="2"/>
            <w:tcBorders>
              <w:top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14</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15</w:t>
            </w:r>
          </w:p>
        </w:tc>
        <w:tc>
          <w:tcPr>
            <w:tcW w:w="927"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16</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18</w:t>
            </w:r>
          </w:p>
        </w:tc>
        <w:tc>
          <w:tcPr>
            <w:tcW w:w="1800" w:type="dxa"/>
            <w:gridSpan w:val="5"/>
            <w:tcBorders>
              <w:top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19</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31</w:t>
            </w:r>
          </w:p>
        </w:tc>
        <w:tc>
          <w:tcPr>
            <w:tcW w:w="985"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32</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33</w:t>
            </w:r>
          </w:p>
        </w:tc>
        <w:tc>
          <w:tcPr>
            <w:tcW w:w="815" w:type="dxa"/>
            <w:gridSpan w:val="2"/>
            <w:tcBorders>
              <w:top w:val="single" w:sz="6" w:space="0" w:color="000000"/>
              <w:right w:val="single" w:sz="6" w:space="0" w:color="000000"/>
            </w:tcBorders>
          </w:tcPr>
          <w:p>
            <w:pPr>
              <w:pStyle w:val="Normal"/>
              <w:widowControl w:val="false"/>
              <w:autoSpaceDE w:val="false"/>
              <w:jc w:val="center"/>
              <w:rPr/>
            </w:pPr>
            <w:r>
              <w:rPr>
                <w:rFonts w:eastAsia="微软繁楷体" w:cs="微软繁楷体" w:ascii="微软繁楷体" w:hAnsi="微软繁楷体"/>
                <w:sz w:val="18"/>
                <w:szCs w:val="18"/>
                <w:lang w:val="zh-CN"/>
              </w:rPr>
              <w:t>34</w:t>
            </w:r>
            <w:r>
              <w:rPr>
                <w:rFonts w:ascii="微软繁楷体" w:hAnsi="微软繁楷体" w:cs="微软繁楷体" w:eastAsia="微软繁楷体"/>
                <w:sz w:val="18"/>
                <w:szCs w:val="18"/>
                <w:lang w:val="zh-CN"/>
              </w:rPr>
              <w:t>～</w:t>
            </w:r>
            <w:r>
              <w:rPr>
                <w:rFonts w:eastAsia="微软繁楷体" w:cs="微软繁楷体" w:ascii="微软繁楷体" w:hAnsi="微软繁楷体"/>
                <w:sz w:val="18"/>
                <w:szCs w:val="18"/>
                <w:lang w:val="zh-CN"/>
              </w:rPr>
              <w:t>40</w:t>
            </w:r>
          </w:p>
        </w:tc>
      </w:tr>
      <w:tr>
        <w:trPr/>
        <w:tc>
          <w:tcPr>
            <w:tcW w:w="417" w:type="dxa"/>
            <w:tcBorders>
              <w:top w:val="single" w:sz="6" w:space="0" w:color="000000"/>
              <w:lef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b/>
                <w:bCs/>
                <w:sz w:val="18"/>
                <w:szCs w:val="18"/>
                <w:lang w:val="zh-CN"/>
              </w:rPr>
              <w:t>主题</w:t>
            </w:r>
          </w:p>
        </w:tc>
        <w:tc>
          <w:tcPr>
            <w:tcW w:w="3112" w:type="dxa"/>
            <w:gridSpan w:val="7"/>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捆绑</w:t>
            </w:r>
          </w:p>
        </w:tc>
        <w:tc>
          <w:tcPr>
            <w:tcW w:w="2591" w:type="dxa"/>
            <w:gridSpan w:val="6"/>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拯救</w:t>
            </w:r>
          </w:p>
        </w:tc>
        <w:tc>
          <w:tcPr>
            <w:tcW w:w="3600" w:type="dxa"/>
            <w:gridSpan w:val="9"/>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教育</w:t>
            </w:r>
          </w:p>
        </w:tc>
      </w:tr>
      <w:tr>
        <w:trPr/>
        <w:tc>
          <w:tcPr>
            <w:tcW w:w="417" w:type="dxa"/>
            <w:tcBorders>
              <w:top w:val="single" w:sz="6" w:space="0" w:color="000000"/>
              <w:lef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b/>
                <w:bCs/>
                <w:sz w:val="18"/>
                <w:szCs w:val="18"/>
                <w:lang w:val="zh-CN"/>
              </w:rPr>
              <w:t>地点</w:t>
            </w:r>
          </w:p>
        </w:tc>
        <w:tc>
          <w:tcPr>
            <w:tcW w:w="3112" w:type="dxa"/>
            <w:gridSpan w:val="7"/>
            <w:tcBorders>
              <w:top w:val="single" w:sz="6" w:space="0" w:color="000000"/>
              <w:left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以色列在埃及</w:t>
            </w:r>
          </w:p>
        </w:tc>
        <w:tc>
          <w:tcPr>
            <w:tcW w:w="2591" w:type="dxa"/>
            <w:gridSpan w:val="6"/>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以色列出埃及</w:t>
            </w:r>
          </w:p>
        </w:tc>
        <w:tc>
          <w:tcPr>
            <w:tcW w:w="3600" w:type="dxa"/>
            <w:gridSpan w:val="9"/>
            <w:tcBorders>
              <w:top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以色列到西乃</w:t>
            </w:r>
          </w:p>
        </w:tc>
      </w:tr>
      <w:tr>
        <w:trPr/>
        <w:tc>
          <w:tcPr>
            <w:tcW w:w="417" w:type="dxa"/>
            <w:tcBorders>
              <w:top w:val="single" w:sz="6" w:space="0" w:color="000000"/>
              <w:left w:val="single" w:sz="6" w:space="0" w:color="000000"/>
              <w:bottom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b/>
                <w:bCs/>
                <w:sz w:val="18"/>
                <w:szCs w:val="18"/>
                <w:lang w:val="zh-CN"/>
              </w:rPr>
              <w:t>时间</w:t>
            </w:r>
          </w:p>
        </w:tc>
        <w:tc>
          <w:tcPr>
            <w:tcW w:w="31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约</w:t>
            </w:r>
            <w:r>
              <w:rPr>
                <w:rFonts w:eastAsia="微软繁楷体" w:cs="微软繁楷体" w:ascii="微软繁楷体" w:hAnsi="微软繁楷体"/>
                <w:sz w:val="18"/>
                <w:szCs w:val="18"/>
                <w:lang w:val="zh-CN"/>
              </w:rPr>
              <w:t>430</w:t>
            </w:r>
            <w:r>
              <w:rPr>
                <w:rFonts w:ascii="微软繁楷体" w:hAnsi="微软繁楷体" w:cs="微软繁楷体" w:eastAsia="微软繁楷体"/>
                <w:sz w:val="18"/>
                <w:szCs w:val="18"/>
                <w:lang w:val="zh-CN"/>
              </w:rPr>
              <w:t>年</w:t>
            </w:r>
          </w:p>
        </w:tc>
        <w:tc>
          <w:tcPr>
            <w:tcW w:w="2591" w:type="dxa"/>
            <w:gridSpan w:val="6"/>
            <w:tcBorders>
              <w:top w:val="single" w:sz="6" w:space="0" w:color="000000"/>
              <w:bottom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两个月</w:t>
            </w:r>
          </w:p>
        </w:tc>
        <w:tc>
          <w:tcPr>
            <w:tcW w:w="3600" w:type="dxa"/>
            <w:gridSpan w:val="9"/>
            <w:tcBorders>
              <w:top w:val="single" w:sz="6" w:space="0" w:color="000000"/>
              <w:bottom w:val="single" w:sz="6" w:space="0" w:color="000000"/>
              <w:right w:val="single" w:sz="6" w:space="0" w:color="000000"/>
            </w:tcBorders>
          </w:tcPr>
          <w:p>
            <w:pPr>
              <w:pStyle w:val="Normal"/>
              <w:widowControl w:val="false"/>
              <w:autoSpaceDE w:val="false"/>
              <w:jc w:val="center"/>
              <w:rPr>
                <w:rFonts w:ascii="微软繁楷体" w:hAnsi="微软繁楷体" w:eastAsia="微软繁楷体" w:cs="微软繁楷体"/>
                <w:b/>
                <w:b/>
                <w:bCs/>
                <w:sz w:val="18"/>
                <w:szCs w:val="18"/>
                <w:lang w:val="zh-CN"/>
              </w:rPr>
            </w:pPr>
            <w:r>
              <w:rPr>
                <w:rFonts w:ascii="微软繁楷体" w:hAnsi="微软繁楷体" w:cs="微软繁楷体" w:eastAsia="微软繁楷体"/>
                <w:sz w:val="18"/>
                <w:szCs w:val="18"/>
                <w:lang w:val="zh-CN"/>
              </w:rPr>
              <w:t>十个月</w:t>
            </w:r>
          </w:p>
        </w:tc>
      </w:tr>
    </w:tbl>
    <w:p>
      <w:pPr>
        <w:pStyle w:val="Normal"/>
        <w:overflowPunct w:val="false"/>
        <w:autoSpaceDE w:val="false"/>
        <w:rPr/>
      </w:pPr>
      <w:r>
        <w:rPr>
          <w:rFonts w:eastAsia="微软繁楷体" w:cs="微软繁楷体" w:ascii="微软繁楷体" w:hAnsi="微软繁楷体"/>
          <w:b/>
          <w:sz w:val="20"/>
          <w:szCs w:val="20"/>
        </w:rPr>
        <w:t xml:space="preserve"> </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十</w:t>
      </w:r>
      <w:r>
        <w:rPr>
          <w:rFonts w:eastAsia="微软繁楷体" w:cs="MingLiU;細明體" w:ascii="微软繁楷体" w:hAnsi="微软繁楷体"/>
          <w:b/>
          <w:sz w:val="20"/>
          <w:szCs w:val="20"/>
        </w:rPr>
        <w:t xml:space="preserve">) </w:t>
      </w:r>
      <w:r>
        <w:rPr>
          <w:rFonts w:ascii="微软繁楷体" w:hAnsi="微软繁楷体" w:cs="MingLiU;細明體" w:eastAsia="微软繁楷体"/>
          <w:b/>
          <w:sz w:val="20"/>
          <w:szCs w:val="20"/>
        </w:rPr>
        <w:t>出埃及记里的惊人事实 </w:t>
      </w:r>
    </w:p>
    <w:p>
      <w:pPr>
        <w:pStyle w:val="Normal"/>
        <w:overflowPunct w:val="false"/>
        <w:autoSpaceDE w:val="false"/>
        <w:ind w:left="394" w:hanging="0"/>
        <w:rPr>
          <w:rFonts w:ascii="微软繁楷体" w:hAnsi="微软繁楷体" w:eastAsia="微软繁楷体" w:cs="MingLiU;細明體"/>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有多少以色列人？</w:t>
      </w:r>
    </w:p>
    <w:p>
      <w:pPr>
        <w:pStyle w:val="Normal"/>
        <w:numPr>
          <w:ilvl w:val="0"/>
          <w:numId w:val="0"/>
        </w:numPr>
        <w:tabs>
          <w:tab w:val="clear" w:pos="720"/>
          <w:tab w:val="left" w:pos="900" w:leader="none"/>
        </w:tabs>
        <w:overflowPunct w:val="false"/>
        <w:autoSpaceDE w:val="false"/>
        <w:ind w:left="540" w:hanging="58"/>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根据民数记一章四十五、四十六节的记载，当时有超过六十万人的大军，加上同等数目的妇女，再加上每个家庭平均有四名子女。记着，埃及人惟恐以色列人繁衍太迅速（出一</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所以人囗大约如下：</w:t>
      </w:r>
    </w:p>
    <w:p>
      <w:pPr>
        <w:pStyle w:val="Normal"/>
        <w:numPr>
          <w:ilvl w:val="0"/>
          <w:numId w:val="0"/>
        </w:numPr>
        <w:tabs>
          <w:tab w:val="clear" w:pos="720"/>
          <w:tab w:val="left" w:pos="900" w:leader="none"/>
        </w:tabs>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 xml:space="preserve">男子：   </w:t>
      </w:r>
      <w:r>
        <w:rPr>
          <w:rFonts w:eastAsia="微软繁楷体" w:cs="MingLiU;細明體" w:ascii="微软繁楷体" w:hAnsi="微软繁楷体"/>
          <w:sz w:val="20"/>
          <w:szCs w:val="20"/>
        </w:rPr>
        <w:t>600,000</w:t>
      </w:r>
      <w:r>
        <w:rPr>
          <w:rFonts w:ascii="微软繁楷体" w:hAnsi="微软繁楷体" w:cs="MingLiU;細明體" w:eastAsia="微软繁楷体"/>
          <w:sz w:val="20"/>
          <w:szCs w:val="20"/>
        </w:rPr>
        <w:t>人</w:t>
      </w:r>
    </w:p>
    <w:p>
      <w:pPr>
        <w:pStyle w:val="Normal"/>
        <w:numPr>
          <w:ilvl w:val="0"/>
          <w:numId w:val="0"/>
        </w:numPr>
        <w:tabs>
          <w:tab w:val="clear" w:pos="720"/>
          <w:tab w:val="left" w:pos="900" w:leader="none"/>
        </w:tabs>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 xml:space="preserve">妇女：   </w:t>
      </w:r>
      <w:r>
        <w:rPr>
          <w:rFonts w:eastAsia="微软繁楷体" w:cs="MingLiU;細明體" w:ascii="微软繁楷体" w:hAnsi="微软繁楷体"/>
          <w:sz w:val="20"/>
          <w:szCs w:val="20"/>
        </w:rPr>
        <w:t>600,000</w:t>
      </w:r>
      <w:r>
        <w:rPr>
          <w:rFonts w:ascii="微软繁楷体" w:hAnsi="微软繁楷体" w:cs="MingLiU;細明體" w:eastAsia="微软繁楷体"/>
          <w:sz w:val="20"/>
          <w:szCs w:val="20"/>
        </w:rPr>
        <w:t>人</w:t>
      </w:r>
    </w:p>
    <w:p>
      <w:pPr>
        <w:pStyle w:val="Normal"/>
        <w:numPr>
          <w:ilvl w:val="0"/>
          <w:numId w:val="0"/>
        </w:numPr>
        <w:tabs>
          <w:tab w:val="clear" w:pos="720"/>
          <w:tab w:val="left" w:pos="900" w:leader="none"/>
        </w:tabs>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孩童：</w:t>
      </w:r>
      <w:r>
        <w:rPr>
          <w:rFonts w:eastAsia="微软繁楷体" w:cs="MingLiU;細明體" w:ascii="微软繁楷体" w:hAnsi="微软繁楷体"/>
          <w:sz w:val="20"/>
          <w:szCs w:val="20"/>
        </w:rPr>
        <w:t>2,400,000</w:t>
      </w:r>
      <w:r>
        <w:rPr>
          <w:rFonts w:ascii="微软繁楷体" w:hAnsi="微软繁楷体" w:cs="MingLiU;細明體" w:eastAsia="微软繁楷体"/>
          <w:sz w:val="20"/>
          <w:szCs w:val="20"/>
        </w:rPr>
        <w:t>人</w:t>
      </w:r>
    </w:p>
    <w:p>
      <w:pPr>
        <w:pStyle w:val="Normal"/>
        <w:numPr>
          <w:ilvl w:val="0"/>
          <w:numId w:val="0"/>
        </w:numPr>
        <w:tabs>
          <w:tab w:val="clear" w:pos="720"/>
          <w:tab w:val="left" w:pos="900" w:leader="none"/>
        </w:tabs>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总计：</w:t>
      </w:r>
      <w:r>
        <w:rPr>
          <w:rFonts w:eastAsia="微软繁楷体" w:cs="MingLiU;細明體" w:ascii="微软繁楷体" w:hAnsi="微软繁楷体"/>
          <w:sz w:val="20"/>
          <w:szCs w:val="20"/>
        </w:rPr>
        <w:t>3,600,000</w:t>
      </w:r>
      <w:r>
        <w:rPr>
          <w:rFonts w:ascii="微软繁楷体" w:hAnsi="微软繁楷体" w:cs="MingLiU;細明體" w:eastAsia="微软繁楷体"/>
          <w:sz w:val="20"/>
          <w:szCs w:val="20"/>
        </w:rPr>
        <w:t>人 </w:t>
      </w:r>
    </w:p>
    <w:p>
      <w:pPr>
        <w:pStyle w:val="Normal"/>
        <w:numPr>
          <w:ilvl w:val="0"/>
          <w:numId w:val="0"/>
        </w:numPr>
        <w:tabs>
          <w:tab w:val="clear" w:pos="720"/>
          <w:tab w:val="left" w:pos="900" w:leader="none"/>
        </w:tabs>
        <w:overflowPunct w:val="false"/>
        <w:autoSpaceDE w:val="false"/>
        <w:ind w:left="0" w:firstLine="482"/>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w:t>
      </w:r>
      <w:r>
        <w:rPr>
          <w:rFonts w:ascii="微软繁楷体" w:hAnsi="微软繁楷体" w:cs="MingLiU;細明體" w:eastAsia="微软繁楷体"/>
          <w:b/>
          <w:sz w:val="20"/>
          <w:szCs w:val="20"/>
        </w:rPr>
        <w:t>）行军队伍有多长？</w:t>
      </w:r>
    </w:p>
    <w:p>
      <w:pPr>
        <w:pStyle w:val="Normal"/>
        <w:numPr>
          <w:ilvl w:val="0"/>
          <w:numId w:val="0"/>
        </w:numPr>
        <w:tabs>
          <w:tab w:val="clear" w:pos="720"/>
          <w:tab w:val="left" w:pos="1080" w:leader="none"/>
        </w:tabs>
        <w:overflowPunct w:val="false"/>
        <w:autoSpaceDE w:val="false"/>
        <w:ind w:left="72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若五十人并排前进，在沙漠里迤逦而行也要长达四十英里，若每小时是</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英里的中等速度，全部人经过同一地点需时十六个小时以上。 </w:t>
      </w:r>
    </w:p>
    <w:p>
      <w:pPr>
        <w:pStyle w:val="Normal"/>
        <w:tabs>
          <w:tab w:val="left" w:pos="720" w:leader="none"/>
        </w:tabs>
        <w:overflowPunct w:val="false"/>
        <w:autoSpaceDE w:val="false"/>
        <w:ind w:left="425" w:hanging="0"/>
        <w:rPr>
          <w:rFonts w:ascii="微软繁楷体" w:hAnsi="微软繁楷体" w:eastAsia="微软繁楷体" w:cs="MingLiU;細明體"/>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以色列人需要多少粮食和饮料？</w:t>
      </w:r>
    </w:p>
    <w:p>
      <w:pPr>
        <w:pStyle w:val="Normal"/>
        <w:widowControl w:val="false"/>
        <w:tabs>
          <w:tab w:val="clear" w:pos="720"/>
          <w:tab w:val="left" w:pos="1080" w:leader="none"/>
        </w:tabs>
        <w:ind w:left="720" w:hanging="0"/>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仅仅供给百姓的粮食和饮料（不包括动物），在整个行程中，每一天就需要三十辆货车的食物，及三百辆坦克车的水！</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我们都需要救恩</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一</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二</w:t>
      </w: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5</w:t>
      </w:r>
    </w:p>
    <w:p>
      <w:pPr>
        <w:pStyle w:val="Normal"/>
        <w:overflowPunct w:val="false"/>
        <w:autoSpaceDE w:val="false"/>
        <w:ind w:right="391" w:hanging="0"/>
        <w:rPr>
          <w:rFonts w:eastAsia="微软繁楷体"/>
          <w:sz w:val="20"/>
          <w:szCs w:val="20"/>
        </w:rPr>
      </w:pPr>
      <w:r>
        <w:rPr>
          <w:rFonts w:eastAsia="微软繁楷体" w:cs="微软繁楷体" w:ascii="微软繁楷体" w:hAnsi="微软繁楷体"/>
          <w:sz w:val="20"/>
          <w:szCs w:val="20"/>
        </w:rPr>
        <w:t xml:space="preserve"> </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一</w:t>
      </w: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以色列的众子，各带家眷和雅各一同来到埃及。他们的名字记在下面：</w:t>
      </w:r>
      <w:r>
        <w:rPr>
          <w:rFonts w:eastAsia="微软繁楷体" w:cs="MingLiU;細明體" w:ascii="微软繁楷体" w:hAnsi="微软繁楷体"/>
          <w:sz w:val="20"/>
          <w:szCs w:val="20"/>
        </w:rPr>
        <w:t xml:space="preserve">(2) </w:t>
      </w:r>
      <w:r>
        <w:rPr>
          <w:rFonts w:ascii="微软繁楷体" w:hAnsi="微软繁楷体" w:cs="MingLiU;細明體" w:eastAsia="微软繁楷体"/>
          <w:sz w:val="20"/>
          <w:szCs w:val="20"/>
        </w:rPr>
        <w:t>有流便、西缅、利末、犹大，</w:t>
      </w:r>
      <w:r>
        <w:rPr>
          <w:rFonts w:eastAsia="微软繁楷体" w:cs="MingLiU;細明體" w:ascii="微软繁楷体" w:hAnsi="微软繁楷体"/>
          <w:sz w:val="20"/>
          <w:szCs w:val="20"/>
        </w:rPr>
        <w:t xml:space="preserve">(3) </w:t>
      </w:r>
      <w:r>
        <w:rPr>
          <w:rFonts w:ascii="微软繁楷体" w:hAnsi="微软繁楷体" w:cs="MingLiU;細明體" w:eastAsia="微软繁楷体"/>
          <w:sz w:val="20"/>
          <w:szCs w:val="20"/>
        </w:rPr>
        <w:t>以萨迦、西布伦、便雅悯、</w:t>
      </w:r>
      <w:r>
        <w:rPr>
          <w:rFonts w:eastAsia="微软繁楷体" w:cs="MingLiU;細明體" w:ascii="微软繁楷体" w:hAnsi="微软繁楷体"/>
          <w:sz w:val="20"/>
          <w:szCs w:val="20"/>
        </w:rPr>
        <w:t xml:space="preserve">(4) </w:t>
      </w:r>
      <w:r>
        <w:rPr>
          <w:rFonts w:ascii="微软繁楷体" w:hAnsi="微软繁楷体" w:cs="MingLiU;細明體" w:eastAsia="微软繁楷体"/>
          <w:sz w:val="20"/>
          <w:szCs w:val="20"/>
        </w:rPr>
        <w:t>但、拿弗他利、迦得、亚设。</w:t>
      </w:r>
      <w:r>
        <w:rPr>
          <w:rFonts w:eastAsia="微软繁楷体" w:cs="MingLiU;細明體" w:ascii="微软繁楷体" w:hAnsi="微软繁楷体"/>
          <w:sz w:val="20"/>
          <w:szCs w:val="20"/>
        </w:rPr>
        <w:t xml:space="preserve">(5) </w:t>
      </w:r>
      <w:r>
        <w:rPr>
          <w:rFonts w:ascii="微软繁楷体" w:hAnsi="微软繁楷体" w:cs="MingLiU;細明體" w:eastAsia="微软繁楷体"/>
          <w:sz w:val="20"/>
          <w:szCs w:val="20"/>
        </w:rPr>
        <w:t>凡从雅各而生的，共有七十人；约瑟已经在埃及。</w:t>
      </w:r>
      <w:r>
        <w:rPr>
          <w:rFonts w:eastAsia="微软繁楷体" w:cs="MingLiU;細明體" w:ascii="微软繁楷体" w:hAnsi="微软繁楷体"/>
          <w:sz w:val="20"/>
          <w:szCs w:val="20"/>
        </w:rPr>
        <w:t xml:space="preserve">(6) </w:t>
      </w:r>
      <w:r>
        <w:rPr>
          <w:rFonts w:ascii="微软繁楷体" w:hAnsi="微软繁楷体" w:cs="MingLiU;細明體" w:eastAsia="微软繁楷体"/>
          <w:sz w:val="20"/>
          <w:szCs w:val="20"/>
        </w:rPr>
        <w:t>约瑟和他的弟兄，并那一代的人都死了。</w:t>
      </w:r>
      <w:r>
        <w:rPr>
          <w:rFonts w:eastAsia="微软繁楷体" w:cs="MingLiU;細明體" w:ascii="微软繁楷体" w:hAnsi="微软繁楷体"/>
          <w:sz w:val="20"/>
          <w:szCs w:val="20"/>
        </w:rPr>
        <w:t xml:space="preserve">(7) </w:t>
      </w:r>
      <w:r>
        <w:rPr>
          <w:rFonts w:ascii="微软繁楷体" w:hAnsi="微软繁楷体" w:cs="MingLiU;細明體" w:eastAsia="微软繁楷体"/>
          <w:sz w:val="20"/>
          <w:szCs w:val="20"/>
        </w:rPr>
        <w:t xml:space="preserve">以色列人生养众多，并且繁茂，极其强盛，满了那地。 </w:t>
      </w:r>
      <w:r>
        <w:rPr>
          <w:rFonts w:eastAsia="微软繁楷体" w:cs="MingLiU;細明體" w:ascii="微软繁楷体" w:hAnsi="微软繁楷体"/>
          <w:sz w:val="20"/>
          <w:szCs w:val="20"/>
        </w:rPr>
        <w:t xml:space="preserve">(8) </w:t>
      </w:r>
      <w:r>
        <w:rPr>
          <w:rFonts w:ascii="微软繁楷体" w:hAnsi="微软繁楷体" w:cs="MingLiU;細明體" w:eastAsia="微软繁楷体"/>
          <w:sz w:val="20"/>
          <w:szCs w:val="20"/>
        </w:rPr>
        <w:t>有不认识约瑟的新王起来，治理埃及。</w:t>
      </w:r>
      <w:r>
        <w:rPr>
          <w:rFonts w:eastAsia="微软繁楷体" w:cs="MingLiU;細明體" w:ascii="微软繁楷体" w:hAnsi="微软繁楷体"/>
          <w:sz w:val="20"/>
          <w:szCs w:val="20"/>
        </w:rPr>
        <w:t xml:space="preserve">(9) </w:t>
      </w:r>
      <w:r>
        <w:rPr>
          <w:rFonts w:ascii="微软繁楷体" w:hAnsi="微软繁楷体" w:cs="MingLiU;細明體" w:eastAsia="微软繁楷体"/>
          <w:sz w:val="20"/>
          <w:szCs w:val="20"/>
        </w:rPr>
        <w:t>对他的百姓说：「看哪，这以色列民比我们还多，又比我们强盛。</w:t>
      </w: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来吧，我们不如用巧计待他们，恐怕他们多起来，日后若遇什么争战的事，就联合我们的仇敌，攻击我们，离开这地去了。」</w:t>
      </w: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于是，埃及人派督工的辖制他们，加重担苦害他们，他们为法老建造两座积货城，就是比东，和兰塞。</w:t>
      </w:r>
      <w:r>
        <w:rPr>
          <w:rFonts w:eastAsia="微软繁楷体" w:cs="MingLiU;細明體" w:ascii="微软繁楷体" w:hAnsi="微软繁楷体"/>
          <w:sz w:val="20"/>
          <w:szCs w:val="20"/>
        </w:rPr>
        <w:t xml:space="preserve">(12) </w:t>
      </w:r>
      <w:r>
        <w:rPr>
          <w:rFonts w:ascii="微软繁楷体" w:hAnsi="微软繁楷体" w:cs="MingLiU;細明體" w:eastAsia="微软繁楷体"/>
          <w:sz w:val="20"/>
          <w:szCs w:val="20"/>
        </w:rPr>
        <w:t>只是越发苦害他们，他们越发多起来，越发蔓延。埃及人就因以色列人愁烦。</w:t>
      </w: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埃及人严严的使以色列人作工。</w:t>
      </w: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使他们因作苦工觉得命苦，无论是和泥、是做砖、是作田间各样的工，在一切的工上都严严的待他们。</w:t>
      </w:r>
    </w:p>
    <w:p>
      <w:pPr>
        <w:pStyle w:val="Normal"/>
        <w:overflowPunct w:val="false"/>
        <w:autoSpaceDE w:val="false"/>
        <w:ind w:right="391" w:hanging="0"/>
        <w:rPr/>
      </w:pPr>
      <w:r>
        <w:rPr>
          <w:rFonts w:eastAsia="微软繁楷体" w:cs="MingLiU;細明體" w:ascii="微软繁楷体" w:hAnsi="微软繁楷体"/>
          <w:sz w:val="20"/>
          <w:szCs w:val="20"/>
        </w:rPr>
        <w:t xml:space="preserve">(15) </w:t>
      </w:r>
      <w:r>
        <w:rPr>
          <w:rFonts w:ascii="微软繁楷体" w:hAnsi="微软繁楷体" w:cs="MingLiU;細明體" w:eastAsia="微软繁楷体"/>
          <w:sz w:val="20"/>
          <w:szCs w:val="20"/>
        </w:rPr>
        <w:t>有希伯来的两个收生婆，一名施弗拉，一名普阿，埃及王对她们说：</w:t>
      </w:r>
      <w:r>
        <w:rPr>
          <w:rFonts w:eastAsia="微软繁楷体" w:cs="MingLiU;細明體" w:ascii="微软繁楷体" w:hAnsi="微软繁楷体"/>
          <w:sz w:val="20"/>
          <w:szCs w:val="20"/>
        </w:rPr>
        <w:t xml:space="preserve">(16) </w:t>
      </w:r>
      <w:r>
        <w:rPr>
          <w:rFonts w:ascii="微软繁楷体" w:hAnsi="微软繁楷体" w:cs="MingLiU;細明體" w:eastAsia="微软繁楷体"/>
          <w:sz w:val="20"/>
          <w:szCs w:val="20"/>
        </w:rPr>
        <w:t>「你们为希伯来妇人收生，看他们临盆的时候，若是男孩，就把他杀了；若是女孩，就留她存活。」</w:t>
      </w:r>
      <w:r>
        <w:rPr>
          <w:rFonts w:eastAsia="微软繁楷体" w:cs="MingLiU;細明體" w:ascii="微软繁楷体" w:hAnsi="微软繁楷体"/>
          <w:sz w:val="20"/>
          <w:szCs w:val="20"/>
        </w:rPr>
        <w:t xml:space="preserve">(17) </w:t>
      </w:r>
      <w:r>
        <w:rPr>
          <w:rFonts w:ascii="微软繁楷体" w:hAnsi="微软繁楷体" w:cs="MingLiU;細明體" w:eastAsia="微软繁楷体"/>
          <w:sz w:val="20"/>
          <w:szCs w:val="20"/>
        </w:rPr>
        <w:t>但是，收生婆敬畏</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不照埃及王的吩咐行，竟存留男孩的性命。</w:t>
      </w:r>
      <w:r>
        <w:rPr>
          <w:rFonts w:eastAsia="微软繁楷体" w:cs="MingLiU;細明體" w:ascii="微软繁楷体" w:hAnsi="微软繁楷体"/>
          <w:sz w:val="20"/>
          <w:szCs w:val="20"/>
        </w:rPr>
        <w:t xml:space="preserve">(18) </w:t>
      </w:r>
      <w:r>
        <w:rPr>
          <w:rFonts w:ascii="微软繁楷体" w:hAnsi="微软繁楷体" w:cs="MingLiU;細明體" w:eastAsia="微软繁楷体"/>
          <w:sz w:val="20"/>
          <w:szCs w:val="20"/>
        </w:rPr>
        <w:t>埃及王召了收生婆来，说：「你们为什么作这事，存留男孩的性命呢？」</w:t>
      </w:r>
      <w:r>
        <w:rPr>
          <w:rFonts w:eastAsia="微软繁楷体" w:cs="MingLiU;細明體" w:ascii="微软繁楷体" w:hAnsi="微软繁楷体"/>
          <w:sz w:val="20"/>
          <w:szCs w:val="20"/>
        </w:rPr>
        <w:t xml:space="preserve">(19) </w:t>
      </w:r>
      <w:r>
        <w:rPr>
          <w:rFonts w:ascii="微软繁楷体" w:hAnsi="微软繁楷体" w:cs="MingLiU;細明體" w:eastAsia="微软繁楷体"/>
          <w:sz w:val="20"/>
          <w:szCs w:val="20"/>
        </w:rPr>
        <w:t>收生婆对法老说：「因为希伯来妇人与埃及妇人不同；希伯来妇人本是健壮的，收生婆还没有到，她们已经生产了。」</w:t>
      </w:r>
      <w:r>
        <w:rPr>
          <w:rFonts w:eastAsia="微软繁楷体" w:cs="MingLiU;細明體" w:ascii="微软繁楷体" w:hAnsi="微软繁楷体"/>
          <w:sz w:val="20"/>
          <w:szCs w:val="20"/>
        </w:rPr>
        <w:t xml:space="preserve">(20) </w:t>
      </w:r>
      <w:r>
        <w:rPr>
          <w:rFonts w:ascii="微软繁楷体" w:hAnsi="微软繁楷体" w:cs="MingLiU;細明體" w:eastAsia="微软繁楷体"/>
          <w:sz w:val="20"/>
          <w:szCs w:val="20"/>
        </w:rPr>
        <w:t>神厚待收生婆；以色列人多起来，极其强盛。</w:t>
      </w: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收生婆因为敬畏</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便叫她们成立家室。</w:t>
      </w:r>
      <w:r>
        <w:rPr>
          <w:rFonts w:eastAsia="微软繁楷体" w:cs="MingLiU;細明體" w:ascii="微软繁楷体" w:hAnsi="微软繁楷体"/>
          <w:sz w:val="20"/>
          <w:szCs w:val="20"/>
        </w:rPr>
        <w:t xml:space="preserve">(22) </w:t>
      </w:r>
      <w:r>
        <w:rPr>
          <w:rFonts w:ascii="微软繁楷体" w:hAnsi="微软繁楷体" w:cs="MingLiU;細明體" w:eastAsia="微软繁楷体"/>
          <w:sz w:val="20"/>
          <w:szCs w:val="20"/>
        </w:rPr>
        <w:t>法老吩咐他的众民说：「以色列人所生的男孩，你们都要丢在河里；一切的女孩，你们要存留她的性命。」</w:t>
      </w:r>
    </w:p>
    <w:p>
      <w:pPr>
        <w:pStyle w:val="Normal"/>
        <w:overflowPunct w:val="false"/>
        <w:autoSpaceDE w:val="false"/>
        <w:ind w:right="391"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二</w:t>
      </w: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 xml:space="preserve">过了多年，埃及王死了。以免列人因作苦工，就叹息哀求，他们的哀声达於  神。 </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神听见他们的哀声，就记念他与亚伯拉罕、以撒、雅各所立的约。</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神看顾以色列人，也知他们的苦情。</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每年影坛盛事，莫过於奥斯卡金像奖颁奖典礼。一九九五年的奥斯卡颁奖典礼上，「阿甘正传」一片连夺六个奖项。片中主角，由男演员汤汉斯（</w:t>
      </w:r>
      <w:r>
        <w:rPr>
          <w:rFonts w:eastAsia="微软繁楷体" w:cs="MingLiU;細明體" w:ascii="微软繁楷体" w:hAnsi="微软繁楷体"/>
          <w:sz w:val="20"/>
          <w:szCs w:val="20"/>
        </w:rPr>
        <w:t>Tom Hans</w:t>
      </w:r>
      <w:r>
        <w:rPr>
          <w:rFonts w:ascii="微软繁楷体" w:hAnsi="微软繁楷体" w:cs="MingLiU;細明體" w:eastAsia="微软繁楷体"/>
          <w:sz w:val="20"/>
          <w:szCs w:val="20"/>
        </w:rPr>
        <w:t>）所扮演，原本是一个很平凡，甚至是智商低，轻度弱智的人士，而且曾一度伤残；但他脚踏实地，将勤补拙，注重家庭及人际关系，对人谦厚、忠诚、互助互爱，在逆境中不怨天尤人，且坚守信念，卒在各方面出人头地，成为出色运动员、军人、乒乓球手。他不但有钱，且是孝顺子，亦成为女朋友在沮丧、无依、绝望时之庇护港。此片普遍受到欢迎，票房纪录高达二十多亿港币，反映出今天普遍自觉一事无成、「瘀」、想出人头地、希望一洗颓风、一呜惊人，甚至可以屡站领奖台上领奖，站在总统面前受褒扬等等的人，比比皆是。美国人是很天真的，他们以为只要回到基本去（</w:t>
      </w:r>
      <w:r>
        <w:rPr>
          <w:rFonts w:eastAsia="微软繁楷体" w:cs="MingLiU;細明體" w:ascii="微软繁楷体" w:hAnsi="微软繁楷体"/>
          <w:sz w:val="20"/>
          <w:szCs w:val="20"/>
        </w:rPr>
        <w:t>back to the basic</w:t>
      </w:r>
      <w:r>
        <w:rPr>
          <w:rFonts w:ascii="微软繁楷体" w:hAnsi="微软繁楷体" w:cs="MingLiU;細明體" w:eastAsia="微软繁楷体"/>
          <w:sz w:val="20"/>
          <w:szCs w:val="20"/>
        </w:rPr>
        <w:t>），便可在日光之下享受到如阿甘一样的殊荣。回到基本去，仍离不开成就、奖状；他们忽略了一些更重要的事情，比发财、成就更为重要，且是永恒的东西</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永恒、有意义和丰盛人生、爱、安全感、健康自我形像……。我亦相信、回归基本去，可减少社会问题，减少福利及负债等问题。</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金像影帝汤汉斯（</w:t>
      </w:r>
      <w:r>
        <w:rPr>
          <w:rFonts w:eastAsia="微软繁楷体" w:cs="MingLiU;細明體" w:ascii="微软繁楷体" w:hAnsi="微软繁楷体"/>
          <w:sz w:val="20"/>
          <w:szCs w:val="20"/>
        </w:rPr>
        <w:t>Tom Hans</w:t>
      </w:r>
      <w:r>
        <w:rPr>
          <w:rFonts w:ascii="微软繁楷体" w:hAnsi="微软繁楷体" w:cs="MingLiU;細明體" w:eastAsia="微软繁楷体"/>
          <w:sz w:val="20"/>
          <w:szCs w:val="20"/>
        </w:rPr>
        <w:t>）很坦白地道出，拍片如拍特技，又如置身科幻之中。因为片中很多部份的情节是与现实脱节的。莫想这样的一个人，有一天可与总统握手、受到褒奖、获殊荣，这只是电脑所制造出来的效果而已。所以「阿甘」一片只是谎言。片中较突出的，是因努力而带来的短暂成就，它间接也带出，成就离不开努力、和睦的人际关系、温馨的家庭。今天美国人朝思暮想的，正是这些，如何才可以做到呢？单凭自己努力可以吗？“</w:t>
      </w:r>
      <w:r>
        <w:rPr>
          <w:rFonts w:eastAsia="微软繁楷体" w:cs="MingLiU;細明體" w:ascii="微软繁楷体" w:hAnsi="微软繁楷体"/>
          <w:sz w:val="20"/>
          <w:szCs w:val="20"/>
        </w:rPr>
        <w:t>No Way !”</w:t>
      </w:r>
      <w:r>
        <w:rPr>
          <w:rFonts w:ascii="微软繁楷体" w:hAnsi="微软繁楷体" w:cs="MingLiU;細明體" w:eastAsia="微软繁楷体"/>
          <w:sz w:val="20"/>
          <w:szCs w:val="20"/>
        </w:rPr>
        <w:t>绝不可以！以下经文是要带出，我们都需要神的救恩，为什么？</w:t>
      </w:r>
      <w:r>
        <w:rPr>
          <w:rFonts w:ascii="微软繁楷体" w:hAnsi="微软繁楷体" w:cs="MingLiU;細明體" w:eastAsia="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因为敌人不会放过我们（出一</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ascii="微软繁楷体" w:hAnsi="微软繁楷体" w:cs="MingLiU;細明體" w:eastAsia="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埃及记不独是以色列人的历史，其实也是信徒的写照。难怪它被称为旧约的福音书。出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是背景交代。以色列（雅各）及众子因饥荒下到埃及，藉约瑟做宰相而得到法老王之荫庇，他们的后代住了四百年之久，正如神在创十五</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对亚伯拉罕所预言的，「耶和华对亚伯兰说：你要的确知道，你的后裔必寄居别人的地，又服事那地的人，那地的人要苦待他们四百年」。经过四百年的发展，以色列人生养众多——若按他们能打仗的男丁已有六十万零三千五百五十人计算，人囗至少有二百多万。（参出十二</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民一</w:t>
      </w:r>
      <w:r>
        <w:rPr>
          <w:rFonts w:eastAsia="微软繁楷体" w:cs="MingLiU;細明體" w:ascii="微软繁楷体" w:hAnsi="微软繁楷体"/>
          <w:sz w:val="20"/>
          <w:szCs w:val="20"/>
        </w:rPr>
        <w:t>46</w:t>
      </w:r>
      <w:r>
        <w:rPr>
          <w:rFonts w:ascii="微软繁楷体" w:hAnsi="微软繁楷体" w:cs="MingLiU;細明體" w:eastAsia="微软繁楷体"/>
          <w:sz w:val="20"/>
          <w:szCs w:val="20"/>
        </w:rPr>
        <w:t>）。他们在埃及的影响力越来越大，财富越来越多，卒招不认识约瑟的法老王之忌，不放过他们，与他们为敌。为何敌人不放过他们？</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基於嫉妒</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节</w:t>
      </w:r>
      <w:r>
        <w:rPr>
          <w:rFonts w:eastAsia="微软繁楷体" w:cs="MingLiU;細明體" w:ascii="微软繁楷体" w:hAnsi="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犹太人是十分聪明、能干的民族，无论在甚么地方，他们总能出人头地，但也是最易招人嫉妒的。不少考古学家相信埃及人的金字塔也是犹太人的杰作。一</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说：「以色列人生养众多，并且繁盛，极其强盛，满了那地。」不独是指人数，也是指着他们的财富、成就、贡献等来说的。他们的财富，在奉献建会幕时，多至摩西要制止</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太多了，不要再奉献了」，可见其数之多。按出十二</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所载，「耶和华叫百姓在埃及人眼前蒙恩，以致埃及人给他们所要的，他们就把埃及人的财物夺去了。」那些财富似乎是埃及人给他们的，但神是有原则的，绝不会容许子民不劳而获，所以解经家多相信那是他们的工价。</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w:t>
      </w:r>
      <w:r>
        <w:rPr>
          <w:rFonts w:ascii="微软繁楷体" w:hAnsi="微软繁楷体" w:cs="MingLiU;細明體" w:eastAsia="微软繁楷体"/>
          <w:b/>
          <w:sz w:val="20"/>
          <w:szCs w:val="20"/>
        </w:rPr>
        <w:t>）基於自我</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出一</w:t>
      </w:r>
      <w:r>
        <w:rPr>
          <w:rFonts w:eastAsia="微软繁楷体" w:cs="MingLiU;細明體" w:ascii="微软繁楷体" w:hAnsi="微软繁楷体"/>
          <w:b/>
          <w:sz w:val="20"/>
          <w:szCs w:val="20"/>
        </w:rPr>
        <w:t>9)</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埃及人不想屈居犹太人之下，他们要高抬自己，要宣告埃及人才是最优秀民族，是王者；所以必须想尽方法将胜过他们的犹太人打倒下来。</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基於虚荣</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可能他们不想见到国家最好的东西是由犹太人包揽，埃及人无缘无份。</w:t>
      </w:r>
      <w:r>
        <w:rPr>
          <w:rFonts w:ascii="微软繁楷体" w:hAnsi="微软繁楷体" w:cs="MingLiU;細明體" w:eastAsia="微软繁楷体"/>
          <w:b/>
          <w:sz w:val="20"/>
          <w:szCs w:val="20"/>
        </w:rPr>
        <w:t> </w:t>
      </w:r>
    </w:p>
    <w:p>
      <w:pPr>
        <w:pStyle w:val="Normal"/>
        <w:tabs>
          <w:tab w:val="clear" w:pos="720"/>
          <w:tab w:val="left" w:pos="0" w:leader="none"/>
        </w:tabs>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基於惧怕</w:t>
      </w:r>
    </w:p>
    <w:p>
      <w:pPr>
        <w:pStyle w:val="Normal"/>
        <w:tabs>
          <w:tab w:val="clear" w:pos="720"/>
          <w:tab w:val="left" w:pos="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害怕受外敌入侵，倘若犹太人联外打埃及，那便更难对付了。第二次大战时，为什么德国希特拉那么憎恨犹太人，要把他们赶尽杀绝？其实是历史重演。按「舒特拉的名单」一片所言，</w:t>
      </w:r>
      <w:r>
        <w:rPr>
          <w:rFonts w:eastAsia="微软繁楷体" w:cs="MingLiU;細明體" w:ascii="微软繁楷体" w:hAnsi="微软繁楷体"/>
          <w:sz w:val="20"/>
          <w:szCs w:val="20"/>
        </w:rPr>
        <w:t>600</w:t>
      </w:r>
      <w:r>
        <w:rPr>
          <w:rFonts w:ascii="微软繁楷体" w:hAnsi="微软繁楷体" w:cs="MingLiU;細明體" w:eastAsia="微软繁楷体"/>
          <w:sz w:val="20"/>
          <w:szCs w:val="20"/>
        </w:rPr>
        <w:t>年前犹太人两手空空地移民德国，</w:t>
      </w:r>
      <w:r>
        <w:rPr>
          <w:rFonts w:eastAsia="微软繁楷体" w:cs="MingLiU;細明體" w:ascii="微软繁楷体" w:hAnsi="微软繁楷体"/>
          <w:sz w:val="20"/>
          <w:szCs w:val="20"/>
        </w:rPr>
        <w:t>600</w:t>
      </w:r>
      <w:r>
        <w:rPr>
          <w:rFonts w:ascii="微软繁楷体" w:hAnsi="微软繁楷体" w:cs="MingLiU;細明體" w:eastAsia="微软繁楷体"/>
          <w:sz w:val="20"/>
          <w:szCs w:val="20"/>
        </w:rPr>
        <w:t>年后，犹太人在德国领尽风骚，</w:t>
      </w:r>
      <w:r>
        <w:rPr>
          <w:rFonts w:eastAsia="微软繁楷体" w:cs="MingLiU;細明體" w:ascii="微软繁楷体" w:hAnsi="微软繁楷体"/>
          <w:sz w:val="20"/>
          <w:szCs w:val="20"/>
        </w:rPr>
        <w:t>50</w:t>
      </w:r>
      <w:r>
        <w:rPr>
          <w:rFonts w:ascii="微软繁楷体" w:hAnsi="微软繁楷体" w:cs="MingLiU;細明體" w:eastAsia="微软繁楷体"/>
          <w:sz w:val="20"/>
          <w:szCs w:val="20"/>
        </w:rPr>
        <w:t>％以上法官、大学校长、律师、教授、科学家均为犹太人，最富有的也是犹太人，连爱因斯坦也是犹太人。德国人在犹太人面前，根本不可以夸囗，更枉论日耳曼民族乃全世界最优秀民族。因为他们的自我、嫉妒、虚荣、惧怕，卒发生了毒气室杀害六百万犹太人之惨剧。</w:t>
      </w:r>
    </w:p>
    <w:p>
      <w:pPr>
        <w:pStyle w:val="Normal"/>
        <w:tabs>
          <w:tab w:val="clear" w:pos="720"/>
          <w:tab w:val="left" w:pos="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你与我也有敌人，这敌人也不会放过我们。这敌人就是撒但；当他见看我们强盛，得救人数增添时，他便蠢动不安；当我们信主，接受受洗、热心事奉、奉献、宣教……试探便会接踵而来，这是我们接受考验的机会。我们需要依靠神，经历他的救恩。</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因为人生苦短（出一</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敌人不放过以色列人时，以色列人便苦上加苦，因为：</w:t>
      </w:r>
    </w:p>
    <w:p>
      <w:pPr>
        <w:pStyle w:val="Normal"/>
        <w:overflowPunct w:val="false"/>
        <w:autoSpaceDE w:val="false"/>
        <w:ind w:left="404" w:hanging="0"/>
        <w:rPr>
          <w:rFonts w:ascii="微软繁楷体" w:hAnsi="微软繁楷体" w:eastAsia="微软繁楷体" w:cs="MingLiU;細明體"/>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人没有自由</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辖制」一字原有高压式的奴化，视他们如奴隶，完全不给他们自由：言论、集会、发表意见、出入境、公民权等，「督工」（</w:t>
      </w:r>
      <w:r>
        <w:rPr>
          <w:rFonts w:eastAsia="微软繁楷体" w:cs="MingLiU;細明體" w:ascii="微软繁楷体" w:hAnsi="微软繁楷体"/>
          <w:sz w:val="20"/>
          <w:szCs w:val="20"/>
        </w:rPr>
        <w:t>slavemasters</w:t>
      </w:r>
      <w:r>
        <w:rPr>
          <w:rFonts w:ascii="微软繁楷体" w:hAnsi="微软繁楷体" w:cs="MingLiU;細明體" w:eastAsia="微软繁楷体"/>
          <w:sz w:val="20"/>
          <w:szCs w:val="20"/>
        </w:rPr>
        <w:t>）原文乃「奴隶主人」</w:t>
      </w:r>
      <w:r>
        <w:rPr>
          <w:rFonts w:eastAsia="微软繁楷体" w:cs="MingLiU;細明體" w:ascii="微软繁楷体" w:hAnsi="微软繁楷体"/>
          <w:sz w:val="20"/>
          <w:szCs w:val="20"/>
        </w:rPr>
        <w:t>(Shari-Masim)</w:t>
      </w:r>
      <w:r>
        <w:rPr>
          <w:rFonts w:ascii="微软繁楷体" w:hAnsi="微软繁楷体" w:cs="MingLiU;細明體" w:eastAsia="微软繁楷体"/>
          <w:sz w:val="20"/>
          <w:szCs w:val="20"/>
        </w:rPr>
        <w:t>的意思。</w:t>
      </w:r>
      <w:r>
        <w:rPr>
          <w:rFonts w:ascii="微软繁楷体" w:hAnsi="微软繁楷体" w:cs="MingLiU;細明體" w:eastAsia="微软繁楷体"/>
          <w:b/>
          <w:sz w:val="20"/>
          <w:szCs w:val="20"/>
        </w:rPr>
        <w:t> </w:t>
      </w:r>
    </w:p>
    <w:p>
      <w:pPr>
        <w:pStyle w:val="Normal"/>
        <w:numPr>
          <w:ilvl w:val="0"/>
          <w:numId w:val="36"/>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人有重担</w:t>
      </w:r>
    </w:p>
    <w:p>
      <w:pPr>
        <w:pStyle w:val="Normal"/>
        <w:tabs>
          <w:tab w:val="clear" w:pos="720"/>
          <w:tab w:val="left" w:pos="36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埃及人「加重担苦害他们」，一天起码工作十二、三小时，没有休息，不但不给予足够原料、食物、工钱，甚至连如厕的时间也限制，动不动就打他们，甚至杀害他们。</w:t>
      </w:r>
    </w:p>
    <w:p>
      <w:pPr>
        <w:pStyle w:val="Normal"/>
        <w:numPr>
          <w:ilvl w:val="0"/>
          <w:numId w:val="37"/>
        </w:numPr>
        <w:tabs>
          <w:tab w:val="clear" w:pos="720"/>
          <w:tab w:val="left" w:pos="900" w:leader="none"/>
        </w:tabs>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人有祸患</w:t>
      </w:r>
    </w:p>
    <w:p>
      <w:pPr>
        <w:pStyle w:val="Normal"/>
        <w:tabs>
          <w:tab w:val="clear" w:pos="720"/>
          <w:tab w:val="left" w:pos="900" w:leader="none"/>
        </w:tabs>
        <w:overflowPunct w:val="false"/>
        <w:autoSpaceDE w:val="false"/>
        <w:ind w:firstLine="482"/>
        <w:rPr/>
      </w:pPr>
      <w:r>
        <w:rPr>
          <w:rFonts w:ascii="微软繁楷体" w:hAnsi="微软繁楷体" w:cs="MingLiU;細明體" w:eastAsia="微软繁楷体"/>
          <w:sz w:val="20"/>
          <w:szCs w:val="20"/>
        </w:rPr>
        <w:t>他们甚至想尽毒计杀害以色列人，控制他们生育，甚至杀婴。他们的理由可能很漂亮，例如：以粮食不足为藉口，为免大家因饥饿而死，不如少生育，以免婴孩剥夺他们生存的权利</w:t>
      </w:r>
      <w:r>
        <w:rPr>
          <w:rFonts w:ascii="微软繁楷体" w:hAnsi="微软繁楷体" w:cs="MingLiU;細明體" w:eastAsia="MingLiU;細明體"/>
          <w:sz w:val="20"/>
          <w:szCs w:val="20"/>
        </w:rPr>
        <w:t>厖</w:t>
      </w:r>
      <w:r>
        <w:rPr>
          <w:rFonts w:ascii="微软繁楷体" w:hAnsi="微软繁楷体" w:cs="MingLiU;細明體" w:eastAsia="微软繁楷体"/>
          <w:sz w:val="20"/>
          <w:szCs w:val="20"/>
        </w:rPr>
        <w:t>。</w:t>
      </w:r>
    </w:p>
    <w:p>
      <w:pPr>
        <w:pStyle w:val="Normal"/>
        <w:tabs>
          <w:tab w:val="clear" w:pos="720"/>
          <w:tab w:val="left" w:pos="0" w:leader="none"/>
        </w:tabs>
        <w:overflowPunct w:val="false"/>
        <w:autoSpaceDE w:val="false"/>
        <w:ind w:firstLine="482"/>
        <w:rPr/>
      </w:pPr>
      <w:r>
        <w:rPr>
          <w:rFonts w:ascii="微软繁楷体" w:hAnsi="微软繁楷体" w:cs="MingLiU;細明體" w:eastAsia="微软繁楷体"/>
          <w:sz w:val="20"/>
          <w:szCs w:val="20"/>
        </w:rPr>
        <w:t>我们有否想过自己也是如此，没有不去做的自由</w:t>
      </w:r>
      <w:r>
        <w:rPr>
          <w:rFonts w:ascii="微软繁楷体" w:hAnsi="微软繁楷体" w:cs="MingLiU;細明體" w:eastAsia="MingLiU;細明體"/>
          <w:sz w:val="20"/>
          <w:szCs w:val="20"/>
        </w:rPr>
        <w:t>――</w:t>
      </w:r>
      <w:r>
        <w:rPr>
          <w:rFonts w:ascii="微软繁楷体" w:hAnsi="微软繁楷体" w:cs="MingLiU;細明體" w:eastAsia="微软繁楷体"/>
          <w:sz w:val="20"/>
          <w:szCs w:val="20"/>
        </w:rPr>
        <w:t xml:space="preserve">对罪、对撒但失去自由，以致「老我」常与人反目，导致家破人亡；压力、焦虑是我们都市人司空见惯的，每天为生活而生存，为生存而生活，劳苦愁烦、转眼成空，我们便如飞而去！在这苦短人生，人生出路何在？意义何在？人实在需要“ </w:t>
      </w:r>
      <w:r>
        <w:rPr>
          <w:rFonts w:eastAsia="微软繁楷体" w:cs="MingLiU;細明體" w:ascii="微软繁楷体" w:hAnsi="微软繁楷体"/>
          <w:sz w:val="20"/>
          <w:szCs w:val="20"/>
        </w:rPr>
        <w:t>Back to the basic ”</w:t>
      </w:r>
      <w:r>
        <w:rPr>
          <w:rFonts w:ascii="微软繁楷体" w:hAnsi="微软繁楷体" w:cs="MingLiU;細明體" w:eastAsia="微软繁楷体"/>
          <w:sz w:val="20"/>
          <w:szCs w:val="20"/>
        </w:rPr>
        <w:t>，回归基本去，回到神，回到神的话，去看看他给我们的人生留下了怎样的蓝图？</w:t>
      </w:r>
    </w:p>
    <w:p>
      <w:pPr>
        <w:pStyle w:val="Normal"/>
        <w:tabs>
          <w:tab w:val="clear" w:pos="720"/>
          <w:tab w:val="left" w:pos="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人生在世，祸患无从预料；试看陈毓祥先生，眼看他在保钓号出发前龙精虎猛，岂知在保钓号抵达钓鱼台之际，一下水便失去知觉，从海中救回上船时已经逝世了。十四岁的张文辉亦於一月十六日脑癌去世；我的姊夫十六年前鼻烟癌，他父亲和其中的一位姊姊於同年因癌病逝世，他又於三星期前感冒菌入脑，险些丧命。天灾人祸，破裂家庭、精神病等等，这些祸患层出不穷。明显，人需要救恩。</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因为神是慈爱的（二</w:t>
      </w:r>
      <w:r>
        <w:rPr>
          <w:rFonts w:eastAsia="微软繁楷体" w:cs="MingLiU;細明體" w:ascii="微软繁楷体" w:hAnsi="微软繁楷体"/>
          <w:b/>
          <w:sz w:val="20"/>
          <w:szCs w:val="20"/>
        </w:rPr>
        <w:t>23-25</w:t>
      </w:r>
      <w:r>
        <w:rPr>
          <w:rFonts w:ascii="微软繁楷体" w:hAnsi="微软繁楷体" w:cs="MingLiU;細明體" w:eastAsia="微软繁楷体"/>
          <w:b/>
          <w:sz w:val="20"/>
          <w:szCs w:val="20"/>
        </w:rPr>
        <w:t>）</w:t>
      </w:r>
    </w:p>
    <w:p>
      <w:pPr>
        <w:pStyle w:val="Normal"/>
        <w:tabs>
          <w:tab w:val="clear" w:pos="720"/>
          <w:tab w:val="left" w:pos="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人虽然没有自由，并且有劳苦及祸患，但是人那种「唔瘀得，唔衰得」的心态往往使人拒神於千里之外，到什么时候人才会想到神？什么时候才会觉得需要神的救恩？二</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说，到了走头无路的时候，他们才呼求神的名。感谢主，他不计较我们是利用他，他不计较我们过去对他的不闻不问，也不计较我们对他悖逆，只要我们回到他那里，悔改归他，他必守约。他必记念他与亚伯拉罕、以撒、雅各所立的约，将流奶与蜜之地赐给他的百姓。</w:t>
      </w:r>
    </w:p>
    <w:p>
      <w:pPr>
        <w:pStyle w:val="Normal"/>
        <w:tabs>
          <w:tab w:val="clear" w:pos="720"/>
          <w:tab w:val="left" w:pos="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造人的时候，是要把人放置在伊甸园（喜乐，享受之园）中；他再来时，亦要将我们带到千禧年国度中享受他一切的丰盛（参赛六十五</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他不愿意一人沉论，乃愿意万人都悔改得救（彼后三</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p>
    <w:p>
      <w:pPr>
        <w:pStyle w:val="Normal"/>
        <w:tabs>
          <w:tab w:val="clear" w:pos="720"/>
          <w:tab w:val="left" w:pos="0" w:leader="none"/>
        </w:tabs>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纵使以色列人大祸临头，神仍要藉收生婆将出路带来。让我们继续仰望神吧！</w:t>
      </w:r>
    </w:p>
    <w:p>
      <w:pPr>
        <w:pStyle w:val="Normal"/>
        <w:tabs>
          <w:tab w:val="clear" w:pos="720"/>
          <w:tab w:val="left" w:pos="900" w:leader="none"/>
        </w:tabs>
        <w:overflowPunct w:val="false"/>
        <w:autoSpaceDE w:val="false"/>
        <w:ind w:firstLine="482"/>
        <w:rPr/>
      </w:pPr>
      <w:r>
        <w:rPr>
          <w:rFonts w:ascii="微软繁楷体" w:hAnsi="微软繁楷体" w:cs="MingLiU;細明體" w:eastAsia="微软繁楷体"/>
          <w:sz w:val="20"/>
          <w:szCs w:val="20"/>
        </w:rPr>
        <w:t>很多人有一种错觉，以为神只帮助那些自助的人，其实，神要帮助的，是那些认定自己无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也就是谦卑的人。当我探望一位患末期癌症的中年人的候时，他仍滔滔不绝，说人必须要靠自己，自己若不帮助自己，便没有人会帮助自己的。真可怜！其实，人是十分无助的，恐怕想做好，也有心无力。因此，谦卑，是我们脱苦海的必经之路。这不独是我们得救之路，也是现在每日蒙恩，丰盛人生及得胜人生之路！</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曾经历无能为力的时候吗？何时？</w:t>
      </w:r>
    </w:p>
    <w:p>
      <w:pPr>
        <w:pStyle w:val="Normal"/>
        <w:tabs>
          <w:tab w:val="clear" w:pos="720"/>
          <w:tab w:val="righ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righ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righ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ascii="微软繁楷体" w:hAnsi="微软繁楷体" w:cs="MingLiU;細明體" w:eastAsia="微软繁楷体"/>
          <w:sz w:val="20"/>
          <w:szCs w:val="20"/>
        </w:rPr>
        <w:t>下列遭遇，你有试过吗：</w:t>
      </w:r>
    </w:p>
    <w:p>
      <w:pPr>
        <w:pStyle w:val="Normal"/>
        <w:numPr>
          <w:ilvl w:val="0"/>
          <w:numId w:val="38"/>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 一些不良习惯，无法改。</w:t>
      </w:r>
      <w:r>
        <w:rPr>
          <w:rFonts w:eastAsia="微软繁楷体" w:cs="MingLiU;細明體" w:ascii="微软繁楷体" w:hAnsi="微软繁楷体"/>
          <w:sz w:val="20"/>
          <w:szCs w:val="20"/>
        </w:rPr>
        <w:t>________________________________</w:t>
      </w:r>
    </w:p>
    <w:p>
      <w:pPr>
        <w:pStyle w:val="Normal"/>
        <w:overflowPunct w:val="false"/>
        <w:autoSpaceDE w:val="false"/>
        <w:ind w:left="180"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与一些人关系破裂，无法补。</w:t>
      </w:r>
      <w:r>
        <w:rPr>
          <w:rFonts w:eastAsia="微软繁楷体" w:cs="MingLiU;細明體" w:ascii="微软繁楷体" w:hAnsi="微软繁楷体"/>
          <w:sz w:val="20"/>
          <w:szCs w:val="20"/>
        </w:rPr>
        <w:t>_____________________________</w:t>
      </w:r>
    </w:p>
    <w:p>
      <w:pPr>
        <w:pStyle w:val="Normal"/>
        <w:overflowPunct w:val="false"/>
        <w:autoSpaceDE w:val="false"/>
        <w:ind w:left="180"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对一些伤害过你的人，无法饶恕。</w:t>
      </w:r>
      <w:r>
        <w:rPr>
          <w:rFonts w:eastAsia="微软繁楷体" w:cs="MingLiU;細明體" w:ascii="微软繁楷体" w:hAnsi="微软繁楷体"/>
          <w:sz w:val="20"/>
          <w:szCs w:val="20"/>
        </w:rPr>
        <w:t>_________________________</w:t>
      </w:r>
    </w:p>
    <w:p>
      <w:pPr>
        <w:pStyle w:val="Normal"/>
        <w:tabs>
          <w:tab w:val="clear" w:pos="720"/>
          <w:tab w:val="left" w:pos="360" w:leader="none"/>
        </w:tabs>
        <w:overflowPunct w:val="false"/>
        <w:autoSpaceDE w:val="false"/>
        <w:rPr/>
      </w:pPr>
      <w:r>
        <w:rPr>
          <w:rFonts w:eastAsia="微软繁楷体" w:cs="微软繁楷体" w:ascii="微软繁楷体" w:hAnsi="微软繁楷体"/>
          <w:sz w:val="20"/>
          <w:szCs w:val="20"/>
        </w:rPr>
        <w:t xml:space="preserve">  </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自己或家人的病，无法根治。</w:t>
      </w:r>
      <w:r>
        <w:rPr>
          <w:rFonts w:ascii="微软繁楷体" w:hAnsi="微软繁楷体" w:cs="MingLiU;細明體" w:eastAsia="微软繁楷体"/>
          <w:sz w:val="20"/>
          <w:szCs w:val="20"/>
          <w:u w:val="single"/>
        </w:rPr>
        <w:t xml:space="preserve">                           </w:t>
      </w:r>
    </w:p>
    <w:p>
      <w:pPr>
        <w:pStyle w:val="Normal"/>
        <w:tabs>
          <w:tab w:val="clear" w:pos="720"/>
          <w:tab w:val="left" w:pos="36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36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从出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所记载，为何法老王不放过以色列人？</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0"/>
        </w:numPr>
        <w:overflowPunct w:val="false"/>
        <w:autoSpaceDE w:val="false"/>
        <w:ind w:left="0" w:firstLine="18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18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0"/>
        </w:numPr>
        <w:overflowPunct w:val="false"/>
        <w:autoSpaceDE w:val="false"/>
        <w:ind w:left="180"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同样，撒但亦不想放过我们。你曾试过希望热心事奉、爱主之时，试探便来到之经历吗？</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法老如何迫害以色列人，他们的反应如何？</w:t>
      </w:r>
    </w:p>
    <w:p>
      <w:pPr>
        <w:pStyle w:val="Normal"/>
        <w:numPr>
          <w:ilvl w:val="0"/>
          <w:numId w:val="0"/>
        </w:numPr>
        <w:tabs>
          <w:tab w:val="clear" w:pos="720"/>
          <w:tab w:val="right" w:pos="8640" w:leader="underscore"/>
        </w:tabs>
        <w:overflowPunct w:val="false"/>
        <w:autoSpaceDE w:val="false"/>
        <w:ind w:left="0" w:firstLine="18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tabs>
          <w:tab w:val="clear" w:pos="720"/>
          <w:tab w:val="right" w:pos="8640" w:leader="underscore"/>
        </w:tabs>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0"/>
        </w:numPr>
        <w:tabs>
          <w:tab w:val="clear" w:pos="720"/>
          <w:tab w:val="right" w:pos="8640" w:leader="underscore"/>
        </w:tabs>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tabs>
          <w:tab w:val="clear" w:pos="720"/>
          <w:tab w:val="right" w:pos="8640" w:leader="underscore"/>
        </w:tabs>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在迫害之中，神如何施恩给他们？</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你试过苦难中经历神吗？请分享？</w:t>
      </w:r>
    </w:p>
    <w:p>
      <w:pPr>
        <w:pStyle w:val="Normal"/>
        <w:tabs>
          <w:tab w:val="clear" w:pos="720"/>
          <w:tab w:val="righ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righ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b/>
          <w:sz w:val="20"/>
          <w:szCs w:val="20"/>
        </w:rPr>
        <w:t>2.</w:t>
      </w:r>
      <w:r>
        <w:rPr>
          <w:rFonts w:ascii="微软繁楷体" w:hAnsi="微软繁楷体" w:cs="MingLiU;細明體" w:eastAsia="微软繁楷体"/>
          <w:b/>
          <w:sz w:val="20"/>
          <w:szCs w:val="20"/>
        </w:rPr>
        <w:t>不让须眉的巾帼</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一</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二</w:t>
      </w:r>
      <w:r>
        <w:rPr>
          <w:rFonts w:eastAsia="微软繁楷体" w:cs="MingLiU;細明體" w:ascii="微软繁楷体" w:hAnsi="微软繁楷体"/>
          <w:b/>
          <w:sz w:val="20"/>
          <w:szCs w:val="20"/>
        </w:rPr>
        <w:t>10</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1260" w:leader="none"/>
          <w:tab w:val="left" w:pos="1440" w:leader="none"/>
        </w:tabs>
        <w:overflowPunct w:val="false"/>
        <w:autoSpaceDE w:val="false"/>
        <w:ind w:left="540" w:right="39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一</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有希伯来的收生婆，一名施弗拉，一名普阿；埃及王对他们说：「（</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你们为希伯来妇人收生，看他临盆的时候</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若是男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就把他杀了</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若是女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就留她存活。」（</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但收生婆敬畏神，不照埃及王的吩咐行，竟存留男孩的性命。（</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埃及王召了收生婆来，说：「你们为甚么作过事，存留男孩的性命呢？」（</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收生婆对法老说：「因为希伯来妇人舆埃及妇人不同；希伯来妇人本是健壮的，收生还没有到，他们己经生产了。」（</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神厚待收生婆；以色列人多起来，极其强盛。（</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收生婆因敬畏为 神， 神便叫他们成立家室。（</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法老吩咐他的众民说：「以色列人所生的男孩，你们都要丢在河里；一切的女孩，你们要存留他的性命。」</w:t>
      </w:r>
    </w:p>
    <w:p>
      <w:pPr>
        <w:pStyle w:val="Normal"/>
        <w:overflowPunct w:val="false"/>
        <w:autoSpaceDE w:val="false"/>
        <w:ind w:left="540" w:right="39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有一个利未家的人娶了一个利未女子为妻。（</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那女人怀孕，生一个儿子；见他俊美，就藏了他三个月。（</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后来不能再藏，就取了一个蒲草箱，抹上石漆和石油；将孩子放在里头，把箱子搁在河边的芦荻中。（</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孩子的姐姐远远站著，要知道他究竟怎么样。（</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法老的女儿来到河边洗澡，他的使女们在河边行走；他看见箱子在芦荻中，就打发一个婢女拿来。</w:t>
      </w:r>
    </w:p>
    <w:p>
      <w:pPr>
        <w:pStyle w:val="Normal"/>
        <w:overflowPunct w:val="false"/>
        <w:autoSpaceDE w:val="false"/>
        <w:ind w:left="540" w:right="39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他打开箱子看见那孩子，孩子哭了，他就可怜他，说：「这是希伯来人的一个孩子。」（</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孩子的姐姐对法老的女儿说：「我去在希伯来妇人中叫一个奶妈来，为你奶这孩子，可以不可以？」（</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法老的女儿说：「可以。」童女就去叫了孩子的母亲来。（</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法老的女儿对他说：「你把这过孩子抱去，为我奶他，我必给你工价。」妇人就抱了孩子去奶他。（</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孩子渐长，妇人把他带到法老的女儿那里，就作了他的儿子。他给孩子起名叫摩西，意思说：「因我把他从水里拉出来。」</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有人说，今天二性相处所产生出来的一个病态，就是不接受自己的性别，不晓得发挥自己性别带来之特长，与异性互补长短，以致二性之间那种和谐，互补长短之关系，变成了竞争的关系（</w:t>
      </w:r>
      <w:r>
        <w:rPr>
          <w:rFonts w:eastAsia="微软繁楷体" w:cs="MingLiU;細明體" w:ascii="微软繁楷体" w:hAnsi="微软繁楷体"/>
          <w:sz w:val="20"/>
          <w:szCs w:val="20"/>
        </w:rPr>
        <w:t>Competition</w:t>
      </w:r>
      <w:r>
        <w:rPr>
          <w:rFonts w:ascii="微软繁楷体" w:hAnsi="微软繁楷体" w:cs="MingLiU;細明體" w:eastAsia="微软繁楷体"/>
          <w:sz w:val="20"/>
          <w:szCs w:val="20"/>
        </w:rPr>
        <w:t>），弄致今天不少人这样说：「男人最怕别人不把他看成男人，女人最怕是别人只把她看成女人」。女人要走出厨房，与男人争一日之长短，结果所造成的后果，就是下一代首当其冲受影响，男人、家庭、社会也跟着受害。试想，若母亲视子女、家庭为负累，子女岂能享受健康的自我形像，又岂会晓得服侍人，享受丰盛人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俗语有云：「每个成功男人背后，都有一个女人在支持着他」。历史上有无数例子说明了，没有女人的努力，男人很难成才。姊妹有很多方面都较弟兄优胜。主耶稣有十二个门徒，全是男的。但他被钉时，只有一个在场，其馀全是没有入阁的姊妹。当我们看到神预备救主时，我们会更清楚看到姊妹的伟大。现在就让我们从出一</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二</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看巾国如何不让须眉，将神的曙光带进黑暗中，使以色列人的领袖来到世上吧！</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敬畏神，不畏权势的收生婆</w:t>
      </w:r>
    </w:p>
    <w:p>
      <w:pPr>
        <w:pStyle w:val="Normal"/>
        <w:overflowPunct w:val="false"/>
        <w:autoSpaceDE w:val="false"/>
        <w:ind w:left="720" w:hanging="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法老下令收生婆将所有以色列男婴杀害后，收生婆因为敬畏神，没有按照法老的话而行，反而存留男婴孩的性命。因此摩西就得保性命。圣经特别提到两个名字，施弗拉及普阿，深信她们与摩西之出生有关。蒙神记念，她们是不畏强权，敬畏神的表表者！</w:t>
      </w:r>
    </w:p>
    <w:p>
      <w:pPr>
        <w:pStyle w:val="Normal"/>
        <w:overflowPunct w:val="false"/>
        <w:autoSpaceDE w:val="false"/>
        <w:ind w:firstLine="482"/>
        <w:rPr/>
      </w:pPr>
      <w:r>
        <w:rPr>
          <w:rFonts w:ascii="微软繁楷体" w:hAnsi="微软繁楷体" w:cs="MingLiU;細明體" w:eastAsia="微软繁楷体"/>
          <w:sz w:val="20"/>
          <w:szCs w:val="20"/>
        </w:rPr>
        <w:t>她们这样做，绝不是为政治，也不是为金钱，为名利；刚巧相反，她们有可能会因此丧命、坐牢，她们这样做完全是因为敬畏神（原文：敬而惧之，惧而敬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为何敬畏神会违抗王命？因为十诫亦列明「不可杀人」，神是不容许人去滥杀无辜，何况是自己同胞，是神的选民呢？</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王命、政府所订立的律法与神的旨意相违时，你会怎样？你怕人抑或怕神？你较紧张神怎样看你的表现，抑或是人怎样看你呢？</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生养建立属灵领袖的约基别（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徒七</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来十一</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六</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告诉我们摩西的母亲是约基别。这位母亲伟大之处是：</w:t>
      </w:r>
    </w:p>
    <w:p>
      <w:pPr>
        <w:pStyle w:val="Normal"/>
        <w:overflowPunct w:val="false"/>
        <w:autoSpaceDE w:val="false"/>
        <w:ind w:firstLine="482"/>
        <w:rPr>
          <w:rFonts w:ascii="微软繁楷体" w:hAnsi="微软繁楷体" w:eastAsia="微软繁楷体" w:cs="MingLiU;細明體"/>
          <w:b/>
          <w:b/>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冒死生与养孩子；</w:t>
      </w:r>
    </w:p>
    <w:p>
      <w:pPr>
        <w:pStyle w:val="Normal"/>
        <w:overflowPunct w:val="false"/>
        <w:autoSpaceDE w:val="false"/>
        <w:ind w:left="1080" w:hanging="598"/>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独具慧眼</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姊妹的直觉较弟兄优胜；圣经完全没有提到摩西的父亲暗兰：可能他忙於工作，劳役已使他头昏脑涨，无暇理家。徒七</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记载说摩西生下来时俊美非凡〔即是不平凡（</w:t>
      </w:r>
      <w:r>
        <w:rPr>
          <w:rFonts w:eastAsia="微软繁楷体" w:cs="MingLiU;細明體" w:ascii="微软繁楷体" w:hAnsi="微软繁楷体"/>
          <w:sz w:val="20"/>
          <w:szCs w:val="20"/>
        </w:rPr>
        <w:t>asteios</w:t>
      </w:r>
      <w:r>
        <w:rPr>
          <w:rFonts w:ascii="微软繁楷体" w:hAnsi="微软繁楷体" w:cs="MingLiU;細明體" w:eastAsia="微软繁楷体"/>
          <w:sz w:val="20"/>
          <w:szCs w:val="20"/>
        </w:rPr>
        <w:t>）〕，在神心目中绝不平凡，出二</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记载约基别见他俊美，所以冒死保存他，藏了三个月，但孩子的哭啼、嘈吵，实在无法再藏了</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才将摩西放在一个不渗水的蒲草箱中，顺流下去。</w:t>
      </w:r>
    </w:p>
    <w:p>
      <w:pPr>
        <w:pStyle w:val="Normal"/>
        <w:overflowPunct w:val="false"/>
        <w:autoSpaceDE w:val="false"/>
        <w:ind w:left="1080" w:hanging="598"/>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抚养骨肉</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纵使摩西由法老女儿收养，找乳娘时，仍是找到约基别。为何在王宫四十年之久的摩西没沾染埃及人之凶残，拜偶像，虐待以色列人等恶习？我们绝对相信，与他母亲自少的教导是分不开的。来十一</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节说：「他宁可和神的百姓同受苦害</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也不愿暂时受罪中之乐。他看为基督受的凌辱比埃及的财物更宝贵，因他想望所要得的赏赐」。</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明显，一切在神主宰之中，为何以色列要经过四百年才出现救主？为何摩西被放落河中，又有埃及的公主出来沭浴，看见他，且动怜悯之心收养他？为何她找乳娘时，又可找到了约基别？为何？为何？……是偶然？巧合？不可能！百分之百是神的工作。然而，百分之百却要人的配合。</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有一则新闻报导美国三位年约四岁的小孩，他们真的无法无天，毁坏了一所空置房屋，令业主损失逾万美元，使法官感到震惊。今天的世界已经是一个是非、黑白不分的世界，责任何在？明显，家庭难辞其究。</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约基别在百般困难中仍肩负母职，将真理教导摩西，将神的价值观、原则、优先次序等教导下一代，卒建立了一位伟大的属灵领袖出来！</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有亲情、善体亲心的米利暗</w:t>
      </w:r>
    </w:p>
    <w:p>
      <w:pPr>
        <w:pStyle w:val="Normal"/>
        <w:overflowPunct w:val="false"/>
        <w:autoSpaceDE w:val="false"/>
        <w:ind w:left="720" w:hanging="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十五</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摩西被放在蒲草箱内顺流而下的时候，终身不嫁的米利暗紧紧地跟随着，想知道弟弟的下落。当她知道法老的女儿发现他后，她又主动提议找一位希伯来的乳娘奶孩子。是她，将母亲介绍入宫养摩西。是什么动力驱使她这样做？是亲情，是出於她对母亲的心有敏锐感。另一方面，相信也是出於她对神的敬畏。她后来成为女先知，母亲之功固然功不可没，她个人的追求，对神的敬畏及渴慕也是最关键的因素。</w:t>
      </w:r>
    </w:p>
    <w:p>
      <w:pPr>
        <w:pStyle w:val="Normal"/>
        <w:overflowPunct w:val="false"/>
        <w:autoSpaceDE w:val="false"/>
        <w:ind w:firstLine="482"/>
        <w:rPr/>
      </w:pPr>
      <w:r>
        <w:rPr>
          <w:rFonts w:ascii="微软繁楷体" w:hAnsi="微软繁楷体" w:cs="MingLiU;細明體" w:eastAsia="微软繁楷体"/>
          <w:sz w:val="20"/>
          <w:szCs w:val="20"/>
        </w:rPr>
        <w:t>这位姊妹的见证，让我们看到一个生命成长的模式</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死缠烂打』的跟进，绝不放松。当一些大型布道会以后，我们见到无数举手决志者消失得无影无纵，我们便觉心寒。你愿意做米利暗吗？</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有怜悯之心的埃及公主（二</w:t>
      </w:r>
      <w:r>
        <w:rPr>
          <w:rFonts w:eastAsia="微软繁楷体" w:cs="MingLiU;細明體" w:ascii="微软繁楷体" w:hAnsi="微软繁楷体"/>
          <w:b/>
          <w:sz w:val="20"/>
          <w:szCs w:val="20"/>
        </w:rPr>
        <w:t>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的得以被保留、存活，后来成为以色列人的属灵领袖，法老的女儿，埃及的公主也是功不可没的。她身为以色列人的仇人，为何竟会收养摩西为养子？显然，她怜悯之心盖过了仇恨与惧怕。「怜悯」一字，原文有「进入（对方）皮肉之内」的意思，就是身同感受，感受别人所感受的。姊妹的同情心，远胜弟兄；因此，神用得着她去保留及建立属灵领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对自己的母亲、姊姊、妹妹、和教会的姊妹有何看法？当我们听到有人看不起姊妹，不屑找姊妹辅导，一听到是女的，立起不悦之色；谈话，不会跟女的谈；作决定，不与女的，甚至不舆妻子商量；弟兄，若你是这样，你与神的看法背道而驰。不信者尚情有可愿，因基於他们的无知，但信徒不可能仍是如此！</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姊妹，发挥您的恩赐吧！免得与今天很多男人一样，得的都是短暂，易失去的，到最后，连天上赏赐也得不到也！</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在你教会之中，弟兄多还是姊妹多？参与事奉的人，弟兄多还是姊妹多？</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收生婆有什么值得我们学习的地方？</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摩西的母亲有何伟大之处？为什么摩西可以成为属灵领袖？父母之角式有何重要？你将如何养育孩子？</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米利暗在建立摩西的事业上，有何功劳？要领人归主，又要使他们有效地成长，我们要付上什么代价？</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神竟能使用敌人</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法老的女儿保存了以色列人的领袖，从中你认识神那一方面呢？</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ind w:firstLine="482"/>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３</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千锤百炼的属灵领袖</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徒七</w:t>
      </w:r>
      <w:r>
        <w:rPr>
          <w:rFonts w:eastAsia="微软繁楷体" w:cs="MingLiU;細明體" w:ascii="微软繁楷体" w:hAnsi="微软繁楷体"/>
          <w:b/>
          <w:sz w:val="20"/>
          <w:szCs w:val="20"/>
        </w:rPr>
        <w:t>20-28</w:t>
      </w:r>
      <w:r>
        <w:rPr>
          <w:rFonts w:ascii="微软繁楷体" w:hAnsi="微软繁楷体" w:cs="MingLiU;細明體" w:eastAsia="微软繁楷体"/>
          <w:b/>
          <w:sz w:val="20"/>
          <w:szCs w:val="20"/>
        </w:rPr>
        <w:t>；出二</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来十一</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徒七</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那时，摩西生下来，俊美非凡，在他父亲家里抚养了三个月。</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他被丢弃的时候，法老的女儿拾了去，养为自己的儿子。</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摩西学了埃及人一切的学问，说话行事，都有才能。</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他将到四十岁，心中起意，去看望他的弟兄以色列人。</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到了那里，见他们一个人受冤屈，就护庇他，为那受欺压的人报仇，打死了那埃及人。</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他以为弟兄必明白  神是藉他的手搭救他们，他们却不明白。</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第二天，遇见两个以色列人争斗，就劝他们和睦，说：「你们二位是弟兄，为什么彼此欺负呢？」</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那欺负邻舍的把他推开说：「谁立你作我们的首领，和审判官判呢？</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难道你要杀我，像昨天杀那埃及人么？」</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二</w:t>
      </w: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后来摩西长大，他出去到他的弟兄那里，看他们的重担，见一个埃及人打希伯来人的弟兄。</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他左右观看，见没有人，就把埃及人打死了，藏在沙土里。</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第二天他出去，见两个希伯来人争斗，就对那欺负人的说：「你为什么打你同族的人呢？」</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那人说：「谁立你作我他们们的首领和审判官呢？难道你要杀我，像杀那埃及人么？」摩西便惧怕，说：「这事必是被人知道了！」</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法老听见这事，就想杀摩西；但摩西躲避法老逃往米甸地居住。</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一日他在井旁坐下，米甸的祭司有七个女儿，他们来打水，打满了槽，要饮父亲的群羊。</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有牧羊的人来，把他们赶走了；摩西却起来，帮助他们，又饮了他们的群羊。</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他们来到父亲流珥那里，他说：「今日你们为何来得这么快？」</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他们说：「有一个埃及人救我们脱离牧羊人的手，并且为我们打水饮了群羊。」</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他对女儿们说：「那个人在哪里？你们为什么撇下他呢？你们去请他来吃饭。」</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摩西甘心和那人住；那人把他的女儿西坡拉给摩西为妻。</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西坡拉生了一个儿子，摩西给他起名叫革舜，意思说：「因我在外邦作了寄居的。」</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来十一</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摩西因着信，长大了就不肯称为法老女儿之子。</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他宁可和  神的百姓同受苦害，也不愿暂时享受罪中之乐。</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他看为基督受的凌辱，比圾及的财物更宝贵，因他想望所要得的赏赐。</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他因着信，就离开埃及，不怕王怒；因他恒心忍耐，如同看见那不看见的主。</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们的教会可能也有参舆国内传福音的事工，或者从一切机构的通讯中得知现今国内教会的情况。感谢主的恩典，本人的教会有机会了解到国内一些同工们的需要，从他们的分享中，有些令我们感到震惊的是，一些曾为主坐牢，在逼迫患难中仍坚忍下去事奉主的工人，已有因钱财、性的诱惑而跌倒、腐败，失去其他同工的尊重，令到他们的事奉受影响。目前，无论我们往那裹去，教会普遍都有工人缺乏的现象，属灵领袖已成了现今香港、大陆、台湾的稀有品种。</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领袖从何而来？孟子说：「天将降大任於斯人也，必先劳其筋骨，苦其心志，饿其体肤，穷乏其身……」。事实上，所有被神重用的属灵领袖，都是经过千锤百炼熬炼出来的。因为：第一，经过百般试炼者，不容易摇动，心志较坚定，不会动不动说「不干」的。第二，经历过试炼者，更能经历神，信心、品格更能达炉火纯青之境界（伯四二</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我从前风闻有你，现在亲眼看见你」；伯廿三</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然而他知道我所行的路；他试炼我之后，我必如精金」。）第三，他们经过试烁后，更能与受苦者认同，容易建立人。第四，当他们有了得胜试炼之经历后，他们的信息变得更有力，更能建立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色列人的领袖，神重用的仆人摩西也不例外，是经历各种试炼后方成领袖的。</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财、色、权位的试炼</w:t>
      </w:r>
    </w:p>
    <w:p>
      <w:pPr>
        <w:pStyle w:val="Normal"/>
        <w:overflowPunct w:val="false"/>
        <w:autoSpaceDE w:val="false"/>
        <w:ind w:left="720"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徒七</w:t>
      </w:r>
      <w:r>
        <w:rPr>
          <w:rFonts w:eastAsia="微软繁楷体" w:cs="MingLiU;細明體" w:ascii="微软繁楷体" w:hAnsi="微软繁楷体"/>
          <w:b/>
          <w:sz w:val="20"/>
          <w:szCs w:val="20"/>
        </w:rPr>
        <w:t>20-22</w:t>
      </w:r>
      <w:r>
        <w:rPr>
          <w:rFonts w:ascii="微软繁楷体" w:hAnsi="微软繁楷体" w:cs="MingLiU;細明體" w:eastAsia="微软繁楷体"/>
          <w:b/>
          <w:sz w:val="20"/>
          <w:szCs w:val="20"/>
        </w:rPr>
        <w:t>；来十一</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自从摩西被法老的女儿收养，成为她的儿子后，四十年的时间，都是过着王子般的生活。一般在骄生惯养下的王子，只懂得声、色、犬、马，历世历代的名将、领袖，都不是从富家、王族中出来的。埃及一些壁画显示，皇帝的生活是穷奢极侈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无数美女献酒、歌舞，皇帝则左拥右抱，享尽肉欲之乐。金字塔中，除皇帝的尸体外，还有无数美女陪葬，死也是在肉欲之中。但明显，摩西坚拒了声、色、犬、马的诱惑，专心「学了埃及人一切的学问」</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包括军事、政治、历史、武器（武艺）、战术、兵法等，奠下了日后领军的基础。要成为一个叫人囗服心服的属灵领袖，必须有生命的榜样，且有真理的装备。有生命却没有真理的领袖，很容易导人走入异端之中；有真理而没有生命的领袖，则使人变成法利赛人，令人反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希伯来书十一章廿十四至廿十七节记载摩西长大后，不肯称为法老女儿的儿子，「他宁可和神的与百姓同受苦害，也不愿暂时享受罪中之乐。他看为基督受的凌辱，比埃及的财物更宝贵，因他想望所要得的赏赐」。</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不独胜过了色的引诱，也胜过了财及权位的诱惑。财、色、权位这三样东西是历世历代伟人、英雄、领袖的死亡陷阱，很多人因此堕落，一厥不振。若摩西视财、色、权位为重要，他绝不可能轻易放弃王子的身份，取了一奴隶（以色列人在埃及身份）的样式。</w:t>
      </w:r>
    </w:p>
    <w:p>
      <w:pPr>
        <w:pStyle w:val="Normal"/>
        <w:overflowPunct w:val="false"/>
        <w:autoSpaceDE w:val="false"/>
        <w:ind w:firstLine="482"/>
        <w:rPr/>
      </w:pPr>
      <w:r>
        <w:rPr>
          <w:rFonts w:ascii="微软繁楷体" w:hAnsi="微软繁楷体" w:cs="MingLiU;細明體" w:eastAsia="微软繁楷体"/>
          <w:sz w:val="20"/>
          <w:szCs w:val="20"/>
        </w:rPr>
        <w:t>中国大陆信徒胜过患难、逼迫、受苦的试炼，但不幸有不少人却在财、色、权位的引诱下跌倒了。山东一老弟兄家居堂皇，沙发、电视……，很多是新的，钱从何来？一位姊妹本是我最看重的，但最近我知道当地同工已拒绝她，因她贪财，外地同工给她的钱（负责分配到最有需要之处），不知所踪。最近喜向人要这个，要那个</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甚至向每一位同工索取皮面、金边、拉链的圣经，她已经有了，为何仍要那么多？明显不是基於需要，乃是基於贪心！</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同样在今天要试炼我们，这些诱惑每天都有可能发生，你有没有珍惜自己的基督徒身份？要享受神所赐下的丰盛生命，要被神重用，我们必须胜过这些大染缸的试炼！</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受同胞拒绝的试炼（出二</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人越以为自已「了不起」，就越容易「起不了」。刚完成各种训练的摩西，在各种学问上纵然是鹤立鸡群，无人可比，但在他清楚看到自己身份，决定脱离皇宫生活，与以色列百姓认同，为保护以色列人而打死了埃及人，在看见以色列人互相伤害时便挺身而出之际，竟被自己同胞所拒绝。他们对他说：「谁立你作我们的首领和审判官呢？难道你要杀我，像杀那埃及人么？」</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我们出来工作或事奉后，同样会遇到这些问题，受到其他人的不尊重、批评：「我们不晓得你说的是什么！」、「所说的没有什么生命力！」、「每次你讲道，我都没有得着！」、「又是你带领小组？早知道便不回来了！」。你听到这些说话有何感受？不少人因而放弃，是因为经不起别人的批评，「我不干了！」</w:t>
      </w:r>
      <w:r>
        <w:rPr>
          <w:rFonts w:eastAsia="微软繁楷体" w:cs="MingLiU;細明體" w:ascii="微软繁楷体" w:hAnsi="微软繁楷体"/>
          <w:sz w:val="20"/>
          <w:szCs w:val="20"/>
        </w:rPr>
        <w:t>(“I quit”)</w:t>
      </w:r>
      <w:r>
        <w:rPr>
          <w:rFonts w:ascii="微软繁楷体" w:hAnsi="微软繁楷体" w:cs="MingLiU;細明體" w:eastAsia="微软繁楷体"/>
          <w:sz w:val="20"/>
          <w:szCs w:val="20"/>
        </w:rPr>
        <w:t>。结果为自己的事奉及工作划了一休止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其实，若是我们肯谦卑自己，必定会留意批评者的意见，努力改善自己；而不是只听到欣赏者的意见，便沾沾自喜！但却不是要讨人喜欢，否则神亦不会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刚做培训时，每次讲完后，几位长老必会对我另讲一番话，什么不可以讲，什么太「露骨」，对同工不好……连提到来世一些预兆，讲到性泛滥……他们都感到不妥，叫我不要讲；提到国内一些腐败，他们说太敏感，叫我不可再提。但是，我想，这些切身例子都不能用，信息怎能有时代感？我坚持信仰生活化，将神的话与现实生活结合在一起之原则。感谢主，神使用那些信息，建立了不少同工，也开了他们的「胃囗」，接受教导。我学晓了，针对事不针对人；做错了便要承认，对的便坚持原则。</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穷与苦难的磨炼（出二</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2)</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皇宫出来，由四十岁到八十岁，乃是摩西习惯在都市生活转到第三世界或是国内事奉；工作最大的试炼，就是贫穷、苦难的磨炼。摩西从皇宫那种极尽奢华的生活转到进入旷野那种孤单、贫穷、落后之生活，进一步接受神的磨炼。这是一场体能、意志力、勇气及智慧的肉搏战。</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过去，神再次让我们看到，有很多我们觉得是理所当然的东西，原来对国内的人乃是一种侈奢品：一人可用一条毛巾，有属于自己的牙刷、牙膏；如厕时可关上门，可坐在厕板上；可以替换衣服（有一位姊妹说三个月没有换过衣服；一位种地的弟兄一年仍是穿那一套衣服；太穷了，买不起衣服穿）。不少地方仍是二十人用一本圣经，有些内蒙教会下午一时聚会，因有人要行六、七小时以上才到达聚会地方，散会后又要走六小时以上的路才可返家（车费也付不起）。</w:t>
      </w:r>
    </w:p>
    <w:p>
      <w:pPr>
        <w:pStyle w:val="Normal"/>
        <w:overflowPunct w:val="false"/>
        <w:autoSpaceDE w:val="false"/>
        <w:ind w:firstLine="482"/>
        <w:rPr/>
      </w:pPr>
      <w:r>
        <w:rPr>
          <w:rFonts w:ascii="微软繁楷体" w:hAnsi="微软繁楷体" w:cs="MingLiU;細明體" w:eastAsia="微软繁楷体"/>
          <w:sz w:val="20"/>
          <w:szCs w:val="20"/>
        </w:rPr>
        <w:t>受苦可看到一个人的心志</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今天在自由世界中，传道人最需要的，就是这种心志。内地同工大部份靠自己工作养生，另抽空牧会、事奉。这比起斤斤计较、争取更高待遇、争取福利、争取更多假期等之自由社会工人真是天渊之别。与那些为有名而事奉，无名便不事奉者有更大差别。</w:t>
      </w:r>
    </w:p>
    <w:p>
      <w:pPr>
        <w:pStyle w:val="Normal"/>
        <w:overflowPunct w:val="false"/>
        <w:autoSpaceDE w:val="false"/>
        <w:ind w:firstLine="482"/>
        <w:rPr/>
      </w:pPr>
      <w:r>
        <w:rPr>
          <w:rFonts w:ascii="微软繁楷体" w:hAnsi="微软繁楷体" w:cs="MingLiU;細明體" w:eastAsia="微软繁楷体"/>
          <w:sz w:val="20"/>
          <w:szCs w:val="20"/>
        </w:rPr>
        <w:t>你或许认为自己并非属灵领袖，也没有想过当属灵领袖，只想做一名小卒。然而，早晚你也要面对</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儿女对你尊重吗？学生、下属对你囗服心服吗？当你很想帮助别人的时候，别人是否接受你的帮助？我们是否在磨炼、训练中谨慎自守，不因财、色、权位之诱惑而放弃，视与神、家庭关系为第一优先的事奉；在苦难中不怨天尤人、接受磨炼、谦卑学习，这样的人，神肯定要重用！</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突践及讨论问题</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孟子说：「天将降大任於斯人也，必先劳其筋骨，苦其心志，饿其体肤，穷乏其身……」。意谓一个成功领袖，必先经千锤百炼。你同意吗？还有什么条件呢？</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摩西在头四十年的皇室生活中，有何试炼？</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下列那些试炼，是你经历过，又胜过的？</w:t>
      </w:r>
    </w:p>
    <w:p>
      <w:pPr>
        <w:pStyle w:val="Normal"/>
        <w:tabs>
          <w:tab w:val="clear" w:pos="720"/>
          <w:tab w:val="left" w:pos="0" w:leader="none"/>
        </w:tabs>
        <w:overflowPunct w:val="false"/>
        <w:autoSpaceDE w:val="false"/>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色：</w:t>
      </w:r>
      <w:r>
        <w:rPr>
          <w:rFonts w:eastAsia="微软繁楷体" w:cs="MingLiU;細明體" w:ascii="微软繁楷体" w:hAnsi="微软繁楷体"/>
          <w:sz w:val="20"/>
          <w:szCs w:val="20"/>
        </w:rPr>
        <w:t xml:space="preserve">_____________________________________________________  </w:t>
      </w:r>
      <w:r>
        <w:rPr>
          <w:rFonts w:eastAsia="微软繁楷体" w:cs="MingLiU;細明體" w:ascii="微软繁楷体" w:hAnsi="微软繁楷体"/>
          <w:sz w:val="20"/>
          <w:szCs w:val="20"/>
          <w:u w:val="single"/>
        </w:rPr>
        <w:t xml:space="preserve">                                                                      </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权势：</w:t>
      </w:r>
      <w:r>
        <w:rPr>
          <w:rFonts w:eastAsia="微软繁楷体" w:cs="MingLiU;細明體" w:ascii="微软繁楷体" w:hAnsi="微软繁楷体"/>
          <w:sz w:val="20"/>
          <w:szCs w:val="20"/>
        </w:rPr>
        <w:t>___________________________________________________</w:t>
      </w:r>
    </w:p>
    <w:p>
      <w:pPr>
        <w:pStyle w:val="Normal"/>
        <w:tabs>
          <w:tab w:val="clear" w:pos="720"/>
          <w:tab w:val="left" w:pos="360" w:leader="none"/>
        </w:tabs>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钱财：</w:t>
      </w:r>
      <w:r>
        <w:rPr>
          <w:rFonts w:eastAsia="微软繁楷体" w:cs="MingLiU;細明體" w:ascii="微软繁楷体" w:hAnsi="微软繁楷体"/>
          <w:sz w:val="20"/>
          <w:szCs w:val="20"/>
        </w:rPr>
        <w:t>___________________________________________________</w:t>
      </w:r>
    </w:p>
    <w:p>
      <w:pPr>
        <w:pStyle w:val="Normal"/>
        <w:tabs>
          <w:tab w:val="clear" w:pos="720"/>
          <w:tab w:val="left" w:pos="360" w:leader="none"/>
        </w:tabs>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贫穷：</w:t>
      </w:r>
      <w:r>
        <w:rPr>
          <w:rFonts w:eastAsia="微软繁楷体" w:cs="MingLiU;細明體" w:ascii="微软繁楷体" w:hAnsi="微软繁楷体"/>
          <w:sz w:val="20"/>
          <w:szCs w:val="20"/>
        </w:rPr>
        <w:t>___________________________________________________</w:t>
      </w:r>
    </w:p>
    <w:p>
      <w:pPr>
        <w:pStyle w:val="Normal"/>
        <w:tabs>
          <w:tab w:val="clear" w:pos="720"/>
          <w:tab w:val="left" w:pos="360" w:leader="none"/>
        </w:tabs>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e</w:t>
      </w:r>
      <w:r>
        <w:rPr>
          <w:rFonts w:ascii="微软繁楷体" w:hAnsi="微软繁楷体" w:cs="MingLiU;細明體" w:eastAsia="微软繁楷体"/>
          <w:sz w:val="20"/>
          <w:szCs w:val="20"/>
        </w:rPr>
        <w:t>）苦难：</w:t>
      </w:r>
      <w:r>
        <w:rPr>
          <w:rFonts w:eastAsia="微软繁楷体" w:cs="MingLiU;細明體" w:ascii="微软繁楷体" w:hAnsi="微软繁楷体"/>
          <w:sz w:val="20"/>
          <w:szCs w:val="20"/>
        </w:rPr>
        <w:t>___________________________________________________</w:t>
      </w:r>
    </w:p>
    <w:p>
      <w:pPr>
        <w:pStyle w:val="Normal"/>
        <w:tabs>
          <w:tab w:val="clear" w:pos="720"/>
          <w:tab w:val="left" w:pos="360" w:leader="none"/>
        </w:tabs>
        <w:overflowPunct w:val="false"/>
        <w:autoSpaceDE w:val="false"/>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f</w:t>
      </w:r>
      <w:r>
        <w:rPr>
          <w:rFonts w:ascii="微软繁楷体" w:hAnsi="微软繁楷体" w:cs="MingLiU;細明體" w:eastAsia="微软繁楷体"/>
          <w:sz w:val="20"/>
          <w:szCs w:val="20"/>
        </w:rPr>
        <w:t>）受批斗：</w:t>
      </w:r>
      <w:r>
        <w:rPr>
          <w:rFonts w:eastAsia="微软繁楷体" w:cs="MingLiU;細明體" w:ascii="微软繁楷体" w:hAnsi="微软繁楷体"/>
          <w:sz w:val="20"/>
          <w:szCs w:val="20"/>
        </w:rPr>
        <w:t>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受到同胞拒绝后，摩西反应如何？</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788" w:hanging="608"/>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88" w:hanging="608"/>
        <w:rPr>
          <w:rFonts w:ascii="微软繁楷体" w:hAnsi="微软繁楷体" w:eastAsia="微软繁楷体" w:cs="MingLiU;細明體"/>
          <w:sz w:val="20"/>
          <w:szCs w:val="20"/>
        </w:rPr>
      </w:pPr>
      <w:r>
        <w:rPr>
          <w:rFonts w:ascii="微软繁楷体" w:hAnsi="微软繁楷体" w:cs="MingLiU;細明體" w:eastAsia="微软繁楷体"/>
          <w:sz w:val="20"/>
          <w:szCs w:val="20"/>
        </w:rPr>
        <w:t>你有试过被批评，被侮辱吗？你的反应又如何？</w:t>
      </w:r>
    </w:p>
    <w:p>
      <w:pPr>
        <w:pStyle w:val="Normal"/>
        <w:overflowPunct w:val="false"/>
        <w:autoSpaceDE w:val="false"/>
        <w:ind w:left="788" w:hanging="608"/>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788" w:hanging="608"/>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88" w:hanging="608"/>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看到摩西一生受神重用后，你面对试炼，将以什么态度对待之？</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r>
      <w:r>
        <w:br w:type="page"/>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４</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守约的神</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二</w:t>
      </w: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5</w:t>
      </w:r>
      <w:r>
        <w:rPr>
          <w:rFonts w:ascii="微软繁楷体" w:hAnsi="微软繁楷体" w:cs="MingLiU;細明體" w:eastAsia="微软繁楷体"/>
          <w:b/>
          <w:sz w:val="20"/>
          <w:szCs w:val="20"/>
        </w:rPr>
        <w:t>，三</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2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二</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过了多年，埃及王死了。以色列人因作苦工，就叹息哀求，他们的哀声达干  神。（</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神听见他们的哀声，就记念他与亚伯拉罕、以撒、雅各所立的约。（</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神看顾以色列人，也知道他们的苦情。</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三</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耶和华说：「我的百姓在埃及所受的苦，我实在看见了；他们因受督工的辖制所发的哀声，我也听见了；我原知道他们的苦。（</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我下来是要救他们脱离埃及人的手，领他们出了那地，到美好宽阔流奶与蜜之地，就是到迦南人、赫人、亚摩利人、比利洗人、希未人、耶布斯人之地。（</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现在以色列人哀声达到我耳中，我也看见埃及人怎样欺压他们。（</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故此我要打发你去见法老，使你可以将我的百姓以色列人从埃及领出来。」（</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摩西对神说：「我是什么人，竟能见法老，将以色列人从埃及领出来呢？」（</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神说：「我必与你同在；你将以色列人从埃及领出来之后，你们必在这山上事奉我；这就是我打发你去的证据。」</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曾试过不守信用，不守诺言？一九九二年美国一份杂志抽样调查了二千人以上，发现失信最多的，父母居首位，儿女是牺牲品；其次是政府对国民，议员对选民。其实这是世界性的现象。父母对子女很容易信囗开河，若父母不小心自己所说的，谨守承诺，他们很容易失去子女对他们的信任，失诺的政府，亦很容易会倒台，被国民唾弃。美国克林顿总统上任不够二年，已经在国民心目中不受欢迎，主要原因就是：货不对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又如何？你有否试过对子女、父母、丈夫、妻子、弟兄姊妹失信？你有否对神失信？是否承诺过接受他为主、为救主，一生不离弃他？但事实又是否如此？有否试过犯罪远离他？爱世界、爱情欲的事多过去爱他？曾否深陷罪中，伤透神的心？</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提后二</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说：「我们纵然失信，他仍是可信的，因为他不能背乎自己」，他是守约的神。以色列人能出埃及，过红海，是偶然的吗？二百万人在旷野四十年仍能生存，进迦南，是偶然的吗？亡国二千五百年，仍能复国，是偶然的吗？在神的字典里，绝对没有「偶然」这二字的，一切均在他计划之内；他许诺，也守诺，从何见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曾经提及创十五</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的血约，神亲自成就了五件事情：</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后裔寄居别人之地（埃及）四百年；</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在别人之地受苦待；</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神要惩罚埃及（出十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神要让他们带许多财物离开（出十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神要将迦南地赐给他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考古学上推测，约瑟为埃及宰相的时候，雅各带领众子孙七十人下埃及时为主前一千九百年，而摩西带领以色列人出埃及则为主前一千五百年，刚巧四百年，这是巧合？偶然？绝对不是！出二</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节说：「神听见他们的哀声，就记念他与亚伯拉罕、以撒、雅各所立的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到底用什么具体行动证明他是守约，是信实的神？</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保存以色列救主的生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本书第二章已交代神是透过四个女人保存了摩西的生命。</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训练领袖，预备以色列人的救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本书第三章亦已交代神在各种学识、技能、试探、旷野试炼、受拒绝之试炼等事情上预备摩西，使他成为合用的器皿。</w:t>
      </w:r>
      <w:r>
        <w:rPr>
          <w:rFonts w:ascii="微软繁楷体" w:hAnsi="微软繁楷体" w:cs="MingLiU;細明體" w:eastAsia="微软繁楷体"/>
          <w:b/>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三）在生命、灵性上预备以色列救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对自己的身份，自己所应该信奉的真神，应是从母亲学习而来；然而他的母亲与他相处的时间最多只有六、七年，以后的日子，是谁训练他？相信当摩西四十岁的时候，对耶和华神的认识不太深入。神对摩西第二期的训练，不独是旷野中，意志、体能、地理、坚忍及信心之训练，并且透过摩西的岳父，给他进一步的神学训练。我们从何知道神使用他的岳父装备他？</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他的岳父叶忒罗是米甸的祭司。应是耶和华的祭司，非外邦偶像之祭司，否则圣经不会褒扬他，并且肯定他的身份。</w:t>
      </w:r>
    </w:p>
    <w:p>
      <w:pPr>
        <w:pStyle w:val="Normal"/>
        <w:tabs>
          <w:tab w:val="clear" w:pos="720"/>
          <w:tab w:val="left" w:pos="900" w:leader="none"/>
        </w:tabs>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叶忒罗的另一名字「流珥」（</w:t>
      </w:r>
      <w:r>
        <w:rPr>
          <w:rFonts w:eastAsia="微软繁楷体" w:cs="MingLiU;細明體" w:ascii="微软繁楷体" w:hAnsi="微软繁楷体"/>
          <w:sz w:val="20"/>
          <w:szCs w:val="20"/>
        </w:rPr>
        <w:t>Reuel</w:t>
      </w:r>
      <w:r>
        <w:rPr>
          <w:rFonts w:ascii="微软繁楷体" w:hAnsi="微软繁楷体" w:cs="MingLiU;細明體" w:eastAsia="微软繁楷体"/>
          <w:sz w:val="20"/>
          <w:szCs w:val="20"/>
        </w:rPr>
        <w:t>），乃「神的朋友」之意。</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当他听到神带领以色列人出埃及以后（出十八</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他就称颂耶和华，献上番祭与平安祭，明显这是耶和华的祭司才会做的。</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出四</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他所祝福的「平平安安的去吧」（</w:t>
      </w:r>
      <w:r>
        <w:rPr>
          <w:rFonts w:eastAsia="微软繁楷体" w:cs="MingLiU;細明體" w:ascii="微软繁楷体" w:hAnsi="微软繁楷体"/>
          <w:sz w:val="20"/>
          <w:szCs w:val="20"/>
        </w:rPr>
        <w:t>Shalom</w:t>
      </w:r>
      <w:r>
        <w:rPr>
          <w:rFonts w:ascii="微软繁楷体" w:hAnsi="微软繁楷体" w:cs="MingLiU;細明體" w:eastAsia="微软繁楷体"/>
          <w:sz w:val="20"/>
          <w:szCs w:val="20"/>
        </w:rPr>
        <w:t>），乃是以色列人惯用的祝福。可见他应为以色列人。</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出埃及记四章廿四至廿六节，摩西的妻子晓得割下儿子阳皮来替摩西解围脱险，表明了摩西的妻子一家熟悉神与亚伯拉罕所立的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应该很清楚明白，一次的「快餐」经历不可能立刻建立一个人的神学根基。保罗在大马色路上之经历只是催化剂，他有了胃囗后，还要有三年在阿拉伯沙漠的神学训练，才建立了保罗。同样，摩西除了在上之经历，也必须经历实质、长期的训练，才可建立他的神学根基。谁是他的导师？明显，除了他岳父以外，难觅他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所以，要建立神国领袖，父母所要付上的责任固然责无旁贷，但主日学导师、团契导师、组长，也是不容缺乏的。若我们都尽忠竭力训练下一代，深信神的国必然没有「人才荒」之叹。</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神差遣以色列的救主（三</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神多次宣告他是亚伯拉罕、以撒、雅各的神，说明了他是守约的神。若将这经文解作「三位一体」（亚伯拉罕是完全的父，以撒是完全的儿子，尚勉强说得过去；将雅各解作「完全的圣灵」是全无根据的），是十分牵强的，每次这称号出现时，都离不开神与人所立的约，他记念的约（出二</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神在出三</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宣告了他的名字后，继续承诺他会承担约的责任</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将以色列人从埃及的苦境中救出来，带领他们往流奶与蜜之地居住，再度解释他是守约的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色列人被救赎，百分之百是神采取主动，他在何烈山向摩西显现，以神迹证明自己是活神，他呼召摩西去救以色列人，又差遣他。为何他要这样做？因为：</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他见到以色列人所受的困苦（出三</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他听见他们的哀声（出二</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他知道他们的苦情（出二</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p>
    <w:p>
      <w:pPr>
        <w:pStyle w:val="Normal"/>
        <w:overflowPunct w:val="false"/>
        <w:autoSpaceDE w:val="false"/>
        <w:ind w:firstLine="482"/>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他记念应许给他们的目的地</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流奶与蜜之迦南美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同样，当我们仍活在罪中，还懵然不觉的时候，神已差他的独生子耶稣基督到世上来，钉身十字架上，为我们而死。他主动差遣，差遣谁？他的独生子！亦可以说，神自己道成肉身来到这世界，做我们的代罪羔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今天的世界很不公平，只管吩咐人做事的人获高薪，但真正做到连假期也没有的人，却领很少薪酬。一日，精英班的学生 </w:t>
      </w:r>
      <w:r>
        <w:rPr>
          <w:rFonts w:eastAsia="微软繁楷体" w:cs="MingLiU;細明體" w:ascii="微软繁楷体" w:hAnsi="微软繁楷体"/>
          <w:sz w:val="20"/>
          <w:szCs w:val="20"/>
        </w:rPr>
        <w:t xml:space="preserve">Eldon </w:t>
      </w:r>
      <w:r>
        <w:rPr>
          <w:rFonts w:ascii="微软繁楷体" w:hAnsi="微软繁楷体" w:cs="MingLiU;細明體" w:eastAsia="微软繁楷体"/>
          <w:sz w:val="20"/>
          <w:szCs w:val="20"/>
        </w:rPr>
        <w:t>见老师给了十多样功课给他们，好奇地问老师：「老师，你教我们是不是有薪酬的？」老师笑着回答：「当然有！」</w:t>
      </w:r>
      <w:r>
        <w:rPr>
          <w:rFonts w:eastAsia="微软繁楷体" w:cs="MingLiU;細明體" w:ascii="微软繁楷体" w:hAnsi="微软繁楷体"/>
          <w:sz w:val="20"/>
          <w:szCs w:val="20"/>
        </w:rPr>
        <w:t xml:space="preserve">Eldon </w:t>
      </w:r>
      <w:r>
        <w:rPr>
          <w:rFonts w:ascii="微软繁楷体" w:hAnsi="微软繁楷体" w:cs="MingLiU;細明體" w:eastAsia="微软繁楷体"/>
          <w:sz w:val="20"/>
          <w:szCs w:val="20"/>
        </w:rPr>
        <w:t>大惑不解说：「但是，老师，所有功课都是我们做，连批改功课都是我们做，为何我们没有薪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却不同，他做了一切！但能够享受的，却是我们！</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五）神保证与以色列的救主同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面对强大的埃及帝国，手无寸铁的摩西及以色列人怎能完成使命？神在出埃及记三章七至十二节先后用了八次「我」字；证明神从不袖手旁观：</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我实在看见（我百姓所受困苦）（</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我也听见（他们的哀声）（</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我原知道（他们的痛苦）（</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我下来（</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我也看见（埃及人怎样欺压他们）（</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6)</w:t>
        <w:tab/>
      </w:r>
      <w:r>
        <w:rPr>
          <w:rFonts w:ascii="微软繁楷体" w:hAnsi="微软繁楷体" w:cs="MingLiU;細明體" w:eastAsia="微软繁楷体"/>
          <w:sz w:val="20"/>
          <w:szCs w:val="20"/>
        </w:rPr>
        <w:t>我要打发（摩西）</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7)</w:t>
        <w:tab/>
      </w:r>
      <w:r>
        <w:rPr>
          <w:rFonts w:ascii="微软繁楷体" w:hAnsi="微软繁楷体" w:cs="MingLiU;細明體" w:eastAsia="微软繁楷体"/>
          <w:sz w:val="20"/>
          <w:szCs w:val="20"/>
        </w:rPr>
        <w:t>我必与你同在</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w:t>
      </w:r>
    </w:p>
    <w:p>
      <w:pPr>
        <w:pStyle w:val="Normal"/>
        <w:tabs>
          <w:tab w:val="clear" w:pos="720"/>
          <w:tab w:val="left" w:pos="0" w:leader="none"/>
        </w:tabs>
        <w:overflowPunct w:val="false"/>
        <w:autoSpaceDE w:val="false"/>
        <w:ind w:left="482" w:hanging="482"/>
        <w:rPr>
          <w:rFonts w:ascii="微软繁楷体" w:hAnsi="微软繁楷体" w:eastAsia="微软繁楷体" w:cs="MingLiU;細明體"/>
          <w:sz w:val="20"/>
          <w:szCs w:val="20"/>
        </w:rPr>
      </w:pPr>
      <w:r>
        <w:rPr>
          <w:rFonts w:eastAsia="微软繁楷体" w:cs="MingLiU;細明體" w:ascii="微软繁楷体" w:hAnsi="微软繁楷体"/>
          <w:sz w:val="20"/>
          <w:szCs w:val="20"/>
        </w:rPr>
        <w:tab/>
        <w:t xml:space="preserve">(8) </w:t>
      </w:r>
      <w:r>
        <w:rPr>
          <w:rFonts w:ascii="微软繁楷体" w:hAnsi="微软繁楷体" w:cs="MingLiU;細明體" w:eastAsia="微软繁楷体"/>
          <w:sz w:val="20"/>
          <w:szCs w:val="20"/>
        </w:rPr>
        <w:t>我打发你（</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节）；</w:t>
      </w:r>
    </w:p>
    <w:p>
      <w:pPr>
        <w:pStyle w:val="Normal"/>
        <w:overflowPunct w:val="false"/>
        <w:autoSpaceDE w:val="false"/>
        <w:ind w:firstLine="482"/>
        <w:rPr/>
      </w:pPr>
      <w:r>
        <w:rPr>
          <w:rFonts w:ascii="微软繁楷体" w:hAnsi="微软繁楷体" w:cs="MingLiU;細明體" w:eastAsia="微软繁楷体"/>
          <w:sz w:val="20"/>
          <w:szCs w:val="20"/>
        </w:rPr>
        <w:t>不是倚靠势力，不是倚靠才能，乃是靠着神的灵方能成事。虽然摩西的使命困难重重，百姓不一定会信任他，法老甚至不肯见他。更令人担心的，是法老会杀害他，又更严厉地逼害以色列人。但神是信实的，是守约的，他对摩西作出甚具鼓舞性的挑战</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我必与你同在」。他不会离开我们，令人担心的乃是我们会离开他。他是有始有终的主，也是彻头彻尾拯救我们的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为人父母者，有多少人曾有将自己的小孩抛高，又接住的经历？难道小孩不害怕吗？我家的小孩儿时十分喜欢我这样做，为何不怕？因为：</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他们认识我，我是他们的父亲，绝不会容让他们受伤的；</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他们知道我有力可以接着他们；</w:t>
      </w:r>
    </w:p>
    <w:p>
      <w:pPr>
        <w:pStyle w:val="Normal"/>
        <w:overflowPunct w:val="false"/>
        <w:autoSpaceDE w:val="false"/>
        <w:ind w:left="1440" w:hanging="958"/>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我试过无数次，从未失手，否则他们不敢试，我也不敢试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对神的信靠也是这样！他从来未试过不守信用的。我很喜欢与小孩分享我们的经历，这是建立他们信心很具体的方法！</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你对着守约的神，有何回应？你会守诺跟从他吗？你爱他吗？</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有试过失信於人吗？对什么人失信最多？</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神曾应许亚伯拉罕些什么（参创十五</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何时应许？这些应许何时实现？经过多久神仍没忘记？</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神如何完成他的应许？请列出神主动作了什么？</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神如何在灵命上预备摩西为救主？</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从出三</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神以什么方法显出他不是袖手旁观的神？</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神对你有何应许？你经历过他的信实吗？请分享。</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５</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属灵马拉松的高手</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三</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22</w:t>
      </w:r>
      <w:r>
        <w:rPr>
          <w:rFonts w:ascii="微软繁楷体" w:hAnsi="微软繁楷体" w:cs="MingLiU;細明體" w:eastAsia="微软繁楷体"/>
          <w:b/>
          <w:sz w:val="20"/>
          <w:szCs w:val="20"/>
        </w:rPr>
        <w:t>，四</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三１）摩西牧养他岳父米甸祭司叶忒罗的羊群，一日领羊群往野外去，到了  神的山，就是何烈山。（２）耶和华的使者从荆棘里火焰中向摩西显现。摩西观看，不料，荆棘被火烧着，却没有烧毁。（３）摩西说：「我要过去看这大异象，这荆棘为何没有烧坏呢？」（４）耶和华  神见他过去要看，就从荆棘里呼叫说：「摩西，摩西。」他说：「我在这里。」（</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神说：「不要近前来。当把你脚上的鞋脱下来，因为你所站之地是圣地。」（６）又说：「我是你父亲的  神，是亚伯拉罕的  神、以撒的  神、雅各的  神。」摩西蒙上脸，因为怕看  神。</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对  神说：「我到以色列人那里，对他们说：『你们祖宗的  神打发我到你们这里来』，他们若问我说：『他叫什么名字？』我要对他们说什么呢？」（１４）神对摩西说：「我是『自有永有的』。」又说：「你要对以色列人这样说：『那自有的打发我到你们这里来。』」（１５）神又对摩西说：「你要对以色列人这样说：『耶和华你们祖宗的  神，就是亚伯拉罕的  神，以撒的  神，雅各的  神，打发我到你们这里来；耶和是我的名，直到永远，这也是我的记念，直到万代。』（１６）你去招聚以色列的长老，对他们说：『耶和华你们祖宗的  神，亚伯拉罕的  神，以撒的  神，雅各的  神，向我显现，说：「我实在眷顾了你们，我也看见埃及人怎样待你们。」（１７）我也说：「要将你们从埃及的困苦中领出来，往迦南人、赫人、亚摩利人、比利洗人、希未人、耶布斯人的地去，就是到流奶与蜜之地。」』（１８）他们必听你的话。你和以色列的长老要去见埃及王，对他说：『耶和华希伯来人的  神遇见了我们。现在求你容我们到旷野去，去三天的路程，为要祭祀耶和华我们的  神。』（１９）我知道虽用大能的手，埃及王也不容你们去。（２０）我必申手，在埃及中间，施行我一切的奇事，攻击那地；然后他才容你们去。（２１）我必叫你们在埃及人眼前蒙恩。你们去的时候，就不致於空手而去。（２２）但各妇女必向他的邻舍，并居住在他家里的女人，要金器、银器，和衣裳，好给你们的儿女穿戴；这样，你们就把埃及人的财物夺去。」</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四７）耶和华说：「再把手放在怀里。」他就把手放在怀里，及至从怀抽出来，不料，手巳复原，与周身的肉一样。（８）又说：「倘或他们不听你的话，也不信头一个神迹，他们必信第二个神迹。（９）这两个神迹若都不信，也也不听你的话，你就从河里取些水，倒在旱地上；你从河里取的水必在旱地上变作血。」</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１０）摩西对耶和华说：「主啊，我素日不是能言的人；就是从你对仆人说话以后，也是这样；我本是拙口笨舌的。」（１１）耶和华对他说：「谁造人的口呢？谁使人口哑、耳聋、目明、眼瞎呢？岂不是我耶和华么？现在去罢，我必赐你口才，指教你所当说的话。」</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于是，摩西回到他岳父叶忒罗那里，对他说：「求你容我回去见我在埃及的弟兄，看他们还在不在。」叶忒罗对摩西说：「你可以平平安安的去吧。」（</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耶和华在米甸对摩西说：「你要回埃及去，因为寻索你命的人都死了。」（</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摩西就带着妻子和两个儿子，叫他们骑上驴回埃及地去；摩西手里拿着</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杖。（</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耶和华对摩西说：「你回到埃及的时候要留意，将我指示你的一切奇事，行在法老面前；但我要使他的心刚硬，他必不容百姓去。（</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你要对法老说：『耶和华这样说：以色列是我的儿子，我的长子。』（</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我对你说过：『容我的儿子去好事奉我，你还是不肯容他去，看哪，我要杀你的长子。』」</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摩西在路上住宿的地方，耶和华遇见他，想要杀他。（</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西坡拉就拿一块火石，割下他儿子的阳皮，丢在摩西脚前，说：「你真是我的血郎了！」（</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这样，耶和华才放了他。西坡拉说：「你因割礼就是血郎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在运动会的各种项目中，最辛苦的，要算是马拉松；然而，历届马拉松大赛参加人数最多的，竟然也是马拉松；东京马拉松大赛，超过二千人参赛，纽约的马拉松大赛竟然超过三千人参赛。为何有那么多人参赛？我一生人中，只参加过一次迷你马拉松，那次也十分多人参加。我知道个中原因</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原来想赢取冠军的，不会超过十个人，绝大部参赛者的愿望就是</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跑毕全程，破自己的纪录。我从未跑过长途，那次开始时，似模似样，试过跑第一，但短短几分钟后便越堕越后，不足半小时，我便「上岸」了，被同学取笑为「冠军苏」</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最快「玩完」（即不能再继续跑的意思）！</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我见到不少人在求学时期冲劲十足，十分热心；在水礼中作见证时充满信心，但过了一段时间，却销声匿迹；半途而废的，不单有平信徒，甚至也包括了不少传道人；有些遇到挫败，即告放弃；有些遇到人际关系问题，即告离开；有些受不住金钱引诱，特别是有些大陆同工则在性、婚姻上跌倒而「玩完」（即不能再继续事奉的意思）。过去的体验使我认清楚，不要只看一个人年轻时的表现，而过早下结论，乃要看一个人从就业、恋爱、结婚，到中年、晚年是否仍忠心事主，爱人、爱教会。我很欣赏摩西，至死忠心，从不弃馁。最近与我同工录制《回到圣经》节目的于力工牧师，在美国事奉的王永信牧师，亦是我欣赏佩服的一些同工，七十多八十岁了，仍忠心耿耿地事奉主，十分难能可贵。到底完成属灵马拉松赛事之秘诀何在？在摩西的经历中，我们可以看出一些原则及秘诀。</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彻底看清楚「我是谁」（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摩西在何烈山上见到神向他显现，见到神显现之神迹，他想走过去看看；但从神所得到的回应，却要他不可近前来，且要将脚上的鞋脱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主要原因：神是圣洁的，带着罪的人见到神很难存活。脱鞋有双重意义：</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承认自己所行的是污秽、是有罪、是不配，必须要神洁净自己的罪，才可见主面。</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以前的奴隶都是赤脚的，脱鞋乃表示神是自己主人，自己乃是奴仆的意思。</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原来神要我们在跑属灵马拉松之先，必须清楚自己是谁。为何今天那么多人在事奉上半途而废？其中一些原因可能是：</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付出代价却没有人欣赏，没有回报。这样的人没有清楚自己是奴仆（奴隶）。试问以前的奴隶有多少是得到主人的赞赏后才继续做的？我们今天是为谁服侍？若我们是为神，则不会太理会人的回应如何。谦卑，是成功跑属灵马拉松的秘诀。</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见到一些人（信徒）的败德行为，使自己跌倒。一位与我在同一所神学院毕业的同学，回港事奉，加入了间一机构；后来发现一些账目有问题，怀疑有人贪污，结果弄致大清算、大审判；他从那时开始离开教会，且离开了神。我们不少时候忘记了，人始终是罪人，会犯罪，不要以为惊奇；但我们要爱罪人，恨恶罪恶，不要因别人犯罪而自己犯罪。我们要做的，是多些自我反省。另外，因主已饶恕了我们，我们欠主债务重重，一生亦无法还清，神却叫我们将所欠他的，还在我们所看见的人身上。请问，还债者是否要人多谢，欣赏，才还债？在家的服侍若以还债心态去做，必能持久不变。</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清楚认识到「主啊，你是谁」？（三</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保罗开始跑属灵马拉松之前，也问了二个问题：第一，就是，「主啊，你是谁？」（徒廿二</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这是理性基础之必经阶段，一个人对神认识越深，便越有信心，见证便越有力，信仰便越不易被人摇动。摩西开跑之先，他问神：「他们若问我，他叫什么名字，我要对他们说什么呢？」（出三</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神说：「我就是我是」（</w:t>
      </w:r>
      <w:r>
        <w:rPr>
          <w:rFonts w:eastAsia="微软繁楷体" w:cs="MingLiU;細明體" w:ascii="微软繁楷体" w:hAnsi="微软繁楷体"/>
          <w:sz w:val="20"/>
          <w:szCs w:val="20"/>
        </w:rPr>
        <w:t>Ehyeh asher Ehyeh</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I Am Who I Am”</w:t>
      </w:r>
      <w:r>
        <w:rPr>
          <w:rFonts w:ascii="微软繁楷体" w:hAnsi="微软繁楷体" w:cs="MingLiU;細明體" w:eastAsia="微软繁楷体"/>
          <w:sz w:val="20"/>
          <w:szCs w:val="20"/>
        </w:rPr>
        <w:t>），是何意思？这字（</w:t>
      </w:r>
      <w:r>
        <w:rPr>
          <w:rFonts w:eastAsia="微软繁楷体" w:cs="MingLiU;細明體" w:ascii="微软繁楷体" w:hAnsi="微软繁楷体"/>
          <w:sz w:val="20"/>
          <w:szCs w:val="20"/>
        </w:rPr>
        <w:t>hayah</w:t>
      </w:r>
      <w:r>
        <w:rPr>
          <w:rFonts w:ascii="微软繁楷体" w:hAnsi="微软繁楷体" w:cs="MingLiU;細明體" w:eastAsia="微软繁楷体"/>
          <w:sz w:val="20"/>
          <w:szCs w:val="20"/>
        </w:rPr>
        <w:t>）乃「耶和华」的字根，意谓：</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独一无二；</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永恒活在现在里面（</w:t>
      </w:r>
      <w:r>
        <w:rPr>
          <w:rFonts w:eastAsia="微软繁楷体" w:cs="MingLiU;細明體" w:ascii="微软繁楷体" w:hAnsi="微软繁楷体"/>
          <w:sz w:val="20"/>
          <w:szCs w:val="20"/>
        </w:rPr>
        <w:t>Present tense</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自有永有；</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 xml:space="preserve">自存（＝ </w:t>
      </w:r>
      <w:r>
        <w:rPr>
          <w:rFonts w:eastAsia="微软繁楷体" w:cs="MingLiU;細明體" w:ascii="微软繁楷体" w:hAnsi="微软繁楷体"/>
          <w:sz w:val="20"/>
          <w:szCs w:val="20"/>
        </w:rPr>
        <w:t>I cause to be</w:t>
      </w:r>
      <w:r>
        <w:rPr>
          <w:rFonts w:ascii="微软繁楷体" w:hAnsi="微软繁楷体" w:cs="MingLiU;細明體" w:eastAsia="微软繁楷体"/>
          <w:sz w:val="20"/>
          <w:szCs w:val="20"/>
        </w:rPr>
        <w:t>）及创造主；</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自足；</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6)</w:t>
        <w:tab/>
      </w:r>
      <w:r>
        <w:rPr>
          <w:rFonts w:ascii="微软繁楷体" w:hAnsi="微软繁楷体" w:cs="MingLiU;細明體" w:eastAsia="微软繁楷体"/>
          <w:sz w:val="20"/>
          <w:szCs w:val="20"/>
        </w:rPr>
        <w:t>信实（从不失信的）；</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7)</w:t>
        <w:tab/>
      </w:r>
      <w:r>
        <w:rPr>
          <w:rFonts w:ascii="微软繁楷体" w:hAnsi="微软繁楷体" w:cs="MingLiU;細明體" w:eastAsia="微软繁楷体"/>
          <w:sz w:val="20"/>
          <w:szCs w:val="20"/>
        </w:rPr>
        <w:t>不变的；</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8)</w:t>
        <w:tab/>
      </w:r>
      <w:r>
        <w:rPr>
          <w:rFonts w:ascii="微软繁楷体" w:hAnsi="微软繁楷体" w:cs="MingLiU;細明體" w:eastAsia="微软繁楷体"/>
          <w:sz w:val="20"/>
          <w:szCs w:val="20"/>
        </w:rPr>
        <w:t>有位格，可与人建立面对面的关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除非我们清楚电的力量，我们才会放心。在天气炎热的时候，只要有电，我们一开动冷气机，空调便会出现；除非我们清楚降落伞的作用及使用方法，在跳伞时才会放心。同样，除非我们对神有清楚认识，在我们每天生活中，才会紧握神的应许，全心信靠他，在绝境中亦不致有绝望感。例如，只要我深信主以自己的生命换取及救赎我们的生命，又深信神的应许，纵然我们是「烂泥」、是「箩底橙」（就是「最没有价值者」的意思），神亦将我们抬举，提拔，使我们与王子（主耶稣）同坐（参诗一一三</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我们便不会太理会别人怎样看自己，更不会用成就来衡量自己的价值。这样的人，不容易受人影响，被人绊倒，可以完成赛跑。</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清楚认识到「主啊，你要我作什么？」（参徒廿三</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出 四</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老婆婆信了主以后，儿子生病，自己亦身体欠佳，便埋怨：「信了有什么不同？一样生病，倒不如不信」。我曾经问她：「你信主原来只想无病无痛，一帆风顺，是不是？」要是这样，我们的信仰，与信黄大仙、关帝、观音又有何不同？若信主只为今生有好处，只为改变环境，这个信有何盼望可言？不少时候，我们因人生目标模糊，不清楚自己活着的使命是什么，以致很容易半途而废，不坚忍到底。神给摩西的使命，就是带领以色列人离开为奴之家的埃及，到神为他们所预备，那流奶与蜜之地去。因这是目的地，所以无论摩西怎样辛苦，仍要朝那方向走，甚至死前，仍要登山遥望那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三文鱼（</w:t>
      </w:r>
      <w:r>
        <w:rPr>
          <w:rFonts w:eastAsia="微软繁楷体" w:cs="MingLiU;細明體" w:ascii="微软繁楷体" w:hAnsi="微软繁楷体"/>
          <w:sz w:val="20"/>
          <w:szCs w:val="20"/>
        </w:rPr>
        <w:t>Salmon</w:t>
      </w:r>
      <w:r>
        <w:rPr>
          <w:rFonts w:ascii="微软繁楷体" w:hAnsi="微软繁楷体" w:cs="MingLiU;細明體" w:eastAsia="微软繁楷体"/>
          <w:sz w:val="20"/>
          <w:szCs w:val="20"/>
        </w:rPr>
        <w:t>）无论怎样辛苦，仍要拼命游到河的上游产卵，产卯后便完成使命，随之而死去。我们在世是为了什么？我们要得什么？是要得那些必会失的？还是永不会失的？我们是否响往神的国，响往神的同在，响往领人归主，脱离罪，脱离死亡的权势及撒但？我们的信念是什么？改变环境？还是靠着主，改变自己，使自己成为环境的主，而不是环境的奴隶？</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主说过：「在世上你们有苦难，但你们可以放心，我已经胜了世界」（约十六</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主给保罗使命，是在外邦人面前，犹太人面前，甚至君王面前，为主作见证；纵使有生命危险，保罗仍要返回耶路撒冷；后来为主的缘故被捕，仍喜乐地见证主，且放弃被释放之权利，上诉到君王面前，向君王作见证。神给我的使命，不独在港领人归主，建立门徒及工人，且要向广大同胞作见证，建立门徒及工人，我深信。主的旨意必要成就在我身上。</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面对面经历神的大能（出 四</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少人的信仰和事奉都半途而废，不能有始有终，是因为他们的信仰只是头脑知识，没有经历。摩西在跑马拉松时有很多经历。当然经历越多，信心越坚固，无论别人怎样说，不易动摇我们的信心。摩西的经历包括：</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神的使者向他显现时，荆棘着火，却没有烧毁的神迹；</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杖变蛇的神迹；</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手长大麻疯的神迹；</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4) </w:t>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水变血的神迹；</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5) </w:t>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神呼召他时，也为他开路，想杀他之法老死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6) </w:t>
      </w:r>
      <w:r>
        <w:rPr>
          <w:rFonts w:ascii="微软繁楷体" w:hAnsi="微软繁楷体" w:cs="MingLiU;細明體" w:eastAsia="微软繁楷体"/>
          <w:sz w:val="20"/>
          <w:szCs w:val="20"/>
        </w:rPr>
        <w:t>四</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亚伦接纳他，与他亲嘴。</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我经历过生命之改变、与家人关系和睦之改变、破裂家庭得重建、经历过在完全一贫如洗，这一切神奇妙地供应了。病了，完全失声，仍有震撼的信息叫多人归主；病於异乡，在贫穷之乡村中神竟预备医术高明的医生；破碎自我，然后从神得力，再加上无数人因信主生命改变，道友亦改变……这一切经历，我相信是我对神信念的其中一主因：客观的认识，加上主观的经历，就是我信仰的基础。要完成属灵马拉松赛跑，我们必须先有这些基础。同样，未跑过马拉松者不知道如何克服最艰难的路，有了经验，就不会觉得意外，还能使我们坚忍到底。</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五）家人的同心打气（四</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跑马拉松的人都知道，开跑时很热闹，然后越跑越孤单，因为退出的，「玩完」（即「上岸」的意思）的人越来越多。布道会决志者可能很多，水礼少了一大半，经常参与小组，聚会者又更少；参与事奉，带组者更是少得可怜；事奉越热心，参与的人便越少。要是跑到最孤单时有人陪跑，「则特别不一样」！我们立刻变得精神十足，双腿有力。摩西在起跑之先，得到妻子及儿子的加入，一起向着流奶与蜜之地进发，一家同心事奉主，使他少了后顾之忧，可以全心为主奔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感谢主，恋爱结婚前见到不少负面榜样，有传道人被妻子牵着鼻子走；牧师因婚姻问题，事奉无力；有些师母成了「倒米寿星」，绊倒不少信徒……但另一方面，又见到有些牧者因有同心同行的妻子，以致带给无数人有舒服、安慰、爱、关怀，被建立的感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身教比言教更重要，有家人同心同行，肯定有气有力些。当我见到不少弟兄姊妹因婚姻、恋爱（与不信，或是囗中称信，实际不信的人结合），以致在信仰上倒退、退后、跌倒，甚至离弃了主，便感到十分可惜。</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信主并不困难，带人决志也不是难事；最困难的，是如何让信徒继续成长，使他们越跑越有力，越信越喜乐。</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跑的路仍遥远，我们如何可以坚持到底，跑完而不是「玩完」？完成任务而不是「完蛋」？认定他是谁，清楚我是谁；神要我们作什么？多经历他，不忘经历；小心选择同心同行的伴侣，否则宁可不结婚，与弟兄姊妹同跑。这些都是摩西、和保罗的秘诀，这些秘诀，有多少已成了你的基础？</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tabs>
          <w:tab w:val="clear" w:pos="720"/>
          <w:tab w:val="left" w:pos="18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有见过一些年轻时很热心，但后来却无影无踪或是不冷不热的信徒吗？</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摩西受差之前，面对面见神，神要他脱鞋，此举有何意思？为何脱鞋者能持续事奉下去？</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摩西认识到神的名字叫什么？是何意思？你对神认识有多少？你是否真正相信他是“</w:t>
      </w:r>
      <w:r>
        <w:rPr>
          <w:rFonts w:eastAsia="微软繁楷体" w:cs="MingLiU;細明體" w:ascii="微软繁楷体" w:hAnsi="微软繁楷体"/>
          <w:sz w:val="20"/>
          <w:szCs w:val="20"/>
        </w:rPr>
        <w:t>I AM THAT I AM”</w:t>
      </w:r>
      <w:r>
        <w:rPr>
          <w:rFonts w:ascii="微软繁楷体" w:hAnsi="微软繁楷体" w:cs="MingLiU;細明體" w:eastAsia="微软繁楷体"/>
          <w:sz w:val="20"/>
          <w:szCs w:val="20"/>
        </w:rPr>
        <w:t>的神？</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除了理性的认识外，摩西也经历了过神的大能，请列出这些经历。你的经历又如何？请分享。</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39"/>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要贯切始终地事奉，家人的同心同行十分重要。你将会如何预备一个与你同心同行的家？</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６</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独行奇事的耶和华</w:t>
      </w:r>
    </w:p>
    <w:p>
      <w:pPr>
        <w:pStyle w:val="Normal"/>
        <w:overflowPunct w:val="false"/>
        <w:autoSpaceDE w:val="false"/>
        <w:ind w:firstLine="482"/>
        <w:rPr>
          <w:rFonts w:cs="MingLiU;細明體"/>
        </w:rPr>
      </w:pPr>
      <w:r>
        <w:rPr>
          <w:rFonts w:eastAsia="微软繁楷体" w:cs="微软繁楷体" w:ascii="微软繁楷体" w:hAnsi="微软繁楷体"/>
          <w:b/>
          <w:sz w:val="20"/>
          <w:szCs w:val="20"/>
        </w:rPr>
        <w:t xml:space="preserve">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六</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对摩西说：「现在你必看见我向法老所行的事，使他因我大能的手容以色列人去，且把他们赶出他的地。」</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神晓谕摩西说：「我是耶和华。</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我从前向亚伯拉罕、以撤、雅各，显现为全能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至于我名『耶和华』他们未曾知道。</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我与他们坚定所立的约，要把他们寄居的迦南地赐给他们；</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我也听见以色列人被埃及人苦待的哀声，我也记念我的约。</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所以，你要对以色列人说：『我是耶和华，我要用伸出来的膀臂重重的刑罚埃及人，救赎你们脱离他们的重担，不作他们的苦工。</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我要以你们为我的百姓，我也要作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你们要知道我是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是救你们脱离埃及人之重担的。</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我起誓应许给亚伯拉罕、以撒、雅各的那地，我要把你们领进去将那地赐给你们为业；我是耶和华。』」</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摩西将这话告诉以色列人，只是他们因苦工愁烦，不肯听他的话。</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耶和华晓谕摩西说：</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你进去对埃及王法老说，要容以色列人出他的地。」</w:t>
      </w:r>
      <w:r>
        <w:rPr>
          <w:rFonts w:eastAsia="微软繁楷体" w:cs="MingLiU;細明體" w:ascii="微软繁楷体" w:hAnsi="微软繁楷体"/>
          <w:sz w:val="20"/>
          <w:szCs w:val="20"/>
        </w:rPr>
        <w:t xml:space="preserve">(12) </w:t>
      </w:r>
      <w:r>
        <w:rPr>
          <w:rFonts w:ascii="微软繁楷体" w:hAnsi="微软繁楷体" w:cs="MingLiU;細明體" w:eastAsia="微软繁楷体"/>
          <w:sz w:val="20"/>
          <w:szCs w:val="20"/>
        </w:rPr>
        <w:t>摩西在耶和华面前说：「以色列人尚且不听我的话，法老怎肯听我这拙口笨舌的人呢？」</w:t>
      </w: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耶和华吩咐摩西亚伦往以色列人和埃及王法老那里去，把以色列人从埃及地领出来。</w:t>
      </w:r>
      <w:r>
        <w:rPr>
          <w:rFonts w:ascii="微软繁楷体" w:hAnsi="微软繁楷体" w:cs="MingLiU;細明體" w:eastAsia="MingLiU;細明體"/>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信奉佛教，研究过佛经多年的朋友，听了很多录音带后对我说，他比较过佛教与基督教后，觉得耶稣更加伟大，但他宁可信佛教，也不会信基督教。我问他为什么？他说：「基督教要求人只要信便可以得救，太便宜了。世上没有那么便宜的东西，只有努力得回来的东西才是有意义的，救恩要靠自己努力赚取回来才觉得宝贵」。</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相信这观念也是很多人的观念，但也是很多人对基督教认识不够清楚之所在。许多人以为基督的救恩是廉价的，其实是非常昂贵，没有人可以付得起，也不是用任何东西可以换取得来的。其次，作主的门徒是有代价的：若老我不死，新的我就不能活；若不离开，就不能进入；若不甘心作主的仆人，就无法享真正的自由。今天，让我们从出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看看其中奥秘吧！进流奶与蜜之地，关键何在？</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救赎工作百分之百是神的恩典（六</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本章圣经，特别是第三至八节的特色，就是屡次出现的「我要」，「我」，「我听见」，「我领」……。</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必看见我向法老所行的事，使他因我大能的手容以色列人去，且把他们赶出他的地」；</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我要把他们寄居的迦南地赐给他们」；</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我要用伸出来的膀臂重重的刑罚埃及人」；</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我要救赎你们脱离他们的重担，不作他们的苦工」；</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我要以你们为我的百姓」；</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6)</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我也要作你们的神」；</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7)</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我要把你们领进去那地赐给你们为业」。</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为何他要这样做？为何他不订立目标，要我们自己努力自救？这段经文清楚交代了三个原因：</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出於神的信实（六</w:t>
      </w:r>
      <w:r>
        <w:rPr>
          <w:rFonts w:eastAsia="微软繁楷体" w:cs="MingLiU;細明體" w:ascii="微软繁楷体" w:hAnsi="微软繁楷体"/>
          <w:b/>
          <w:sz w:val="20"/>
          <w:szCs w:val="20"/>
        </w:rPr>
        <w:t>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一早已应许过以色列人的先祖，他是信实的，他的承诺绝不会落空。对我们，他亦曾应许：「他不愿意一人沉沦，乃愿万人都悔改得救」。他又承诺：「神爱世人，甚至将他的独生子赐给他们，叫一切信他的，不致灭亡，反得永生。」</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出於他的爱（六</w:t>
      </w:r>
      <w:r>
        <w:rPr>
          <w:rFonts w:eastAsia="微软繁楷体" w:cs="MingLiU;細明體" w:ascii="微软繁楷体" w:hAnsi="微软繁楷体"/>
          <w:b/>
          <w:sz w:val="20"/>
          <w:szCs w:val="20"/>
        </w:rPr>
        <w:t>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见到人的痛苦，听到人的哀声」。同样主见到我们这许多的人，如同羊没有牧人一般！是何意思？</w:t>
      </w:r>
    </w:p>
    <w:p>
      <w:pPr>
        <w:pStyle w:val="Normal"/>
        <w:numPr>
          <w:ilvl w:val="0"/>
          <w:numId w:val="40"/>
        </w:numPr>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没有方向，不知自己是为何而活</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没有人生目的，只追求日光之下的事，得了始终会失的东西。</w:t>
      </w:r>
    </w:p>
    <w:p>
      <w:pPr>
        <w:pStyle w:val="Normal"/>
        <w:overflowPunct w:val="false"/>
        <w:autoSpaceDE w:val="false"/>
        <w:ind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无法饱足。绵羊是很脆弱的，靠自己很难生存！所以没有绵羊是野生的。</w:t>
      </w:r>
    </w:p>
    <w:p>
      <w:pPr>
        <w:pStyle w:val="Normal"/>
        <w:overflowPunct w:val="false"/>
        <w:autoSpaceDE w:val="false"/>
        <w:ind w:firstLine="540"/>
        <w:rPr/>
      </w:pPr>
      <w:r>
        <w:rPr>
          <w:rFonts w:eastAsia="微软繁楷体" w:cs="MingLiU;細明體" w:ascii="微软繁楷体" w:hAnsi="微软繁楷体"/>
          <w:sz w:val="20"/>
          <w:szCs w:val="20"/>
        </w:rPr>
        <w:t xml:space="preserve">(c) </w:t>
      </w:r>
      <w:r>
        <w:rPr>
          <w:rFonts w:ascii="微软繁楷体" w:hAnsi="微软繁楷体" w:cs="MingLiU;細明體" w:eastAsia="微软繁楷体"/>
          <w:sz w:val="20"/>
          <w:szCs w:val="20"/>
        </w:rPr>
        <w:t>易受伤</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无数家庭不和，导致子女心灵脆弱，易受伤害，用烟酒、毒品、自杀去伤害毁灭自己</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嗅「天那水」之怪异行径亦是源於不快乐家庭。这些人十分需要神</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神知道，神听见。</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出於人的无能自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经文中提及两件事是以色列人靠自己无法办到的：</w:t>
      </w:r>
    </w:p>
    <w:p>
      <w:pPr>
        <w:pStyle w:val="Normal"/>
        <w:numPr>
          <w:ilvl w:val="0"/>
          <w:numId w:val="41"/>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手无寸铁的奴隶，如何可以脱离以铁甲马，及军力强大见称的埃及军队并与他们抗衡？</w:t>
      </w:r>
    </w:p>
    <w:p>
      <w:pPr>
        <w:pStyle w:val="Normal"/>
        <w:numPr>
          <w:ilvl w:val="0"/>
          <w:numId w:val="5"/>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他们如何可以得「流奶与蜜」之迦南地为业？那地并非他们拥有的，乃是别人的。他们从何可以取得那地？又如何能令到那地成为「流奶与蜜」之地？显然，这都是超过人所能作的。</w:t>
      </w:r>
    </w:p>
    <w:p>
      <w:pPr>
        <w:pStyle w:val="Normal"/>
        <w:overflowPunct w:val="false"/>
        <w:autoSpaceDE w:val="false"/>
        <w:ind w:firstLine="482"/>
        <w:rPr/>
      </w:pPr>
      <w:r>
        <w:rPr>
          <w:rFonts w:ascii="微软繁楷体" w:hAnsi="微软繁楷体" w:cs="MingLiU;細明體" w:eastAsia="微软繁楷体"/>
          <w:sz w:val="20"/>
          <w:szCs w:val="20"/>
        </w:rPr>
        <w:t>同样，我们面对的顽敌</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罪及撒但，我们也是无能为力的。试想，要人与人和睦共处，谁不晓得要忍让、要饶恕、要不计代价去爱，去服侍？感情要专一、不受引诱、要忠诚、要重情、要谦卑……。然而，我们都经历过保罗所说：「立志为善由得我，只是行出来由不得我」。白居易曾问道於一高僧，修道之要诀，答案是：「诸恶勿作，众善奉行」。白居易说：「三岁孩童亦晓得」。高僧答道：「八十老翁行不得」。这都是经验之谈！</w:t>
      </w:r>
    </w:p>
    <w:p>
      <w:pPr>
        <w:pStyle w:val="Normal"/>
        <w:overflowPunct w:val="false"/>
        <w:autoSpaceDE w:val="false"/>
        <w:ind w:firstLine="482"/>
        <w:rPr/>
      </w:pPr>
      <w:r>
        <w:rPr>
          <w:rFonts w:ascii="微软繁楷体" w:hAnsi="微软繁楷体" w:cs="MingLiU;細明體" w:eastAsia="微软繁楷体"/>
          <w:sz w:val="20"/>
          <w:szCs w:val="20"/>
        </w:rPr>
        <w:t>其次，谁人有资格上天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完全之境界及神之国度。你只要问问自己：「我有否说谎，咒骂人，增恨人，伤害人？」、「我带着这些罪到天堂，天堂能否维持天堂境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正是神主动介入的原因，「除他以外，别无拯救，因为在天下人间，没有赐下别的名，我们可以靠着得救」（徒四</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明白到，要真正得救，百分之百要靠神的恩典。你是否也觉察到？</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救赎工作百分之百也是人的回应（六</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七</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然而，我们能否被救赎，能否享受流奶与蜜之境界，却也需要人百分之百的回应。以色列人绝不是坐在那里便被神提到应许地，他们是要有行动。</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耶和华晓谕摩西说，你进去对埃及王法老说……」。摩西要负起责任公开对法老划清界线，不再臣服於他</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作他的奴隶。</w:t>
      </w:r>
    </w:p>
    <w:p>
      <w:pPr>
        <w:pStyle w:val="Normal"/>
        <w:tabs>
          <w:tab w:val="clear" w:pos="720"/>
          <w:tab w:val="left" w:pos="900" w:leader="none"/>
        </w:tabs>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摩西、亚伦这样行，耶和华怎样吩咐他们，他们就照样行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色列人能够出埃及，完全是神的恩典，但也基於他们照神所说的而行，以致救赎工作能实现在他们身上。</w:t>
      </w:r>
    </w:p>
    <w:p>
      <w:pPr>
        <w:pStyle w:val="Normal"/>
        <w:overflowPunct w:val="false"/>
        <w:autoSpaceDE w:val="false"/>
        <w:ind w:firstLine="482"/>
        <w:rPr/>
      </w:pPr>
      <w:r>
        <w:rPr>
          <w:rFonts w:ascii="微软繁楷体" w:hAnsi="微软繁楷体" w:cs="MingLiU;細明體" w:eastAsia="微软繁楷体"/>
          <w:sz w:val="20"/>
          <w:szCs w:val="20"/>
        </w:rPr>
        <w:t>同样，救赎之所以能成就在我们身上，百分之百是因为神的爱，让他的独生子主耶稣代我们受刑，担当我们一切的罪孽过犯。然而，这并不表示我们守株待兔，我行我素，自动自觉地便可得救，我们亦有我们的责任，真心悔改，离弃偶像、自我、罪恶，接受耶稣基督作我们唯一的救主和主宰，否则自欺欺人</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等於买假护照移民一样，早晚也被发现，身败名裂。</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主给我们的救赎，不独是永生，而且是丰盛的人生，但这丰盛的人生是有条件性的，出埃及者逾二百万人，但享受流奶与蜜之地者仅二人，因为这二人「专心跟从耶和华」。</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过去认识到不少人为了结婚而洗礼，原来未曾清楚信仰的，价值观、人生观、婚姻观均没有改变，结果当然无法享受信徒的喜乐！不少弟兄姊妹在婚姻上过於急进，没有按神心意去选择配偶，结婚后，又没有按神心意去培养，怎能享受美满婚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对夫妇结婚十年便离婚，女方的在离婚后四年信了主，开始拾回一些喜乐；然后为丈夫祷告，又开始接纳其丈夫，岂知再度受伤害，因丈夫不信，他无法改变自己，所以相处仍然十分困难。她的信心一度十分软弱，幸得弟兄姊妹支持、鼓励她，认定了不能全凭情感冲动处理这事，再加上子女反对父亲回家之情绪激涨，所以她专心为前夫之信主祈祷。离婚后七年，机会来了，丈夫生意失败，受了很大打击，透过一些弟兄努力传福音，他信主了，但复合仍波折重重，他们再参加婚前辅导，藉认罪重建彼此间的信任。信主二年，丈夫灵命进步神速。离婚后十二年，子女亦分别念大学；母亲问他们是否关心母亲之需要，在圣灵感动下，子女饶恕了父亲，卒在二十二周年记念之际举行了见证会，也是婚礼，牧师在证婚时说那是一对「旧的新人」之婚礼。</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基督里，这些如「粤语残片」的喜剧也可变为事实。怎可能？百分之百是神的恩典，但百分之百也是人的回应，那位姊妹信后等了八年，那丈夫信后亦等了五年，但主还是令这不可能之事发生了。你只要有信心，只要你愿意，神就能按他的应许成就他的工作！</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在你信主以后，生命有何改变？什么是你认为可以靠自己做得到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试从出六</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找出有多少次「我要……」这动词？神这样说有何意思？</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为何神不要我们自救？他主动救人的原因何在？</w:t>
      </w:r>
    </w:p>
    <w:p>
      <w:pPr>
        <w:pStyle w:val="Normal"/>
        <w:tabs>
          <w:tab w:val="clear" w:pos="720"/>
          <w:tab w:val="left" w:pos="420" w:leader="none"/>
        </w:tabs>
        <w:overflowPunct w:val="false"/>
        <w:autoSpaceDE w:val="false"/>
        <w:ind w:left="420" w:hanging="24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ind w:left="420" w:hanging="24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420" w:hanging="24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救恩的完成，百分之百是神的工作，但百分之百也是人的回应。摩西如何回应神的吩咐？</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要享流奶与蜜境界、丰盛人生，我们也必须完全顺服，跟从神而行。你准备如何跟从神？</w:t>
      </w:r>
    </w:p>
    <w:p>
      <w:pPr>
        <w:pStyle w:val="Normal"/>
        <w:numPr>
          <w:ilvl w:val="0"/>
          <w:numId w:val="42"/>
        </w:numPr>
        <w:tabs>
          <w:tab w:val="clear" w:pos="720"/>
          <w:tab w:val="left" w:pos="420" w:leader="none"/>
        </w:tabs>
        <w:overflowPunct w:val="false"/>
        <w:autoSpaceDE w:val="false"/>
        <w:ind w:left="420" w:hanging="2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a)   </w:t>
      </w:r>
      <w:r>
        <w:rPr>
          <w:rFonts w:ascii="微软繁楷体" w:hAnsi="微软繁楷体" w:cs="MingLiU;細明體" w:eastAsia="微软繁楷体"/>
          <w:sz w:val="20"/>
          <w:szCs w:val="20"/>
        </w:rPr>
        <w:t>你有何罪要认？</w:t>
      </w:r>
    </w:p>
    <w:p>
      <w:pPr>
        <w:pStyle w:val="Normal"/>
        <w:tabs>
          <w:tab w:val="clear" w:pos="720"/>
          <w:tab w:val="left" w:pos="8640" w:leader="underscore"/>
        </w:tabs>
        <w:overflowPunct w:val="false"/>
        <w:autoSpaceDE w:val="false"/>
        <w:ind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b) </w:t>
      </w:r>
      <w:r>
        <w:rPr>
          <w:rFonts w:ascii="微软繁楷体" w:hAnsi="微软繁楷体" w:cs="MingLiU;細明體" w:eastAsia="微软繁楷体"/>
          <w:sz w:val="20"/>
          <w:szCs w:val="20"/>
        </w:rPr>
        <w:t>你有何立志？</w:t>
      </w:r>
    </w:p>
    <w:p>
      <w:pPr>
        <w:pStyle w:val="Normal"/>
        <w:overflowPunct w:val="false"/>
        <w:autoSpaceDE w:val="false"/>
        <w:ind w:firstLine="482"/>
        <w:rPr/>
      </w:pPr>
      <w:r>
        <w:rPr>
          <w:rFonts w:eastAsia="微软繁楷体" w:cs="MingLiU;細明體" w:ascii="微软繁楷体" w:hAnsi="微软繁楷体"/>
          <w:sz w:val="20"/>
          <w:szCs w:val="20"/>
        </w:rPr>
        <w:t>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从十灾看神的爱</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七</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十</w:t>
      </w:r>
      <w:r>
        <w:rPr>
          <w:rFonts w:eastAsia="微软繁楷体" w:cs="MingLiU;細明體" w:ascii="微软繁楷体" w:hAnsi="微软繁楷体"/>
          <w:b/>
          <w:sz w:val="20"/>
          <w:szCs w:val="20"/>
        </w:rPr>
        <w:t>29</w:t>
      </w:r>
    </w:p>
    <w:p>
      <w:pPr>
        <w:pStyle w:val="Normal"/>
        <w:overflowPunct w:val="false"/>
        <w:autoSpaceDE w:val="false"/>
        <w:ind w:firstLine="482"/>
        <w:rPr>
          <w:rFonts w:cs="MingLiU;細明體"/>
        </w:rPr>
      </w:pPr>
      <w:r>
        <w:rPr>
          <w:rFonts w:eastAsia="微软繁楷体" w:cs="微软繁楷体" w:ascii="微软繁楷体" w:hAnsi="微软繁楷体"/>
          <w:b/>
          <w:sz w:val="20"/>
          <w:szCs w:val="20"/>
        </w:rPr>
        <w:t xml:space="preserve">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对摩西说：「我使你在法老面代替神，你的哥哥亚伦是替你说话的。（</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凡我所吩咐你的，你都要说；你的哥哥亚伦要对法老说，容以色列人出他的地。（</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我要使法老的心刚硬， 也要在埃及地多行神迹奇事。（</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但法老必不听你们，我要伸手重重的刑罚埃及；将我的军队以色列民，从埃及地领出来。（</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我伸手攻击埃及，将以色列人从他们中间领出来的时候，埃及人就要知道我是耶和华。」（</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摩西亚伦这样行；耶和华怎吩咐他们，他们就照样行了。（</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摩西亚伦与法老说话的时侯，摩西八十岁，亚伦八十三岁。</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耶和华晓谕摩西亚伦说：（</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法老若对你们说：『你们行件奇事吧』，你就吩咐亚伦说：『把杖丢在法老面前，使杖变作蛇。』」（</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摩西亚伦进去见法老，就照耶和华所吩咐的行；亚伦把杖丢在法老和臣仆面前，杖就变作蛇。（</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于是，法老召了博士和术士来；他们是埃及行法术的，也用邪术照样行。（</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他们各人丢下自己的杖，杖就变作蛇；但亚伦的杖吞了他们的杖。（</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法老心里刚硬，不肯听从摩西亚伦，正如耶和华所说的。</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耶和华对摩西说：「法老心里固执，不肯容百姓去。（</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明日早晨他出来往水边去，你要往河边迎接他，手里要拿者那变过蛇的杖，（</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对他说：『耶和华希伯来人的神打发我来见你，说：「容我的百姓去，好在旷野事奉我」，到如今你还是不听。（</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耶和华这样说：「我要用我手里的杖击打河中的水，水就变作血；因此你必知道我是耶和华。（</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河里的鱼必死，河也要腥臭，埃及人就要厌恶吃这河里的水。」』」（</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耶和华晓谕摩西说：「你对亚伦说：『把你的杖伸在埃及所有的水上，就是在他们的江、河、塘以上，叫水都变作血；在埃及遍地，无论在木器、石器中，都必有血。』」</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摩西、亚伦就照耶和华所吩咐的行；亚伦在法老和臣仆眼前举杖击打河里的水，河里的水，都变作血了。（</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河里的鱼死了，河也腥嗅了，埃及人就不能吃这河里的水；埃及遍地都有血。（</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埃及行法术的，也用邪术照样而行；法老心里刚硬，不肯听摩西、亚伦，正如耶和华所说的。（</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法老转身进宫，也不把这事放在心上。（</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埃及人都在河的两边挖地，要得水喝，因为他们不能喝这河里的水。</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耶和华击打河以后满了七天。</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吩咐摩西说：「你进去见法老对他说：『耶和华这样说：「容我的百姓去，好事奉我。（</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若不肯容他们去，我必使青蛙糟蹋你的四境。（</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河里要滋生青蛙；这青蛙要上来进你的宫殿，和你的卧房，上你的床榻，进你臣仆的房屋，上你百姓的身上，进你的炉灶，和你的抟面盆。（</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又要上你和你百姓并你众臣仆的身上。」』」</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耶和华晓谕摩西说：「你对亚伦说：『把你的杖伸在江、河、池以上，使青蛙到埃及地上来。』」（</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亚伦便伸杖在埃及的诸水以上，青蛙就上来遮满了埃及地。（</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行法术的也用他们的邪术照样而行，叫青蛙上了埃及地。</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法老招了摩西亚伦来说：「请你们求耶和华，使这青蛙离开我和我的民，我就容百姓去祭祀耶和华。」（</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摩西对法老说：「任凭你罢！我要何时为你和你的臣仆，并你的百姓，祈求除灭青蛙离开你和你的宫殿，只留在河里呢？」（</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他说：「明天。」摩西说：「可以照你的话罢，好叫你知道没有象耶和华我们</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青蛙要离开你和你的宫殿，并你的臣仆与你的百姓，只留在河里。」（</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于是，摩西、亚伦离开法老出去；摩西为扰害法老的青蛙呼求耶和华。（</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耶和华就照摩西的话行，凡在房里、院中、田间的青蛙都死了。（</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众人把青蛙聚拢成堆，遍地就都腥臭。（</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但法老见灾祸松缓，就硬着心不肯听他们，正如耶和华所说的。</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耶和华吩咐摩西说：「你对亚伦说：『伸出你的杖击打地上的尘土，使尘土在埃及遍地变作虱子。』」（</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他们就这样行；亚伦伸杖击打地上的尘土，就在人身上和牲畜身上有了虱子；埃及遍地的尘土，都变成虱子了。（</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行法术的也用邪术要生出虱子来，却是不能；于是在人身上和牲畜身上都有了虱子。（</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行法术的就对法老说：「这是</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手段。」法老心里刚硬，不肯听摩西、亚伦，正如耶和华所说的。</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耶和华对摩西说：「你清早起来，法老来到水边，你站在他面前，对他说：『耶和华这样说：容我的百姓去，好事奉我。（</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你若不容我的百姓去，我要叫成群的苍蝇到你和你臣仆，并你百姓的身上，进你的房屋；并且埃及人的房屋，和他们所住的地，都要满了成群的苍蝇。（</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当那日我必分别我百姓所住的歌珊地，使那里没有成群的苍蝇，好叫你知道我是天下的耶和华。（</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我要将我的百姓和你的百姓分别出来，明天必有这神迹。』」（</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耶和华就这样行；苍蝇成了大群，进入法老的宫殿，和他臣仆的房屋；埃及遍地就因这成群的苍蝇败坏了。</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法老召了摩西、亚伦来，说：「你们去，在这地祭祀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罢。」（</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 摩西说：「这样行本不相宜，因为我们要把埃及人所厌恶的祭祀耶和华我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若把埃及人所厌恶的在他们眼前献为祭，他们岂不拿石头打死我们么？（</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我们要往旷野去走三天的路程，照着耶和华我们</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所要吩咐我们的，祭祀他。」（</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法老说：「我容你们去在旷野祭祀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只是不要走得很远；求你们为我祈祷。」（</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摩西说：「我要出去求耶和华，使成群的苍蝇明天离开法老，和法老的臣仆，并法老的百姓，法老却不可再行诡诈，不容百姓去祭祀耶和华。」（</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于是摩西离开法老去求耶和华。（</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耶和华就照摩西的话行，叫成群的苍蝇离开法老和他的臣仆，并他的百姓一个也没有留下。（</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这一次法老又硬着心，不容百姓去。</w:t>
      </w:r>
    </w:p>
    <w:p>
      <w:pPr>
        <w:pStyle w:val="Normal"/>
        <w:overflowPunct w:val="false"/>
        <w:autoSpaceDE w:val="false"/>
        <w:ind w:left="540" w:right="572" w:firstLine="540"/>
        <w:rPr/>
      </w:pP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吩咐摩西说：「你进去见法老，对他说：『耶和华希伯来人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这样说：「容我的百姓去，好事奉我。</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若不肯容他们去，仍旧强留他们，（</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耶和华的手加在你田间的牲畜上，就是在马、驴、骆驼、牛群、羊群上，必有重重的瘟疫。（</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耶和华要分别以色列的牲畜和埃及的牲畜；凡属以色列人的，一样都不死。』」（</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耶和华就定了时候，说：「明天耶和华必在此地行这事。」（</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第二天，耶和华就行这事，埃及的牲畜几乎都死了；只是以色列人的牲畜，一个都没有死。（</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法老打发人去看，谁知，以色列人的牲畜连一个都没有死。法老的心却是固执，不容百姓去。</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耶和华吩咐摩西、亚伦说：「你们取几捧炉灰，摩西要在法老面前向天扬起来。（</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这灰要在埃及全地变作尘土，在人身上和牲畜身上，成了起泡的疮。」（</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摩西亚伦取了炉灰，站在法老面前；摩西向天扬起来，就在人身上和牲畜身上，成了起泡的疮。（</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行法术的在摩西面前站立不住，因为在他们身上，和一切埃及人身上，都有这疮。（</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耶和华使法老的心刚硬，不听他们，正如耶和华对摩西所说的。</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耶和华对摩西说：「你清早起来，站在法老面前，对他说：『耶和华希伯来人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这样说：「容我的百姓去，好事奉我。（</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因为这一次我要叫一切的灾殃临到你，和你臣仆，并你百姓的身上，叫你知道在普天下没有象我的。（</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我若伸手用瘟疫攻击你和你的百姓，你早就从地上除灭了。（</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其实我叫你存立，是特要向你显我的大能，并要使我的名传遍天下。（</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你还向我的百姓自高，不容他们去吗？（</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到明天约在这时候，我必叫重大的冰雹降下，自从埃及开国以来，没有这样的冰雹。（</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现在你要打发人把你的牲畜，和你田间一切所有的催进来，凡在田间不收回家的，无论是人是牲畜，冰雹必降在他们身上，他们就必死。」』」（</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法老的臣仆中惧怕耶和华这话的，便叫他的奴仆和牲畜跑进家来。（</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但那不把耶和华这话放在心上的，就将他的奴仆和牲畜留在田里。</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耶和华对摩西说：「你向天伸杖，使埃及遍地的人身上，和牲畜身上，并田间各样菜蔬上，都有冰雹。」（</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摩西向天伸杖，耶和华就打雷下雹，有火闪到地上；耶和华下雹在埃及地上。（</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那时，雹与火搀杂，甚是利害；自从埃及成国以来，遍地没有这样的。（</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在埃及遍地，雹击打了田间所有的人和牲畜，并一切的菜蔬，又打坏田间一切的树木。（</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惟独以色列人所住的歌珊地，没有冰雹。</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法老打发人召摩西亚伦来，对他们说：「这一次我犯了罪了；耶和华是公义的，我和我的百姓是邪恶的。（</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这雷轰和冰雹已经够了，请你们求耶和华，我就容你们去，不再留住你们。」（</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摩西对他说：「我一出城，就要向耶和华举手祷告，雷必止住，也不再有冰雹，叫你知道全地都是属耶和华的。（</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至于你和你的臣仆，我知道你们还是不惧怕耶和华</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那时，麻和大麦被雹击打，因为大麦已经吐穗，麻也开了花。（</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只是小麦和粗麦没有被击打，因为还没有长成。（</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摩西离了法老出城，向耶和华举手祷告，雷和雹就止住，雨也不再浇在地上了。（</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法老见雨和雹与雷止住，就越发犯罪，他和他的臣仆都硬着心。（</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法老的心刚硬，不容以色列人去，正如耶和华藉着摩西所说的。</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对摩西说：「你进去见法老，我使他和他臣仆的心刚硬，为要在他们中间显我这些神迹；（</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并要叫你将我向埃及人所作的事，和在他们中间所行的神迹，传于你儿子和你孙子的耳中，好叫你们知道我是耶和华。」（</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摩西亚伦就进去见法老，对他说：「耶和华希伯来人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这样说：『你在我面前不肯自卑，要到几时呢？容我的百姓去，好事奉我。（</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你若不肯容我的百姓去，明天我要使蝗虫进入你的境内，（</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遮满地面，甚至看不见地，并且吃那冰雹所剩的，和田间所长的一切树木。（</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你的宫殿和你众臣仆的房屋，并一切埃及人的房屋，都要被蝗虫占满了；自从你祖宗和你祖宗的祖宗在世以来，直到今日，没有见过这样的灾。』」摩西就转身离开法老出去。（</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法老的臣仆对法老说：「这人为我们的网罗，要到几时呢？容这些人去，事奉耶和华他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吧；埃及已经败坏了，你还不知道吗？」（</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于是摩西、亚伦被召回来见法老，法老对他们说：「你们去事奉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但那要去的是谁呢？」（</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摩西说：「我们要和我们老的少的，儿子女儿同去，且把羊群牛群一同带去，因为我们务要向耶和华守节。」（</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法老对他们说：「我容你们和你们妇人孩子去的时候，耶和华与你们同在罢；你们要谨慎，因为有祸在你们眼前。（</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不可都去，你们这壮年人去事奉耶和华罢，因为这是你们所求的。」于是把他们从法老面前撵出去。</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耶和华对摩西说：「你向埃及地伸杖，使蝗虫到埃及地上来，吃地上一切的菜蔬，就是冰雹所剩的。」（</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摩西就向埃及地伸杖，那一昼一夜，耶和华使东风刮在埃及地上；到了早晨，东风把蝗虫刮了来。（</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蝗虫上来，落在埃及的四境，甚是利害，以前没有这样的，以后也必没有。（</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因为这蝗虫遮满地面，甚至地都黑暗了，又吃地上一切的菜蔬，和冰雹所剩树上的果子；埃及遍地，无论是树木，是田间的菜蔬，连一点青的也没有留下。（</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于是，法老急忙召了摩西亚伦来，说：「我得罪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又得罪了你们。（</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现在求你，只这一次，饶恕我的罪，求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使我脱离这一次的死亡。」（</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摩西就离开法老去，求耶和华。（</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耶和华转了极大的西风，把蝗虫刮起，吹入红海；在埃及的四境连一个也没有留下。（</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但耶和华使法老的心刚硬，不容以色列人去。</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耶和华对摩西说：「你向天伸杖，使埃及地黑暗，这黑暗似乎摸得着。」（</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摩西向天伸杖，埃及遍地就乌黑了三天。（</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三天之久，人不能相见，谁也不敢起来离开本处；惟有以色列人家中都有亮光。（</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法老就召摩西来，说：「你们去事奉耶和华，只是你们的羊群牛群要留下，你们的妇人孩子可以和你们同去。」（</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摩西说：「你总要把祭物和燔祭牲交给我们，使我们可以祭祀耶和华我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我们的牲畜也要带去，连一蹄也不留下，因为我们要从其中取出来事奉耶和华我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我们未到那里，还不知道用什么事奉耶和华。」（</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但耶和华使法老的心刚硬，不肯容他们去。（</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法老对摩西说：「你离开我去罢，你要小心，不要再见我的面，因为你见我面的那日，你就必死。」（</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摩西说：「你说得好，我必不再见你的面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若我们有留意新闻的时候，我们一定会发现到天灾人祸越来越多，连超级大国的美国也在短短个多星期中因天气炎热，死了逾二百人；中国的洪灾，各地的地震、塌楼、毒气、波斯尼亚之战争……更是令人沮丧。你看到这一切时，是否曾产生过信心危机？记得未信主前，我深受一位哲学家影响，他名叫休谟（</w:t>
      </w:r>
      <w:r>
        <w:rPr>
          <w:rFonts w:eastAsia="微软繁楷体" w:cs="MingLiU;細明體" w:ascii="微软繁楷体" w:hAnsi="微软繁楷体"/>
          <w:sz w:val="20"/>
          <w:szCs w:val="20"/>
        </w:rPr>
        <w:t>David Hume</w:t>
      </w:r>
      <w:r>
        <w:rPr>
          <w:rFonts w:ascii="微软繁楷体" w:hAnsi="微软繁楷体" w:cs="MingLiU;細明體" w:eastAsia="微软繁楷体"/>
          <w:sz w:val="20"/>
          <w:szCs w:val="20"/>
        </w:rPr>
        <w:t>），他不信神的根据是：</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若神是全能的，他能够制止无辜者受苦。</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若神是慈爱的，他应该制止无辜者受苦。</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但世上充满无辜受苦者，所以：</w:t>
      </w:r>
    </w:p>
    <w:p>
      <w:pPr>
        <w:pStyle w:val="Normal"/>
        <w:overflowPunct w:val="false"/>
        <w:autoSpaceDE w:val="false"/>
        <w:ind w:firstLine="900"/>
        <w:rPr>
          <w:rFonts w:ascii="微软繁楷体" w:hAnsi="微软繁楷体" w:eastAsia="微软繁楷体" w:cs="MingLiU;細明體"/>
          <w:sz w:val="20"/>
          <w:szCs w:val="20"/>
        </w:rPr>
      </w:pPr>
      <w:r>
        <w:rPr>
          <w:rFonts w:eastAsia="微软繁楷体" w:cs="MingLiU;細明體" w:ascii="微软繁楷体" w:hAnsi="微软繁楷体"/>
          <w:sz w:val="20"/>
          <w:szCs w:val="20"/>
        </w:rPr>
        <w:t>a)</w:t>
        <w:tab/>
      </w:r>
      <w:r>
        <w:rPr>
          <w:rFonts w:ascii="微软繁楷体" w:hAnsi="微软繁楷体" w:cs="MingLiU;細明體" w:eastAsia="微软繁楷体"/>
          <w:sz w:val="20"/>
          <w:szCs w:val="20"/>
        </w:rPr>
        <w:t>神非全能；</w:t>
      </w:r>
    </w:p>
    <w:p>
      <w:pPr>
        <w:pStyle w:val="Normal"/>
        <w:overflowPunct w:val="false"/>
        <w:autoSpaceDE w:val="false"/>
        <w:ind w:firstLine="900"/>
        <w:rPr>
          <w:rFonts w:ascii="微软繁楷体" w:hAnsi="微软繁楷体" w:eastAsia="微软繁楷体" w:cs="MingLiU;細明體"/>
          <w:sz w:val="20"/>
          <w:szCs w:val="20"/>
        </w:rPr>
      </w:pPr>
      <w:r>
        <w:rPr>
          <w:rFonts w:eastAsia="微软繁楷体" w:cs="MingLiU;細明體" w:ascii="微软繁楷体" w:hAnsi="微软繁楷体"/>
          <w:sz w:val="20"/>
          <w:szCs w:val="20"/>
        </w:rPr>
        <w:t>b)</w:t>
        <w:tab/>
      </w:r>
      <w:r>
        <w:rPr>
          <w:rFonts w:ascii="微软繁楷体" w:hAnsi="微软繁楷体" w:cs="MingLiU;細明體" w:eastAsia="微软繁楷体"/>
          <w:sz w:val="20"/>
          <w:szCs w:val="20"/>
        </w:rPr>
        <w:t>神非慈爱；</w:t>
      </w:r>
    </w:p>
    <w:p>
      <w:pPr>
        <w:pStyle w:val="Normal"/>
        <w:overflowPunct w:val="false"/>
        <w:autoSpaceDE w:val="false"/>
        <w:ind w:firstLine="900"/>
        <w:rPr>
          <w:rFonts w:ascii="微软繁楷体" w:hAnsi="微软繁楷体" w:eastAsia="微软繁楷体" w:cs="MingLiU;細明體"/>
          <w:sz w:val="20"/>
          <w:szCs w:val="20"/>
        </w:rPr>
      </w:pPr>
      <w:r>
        <w:rPr>
          <w:rFonts w:eastAsia="微软繁楷体" w:cs="MingLiU;細明體" w:ascii="微软繁楷体" w:hAnsi="微软繁楷体"/>
          <w:sz w:val="20"/>
          <w:szCs w:val="20"/>
        </w:rPr>
        <w:t>c)</w:t>
        <w:tab/>
      </w:r>
      <w:r>
        <w:rPr>
          <w:rFonts w:ascii="微软繁楷体" w:hAnsi="微软繁楷体" w:cs="MingLiU;細明體" w:eastAsia="微软繁楷体"/>
          <w:sz w:val="20"/>
          <w:szCs w:val="20"/>
        </w:rPr>
        <w:t>神根本不存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犹太拉比也因无法了解这世上那么多苦难（特别是纳粹德军对犹太人的大屠杀），所以在一书中说：「神啊！我会原谅你无能的。」然而你会怎样回应呢？</w:t>
      </w:r>
    </w:p>
    <w:p>
      <w:pPr>
        <w:pStyle w:val="Normal"/>
        <w:overflowPunct w:val="false"/>
        <w:autoSpaceDE w:val="false"/>
        <w:ind w:firstLine="482"/>
        <w:rPr/>
      </w:pPr>
      <w:r>
        <w:rPr>
          <w:rFonts w:ascii="微软繁楷体" w:hAnsi="微软繁楷体" w:cs="MingLiU;細明體" w:eastAsia="微软繁楷体"/>
          <w:sz w:val="20"/>
          <w:szCs w:val="20"/>
        </w:rPr>
        <w:t>约伯记一至二章带给我们一点点曙光，苦难第一个可能是撒但加给信徒，目的要摧毁他的信心；但神容许苦难，因为他想建立信徒的生命，非得到神容许，没有任何灾难可以加在我们身上。其次，约伯记所载之苦难，不外是天灾人祸。人祸源於人的罪，以致成了撒但的差役</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今天有无数家庭，因为人的自我，成了撒但的奴隶，将痛苦带给自己及亲爱的人。</w:t>
      </w:r>
    </w:p>
    <w:p>
      <w:pPr>
        <w:pStyle w:val="Normal"/>
        <w:overflowPunct w:val="false"/>
        <w:autoSpaceDE w:val="false"/>
        <w:ind w:firstLine="482"/>
        <w:rPr/>
      </w:pPr>
      <w:r>
        <w:rPr>
          <w:rFonts w:ascii="微软繁楷体" w:hAnsi="微软繁楷体" w:cs="MingLiU;細明體" w:eastAsia="微软繁楷体"/>
          <w:sz w:val="20"/>
          <w:szCs w:val="20"/>
        </w:rPr>
        <w:t>出埃及记七至十章带给我们一幅令人震惊的图画</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十灾乃是直接由神那里来的。为何神要这样？这行动是否有违神慈爱的属性？当我仔细留意经文所载时，便发现十灾临到埃及，原来正是神对人表示他的爱，从何见得？</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十灾显示出假神、偶像、撒但的无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十灾的情形在下列表中清楚列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考古及历史学家都发觉，这在三千五百多年前写的文献十分吻合埃及人的信仰及习惯，内容之可信性极高。</w:t>
      </w:r>
    </w:p>
    <w:p>
      <w:pPr>
        <w:pStyle w:val="Normal"/>
        <w:overflowPunct w:val="false"/>
        <w:autoSpaceDE w:val="false"/>
        <w:ind w:firstLine="482"/>
        <w:rPr/>
      </w:pPr>
      <w:r>
        <w:rPr>
          <w:rFonts w:ascii="微软繁楷体" w:hAnsi="微软繁楷体" w:cs="MingLiU;細明體" w:eastAsia="微软繁楷体"/>
          <w:sz w:val="20"/>
          <w:szCs w:val="20"/>
        </w:rPr>
        <w:t>上述图表清楚看到，神给埃及人的灾害全因他们的硬心，与神对抗。他们以为那些偶像是他们的「靠山」，神给他们的灾害，明显不是针对人，乃是针对那些偶像</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河神（水变血）；生产之神（蛙灾）；沙漠之神（虱灾）；太阳神（</w:t>
      </w:r>
      <w:r>
        <w:rPr>
          <w:rFonts w:eastAsia="微软繁楷体" w:cs="MingLiU;細明體" w:ascii="微软繁楷体" w:hAnsi="微软繁楷体"/>
          <w:sz w:val="20"/>
          <w:szCs w:val="20"/>
        </w:rPr>
        <w:t>Re</w:t>
      </w:r>
      <w:r>
        <w:rPr>
          <w:rFonts w:ascii="微软繁楷体" w:hAnsi="微软繁楷体" w:cs="MingLiU;細明體" w:eastAsia="微软繁楷体"/>
          <w:sz w:val="20"/>
          <w:szCs w:val="20"/>
        </w:rPr>
        <w:t>）；牛神，或保护之神；金炉或医治之神；天空之神及庄稼之神；神要向以色列人及埃及人宣告：所有的偶像只属「泥菩萨过江，自身难保」。最后一灾直指法老</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世界的王（撒但的预表），他始终要失败的。</w:t>
      </w:r>
    </w:p>
    <w:p>
      <w:pPr>
        <w:pStyle w:val="Normal"/>
        <w:overflowPunct w:val="false"/>
        <w:autoSpaceDE w:val="false"/>
        <w:ind w:firstLine="482"/>
        <w:rPr/>
      </w:pPr>
      <w:r>
        <w:rPr/>
        <w:t>当我们见到今天许多人那么迷信，我十分焦急。一些弟兄姊妹作见证时也提到，以前常去求签，求到下签便再去求，一直拿到上上签才安心，偶然一次灵验便深信不移，但不灵验的便抛诸脑后。我们为未信亲友祷告，最重要的，不是求一帆风顺、身体健康、长寿百岁；乃是他们对神有需要感，能信主，因为这才是永恒的。灾难是人生正常的部份，健康是正常，疾病也是正常；聚是正常，分也属正常；生是正常，死也同样正常；得是正常，失也同样是正常的……（传三</w:t>
      </w:r>
      <w:r>
        <w:rPr/>
        <w:t>1</w:t>
      </w:r>
      <w:r>
        <w:rPr/>
        <w:t>～</w:t>
      </w:r>
      <w:r>
        <w:rPr/>
        <w:t>8</w:t>
      </w:r>
      <w:r>
        <w:rPr/>
        <w:t>）。当这些事临到时，不必问：「为何？」只需问：「神要我学些什么功课？」，「神有何使命给我？」</w:t>
      </w:r>
    </w:p>
    <w:tbl>
      <w:tblPr>
        <w:tblW w:w="9468" w:type="dxa"/>
        <w:jc w:val="left"/>
        <w:tblInd w:w="-115" w:type="dxa"/>
        <w:tblLayout w:type="fixed"/>
        <w:tblCellMar>
          <w:top w:w="0" w:type="dxa"/>
          <w:left w:w="108" w:type="dxa"/>
          <w:bottom w:w="0" w:type="dxa"/>
          <w:right w:w="108" w:type="dxa"/>
        </w:tblCellMar>
      </w:tblPr>
      <w:tblGrid>
        <w:gridCol w:w="1273"/>
        <w:gridCol w:w="1535"/>
        <w:gridCol w:w="900"/>
        <w:gridCol w:w="2880"/>
        <w:gridCol w:w="2880"/>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经文</w:t>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神迹</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为期</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结果</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法老的态度</w:t>
            </w:r>
            <w:r>
              <w:rPr>
                <w:rFonts w:eastAsia="微软繁楷体" w:cs="MingLiU;細明體" w:ascii="微软繁楷体" w:hAnsi="微软繁楷体"/>
                <w:b/>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jc w:val="center"/>
              <w:rPr/>
            </w:pPr>
            <w:r>
              <w:rPr>
                <w:rFonts w:ascii="微软繁楷体" w:hAnsi="微软繁楷体" w:cs="MingLiU;細明體" w:eastAsia="微软繁楷体"/>
                <w:b/>
                <w:sz w:val="20"/>
                <w:szCs w:val="20"/>
              </w:rPr>
              <w:t>只针对埃及人的神</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水变血之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七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老心刚硬</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不放在心上</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河</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尼罗河</w:t>
            </w:r>
            <w:r>
              <w:rPr>
                <w:rFonts w:eastAsia="微软繁楷体" w:cs="MingLiU;細明體" w:ascii="微软繁楷体" w:hAnsi="微软繁楷体"/>
                <w:sz w:val="20"/>
                <w:szCs w:val="20"/>
              </w:rPr>
              <w:t xml:space="preserve">)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Hapi)</w:t>
            </w:r>
          </w:p>
        </w:tc>
      </w:tr>
      <w:tr>
        <w:trPr>
          <w:trHeight w:val="40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蛙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二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老硬着心</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生产女神 </w:t>
            </w:r>
            <w:r>
              <w:rPr>
                <w:rFonts w:eastAsia="微软繁楷体" w:cs="MingLiU;細明體" w:ascii="微软繁楷体" w:hAnsi="微软繁楷体"/>
                <w:sz w:val="20"/>
                <w:szCs w:val="20"/>
              </w:rPr>
              <w:t>(Heqt)</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虱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一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老心里刚硬</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沙漠之神 </w:t>
            </w:r>
            <w:r>
              <w:rPr>
                <w:rFonts w:eastAsia="微软繁楷体" w:cs="MingLiU;細明體" w:ascii="微软繁楷体" w:hAnsi="微软繁楷体"/>
                <w:sz w:val="20"/>
                <w:szCs w:val="20"/>
              </w:rPr>
              <w:t>(Set)</w:t>
            </w:r>
          </w:p>
        </w:tc>
      </w:tr>
      <w:tr>
        <w:trPr/>
        <w:tc>
          <w:tcPr>
            <w:tcW w:w="1273"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2</w:t>
            </w:r>
          </w:p>
        </w:tc>
        <w:tc>
          <w:tcPr>
            <w:tcW w:w="1535"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蝇灾</w:t>
            </w:r>
          </w:p>
        </w:tc>
        <w:tc>
          <w:tcPr>
            <w:tcW w:w="900"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二天</w:t>
            </w:r>
          </w:p>
        </w:tc>
        <w:tc>
          <w:tcPr>
            <w:tcW w:w="2880"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老又硬着心</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32)</w:t>
            </w:r>
          </w:p>
        </w:tc>
        <w:tc>
          <w:tcPr>
            <w:tcW w:w="2880"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太阳神 </w:t>
            </w:r>
            <w:r>
              <w:rPr>
                <w:rFonts w:eastAsia="微软繁楷体" w:cs="MingLiU;細明體" w:ascii="微软繁楷体" w:hAnsi="微软繁楷体"/>
                <w:sz w:val="20"/>
                <w:szCs w:val="20"/>
              </w:rPr>
              <w:t>(Re)</w:t>
            </w:r>
            <w:r>
              <w:rPr>
                <w:rFonts w:ascii="微软繁楷体" w:hAnsi="微软繁楷体" w:cs="MingLiU;細明體" w:eastAsia="微软繁楷体"/>
                <w:sz w:val="20"/>
                <w:szCs w:val="20"/>
              </w:rPr>
              <w:t xml:space="preserve">或 </w:t>
            </w:r>
            <w:r>
              <w:rPr>
                <w:rFonts w:eastAsia="微软繁楷体" w:cs="MingLiU;細明體" w:ascii="微软繁楷体" w:hAnsi="微软繁楷体"/>
                <w:sz w:val="20"/>
                <w:szCs w:val="20"/>
              </w:rPr>
              <w:t>Uatchit</w:t>
            </w:r>
            <w:r>
              <w:rPr>
                <w:rFonts w:ascii="微软繁楷体" w:hAnsi="微软繁楷体" w:cs="MingLiU;細明體" w:eastAsia="微软繁楷体"/>
                <w:sz w:val="20"/>
                <w:szCs w:val="20"/>
              </w:rPr>
              <w:t>神</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畜疫之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二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老的心却是固执</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牛神（</w:t>
            </w:r>
            <w:r>
              <w:rPr>
                <w:rFonts w:eastAsia="微软繁楷体" w:cs="MingLiU;細明體" w:ascii="微软繁楷体" w:hAnsi="微软繁楷体"/>
                <w:sz w:val="20"/>
                <w:szCs w:val="20"/>
              </w:rPr>
              <w:t>Apis)</w:t>
            </w:r>
            <w:r>
              <w:rPr>
                <w:rFonts w:ascii="微软繁楷体" w:hAnsi="微软繁楷体" w:cs="MingLiU;細明體" w:eastAsia="微软繁楷体"/>
                <w:sz w:val="20"/>
                <w:szCs w:val="20"/>
              </w:rPr>
              <w:t>、保护牛之神</w:t>
            </w:r>
            <w:r>
              <w:rPr>
                <w:rFonts w:eastAsia="微软繁楷体" w:cs="MingLiU;細明體" w:ascii="微软繁楷体" w:hAnsi="微软繁楷体"/>
                <w:sz w:val="20"/>
                <w:szCs w:val="20"/>
              </w:rPr>
              <w:t>(Hathor)</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疮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一天</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神使法老的心刚硬</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12)</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金炉 </w:t>
            </w:r>
            <w:r>
              <w:rPr>
                <w:rFonts w:eastAsia="微软繁楷体" w:cs="MingLiU;細明體" w:ascii="微软繁楷体" w:hAnsi="微软繁楷体"/>
                <w:sz w:val="20"/>
                <w:szCs w:val="20"/>
              </w:rPr>
              <w:t xml:space="preserve">(Shekhmet) </w:t>
            </w:r>
            <w:r>
              <w:rPr>
                <w:rFonts w:ascii="微软繁楷体" w:hAnsi="微软繁楷体" w:cs="MingLiU;細明體" w:eastAsia="微软繁楷体"/>
                <w:sz w:val="20"/>
                <w:szCs w:val="20"/>
              </w:rPr>
              <w:t xml:space="preserve">或医治之神 </w:t>
            </w:r>
            <w:r>
              <w:rPr>
                <w:rFonts w:eastAsia="微软繁楷体" w:cs="MingLiU;細明體" w:ascii="微软繁楷体" w:hAnsi="微软繁楷体"/>
                <w:sz w:val="20"/>
                <w:szCs w:val="20"/>
              </w:rPr>
              <w:t>(Isis)</w:t>
            </w:r>
          </w:p>
        </w:tc>
      </w:tr>
      <w:tr>
        <w:trPr>
          <w:trHeight w:val="525"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雹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一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愈发犯罪</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臣仆都硬着心</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天空之神 </w:t>
            </w:r>
            <w:r>
              <w:rPr>
                <w:rFonts w:eastAsia="微软繁楷体" w:cs="MingLiU;細明體" w:ascii="微软繁楷体" w:hAnsi="微软繁楷体"/>
                <w:sz w:val="20"/>
                <w:szCs w:val="20"/>
              </w:rPr>
              <w:t>(Nut)</w:t>
            </w:r>
            <w:r>
              <w:rPr>
                <w:rFonts w:ascii="微软繁楷体" w:hAnsi="微软繁楷体" w:cs="MingLiU;細明體" w:eastAsia="微软繁楷体"/>
                <w:sz w:val="20"/>
                <w:szCs w:val="20"/>
              </w:rPr>
              <w:t xml:space="preserve">、庄稼之神 </w:t>
            </w:r>
            <w:r>
              <w:rPr>
                <w:rFonts w:eastAsia="微软繁楷体" w:cs="MingLiU;細明體" w:ascii="微软繁楷体" w:hAnsi="微软繁楷体"/>
                <w:sz w:val="20"/>
                <w:szCs w:val="20"/>
              </w:rPr>
              <w:t>(Osiri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蝗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一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神使法老心里刚硬</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同上</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黑暗之灾</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三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神使法老心里刚硬</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太阳神 </w:t>
            </w:r>
            <w:r>
              <w:rPr>
                <w:rFonts w:eastAsia="微软繁楷体" w:cs="MingLiU;細明體" w:ascii="微软繁楷体" w:hAnsi="微软繁楷体"/>
                <w:sz w:val="20"/>
                <w:szCs w:val="20"/>
              </w:rPr>
              <w:t>(Re, Horu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十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杀长子之灾</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一天</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依你们所说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十二</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老：众神之神</w:t>
            </w:r>
          </w:p>
        </w:tc>
      </w:tr>
    </w:tbl>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rPr>
          <w:rFonts w:ascii="微软繁楷体" w:hAnsi="微软繁楷体" w:cs="MingLiU;細明體" w:eastAsia="微软繁楷体"/>
          <w:b/>
          <w:sz w:val="20"/>
          <w:szCs w:val="20"/>
        </w:rPr>
        <w:t>（二）十灾显示出耶和华乃天地的主宰</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十灾消极方面，是说明了偶像、假神、甚至撒但的无能，积极方面，却宣告了神乃是全地的主宰（出七</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他不单是以色列人的神，乃是所有人，包括埃及人的神。十灾显示了受造之物是不可能与造物主抗衡的，一切都掌握在神手中，神要他们怎样，他们便要怎样。唯独人，神应允了给他们自由意志，像神一样，他不可能收回，所以人才这样拒绝、抗拒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神要水变血，水就要变成血；</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神要青蛙上岸，青蛙便要上岸；要它们死，它们便要死；</w:t>
      </w:r>
    </w:p>
    <w:p>
      <w:pPr>
        <w:pStyle w:val="Normal"/>
        <w:overflowPunct w:val="false"/>
        <w:autoSpaceDE w:val="false"/>
        <w:ind w:left="1080" w:hanging="598"/>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神要虱子增加，虱子便要增加，要它们怎样，它们便要怎样。</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神要苍蝇怎样，苍蝇便要怎样；</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瘟疫也可以由神指使及控制；</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细菌、疮灾、自然灾害、蝗虫、光与暗等全在神掌握之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主耶稣来世时候，他又以具体行动证明他是全地的主，在众目睽睽下，使水变酒、医治大麻疯、喝平风浪、赶鬼、用五饼二鱼喂饱五千人以上，还剩下十二篮子、叫死人复活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同样，当圣经预言末世来临前同一世代中，他将再来接我们到他那里之前，下列预兆要一一应验：移民潮、旅游业激增（但十二</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知识爆炸（但十二</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假基督兴起（太廿四</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世界性大战的产生（太廿四</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上）；持续不断的饥荒（太廿四</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中）；越来越多的地震（太廿四</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下）；道德的越来越败坏，人际关系越来越破裂（太廿四</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福音要传遍天下（太廿四</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预言的应验，证明了神是无所不知，甚至证明了他是掌管宇宙万物的，他要什么事发生，什么事就会发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说：「我若伸手用瘟疫攻击你和你的百姓，你早就从地上除灭了。其实，我叫你存立，是特要向你显我的大能，并要使我的名传遍天下」（出九</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乃是宇宙万物的主宰，这是毋庸置疑的事实。</w:t>
      </w:r>
    </w:p>
    <w:p>
      <w:pPr>
        <w:pStyle w:val="Normal"/>
        <w:tabs>
          <w:tab w:val="clear" w:pos="720"/>
          <w:tab w:val="left" w:pos="855"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55" w:leader="none"/>
        </w:tabs>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十灾显示人的悖逆与灾祸有关（出 七</w:t>
      </w:r>
      <w:r>
        <w:rPr>
          <w:rFonts w:eastAsia="微软繁楷体" w:cs="MingLiU;細明體" w:ascii="微软繁楷体" w:hAnsi="微软繁楷体"/>
          <w:b/>
          <w:sz w:val="20"/>
          <w:szCs w:val="20"/>
        </w:rPr>
        <w:t>22-23</w:t>
      </w:r>
      <w:r>
        <w:rPr>
          <w:rFonts w:ascii="微软繁楷体" w:hAnsi="微软繁楷体" w:cs="MingLiU;細明體" w:eastAsia="微软繁楷体"/>
          <w:b/>
          <w:sz w:val="20"/>
          <w:szCs w:val="20"/>
        </w:rPr>
        <w:t>，八</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2</w:t>
      </w:r>
      <w:r>
        <w:rPr>
          <w:rFonts w:ascii="微软繁楷体" w:hAnsi="微软繁楷体" w:cs="MingLiU;細明體" w:eastAsia="微软繁楷体"/>
          <w:b/>
          <w:sz w:val="20"/>
          <w:szCs w:val="20"/>
        </w:rPr>
        <w:t>，九</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十</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上述经文中，我们可以清楚看到，每次灾祸之前，圣经都清楚记载了一件事，就是「法老硬着心」，「法老心里刚硬」，「法老的心却是固执」，「神任凭法老的心刚硬」（参出四</w:t>
      </w: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小字）。圣经不独记下法老的心刚硬，而且记下了神十度要法老「容我的百姓去」（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但法老却屡次不听，「不容以色列人去」（八</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九</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十</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硬心抗拒神的结果，必会带来神的管教，管教纯粹出於神的爱。另一方面，这亦是世界性的事实，人的罪不独带给个人痛苦与灾难，同时也带给自己最亲的人痛苦与灾难。夫妻不和，带给双方及子女，父母都有极大痛苦；当权者的拥有欲（如塞尔维亚攻府），直接令社会生灵涂炭。</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十灾显示出神对人用心良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十灾带来的影响依次如下：</w:t>
      </w:r>
    </w:p>
    <w:p>
      <w:pPr>
        <w:pStyle w:val="Normal"/>
        <w:numPr>
          <w:ilvl w:val="0"/>
          <w:numId w:val="43"/>
        </w:numPr>
        <w:tabs>
          <w:tab w:val="left" w:pos="720" w:leader="none"/>
        </w:tabs>
        <w:overflowPunct w:val="false"/>
        <w:autoSpaceDE w:val="false"/>
        <w:ind w:left="900" w:hanging="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 血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水变血，带给埃及人不方便、震惊；但生命、健康，甚至牲畜、财物不受影响；</w:t>
      </w:r>
    </w:p>
    <w:p>
      <w:pPr>
        <w:pStyle w:val="Normal"/>
        <w:numPr>
          <w:ilvl w:val="0"/>
          <w:numId w:val="21"/>
        </w:numPr>
        <w:tabs>
          <w:tab w:val="left" w:pos="720" w:leader="none"/>
        </w:tabs>
        <w:overflowPunct w:val="false"/>
        <w:autoSpaceDE w:val="false"/>
        <w:ind w:left="900" w:hanging="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 蛙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带来震惊，埃及人不吃青蛙，也不售卖青蛙，因此不会有财物损失，只是带来环境污染问题，要清理；</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虱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带给人及牲畜不舒服的感觉；</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蝇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带来痕痒、疼痛，但没有生命危险；</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瘟疫</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带来的结果，是在田野之牲畜（牛）死去；</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疮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令人肉体受管教；</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雹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令人、畜肉体受伤；</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蝗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开始威胁到人有「粮慌」；</w:t>
      </w:r>
    </w:p>
    <w:p>
      <w:pPr>
        <w:pStyle w:val="Normal"/>
        <w:numPr>
          <w:ilvl w:val="0"/>
          <w:numId w:val="21"/>
        </w:numPr>
        <w:tabs>
          <w:tab w:val="left" w:pos="720" w:leader="none"/>
        </w:tabs>
        <w:overflowPunct w:val="false"/>
        <w:autoSpaceDE w:val="false"/>
        <w:ind w:left="425" w:hanging="65"/>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黑暗之灾</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令人损失经济，生活不便。</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但是到了第九灾，神的管教仍未直接取去顽固不信者之生命，显然，神仍在给予人各种机会，让人有机会回转归向他。出埃及记的十灾与启示录所载最后七年大灾难之情形有很多雷同之处，二者皆属管教性质，开始的时候，灾难均属警告，与人性命无关，但当人仍然不肯悔改的时候，灭亡，失去永生便是咎由自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未信主前，因人生观只看到眼前，只看到日光之下的事物，所以盲目用苦难反对神，抗拒神。现在回想起来，自觉好像在责怪慈母管教顽皮的孩子，医生替病人割除毒瘤，甚至好像见到父母容让一岁孩子受伤仍让他们学走路，容让孩子犯错，仍训练他们独立一样，那是残忍？还是爱？主说：「你们虽然不好，尚且知道拿好东西给儿女，何况你们在天上的父，岂不更把好东西给求他的人么？」（太七</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感谢主，他的爱实在比我们想像中的更好！</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每逢遇到天灾人祸时，一般人会发出什么间题？</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神为何容许苦难临到人？他的目的是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请列出十灾。这些灾害是针对埃及人的什么偶像而来的？藉这些灾，神想带给以色列人及埃及人什么信息？</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十灾显出神是谁？</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法老对十灾的来临要付上什么责任？</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头九灾带给埃及人什么损失？为何神一直不攻击人的性命，直到第十灾才攻击人？</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以后遇到天灾人祸时，你会反省些什么？问些什么问题，使你从中得建立？</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认识撒但的诡计</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八</w:t>
      </w:r>
      <w:r>
        <w:rPr>
          <w:rFonts w:eastAsia="微软繁楷体" w:cs="MingLiU;細明體" w:ascii="微软繁楷体" w:hAnsi="微软繁楷体"/>
          <w:b/>
          <w:sz w:val="20"/>
          <w:szCs w:val="20"/>
        </w:rPr>
        <w:t>25-28</w:t>
      </w:r>
      <w:r>
        <w:rPr>
          <w:rFonts w:ascii="微软繁楷体" w:hAnsi="微软繁楷体" w:cs="MingLiU;細明體" w:eastAsia="微软繁楷体"/>
          <w:b/>
          <w:sz w:val="20"/>
          <w:szCs w:val="20"/>
        </w:rPr>
        <w:t>；罗六</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出十</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弗四</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出十</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出八</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法老召了摩西亚伦来，说：「你们去，在这地祭祀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罢。」（</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摩西说：「这样行本不相宜，因为我们要把埃及人所厌恶的祭祀耶和华我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若把埃及人所厌恶的在他们眼前献为祭，他们岂不拿石头打死我们么？（</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我们要往旷野去走三天的路程，照着耶和华我们</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所要吩咐我们的，祭祀他。」（</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法老说：「我容你们去在旷野祭祀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只是不要走得很远；求你们为我祈祷。」</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罗六</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我因你们肉体的软弱，就照人的常话对你们说，你们从前怎样将肢体献给不洁不法作奴仆，以至于不法，现今也要照样将肢体献给义作奴仆，以至于成圣；（</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因为你们作罪之奴仆的时候，就不被义约束了。</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出十</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不可都去，你们这壮年人去事奉耶和华罢，因为这是你们所求的。」于是把他们从法老面前撵出去。</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弗四</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他所赐的：有使徒，有先知，有传福音的，有牧师和教师，（</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为要成全圣徒，各尽其职，建立基督的身体；（</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直等到我们众人在真道上同归于一，认识</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儿子，得以长大成人，满有基督长成的身量；</w:t>
      </w:r>
    </w:p>
    <w:p>
      <w:pPr>
        <w:pStyle w:val="Normal"/>
        <w:overflowPunct w:val="false"/>
        <w:autoSpaceDE w:val="false"/>
        <w:ind w:left="540" w:right="572" w:firstLine="540"/>
        <w:rPr/>
      </w:pPr>
      <w:r>
        <w:rPr>
          <w:rFonts w:ascii="微软繁楷体" w:hAnsi="微软繁楷体" w:cs="MingLiU;細明體" w:eastAsia="微软繁楷体"/>
          <w:sz w:val="20"/>
          <w:szCs w:val="20"/>
        </w:rPr>
        <w:t>（出十</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法老就召摩西来，说：「你们去事奉耶和华，只是你们的羊群牛群要留下，你们的妇人孩子可以和你们同去。」（</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摩西说：「你总要把祭物和燔祭牲交给我们，使我们可以祭祀耶和华我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我们的牲畜也要带去，连一蹄也不留下，因为我们要从其中取出来，事奉耶和华我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我们未到那里，还不知道用什么事奉耶和华。」</w:t>
      </w:r>
    </w:p>
    <w:p>
      <w:pPr>
        <w:pStyle w:val="Normal"/>
        <w:tabs>
          <w:tab w:val="clear" w:pos="720"/>
          <w:tab w:val="left" w:pos="2160" w:leader="none"/>
          <w:tab w:val="left" w:pos="486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你信主巳经有一段很长的时间，你可能会问，为何有些基督徒进步神速，信主不够二、三年，结果累累，担任组长、带领查经、传福音，很有生命力；但也有些基督徒，信主多年，却像「老婴孩」，自己不懂得喂养自己，不敢传福音，基本上与不信的人没有太大分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两者的关键所在，乃是他们是否信主信得彻底。以色列人出埃及之所以能成功，就是因为他们已有破斧沉舟的心志，誓不回头。在整个过程中，他们受到许多引诱试探，也受到很多威迫、恐吓，但他们彻底抗拒法老的威迫利诱，以致他们能革命成功，不再作法老的奴仆。同样，法老好像预表着撒但，用各种不同的威迫利诱叫我们不要一心跟随主。因为我们信得越彻底，便可以吸引到越多人信主；越多人信主，撒但的国度便越来越衰弱，它也越来越接近死期（因为得救人数一添满，主便要再来，主一再来，撒但便要受刑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到底法老及撒但用什么方法威迫利诱信徒，叫他们不要专心跟随主？</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44"/>
        </w:numPr>
        <w:overflowPunct w:val="false"/>
        <w:autoSpaceDE w:val="false"/>
        <w:rPr/>
      </w:pPr>
      <w:r>
        <w:rPr>
          <w:rFonts w:ascii="微软繁楷体" w:hAnsi="微软繁楷体" w:cs="MingLiU;細明體" w:eastAsia="微软繁楷体"/>
          <w:sz w:val="20"/>
          <w:szCs w:val="20"/>
        </w:rPr>
        <w:t>（一）</w:t>
      </w:r>
      <w:r>
        <w:rPr>
          <w:rFonts w:ascii="微软繁楷体" w:hAnsi="微软繁楷体" w:cs="MingLiU;細明體" w:eastAsia="微软繁楷体"/>
          <w:b/>
          <w:sz w:val="20"/>
          <w:szCs w:val="20"/>
        </w:rPr>
        <w:t>「马照跑，舞照跳」的信仰</w:t>
      </w:r>
    </w:p>
    <w:p>
      <w:pPr>
        <w:pStyle w:val="Normal"/>
        <w:overflowPunct w:val="false"/>
        <w:autoSpaceDE w:val="false"/>
        <w:rPr>
          <w:rFonts w:ascii="微软繁楷体" w:hAnsi="微软繁楷体" w:eastAsia="微软繁楷体"/>
          <w:b/>
          <w:b/>
          <w:sz w:val="20"/>
          <w:szCs w:val="20"/>
        </w:rPr>
      </w:pPr>
      <w:r>
        <w:rPr>
          <w:rFonts w:eastAsia="微软繁楷体" w:cs="微软繁楷体" w:ascii="微软繁楷体" w:hAnsi="微软繁楷体"/>
          <w:b/>
          <w:sz w:val="20"/>
          <w:szCs w:val="20"/>
        </w:rPr>
        <w:t xml:space="preserve">     </w:t>
      </w:r>
      <w:r>
        <w:rPr>
          <w:rFonts w:ascii="微软繁楷体" w:hAnsi="微软繁楷体" w:cs="MingLiU;細明體" w:eastAsia="微软繁楷体"/>
          <w:b/>
          <w:sz w:val="20"/>
          <w:szCs w:val="20"/>
        </w:rPr>
        <w:t>（出八</w:t>
      </w:r>
      <w:r>
        <w:rPr>
          <w:rFonts w:eastAsia="微软繁楷体" w:cs="MingLiU;細明體" w:ascii="微软繁楷体" w:hAnsi="微软繁楷体"/>
          <w:b/>
          <w:sz w:val="20"/>
          <w:szCs w:val="20"/>
        </w:rPr>
        <w:t>2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罗六</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法老一连经过四灾，看到摩西跟从神的心志已决，他便找一个所谓「折衷」的办法，说，「你们去，在这地祭祀你们的神罢」。「这地」是指什么地方？是拜偶像之地、是淫乱之地、是充满罪恶之地。当地的学校所教的尽是埃及文化，埃及的迷信宗教及道德观。这样敬拜神，跟从神，可以吗？</w:t>
      </w:r>
    </w:p>
    <w:p>
      <w:pPr>
        <w:pStyle w:val="Normal"/>
        <w:overflowPunct w:val="false"/>
        <w:autoSpaceDE w:val="false"/>
        <w:ind w:firstLine="482"/>
        <w:rPr/>
      </w:pPr>
      <w:r>
        <w:rPr>
          <w:rFonts w:ascii="微软繁楷体" w:hAnsi="微软繁楷体" w:cs="MingLiU;細明體" w:eastAsia="微软繁楷体"/>
          <w:sz w:val="20"/>
          <w:szCs w:val="20"/>
        </w:rPr>
        <w:t>同样，今天不少基督徒已落在「马照跑，舞照跳」的景况中</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酒照饮、麻将照搓、烟照吸、钱照赌、罪照犯、三级戏照看，二婆「照包」……之光境中。请听一位名科幻小说作家的理论：「我是基督徒，但我不去教会。烟照吸，三级东西照讲照看，酒照饮，反正信仰是「讲心」的，你的心相信便可以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香港已出现了「同志教会」，参与的绝大部份是「同志」（同性恋者），牧师也可能是同志；上一个月在美国时，听到一间教会给一个犯了奸淫，后又殴打妻子，离婚的人任教成人主日学，我问其中一位弟兄，教会怎样看，「有人说，不够人手教主日学，所以仍找他教」。今天，实在太多人以为信仰是等於买一份所谓不入地狱的保险，但却不愿付保费的！</w:t>
      </w:r>
    </w:p>
    <w:p>
      <w:pPr>
        <w:pStyle w:val="Normal"/>
        <w:overflowPunct w:val="false"/>
        <w:autoSpaceDE w:val="false"/>
        <w:ind w:firstLine="482"/>
        <w:rPr/>
      </w:pPr>
      <w:r>
        <w:rPr>
          <w:rFonts w:ascii="微软繁楷体" w:hAnsi="微软繁楷体" w:cs="MingLiU;細明體" w:eastAsia="微软繁楷体"/>
          <w:sz w:val="20"/>
          <w:szCs w:val="20"/>
        </w:rPr>
        <w:t>面对着这诱人的「捷径」（“</w:t>
      </w:r>
      <w:r>
        <w:rPr>
          <w:rFonts w:eastAsia="微软繁楷体" w:cs="MingLiU;細明體" w:ascii="微软繁楷体" w:hAnsi="微软繁楷体"/>
          <w:sz w:val="20"/>
          <w:szCs w:val="20"/>
        </w:rPr>
        <w:t>Easy way out !”</w:t>
      </w:r>
      <w:r>
        <w:rPr>
          <w:rFonts w:ascii="微软繁楷体" w:hAnsi="微软繁楷体" w:cs="MingLiU;細明體" w:eastAsia="微软繁楷体"/>
          <w:sz w:val="20"/>
          <w:szCs w:val="20"/>
        </w:rPr>
        <w:t>），摩西怎样回应？他说∶「这样行本不相宜，因为我们要厌恶的祭祀耶和华我们的神，若把埃及人所厌恶的在他们眼前献为祭，他们岂不拿石头打死我们吗？我们要往旷野去走三天的路程，照着耶和华我们神所要吩咐我们的祭祀他」。到底埃及人讨厌以色列人用什么祭祀神？就是他们认为是神圣的牲畜</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牛及所有多产之牲畜。埃及人还有许多习俗、规矩、迷信习惯，是要以色列人跟着去做的，因此，摩西断然拒绝「妥协」。弟兄姊妹，你又怎样？</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香港回归中国后，便变为特区了，若特区政府要我们注册，又附加很多限制，要我们「爱党爱国爱教」，我们应否照做？你信主后，同事邀请你饮花酒、找女伴、打麻将、看三级电影，你会去吗？保罗说，「断乎不可！」（“ </w:t>
      </w:r>
      <w:r>
        <w:rPr>
          <w:rFonts w:eastAsia="微软繁楷体" w:cs="MingLiU;細明體" w:ascii="微软繁楷体" w:hAnsi="微软繁楷体"/>
          <w:sz w:val="20"/>
          <w:szCs w:val="20"/>
        </w:rPr>
        <w:t>No Compromise ! ”</w:t>
      </w:r>
      <w:r>
        <w:rPr>
          <w:rFonts w:ascii="微软繁楷体" w:hAnsi="微软繁楷体" w:cs="MingLiU;細明體" w:eastAsia="微软繁楷体"/>
          <w:sz w:val="20"/>
          <w:szCs w:val="20"/>
        </w:rPr>
        <w:t>）。他在罗六</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说∶「我因你们肉体的软弱，就照人的常话对你们说。你们从前怎样将肢体献给不洁不法作奴仆，以至於不法；现今也要照样将肢体献给义作奴仆，以至於成圣。因为你们作罪之奴仆的时候，就不被义约束了」。唯有彻底的信，才可与为奴之家断所关系，不受罪辖制。</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pPr>
      <w:r>
        <w:rPr>
          <w:rFonts w:ascii="微软繁楷体" w:hAnsi="微软繁楷体" w:cs="MingLiU;細明體" w:eastAsia="微软繁楷体"/>
          <w:sz w:val="20"/>
          <w:szCs w:val="20"/>
        </w:rPr>
        <w:t>（二）</w:t>
      </w:r>
      <w:r>
        <w:rPr>
          <w:rFonts w:ascii="微软繁楷体" w:hAnsi="微软繁楷体" w:cs="MingLiU;細明體" w:eastAsia="微软繁楷体"/>
          <w:b/>
          <w:sz w:val="20"/>
          <w:szCs w:val="20"/>
        </w:rPr>
        <w:t>不要信得</w:t>
      </w:r>
      <w:r>
        <w:rPr>
          <w:rFonts w:ascii="微软繁楷体" w:hAnsi="微软繁楷体" w:cs="MingLiU;細明體" w:eastAsia="微软繁楷体"/>
          <w:sz w:val="20"/>
          <w:szCs w:val="20"/>
        </w:rPr>
        <w:t>『</w:t>
      </w:r>
      <w:r>
        <w:rPr>
          <w:rFonts w:ascii="微软繁楷体" w:hAnsi="微软繁楷体" w:cs="MingLiU;細明體" w:eastAsia="微软繁楷体"/>
          <w:b/>
          <w:sz w:val="20"/>
          <w:szCs w:val="20"/>
        </w:rPr>
        <w:t>太迷</w:t>
      </w:r>
      <w:r>
        <w:rPr>
          <w:rFonts w:ascii="微软繁楷体" w:hAnsi="微软繁楷体" w:cs="MingLiU;細明體" w:eastAsia="微软繁楷体"/>
          <w:sz w:val="20"/>
          <w:szCs w:val="20"/>
        </w:rPr>
        <w:t>』</w:t>
      </w:r>
      <w:r>
        <w:rPr>
          <w:rFonts w:ascii="微软繁楷体" w:hAnsi="微软繁楷体" w:cs="MingLiU;細明體" w:eastAsia="微软繁楷体"/>
          <w:b/>
          <w:sz w:val="20"/>
          <w:szCs w:val="20"/>
        </w:rPr>
        <w:t>」的信仰（出八</w:t>
      </w:r>
      <w:r>
        <w:rPr>
          <w:rFonts w:eastAsia="微软繁楷体" w:cs="MingLiU;細明體" w:ascii="微软繁楷体" w:hAnsi="微软繁楷体"/>
          <w:b/>
          <w:sz w:val="20"/>
          <w:szCs w:val="20"/>
        </w:rPr>
        <w:t>28</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自我信主以后，不少人，包括亲友都有劝过我∶「有信仰是好的，但千万不要信得『太迷』」，「随便些便可以了，何必太认真呢？」法老惧怕的，是以色列人走得太远，追不到他们，或是他们不再回来，他们是廉价劳工，也会使奴隶的数目减少。同样，撒但最惧怕的，是我们专心跟随主，专心信主，令它失控，我们不再受它辖管、奴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的信仰是否也是如此？马虎了事，只挂上基督徒的名字，价值观不改变，人生观不改变，道德观也不改变，即换汤不换药的信仰，神喜欢吗？对我们有用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亲戚听见我念神学时，曾说∶「『一系就唔信，一系就信到那么迷！』（即「一就是不信，一信就信得这么迷」意思）中国人的中庸之道似乎好些！」他的所谓中庸之道，就是中间派，永远不要行先，又不要远远堕后那一种。我对他说，若我信得不认真，我的家一早便要家散人亡了！他知道我与父亲之间的问题，是因着神才得到彻底解决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若我们陷在罪中，在骑虎难下的情况下，唯一能帮助我们的，是认真、专一去信主，跟从主。一位朋友问慕迪先生∶「我信主后是否是要放弃这世界？」慕迪先生回答得妙∶「若你真心信了主，你不放弃世界，这世界也会自动放弃你的！」</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不要麻烦人！」「不要自我麻烦！」的信仰（出十</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法老见到摩西坚持要去的决心，便再用别的方法去威迫利诱他</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我容你们和你们妇人孩子去的时候，耶和华与你们同在吧，你们要谨慎，因为有祸在你们眼前！不可都去，你们这壮年人去事奉耶和华罢，因为这是你们所求的！」</w:t>
      </w:r>
    </w:p>
    <w:p>
      <w:pPr>
        <w:pStyle w:val="Normal"/>
        <w:overflowPunct w:val="false"/>
        <w:autoSpaceDE w:val="false"/>
        <w:ind w:firstLine="482"/>
        <w:rPr/>
      </w:pPr>
      <w:r>
        <w:rPr>
          <w:rFonts w:ascii="微软繁楷体" w:hAnsi="微软繁楷体" w:cs="MingLiU;細明體" w:eastAsia="微软繁楷体"/>
          <w:sz w:val="20"/>
          <w:szCs w:val="20"/>
        </w:rPr>
        <w:t>中国大陆就是用这一种方法控制教会的增长</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不可在街上传教，别人去教会可以，但在教会以外不得传教。周恩来说∶「因为你传耶稣，别人传佛，你勉强人信耶稣，别人勉强你不去信耶稣，岂不是秩序大乱？」另外，又禁止信徒向十八岁以下青少年人传教。另一些人则说∶「信仰是个人的，是自由的，所以我自己信，我从不干涉子女的信仰」。以上的说法，有否发现到，这些招数正是法老的招数，也是现今撒但的技俩！不少信徒竟也成了撒但的喉舌。</w:t>
      </w:r>
    </w:p>
    <w:p>
      <w:pPr>
        <w:pStyle w:val="Normal"/>
        <w:overflowPunct w:val="false"/>
        <w:autoSpaceDE w:val="false"/>
        <w:ind w:firstLine="482"/>
        <w:rPr/>
      </w:pPr>
      <w:r>
        <w:rPr>
          <w:rFonts w:ascii="微软繁楷体" w:hAnsi="微软繁楷体" w:cs="MingLiU;細明體" w:eastAsia="微软繁楷体"/>
          <w:sz w:val="20"/>
          <w:szCs w:val="20"/>
        </w:rPr>
        <w:t>「你们这壮年人」就是指进去见法老的几位</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你们几位要信就信吧」，但「千万不要影响别人，否则祸在眼前」。另一引伸含义，是不少时候出於我们的囗，替法老说话，「你们有恩赐的去事奉吧，不要『搞』我！」、「你们去……不要『搞』我！我没有恩赐！」我们变了撒但的传声筒！摩西的立场如何？他说∶「我们要和我们老的少的，儿子女儿同去，且把羊群牛群一同带去，因为我们务要向耶和华守节」。</w:t>
      </w:r>
    </w:p>
    <w:p>
      <w:pPr>
        <w:pStyle w:val="Normal"/>
        <w:overflowPunct w:val="false"/>
        <w:autoSpaceDE w:val="false"/>
        <w:ind w:firstLine="482"/>
        <w:rPr/>
      </w:pPr>
      <w:r>
        <w:rPr>
          <w:rFonts w:ascii="微软繁楷体" w:hAnsi="微软繁楷体" w:cs="MingLiU;細明體" w:eastAsia="微软繁楷体"/>
          <w:sz w:val="20"/>
          <w:szCs w:val="20"/>
        </w:rPr>
        <w:t>约书亚亦宣告∶「至於我和我家，我们必定事奉耶和华」（书廿四</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若我们是有这样立场的时候，我们在婚姻上绝不会马虎</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人有我有；我们一定留意找信仰相同，且灵性上有同心一志之弟兄或姊妹作伴侣！若我们容让别人事奉，自己则以没有恩赐，没有能力而袖手旁观，我们差不多成了撒但的差役，跟它而行，入了它的圈套！</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参加聚会已是给他面子！」的信仰（出十</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法老想尽办法不想以色列人一心、专心跟从耶和华，他见摩西、亚伦等去意那么坚决，最后还是死缠不放，想破坏神的计划，仍想控制以色列人的心。他跟着的诡计就是，「你们去事奉耶和华，只是你们的羊群、牛群要留下，你们的妇人、孩子可以和你们同去」，用家庭抑制不成，现转到事业、物质去「致他们於死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很多信徒的信仰生活无法突破，得过且过，就是没有通过撒但最后这关囗。主曾说过∶「你的财宝在那里，你的心也在那里」。事业、金钱、生意使我们失去平衡生活，无法参与团契，无法参加事奉，甚至连灵修生活也受影响。</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少人可能以为「我这样忙，参加崇拜已经好『俾面』」（就是「给面子」）。「俾面谁？」，言下之意是「俾面神！」（给面子给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按 </w:t>
      </w:r>
      <w:r>
        <w:rPr>
          <w:rFonts w:eastAsia="微软繁楷体" w:cs="MingLiU;細明體" w:ascii="微软繁楷体" w:hAnsi="微软繁楷体"/>
          <w:sz w:val="20"/>
          <w:szCs w:val="20"/>
        </w:rPr>
        <w:t xml:space="preserve">Crusade Contact </w:t>
      </w:r>
      <w:r>
        <w:rPr>
          <w:rFonts w:ascii="微软繁楷体" w:hAnsi="微软繁楷体" w:cs="MingLiU;細明體" w:eastAsia="微软繁楷体"/>
          <w:sz w:val="20"/>
          <w:szCs w:val="20"/>
        </w:rPr>
        <w:t xml:space="preserve">调查了逾 </w:t>
      </w:r>
      <w:r>
        <w:rPr>
          <w:rFonts w:eastAsia="微软繁楷体" w:cs="MingLiU;細明體" w:ascii="微软繁楷体" w:hAnsi="微软繁楷体"/>
          <w:sz w:val="20"/>
          <w:szCs w:val="20"/>
        </w:rPr>
        <w:t xml:space="preserve">100 </w:t>
      </w:r>
      <w:r>
        <w:rPr>
          <w:rFonts w:ascii="微软繁楷体" w:hAnsi="微软繁楷体" w:cs="MingLiU;細明體" w:eastAsia="微软繁楷体"/>
          <w:sz w:val="20"/>
          <w:szCs w:val="20"/>
        </w:rPr>
        <w:t>间教会，发觉教会会友有下列现象：</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不知是谁？又从未在教会出现过。</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0%</w:t>
        <w:tab/>
      </w:r>
      <w:r>
        <w:rPr>
          <w:rFonts w:ascii="微软繁楷体" w:hAnsi="微软繁楷体" w:cs="MingLiU;細明體" w:eastAsia="微软繁楷体"/>
          <w:sz w:val="20"/>
          <w:szCs w:val="20"/>
        </w:rPr>
        <w:t>无法联络到，又从未出现於教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0%</w:t>
        <w:tab/>
      </w:r>
      <w:r>
        <w:rPr>
          <w:rFonts w:ascii="微软繁楷体" w:hAnsi="微软繁楷体" w:cs="MingLiU;細明體" w:eastAsia="微软繁楷体"/>
          <w:sz w:val="20"/>
          <w:szCs w:val="20"/>
        </w:rPr>
        <w:t>从未试过祷告。</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5%</w:t>
        <w:tab/>
      </w:r>
      <w:r>
        <w:rPr>
          <w:rFonts w:ascii="微软繁楷体" w:hAnsi="微软繁楷体" w:cs="MingLiU;細明體" w:eastAsia="微软繁楷体"/>
          <w:sz w:val="20"/>
          <w:szCs w:val="20"/>
        </w:rPr>
        <w:t>从未读过圣经。</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0%</w:t>
        <w:tab/>
      </w:r>
      <w:r>
        <w:rPr>
          <w:rFonts w:ascii="微软繁楷体" w:hAnsi="微软繁楷体" w:cs="MingLiU;細明體" w:eastAsia="微软繁楷体"/>
          <w:sz w:val="20"/>
          <w:szCs w:val="20"/>
        </w:rPr>
        <w:t>从未出现崇拜聚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40%</w:t>
        <w:tab/>
      </w:r>
      <w:r>
        <w:rPr>
          <w:rFonts w:ascii="微软繁楷体" w:hAnsi="微软繁楷体" w:cs="MingLiU;細明體" w:eastAsia="微软繁楷体"/>
          <w:sz w:val="20"/>
          <w:szCs w:val="20"/>
        </w:rPr>
        <w:t>从未奉献过。</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50%</w:t>
        <w:tab/>
      </w:r>
      <w:r>
        <w:rPr>
          <w:rFonts w:ascii="微软繁楷体" w:hAnsi="微软繁楷体" w:cs="MingLiU;細明體" w:eastAsia="微软繁楷体"/>
          <w:sz w:val="20"/>
          <w:szCs w:val="20"/>
        </w:rPr>
        <w:t>从未参加过主日学。</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60%</w:t>
        <w:tab/>
      </w:r>
      <w:r>
        <w:rPr>
          <w:rFonts w:ascii="微软繁楷体" w:hAnsi="微软繁楷体" w:cs="MingLiU;細明體" w:eastAsia="微软繁楷体"/>
          <w:sz w:val="20"/>
          <w:szCs w:val="20"/>
        </w:rPr>
        <w:t>从未参加过团契。</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70%</w:t>
        <w:tab/>
      </w:r>
      <w:r>
        <w:rPr>
          <w:rFonts w:ascii="微软繁楷体" w:hAnsi="微软繁楷体" w:cs="MingLiU;細明體" w:eastAsia="微软繁楷体"/>
          <w:sz w:val="20"/>
          <w:szCs w:val="20"/>
        </w:rPr>
        <w:t>从未参加过宣教奉献。</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80%</w:t>
        <w:tab/>
      </w:r>
      <w:r>
        <w:rPr>
          <w:rFonts w:ascii="微软繁楷体" w:hAnsi="微软繁楷体" w:cs="MingLiU;細明體" w:eastAsia="微软繁楷体"/>
          <w:sz w:val="20"/>
          <w:szCs w:val="20"/>
        </w:rPr>
        <w:t>从未参加过祷告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90%</w:t>
        <w:tab/>
      </w:r>
      <w:r>
        <w:rPr>
          <w:rFonts w:ascii="微软繁楷体" w:hAnsi="微软繁楷体" w:cs="MingLiU;細明體" w:eastAsia="微软繁楷体"/>
          <w:sz w:val="20"/>
          <w:szCs w:val="20"/>
        </w:rPr>
        <w:t>从没有举行过家庭崇拜。</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95%</w:t>
        <w:tab/>
      </w:r>
      <w:r>
        <w:rPr>
          <w:rFonts w:ascii="微软繁楷体" w:hAnsi="微软繁楷体" w:cs="MingLiU;細明體" w:eastAsia="微软繁楷体"/>
          <w:sz w:val="20"/>
          <w:szCs w:val="20"/>
        </w:rPr>
        <w:t>从未带过人信主。</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99%</w:t>
        <w:tab/>
      </w:r>
      <w:r>
        <w:rPr>
          <w:rFonts w:ascii="微软繁楷体" w:hAnsi="微软繁楷体" w:cs="MingLiU;細明體" w:eastAsia="微软繁楷体"/>
          <w:sz w:val="20"/>
          <w:szCs w:val="20"/>
        </w:rPr>
        <w:t>从未参与过宣教。</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是否也在其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的回应是怎样的？「我们的牲畜也要带去，连一蹄也不留下，因为我们要从其中取出来，事奉耶和华我们的神。」「连一蹄也不留下」，就是我的一切，事业、家庭、恋爱、婚姻，绝不留下不奉献给神，由神管理，你是否也如此？我将恋爱、婚姻、工作、家庭、子女交托给神，按神心意管理，结果如何？丰盛！享受！幸福！我们亦无须担心子女将来！你愿意也这样做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倘若你教会的事奉、奉献由 </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 xml:space="preserve">会友负起 </w:t>
      </w:r>
      <w:r>
        <w:rPr>
          <w:rFonts w:eastAsia="微软繁楷体" w:cs="MingLiU;細明體" w:ascii="微软繁楷体" w:hAnsi="微软繁楷体"/>
          <w:sz w:val="20"/>
          <w:szCs w:val="20"/>
        </w:rPr>
        <w:t>80%</w:t>
      </w:r>
      <w:r>
        <w:rPr>
          <w:rFonts w:ascii="微软繁楷体" w:hAnsi="微软繁楷体" w:cs="MingLiU;細明體" w:eastAsia="微软繁楷体"/>
          <w:sz w:val="20"/>
          <w:szCs w:val="20"/>
        </w:rPr>
        <w:t xml:space="preserve">以上的责任，其馀 </w:t>
      </w:r>
      <w:r>
        <w:rPr>
          <w:rFonts w:eastAsia="微软繁楷体" w:cs="MingLiU;細明體" w:ascii="微软繁楷体" w:hAnsi="微软繁楷体"/>
          <w:sz w:val="20"/>
          <w:szCs w:val="20"/>
        </w:rPr>
        <w:t>80%</w:t>
      </w:r>
      <w:r>
        <w:rPr>
          <w:rFonts w:ascii="微软繁楷体" w:hAnsi="微软繁楷体" w:cs="MingLiU;細明體" w:eastAsia="微软繁楷体"/>
          <w:sz w:val="20"/>
          <w:szCs w:val="20"/>
        </w:rPr>
        <w:t xml:space="preserve">会友负担的不足 </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将来在基督台前的审判，那些赏赐有多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信仰不是一个节目，不是一个名称，不是星期日多一个去处，乃是一种生命及生活方式。撒但要将信徒的信仰与生活抽离，但神的命令，是信仰生活化，生活信仰化。要做到这些，我们必须要有像摩西一样的决心、专心，「不能在这地祭祀神」，「要妻儿子女一起去」，「连一蹄也不留下！」</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自你信主后，曾否有人令你不能专心跟从主的？他们如何影响你？</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法老对以色列人的第一个诡计是什么（出八</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撒但是否也这样试探过你？你的反应如何？摩西的反应又如何？</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法老的第二个诡计是什么（出八</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撒但曾以同样诡计试探过你吗？你的反应如何？摩西呢？</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法老的第三个诡计是什么（出十</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撒但以什么方法引诱和试探我们？摩西有何反应？你的反应又如何？</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法老的最后一项诡计是什么（出十</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是否遇过同样的试探？你的反应如何？摩西的反应又如何？</w:t>
      </w:r>
    </w:p>
    <w:p>
      <w:pPr>
        <w:pStyle w:val="Normal"/>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从摩西的回应，你学到那些胜过撒但的秘诀？</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９</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看啊，神的羔羊！</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50</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在埃及地晓谕摩西亚伦说：（</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们要以本月为正月，为一年之首。（</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你们吩咐以色列全会众说：本月初十日，各人要按着父家取羊羔，一家一只。（</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若是一家的人太少，吃不了一只羊羔，本人就要和他隔壁的邻舍共取一只；你们预备羊羔，要按着人数和饭量计算。（</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要无残疾一岁的公羊羔，你们或从绵羊里取，或从山羊里取，都可以。（</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要留到本月十四日，在黄昏的时候，以色列全会众把羊羔宰了。（</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各家要取点血，涂在吃羊羔的房屋左右的门框上和门楣上。（</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当夜要吃羊羔的肉，用火烤了，与无酵饼和苦菜同吃。（</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不可吃生的，断不可吃水煮的，要带着头、腿、五脏，用火烤了吃。（</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不可剩下一点留到早晨；若留到早晨，要用火烧了。（</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你们吃羊羔当腰间束带，脚上穿鞋，手中拿杖，赶紧的吃，这是耶和华的逾越节。（</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因为那夜我要巡行埃及地，把埃及地一切头生的，无论是人是牲畜，都击杀了；又要败坏埃及一切的神，我是耶和华。（</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这血要在你们所住的房屋上作记号；我一见这血，就越过你们去，我击杀埃及地头生的时候，灾殃必不临到你们身上灭你们。（</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你们要记念这日，守为耶和华的节，作为你们世世代代永远的定例。</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你们要吃无酵饼七日；头一日要把酵从你们各家中除去；因为从头一日起到第七日为止，凡吃有酵之饼的，必从以色列中剪除。（</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头一日你们当有圣会，第七日也当有圣会；这两日之内，除了预备各人所要吃的以外，无论何工都不可作。（</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你们要守无酵节，因为我正当这日，把你们的军队从埃及地领出来；所以你们要守这日，作为世世代代永远的定例。（</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从正月十四日晚上，直到二十一日晚上，你们要吃无酵饼。（</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在你们各家中，七日之内不可有酵；因为凡吃有酵之物的，无论是寄居的，是本地的，必从以色列的会中剪除。（</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有酵的物，你们都不可吃；在你们一切住处要吃无酵饼。」</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于是，摩西召了以色列的众长老来，对他们说：「你们要按着家口取出羊羔，把这逾越节的羊羔宰了。（</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拿一把牛膝草，蘸盆里的血，打在门楣上，和左右的门框上；你们谁也不可出自已的房门，直到早晨。（</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因为耶和华要巡行击杀埃及人；他看见血在门楣上，和左右的门框上，就必越过那门，不容灭命的进你们的房屋，击杀你们。（</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这例你们要守着，作为你们和你们子孙永远的定例。（</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日后，你们到了耶和华按着所应许赐给你们的那地，就要守这礼。（</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们的儿女问你们说：『行这礼是什么意思？』（</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你们就说：『这是献给耶和华逾越节的祭。当以色列人在埃及的时候，他击杀埃及人，越过以色列人的房屋，救了我们各家。』」于是百姓低头下拜。（</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耶和华怎样吩咐摩西、亚伦，以色列人就怎样行。</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到了半夜，耶和华把埃及地所有的长子，就是从坐宝座的法老，直到被掳囚在监里之人的长子，以及一切头生的牲畜，尽都杀了。（</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法老和一切臣仆，并埃及众人，夜间都起来了；在埃及有大哀号，无一家不死一个人的。（</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夜间法老召了摩西、亚伦来，说：「起来！连你们带以色列人，从我民中出去，依你们所说的，去事奉耶和华罢；（</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也依你们所说的，连羊群牛群带着走罢，并要为我祝福。」（</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埃及人催促百姓，打发他们快快出离那地，因为埃及人说：「我们都要死了。」（</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百姓就拿着没有酵的生面，把抟面盆包在衣服中，扛在肩头上。（</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以色列人照着摩西的话行，向埃及人要金器银器和衣裳。（</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耶和华叫百姓在埃及人眼前蒙恩，以致埃及人给他们所要的，他们就把埃及人的财物夺去了。</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3</w:t>
      </w:r>
      <w:r>
        <w:rPr>
          <w:rFonts w:ascii="微软繁楷体" w:hAnsi="微软繁楷体" w:cs="MingLiU;細明體" w:eastAsia="微软繁楷体"/>
          <w:sz w:val="20"/>
          <w:szCs w:val="20"/>
        </w:rPr>
        <w:t>）耶和华对摩西、亚伦说：「逾越节的例是这样，外邦人都不可吃这羊羔。（</w:t>
      </w:r>
      <w:r>
        <w:rPr>
          <w:rFonts w:eastAsia="微软繁楷体" w:cs="MingLiU;細明體" w:ascii="微软繁楷体" w:hAnsi="微软繁楷体"/>
          <w:sz w:val="20"/>
          <w:szCs w:val="20"/>
        </w:rPr>
        <w:t>44</w:t>
      </w:r>
      <w:r>
        <w:rPr>
          <w:rFonts w:ascii="微软繁楷体" w:hAnsi="微软繁楷体" w:cs="MingLiU;細明體" w:eastAsia="微软繁楷体"/>
          <w:sz w:val="20"/>
          <w:szCs w:val="20"/>
        </w:rPr>
        <w:t>）但各人用银子买的奴仆，既受了割礼，就可以吃。（</w:t>
      </w:r>
      <w:r>
        <w:rPr>
          <w:rFonts w:eastAsia="微软繁楷体" w:cs="MingLiU;細明體" w:ascii="微软繁楷体" w:hAnsi="微软繁楷体"/>
          <w:sz w:val="20"/>
          <w:szCs w:val="20"/>
        </w:rPr>
        <w:t>45</w:t>
      </w:r>
      <w:r>
        <w:rPr>
          <w:rFonts w:ascii="微软繁楷体" w:hAnsi="微软繁楷体" w:cs="MingLiU;細明體" w:eastAsia="微软繁楷体"/>
          <w:sz w:val="20"/>
          <w:szCs w:val="20"/>
        </w:rPr>
        <w:t>）寄居的和雇工人都不可吃。（</w:t>
      </w:r>
      <w:r>
        <w:rPr>
          <w:rFonts w:eastAsia="微软繁楷体" w:cs="MingLiU;細明體" w:ascii="微软繁楷体" w:hAnsi="微软繁楷体"/>
          <w:sz w:val="20"/>
          <w:szCs w:val="20"/>
        </w:rPr>
        <w:t>46</w:t>
      </w:r>
      <w:r>
        <w:rPr>
          <w:rFonts w:ascii="微软繁楷体" w:hAnsi="微软繁楷体" w:cs="MingLiU;細明體" w:eastAsia="微软繁楷体"/>
          <w:sz w:val="20"/>
          <w:szCs w:val="20"/>
        </w:rPr>
        <w:t>）应当在一个房子里吃，不可把一点肉从房子里带到外头去；羊羔的骨头，一根也不可折断。（</w:t>
      </w:r>
      <w:r>
        <w:rPr>
          <w:rFonts w:eastAsia="微软繁楷体" w:cs="MingLiU;細明體" w:ascii="微软繁楷体" w:hAnsi="微软繁楷体"/>
          <w:sz w:val="20"/>
          <w:szCs w:val="20"/>
        </w:rPr>
        <w:t>47</w:t>
      </w:r>
      <w:r>
        <w:rPr>
          <w:rFonts w:ascii="微软繁楷体" w:hAnsi="微软繁楷体" w:cs="MingLiU;細明體" w:eastAsia="微软繁楷体"/>
          <w:sz w:val="20"/>
          <w:szCs w:val="20"/>
        </w:rPr>
        <w:t>）以色列全会众都要守这礼。（</w:t>
      </w:r>
      <w:r>
        <w:rPr>
          <w:rFonts w:eastAsia="微软繁楷体" w:cs="MingLiU;細明體" w:ascii="微软繁楷体" w:hAnsi="微软繁楷体"/>
          <w:sz w:val="20"/>
          <w:szCs w:val="20"/>
        </w:rPr>
        <w:t>48</w:t>
      </w:r>
      <w:r>
        <w:rPr>
          <w:rFonts w:ascii="微软繁楷体" w:hAnsi="微软繁楷体" w:cs="MingLiU;細明體" w:eastAsia="微软繁楷体"/>
          <w:sz w:val="20"/>
          <w:szCs w:val="20"/>
        </w:rPr>
        <w:t>）若有外人寄居在你们中间，愿向耶和华守逾越节，他所有的男子务要受割礼，然后才容他前来遵守，他也就象本地人一样；但未受割礼的，都不可吃这羊羔。（</w:t>
      </w:r>
      <w:r>
        <w:rPr>
          <w:rFonts w:eastAsia="微软繁楷体" w:cs="MingLiU;細明體" w:ascii="微软繁楷体" w:hAnsi="微软繁楷体"/>
          <w:sz w:val="20"/>
          <w:szCs w:val="20"/>
        </w:rPr>
        <w:t>49</w:t>
      </w:r>
      <w:r>
        <w:rPr>
          <w:rFonts w:ascii="微软繁楷体" w:hAnsi="微软繁楷体" w:cs="MingLiU;細明體" w:eastAsia="微软繁楷体"/>
          <w:sz w:val="20"/>
          <w:szCs w:val="20"/>
        </w:rPr>
        <w:t>）本地人和寄居在你们中间的外人，同归一例。」（</w:t>
      </w:r>
      <w:r>
        <w:rPr>
          <w:rFonts w:eastAsia="微软繁楷体" w:cs="MingLiU;細明體" w:ascii="微软繁楷体" w:hAnsi="微软繁楷体"/>
          <w:sz w:val="20"/>
          <w:szCs w:val="20"/>
        </w:rPr>
        <w:t>50</w:t>
      </w:r>
      <w:r>
        <w:rPr>
          <w:rFonts w:ascii="微软繁楷体" w:hAnsi="微软繁楷体" w:cs="MingLiU;細明體" w:eastAsia="微软繁楷体"/>
          <w:sz w:val="20"/>
          <w:szCs w:val="20"/>
        </w:rPr>
        <w:t>）耶和华怎样吩咐摩西、亚伦，以色列众人就怎样行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苏联在五十至六十年代，到处可见到史太林肖像、雕塑；到处也见到这样的标语</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伟大领袖，苏联及全世界人民的救星，我们的大舵手，再生父亲。然而，自他倒台以后，他被鞭尸，无数人咒骂他，他的女儿、孙女到了美国，坦言父亲、祖父带给人民的，苦多於乐。她们说，若史大林早十五年去世，人民会多怀念他，可惜后十多年，被斗死的人远超苏联人在二次世界大战死亡者，所以更多人憎恨他。人很天真、短视，我们很多时候真的以为人可以成为我们的救星。不错，有时候人运用权势，可以激发起一些风气，物质生活相对（非绝对）可以改善，教育可以提高，某种生产可以增加，旅游业可以发展起来。然而，这是否表示人民活得更幸福、更快乐，家庭更和谐，社会更安定？罪案是否更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中国本身又如何？毛泽东的一生也如史大林一样，若他早十年去世，大部份中国人会怀念他、歌颂他；可惜他晚节不保，把那些与自己生死与共的战友一一整肃、斗死、陷害，文革的十年浩劫，他是难辞其疚的。至於邓小平所带动的改革开放，十多年来无疑引致经济的急速发展，然而，人的质素却每况愈下，越来越自私、自我、急攻近利、见利忘义、没有人情味、不照顾家庭。国内流行的一句话：「毛泽东的干部，两袖清风；华国锋的干部，无影无踪；邓小平的干部，百万富翁」。最近打击陈希同及黄宝森自杀之事，只不过是无数贪污之其中一例而已，实在叫人担心。</w:t>
      </w:r>
    </w:p>
    <w:p>
      <w:pPr>
        <w:pStyle w:val="Normal"/>
        <w:overflowPunct w:val="false"/>
        <w:autoSpaceDE w:val="false"/>
        <w:ind w:firstLine="482"/>
        <w:rPr/>
      </w:pPr>
      <w:r>
        <w:rPr>
          <w:rFonts w:ascii="微软繁楷体" w:hAnsi="微软繁楷体" w:cs="MingLiU;細明體" w:eastAsia="微软繁楷体"/>
          <w:sz w:val="20"/>
          <w:szCs w:val="20"/>
        </w:rPr>
        <w:t>出埃及记十二章明显指出，以色列人的救星不是摩西。因为一切神迹固然不是他能行出来的。九灾过去了，法老仍不肯放人，直到第十灾，法老才肯放人，原因何在？是神及神羔羊的介入</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神的审判，无人可幸免，羔羊的血却使相信者免去神的审判。杀长子（包括法老长子）之灾使埃及人清楚法老并非神，他亦无法自保。正如二次大战后，日本投降，天皇战败，接受无条件屈辱之和约，日本人开始惊醒过来，天皇并非神！杀长子之灾，法老才能放人，藉羔羊的牺牲，以色列人才能保存生命，并可脱离埃及为奴之家，向着流奶与蜜之地进发。现在，让我们集中注意力看看神的羔羊在旧约以色列人出埃及时所扮演的角色！</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神的羔羊是为全会众而设（十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要求以色列人以羔羊的被杀的时间为一年之开始（正月），也就是逾越节之时，没有羔羊之被杀，就没有生命之开始。以阳历计算，约在三、四月间。出十二</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神更说：「你们吩咐以色列全会众说：『本月初十日，各人要按着父家取羊羔，一家一只。若是一家的人太少，吃不了一只羊羔，本人就要和他隔壁的邻舍共取一只。你们预备羊羔，要按着人数和饭量计算。』」。明显，神的羔羊不是为少数人而设，乃是为全会众而设。但为何只有以色列人？因为只有他们相信，埃及人都不相信，不是他不能，乃是因为人的不肯！导致埃及人无法逃脱神的审判。</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免去灾难的第一步就是要相信，容易吗？</w:t>
      </w:r>
      <w:r>
        <w:rPr>
          <w:rFonts w:eastAsia="微软繁楷体" w:cs="MingLiU;細明體" w:ascii="微软繁楷体" w:hAnsi="微软繁楷体"/>
          <w:sz w:val="20"/>
          <w:szCs w:val="20"/>
        </w:rPr>
        <w:t>Danny</w:t>
      </w:r>
      <w:r>
        <w:rPr>
          <w:rFonts w:ascii="微软繁楷体" w:hAnsi="微软繁楷体" w:cs="MingLiU;細明體" w:eastAsia="微软繁楷体"/>
          <w:sz w:val="20"/>
          <w:szCs w:val="20"/>
        </w:rPr>
        <w:t>，一位九岁的小朋友在主日学完毕后，见到爸妈后便急不及待地要将主日学老师所教的讲出来：「</w:t>
      </w:r>
      <w:r>
        <w:rPr>
          <w:rFonts w:eastAsia="微软繁楷体" w:cs="MingLiU;細明體" w:ascii="微软繁楷体" w:hAnsi="微软繁楷体"/>
          <w:sz w:val="20"/>
          <w:szCs w:val="20"/>
        </w:rPr>
        <w:t>Daddy</w:t>
      </w:r>
      <w:r>
        <w:rPr>
          <w:rFonts w:ascii="微软繁楷体" w:hAnsi="微软繁楷体" w:cs="MingLiU;細明體" w:eastAsia="微软繁楷体"/>
          <w:sz w:val="20"/>
          <w:szCs w:val="20"/>
        </w:rPr>
        <w:t>，很『劲』啊！」（即「爸爸，很厉害啊！」的意思）爸爸说：「怎样『劲』？」他便回答：「摩西『好劲』，当埃及百万大军追赶以色列军时，差点儿就追到了，摩西用的第一招便是烟雾弹，埃及人便迷失了方向，摩西便叫人用床板搭桥过红海！第二招是当以色列人过了红海后，埃及走上桥的时候，摩西就出动了</w:t>
      </w:r>
      <w:r>
        <w:rPr>
          <w:rFonts w:eastAsia="微软繁楷体" w:cs="MingLiU;細明體" w:ascii="微软繁楷体" w:hAnsi="微软繁楷体"/>
          <w:sz w:val="20"/>
          <w:szCs w:val="20"/>
        </w:rPr>
        <w:t>B52</w:t>
      </w:r>
      <w:r>
        <w:rPr>
          <w:rFonts w:ascii="微软繁楷体" w:hAnsi="微软繁楷体" w:cs="MingLiU;細明體" w:eastAsia="微软繁楷体"/>
          <w:sz w:val="20"/>
          <w:szCs w:val="20"/>
        </w:rPr>
        <w:t>型轰炸机，把桥炸断毁，埃及军全死在红海！</w:t>
      </w:r>
      <w:r>
        <w:rPr>
          <w:rFonts w:eastAsia="微软繁楷体" w:cs="MingLiU;細明體" w:ascii="微软繁楷体" w:hAnsi="微软繁楷体"/>
          <w:sz w:val="20"/>
          <w:szCs w:val="20"/>
        </w:rPr>
        <w:t>Daddy</w:t>
      </w:r>
      <w:r>
        <w:rPr>
          <w:rFonts w:ascii="微软繁楷体" w:hAnsi="微软繁楷体" w:cs="MingLiU;細明體" w:eastAsia="微软繁楷体"/>
          <w:sz w:val="20"/>
          <w:szCs w:val="20"/>
        </w:rPr>
        <w:t>，你说摩西是否很厉害？」妈妈忍不住说：「你的主日学老师真的这样教你吗？」他回答：「不是，但若根据他们所说的，我想没有人会相信，所以我修改了故事内容！你说好些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得救的信心就是要单纯，神怎样说，我们就怎样信。以色列人就是靠着这种信心，脱离了神的审判，出了埃及。我们出死入生，也是如此！</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神的羔羊是为代赎我们的罪而设（十二</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少人问，为何神要杀埃及人？其实，应该被杀、被审判的是全人类，只不过是信的人（以色列人），有人（就是神的羔羊）成了他们的代罪羔羊而已。圣经清楚说明了这羊是一岁（羔羊）的公绵羊或公山羊，是没有残疾的。预表着我们的主耶稣也是一样，是毫无玷污，囗里没有犯罪，心里也没有诡诈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逾越节的羔羊必须被杀，神的子民必须将羔羊的血涂在门楣及门框上，神的使者一见到血，便不会进到房子里击杀长子。这习惯、传统一直伸延到现在没有改变，表明了这是一件历史事实。但是，为何神要用这方法拯救以色列人？希伯来书九</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十分清楚解释了：「按着律法，凡物差不多都是用血洁净的，若不流血，罪就不得赦免」。羔羊的血真的可以除去我们的罪吗？绝对不可以！唯一可以除去我们之罪的，乃是神的羔羊（约一</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就是主基督。明显，旧约的逾越节羔羊是预表着主耶稣来说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杀长子之灾的神迹及羔羊的救赎公布了下列事实：</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法老并不是神（埃及人奉之为万神之神），神要他死，他也无能为力；</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神是唯一的审判官；</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唯有神能赦罪；</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神羔羊的血可以代赎人类，使人免去死亡。摩西时代只有这一次，但人仍会死；但主耶稣的代赎则为永久，一次过洗净人的罪，赐人永生；</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献作代赎之羔羊必须是无残疾的；预表到真正代替人的罪而死之救主，必须是完全无罪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来十</w:t>
      </w: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记载旧约（律法）乃新约的影儿。从逾越节羔羊之献上各项细节去看，再与主基督在逾越节的被杀各项细节比较，我们不能不相信神以羔羊来预表主之救赎，因为：</w:t>
      </w:r>
    </w:p>
    <w:p>
      <w:pPr>
        <w:pStyle w:val="Normal"/>
        <w:numPr>
          <w:ilvl w:val="0"/>
          <w:numId w:val="45"/>
        </w:numPr>
        <w:tabs>
          <w:tab w:val="left" w:pos="720" w:leader="none"/>
        </w:tabs>
        <w:overflowPunct w:val="false"/>
        <w:autoSpaceDE w:val="false"/>
        <w:ind w:left="425" w:hanging="65"/>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皆在逾越节献上；</w:t>
      </w:r>
    </w:p>
    <w:p>
      <w:pPr>
        <w:pStyle w:val="Normal"/>
        <w:numPr>
          <w:ilvl w:val="0"/>
          <w:numId w:val="28"/>
        </w:numPr>
        <w:tabs>
          <w:tab w:val="left" w:pos="720" w:leader="none"/>
        </w:tabs>
        <w:overflowPunct w:val="false"/>
        <w:autoSpaceDE w:val="false"/>
        <w:ind w:left="425" w:hanging="65"/>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皆要无残疾、无罪（参约八</w:t>
      </w:r>
      <w:r>
        <w:rPr>
          <w:rFonts w:eastAsia="微软繁楷体" w:cs="MingLiU;細明體" w:ascii="微软繁楷体" w:hAnsi="微软繁楷体"/>
          <w:sz w:val="20"/>
          <w:szCs w:val="20"/>
        </w:rPr>
        <w:t>46</w:t>
      </w:r>
      <w:r>
        <w:rPr>
          <w:rFonts w:ascii="微软繁楷体" w:hAnsi="微软繁楷体" w:cs="MingLiU;細明體" w:eastAsia="微软繁楷体"/>
          <w:sz w:val="20"/>
          <w:szCs w:val="20"/>
        </w:rPr>
        <w:t>）；</w:t>
      </w:r>
    </w:p>
    <w:p>
      <w:pPr>
        <w:pStyle w:val="Normal"/>
        <w:numPr>
          <w:ilvl w:val="0"/>
          <w:numId w:val="28"/>
        </w:numPr>
        <w:tabs>
          <w:tab w:val="left" w:pos="720" w:leader="none"/>
        </w:tabs>
        <w:overflowPunct w:val="false"/>
        <w:autoSpaceDE w:val="false"/>
        <w:ind w:left="425" w:hanging="65"/>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肉皆要被吃下去（参约六</w:t>
      </w:r>
      <w:r>
        <w:rPr>
          <w:rFonts w:eastAsia="微软繁楷体" w:cs="MingLiU;細明體" w:ascii="微软繁楷体" w:hAnsi="微软繁楷体"/>
          <w:sz w:val="20"/>
          <w:szCs w:val="20"/>
        </w:rPr>
        <w:t>53</w:t>
      </w:r>
      <w:r>
        <w:rPr>
          <w:rFonts w:ascii="微软繁楷体" w:hAnsi="微软繁楷体" w:cs="MingLiU;細明體" w:eastAsia="微软繁楷体"/>
          <w:sz w:val="20"/>
          <w:szCs w:val="20"/>
        </w:rPr>
        <w:t>）；</w:t>
      </w:r>
    </w:p>
    <w:p>
      <w:pPr>
        <w:pStyle w:val="Normal"/>
        <w:numPr>
          <w:ilvl w:val="0"/>
          <w:numId w:val="28"/>
        </w:numPr>
        <w:tabs>
          <w:tab w:val="left" w:pos="720" w:leader="none"/>
        </w:tabs>
        <w:overflowPunct w:val="false"/>
        <w:autoSpaceDE w:val="false"/>
        <w:ind w:left="425" w:hanging="65"/>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血一流出则可免我们受神的审判；</w:t>
      </w:r>
    </w:p>
    <w:p>
      <w:pPr>
        <w:pStyle w:val="Normal"/>
        <w:numPr>
          <w:ilvl w:val="0"/>
          <w:numId w:val="28"/>
        </w:numPr>
        <w:tabs>
          <w:tab w:val="left" w:pos="720" w:leader="none"/>
        </w:tabs>
        <w:overflowPunct w:val="false"/>
        <w:autoSpaceDE w:val="false"/>
        <w:ind w:left="425" w:hanging="65"/>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骨头，一根也不可折断（出十二</w:t>
      </w:r>
      <w:r>
        <w:rPr>
          <w:rFonts w:eastAsia="微软繁楷体" w:cs="MingLiU;細明體" w:ascii="微软繁楷体" w:hAnsi="微软繁楷体"/>
          <w:sz w:val="20"/>
          <w:szCs w:val="20"/>
        </w:rPr>
        <w:t>46</w:t>
      </w:r>
      <w:r>
        <w:rPr>
          <w:rFonts w:ascii="微软繁楷体" w:hAnsi="微软繁楷体" w:cs="MingLiU;細明體" w:eastAsia="微软繁楷体"/>
          <w:sz w:val="20"/>
          <w:szCs w:val="20"/>
        </w:rPr>
        <w:t>； 参约十九</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神的羔羊是给我们吃，成为我们生命的（十二</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50</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吩咐以色列人要吃羔羊，但不可生吃，也不可煮、蒸、、煲，只能用火烤。表明这羔羊是要献给神作燔祭。燔祭的其中一个目的是赎罪（利一</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羊肉是给所有受了割礼之以色列人及奴仆吃的，只有信主的人才有份领受神的羔羊，有主在生命中成为其生命一部份，外邦人只要受了割礼，亦可领受（十二</w:t>
      </w:r>
      <w:r>
        <w:rPr>
          <w:rFonts w:eastAsia="微软繁楷体" w:cs="MingLiU;細明體" w:ascii="微软繁楷体" w:hAnsi="微软繁楷体"/>
          <w:sz w:val="20"/>
          <w:szCs w:val="20"/>
        </w:rPr>
        <w:t>48</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亦吩咐他们吃的时候，要在一个房子里吃，不可将一点肉从房子里带到外头去。记念主餐亦然，只能在聚集时在信徒中间领受，因为这是具有特殊意义，不是随便让人领受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到了新约，主耶稣很清楚指出，他就是从天上降下来的真粮，若我们不吃他的肉，便与他无份。这是什么意思？我们必须将他接受到我们生命之中，否则我们不算是信耶稣。</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闻说维多利亚女皇曾有一位深爱的男友威灵顿伯爵，只因各种原因，他们不能结婚。但英女皇送了一个金牌给他，并告诉他，在遇到危难时，只要出示金牌，他便可以命令人将任何东西转告女皇，她便会营救他的。一次，因政治风波，他被控叛国罪，要处死刑。女皇知他有罪，但不知道他要被处死，所以一直等他通知，然后出面营救他。岂知这位百爵觉得金牌亦不能救他，一直没有拿出来，叫人通知女皇。直到行刑前，他才拿出来交给狱卒，叫他送还给女皇。狱卒慢条丝理地送到女皇那里，女皇见到金牌，知道男友有难，立刻赶去刑场，岂知这位百爵已死。她不由得惊叹：「为何不早些告诉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我们亲友离世，我们还没有把福音传给他们时，我们或许亦会叹句：「为何不早些告诉他们？」</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吃神的羔羊是要与苦菜、无酵饼同吃的（十二</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苦菜」是提醒以色列人不要忘本，他们本是奴隶，是没有自由，是在绝望中打滚的，现在享受的一切全属神的恩典，不是他们本身有什</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么了不起。保罗信主后，他的见证曾三度出现於圣经中（徒九、廿二、廿六），因生命改变之经历，以致保罗不会忘记主的恩典，鞠躬尽瘁，为主献身。你又如何回报主恩？</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无酵饼乃指「无罪」，它的作用是提醒我们，主既用他的血（羔羊的血）代替我们的罪而死，我们便不可继续活在罪中。行事为人亦要与我们蒙召的恩相称。</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的酵清除了没有？这些酵可能是你家里的黄色杂志、影带；不能给人见到的东西；亦可能是你的恶习、罪性、谎话、贪念、骂人之习惯……。你愿藉着吃无酵饼，立志与这些罪一刀两段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父亲每次见到儿子犯错，便在他房门的一块板上钉一口铁钉，不久木板满是铁钉。一天，孩子接受了主作救主，父亲为了使他明白神的爱及赦免，将所有钉拔掉。孩子问：「怎样可以将钉窿也除去？」父亲说：「钉被拔去，但钉窿会存留」。在我们信主之时，罪已赦免，但罪的伤痕会存留，所以不要随便犯罪。</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的羔羊已无条件，白白的为以色列人舍了；主亦白白地，无条件地为我们死了，救赎了我们的罪，我们应如何回报主的恩典？出十二</w:t>
      </w:r>
      <w:r>
        <w:rPr>
          <w:rFonts w:eastAsia="微软繁楷体" w:cs="MingLiU;細明體" w:ascii="微软繁楷体" w:hAnsi="微软繁楷体"/>
          <w:sz w:val="20"/>
          <w:szCs w:val="20"/>
        </w:rPr>
        <w:t>50</w:t>
      </w:r>
      <w:r>
        <w:rPr>
          <w:rFonts w:ascii="微软繁楷体" w:hAnsi="微软繁楷体" w:cs="MingLiU;細明體" w:eastAsia="微软繁楷体"/>
          <w:sz w:val="20"/>
          <w:szCs w:val="20"/>
        </w:rPr>
        <w:t>记载：「耶和华怎样吩咐摩西，亚伦，以色列众人就怎样行了。」愿以色列人的行动，也成为我们的行动！神怎样吩咐我们，我们也怎样行！</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香港首任特区首长选出来后，香港人对他寄予什么期望？</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照你所知，世上有那些人曾被人『神化』，尊之为救主？实际上他们能否成为人的救星？为什么？</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为何神施行第十灾？第十灾公布了什么？</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神如何使他的子民免去第十灾临到他们？</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逾越节的羔羊预表谁？被预表者与羔羊有何相似之处？</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会众吃羔羊时是与什么同吃的？有何意思？</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46"/>
        </w:numPr>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神羔羊已为你舍命，救赎了你的罪；在你身上，还有未曾对付的罪吗？你将如何除去这些酵？</w:t>
      </w:r>
    </w:p>
    <w:p>
      <w:pPr>
        <w:pStyle w:val="Normal"/>
        <w:tabs>
          <w:tab w:val="clear" w:pos="720"/>
          <w:tab w:val="left" w:pos="420" w:leader="non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作个感恩的人</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十四</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十五</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2</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晓谕摩西说：</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以色列中凡头生的，无论是人是牲畜，都是我的，要分别为圣归我。」</w:t>
      </w:r>
      <w:r>
        <w:rPr>
          <w:rFonts w:eastAsia="微软繁楷体" w:cs="MingLiU;細明體" w:ascii="微软繁楷体" w:hAnsi="微软繁楷体"/>
          <w:sz w:val="20"/>
          <w:szCs w:val="20"/>
        </w:rPr>
        <w:t xml:space="preserve">(3)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对百姓说：「你们要记念从埃及为奴之家出来的这日，因为耶和华用大能的手将你们从这地方领出来；有酵的饼都不可吃。</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亚笔月间的这日，是你们出来的日子。</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将来耶和华领你进迦南人、赫人、亚摩利人、希未人、耶布斯人之地，就是他向你的祖宗起誓应许给你那流奶与蜜之地，那时你要在这月间守这礼。</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你要吃无酵饼七日，到第七日要向耶和华守节。</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这七日之久，要吃无酵饼；在你四境之内不可见有酵的饼，也不可见发酵的物。</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当那日，你要告诉你的儿子说：『这是因耶和华在我出埃及的时候为我所行的事。』</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这要在你手上作记号，在你额上作记念，使耶和华的律法常在你口中，因为耶和华曾用大能的手将你从埃及领出来。</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所以你每年要按着日期守这例。」</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微软繁楷体" w:ascii="微软繁楷体" w:hAnsi="微软繁楷体"/>
          <w:sz w:val="20"/>
          <w:szCs w:val="20"/>
        </w:rPr>
        <w:t xml:space="preserve"> </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法老容百姓去的时候，非利士地的道路虽近，</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却不领他们从那里走，因为</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说：「恐怕百姓遇见打仗后悔，就回埃及去。」</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所以</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领百姓绕道而行，走红海旷野的路；以色列人出埃及地，都带着兵器上去。</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十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法老临近的时候，以色列人举目看见埃及人赶来，就甚惧怕，向耶和华哀求。</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他们对摩西说：「难道在埃及没有坟地，你把我们带来死在旷野鬼么？你为什么这样待我们，将我们从埃及领出来呢？</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我们在埃及岂没有对你说过：『不要搅扰我们，容我们服事埃及人』么？因为服事埃及人比死在旷野还好。」</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摩西对百姓说：「不要惧怕，只管站住，看耶和华今天向你们所要施行的救恩；因为你们今天所看见的埃及人，必永远不再看见了。</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耶和华必为你们争战，你们只管静默，不要作声。」</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耶和华对摩西说：「你为什么向我哀求呢？你吩咐以色列人往前走。</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你举手向海伸杖，把水分开。以色列人要下海中走干地。</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我要使埃及人的心刚硬，他们就跟着下去，我要在法老和他的全军、车辆、马兵上得荣耀。</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我在法老，和他的车辆、马兵上，得荣耀的时候，埃及人就知道我是耶和华了。」</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在以色列营前行走</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使者，转到他们后边去，云柱也从他们前边转到他们后边立住。</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在埃及营和以色列营中间有云柱，一边黑暗、一边发光；终夜两下不得相近。</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摩西向海伸杖，耶和华便用大东风，使海水一夜退去，水便分开，海就成了干地。</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以色列人下海中走干地，水在他们的左右作了墙垣。</w:t>
      </w: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埃及人追赶他们，法老一切的马匹、车辆和马兵，都跟着下到海中。</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到了晨更的时候，耶和华从云火柱中向埃及的军兵观看，使埃及的军兵混乱了。</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又使他们的车轮脱落，难以行走，以致埃及人说：「我们从以色列人面前逃跑罢，因耶和华为他们攻击我们了。」</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耶和华对摩西说：「你向海伸杖，叫水仍合在埃及人并他们的车辆、马兵身上。」</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摩西就向海伸杖，到了天一亮，海水仍旧复原；埃及人避水逃跑的时候，耶和华把他们推翻在海中。</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水就回流，淹没了车辆和马兵；那些跟着以色列人下海法老的全军，连一个也没有剩下。</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以色列人却在海中走干地，水在他们的左右作了墙垣。</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当日耶和华这样拯救以色列人脱离埃及人的手，以色列人看见埃及人的死尸都在海边了。</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以色列人看见耶和华向埃及人所行的大事，就敬畏耶和华，又信服他和他的仆人摩西。</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十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那时，摩西和以色列人，向耶和华唱歌，说：「我要向耶和华歌唱，因他大大战胜，将马和骑马的投在海中。</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你伸出右手，地便吞灭他们。」</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有机会认识一些住在农村的信徒，受到他们的接待，心中有很大的感概，看到他们的生活，实在十分贫困，屋是泥砖所造的，屋顶是禾楷及树叶，只有小部份有瓦；屋内地下也是泥地，且也是凹凸不平的，所有家具比香港垃圾房被弃置的还要破烂及陈旧；洗手间是十分简陋的二块砖头踏脚而已，下面则挖一洞供如厕之用；床则只有几块木板铺上垫，床下存放各样种子，粮食，还有不少老鼠。没有人会洗澡，极少刷牙；大部份人连换衣服也没有钱，因为大部份农人一年的收入，不过是人民币</w:t>
      </w:r>
      <w:r>
        <w:rPr>
          <w:rFonts w:eastAsia="微软繁楷体" w:cs="MingLiU;細明體" w:ascii="微软繁楷体" w:hAnsi="微软繁楷体"/>
          <w:sz w:val="20"/>
          <w:szCs w:val="20"/>
        </w:rPr>
        <w:t>800-1000</w:t>
      </w:r>
      <w:r>
        <w:rPr>
          <w:rFonts w:ascii="微软繁楷体" w:hAnsi="微软繁楷体" w:cs="MingLiU;細明體" w:eastAsia="微软繁楷体"/>
          <w:sz w:val="20"/>
          <w:szCs w:val="20"/>
        </w:rPr>
        <w:t>之间，所以根本没法添置衣服及用品。他们的子女，绝大部份不会进中学；大部份甚至连小学也没有毕业，便因付不起学费被迫辍学，帮助父母种田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虽然生活十分贫困辛苦，我却发觉他们充满着感恩与赞美，他们在很小的事也会感恩。我从飞机上剩下来的一包果仁，送给屋主的儿子，他竟感激，开心到流出眼泪。什么是幸福？有人说：「幸福就是能享受到自己能力付不起的东西」。难怪今天居住在都市的人，虽然物质生活富裕，但却十分不快乐。神是爱我们的，但为了使我们快乐，他并不是要我们变得一无所有，他乃是希望我们成为凡事谢恩的人。因为，更大的幸福，就是无论是顺是逆，是好是坏，是成是败，随时充满感恩。可惜，世上懂得凡事谢恩的人少得可怜，埋怨的则举目皆是。每逢十一月第四个星期四，便是美国人的感恩节，厌祝难民抵美后首次吃到自己的出产。另一方面，神为了提醒国民毋忘神恩。亦为以色列人设立类似的节日。</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为何我们要感恩？（十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404" w:hanging="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因为神带我们出死（十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要我们感恩，是要记念我们曾被神从为奴之家领出来。在这为奴之家是没有自由的：对罪没有自由，没有不犯罪之自由，没有不怕死的自由的境界；这是拜偶像，远离神，至终步向灭亡的境界；这是以自我为中心，不认识神之境界。但神用大能的手将我们领出来，已经出死了。神要我们在何时记念自己已经出死，已经自由，已经得救？乃是在亚笔月间，即犹太人的正月（约三、四月间）。神是要我们岁首开始便记着自己是已经出死的人。</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404" w:hanging="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w:t>
      </w:r>
      <w:r>
        <w:rPr>
          <w:rFonts w:ascii="微软繁楷体" w:hAnsi="微软繁楷体" w:cs="MingLiU;細明體" w:eastAsia="微软繁楷体"/>
          <w:b/>
          <w:sz w:val="20"/>
          <w:szCs w:val="20"/>
        </w:rPr>
        <w:t>）因为神带我们入生（十三</w:t>
      </w:r>
      <w:r>
        <w:rPr>
          <w:rFonts w:eastAsia="微软繁楷体" w:cs="MingLiU;細明體" w:ascii="微软繁楷体" w:hAnsi="微软繁楷体"/>
          <w:b/>
          <w:sz w:val="20"/>
          <w:szCs w:val="20"/>
        </w:rPr>
        <w:t>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不独在消极方面叫我们不再作罪之奴仆，不再作「因怕死而为奴的人」，更积极地叫我们人生，进到「流奶与蜜之地」。迦南是否真的有牛奶与蜜糖流出？当然不是，那是一种描写手法，表明神要带他们进到丰盛人生之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若我们常常紧记自己已经出死入生的话，相信世上再没有什么东西是值得我们自卑、害怕、忧虑的。一位同工在听到有人到他的家去捉拿他时，便与弟兄姊妹一起跪下祷告。他们一方面感谢神，因他不在家以致不被捉到，但另一方面他亦求神，若他的坐牢能叫教会复兴的话，他也愿意死在监狱。一位老同工被抄家，被捉去关在牢中，屡捉屡放，就是因为他不登记，但坚持要聚会敬拜。狱卒见过他讦多，叫他不要再去，他回答说：「不是我要来的，是你们捉我来的！我很奇怪，你们对那么多黄、赌、毒、抢劫、偷盗、不道德的事不闻不问，使道德泛滥；但对我们这些奉公守法，劝人彼此相爱，彼此服侍，彼此饶恕的人却要穷追猛打，你们为的是什么？」他还藉解释要坚持聚会、敬拜，将耶稣基督的真实性，神迹及爱与他们分享。感谢主，在一次聚会中，他赫然发现其中一名公安参加聚会，十分留心，也有祷告。后来更透过一名认识他的弟兄，知道他已经信主，哈利路亚！</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404" w:hanging="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因为神用心良苦建立我们（十三</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色列人出埃及后，要到迦南，可经苏彝士运河北，进迦撒地带，然后入迦南。整个旅程，其实不用二星期便可完成，但是，为何神不许他们走捷径，反而走冤枉路？因为神「恐怕百姓遇见打仗后悔，就回埃及去。所以神领百姓绕道而行，走红海旷野的之路」。百姓既出了埃及，岂会后悔，又回埃及？原来神早已知道，以色列人各方面条件尚未成熟，打起仗来，必败无疑。因为他们的体力不及人，加上从受过军训，律法亦未曾建立起来，制度组织亦没有，一盘散沙，武器亦不及别人精良，这样打仗，肯定一败涂地，随时可有绝种危险。因此，神不想他们太快进到迦南。乃要用四十年的时间，磨炼和建立他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我们亦发现不少教会见到弟兄姊妹一旦信主，且心里火热，便将他们「用到尽」，要他们参与很多事奉，讲见证，根基未稳，又缺乏喂养，肯定会夭折。另一方面，不少弟兄姊妹等了十多年，卒找到男／女朋友，跟着急不及待要结婚，婚前各方面的准备尚未妥当，彼此的沟通尚未建立，婚姻观、家庭计划、金钱、时间之分配，双方父母关系等尚未建立起来，便跳进婚姻关系中，难怪不少人碰到头崩额裂了！千万不要着急，小不忍会乱大谋的。一位弟兄问：「为什么别人拍拖，我也拍拖，别人『一拍就掂』，我『拍亲都散』？」我说：「可能磨炼得未够，所以神保护你，免得你入了恋爱的坟墓中」。</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404" w:hanging="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因神以大能继续救我们（十四</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以色列人出了埃及后，法老王不肯罢休，仍向以色列人穷追猛打，希望把他们全部捉回埃及，再作他们的奴仆。百姓的反应是什么？是惧怕（十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埋怨（十四</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和后悔！你是否试过这样的经历？</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惧怕、埋怨、后悔？成功，往往是留给有勇气，坚持到底的人。属灵领袖在这些时刻，最重要的，是稳定军心。当赵子龙军队被数十万曹操的军队追赶时，他命寨内全部隐蔽旗杆，又命一千弓箭手埋於坑内，自己则一人面对曹军，曹军竟不敢上前。到曹操要进攻时，赵子龙把枪一挥，万箭齐发，曹军大乱逃命，互相踏死者不可胜数。岳家军有一福将牛皋，一次与金兀术相迎，不敌逃走，走了十多哩路，回头不见一人，五百士兵无一跟上，所以回头找他们；另一方面大哭，感到对他们不起，岂知那</w:t>
      </w:r>
      <w:r>
        <w:rPr>
          <w:rFonts w:eastAsia="微软繁楷体" w:cs="MingLiU;細明體" w:ascii="微软繁楷体" w:hAnsi="微软繁楷体"/>
          <w:sz w:val="20"/>
          <w:szCs w:val="20"/>
        </w:rPr>
        <w:t>500</w:t>
      </w:r>
      <w:r>
        <w:rPr>
          <w:rFonts w:ascii="微软繁楷体" w:hAnsi="微软繁楷体" w:cs="MingLiU;細明體" w:eastAsia="微软繁楷体"/>
          <w:sz w:val="20"/>
          <w:szCs w:val="20"/>
        </w:rPr>
        <w:t>勇士正忙於拾箭。原来金兀术要追赶时，被他用箭射回，救了牛皋。此后牛皋胜不过敌人，便回阵大叫：「孩儿们照旧」。</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勇气，也是我们经历神的因素之一，另一因素是信心。摩西说：「不要惧怕，只管站住！看耶和华今天向你们所要施行的救恩。因为你们今天所看见的埃及人，必永远不再看见了。耶和华必为你们争战；你们只管静默，不要作声」。神在摩西稳定了军心后，显示出他要以大能的手救他们，怎样呢？火柱照着以色列人行走，云柱挡着埃及人使他们看不见；跟着摩西把杖一挥，红海的水便分开，形成了一块乾地，以色列人安然经过，埃及军追到河中，结果全被淹死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救恩不独是过去的，而且也包括现在丰盛的人生，将来也有身体的得赎（林后一</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我们要感恩，是因为他给了我们全备的救恩。</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我们如何去感恩？</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一共出现了</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次「你要」、「要」，另二次消极的「不可」，全部是神的命令，也是关乎他怎样向耶和华感恩的事。我们应如何感恩？</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47"/>
        </w:numPr>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xml:space="preserve">(1) </w:t>
      </w:r>
      <w:r>
        <w:rPr>
          <w:rFonts w:ascii="微软繁楷体" w:hAnsi="微软繁楷体" w:cs="MingLiU;細明體" w:eastAsia="微软繁楷体"/>
          <w:b/>
          <w:sz w:val="20"/>
          <w:szCs w:val="20"/>
        </w:rPr>
        <w:t>要将头生的分别为圣（十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p>
    <w:p>
      <w:pPr>
        <w:pStyle w:val="Normal"/>
        <w:overflowPunct w:val="false"/>
        <w:autoSpaceDE w:val="false"/>
        <w:ind w:left="48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头生的就是最好的，也是本应死去的，是神用羔羊的血买赎回来的。你有什么是应该灭亡的？什么西东是你认为最好的？神的羔羊为何要舍命？为谁舍命？神要我们献上</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分别为圣。真正的感恩，必有所献上，就如有人说：“</w:t>
      </w:r>
      <w:r>
        <w:rPr>
          <w:rFonts w:eastAsia="微软繁楷体" w:cs="MingLiU;細明體" w:ascii="微软繁楷体" w:hAnsi="微软繁楷体"/>
          <w:sz w:val="20"/>
          <w:szCs w:val="20"/>
        </w:rPr>
        <w:t>Thanksgiving, to be really thanksgiving, first thanks, then giving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48"/>
        </w:numPr>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xml:space="preserve">(2) </w:t>
      </w:r>
      <w:r>
        <w:rPr>
          <w:rFonts w:ascii="微软繁楷体" w:hAnsi="微软繁楷体" w:cs="MingLiU;細明體" w:eastAsia="微软繁楷体"/>
          <w:b/>
          <w:sz w:val="20"/>
          <w:szCs w:val="20"/>
        </w:rPr>
        <w:t>不要忘本（十三</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w:t>
      </w:r>
    </w:p>
    <w:p>
      <w:pPr>
        <w:pStyle w:val="Normal"/>
        <w:overflowPunct w:val="false"/>
        <w:autoSpaceDE w:val="false"/>
        <w:ind w:left="48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要记得神曾将我们从为奴之家带领出来，使我们出死入生。</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49"/>
        </w:numPr>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xml:space="preserve">(3) </w:t>
      </w:r>
      <w:r>
        <w:rPr>
          <w:rFonts w:ascii="微软繁楷体" w:hAnsi="微软繁楷体" w:cs="MingLiU;細明體" w:eastAsia="微软繁楷体"/>
          <w:b/>
          <w:sz w:val="20"/>
          <w:szCs w:val="20"/>
        </w:rPr>
        <w:t>要与罪划清界线（十三</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p>
    <w:p>
      <w:pPr>
        <w:pStyle w:val="Normal"/>
        <w:overflowPunct w:val="false"/>
        <w:autoSpaceDE w:val="false"/>
        <w:ind w:left="48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吃无酵饼为的是要我们清楚自己的身份，神已为我们赎了罪，我们不可以再活於罪中。好的园丁，不独喜欢花卉，且要憎恨杂草，害虫，否则种不出好的花草树木来。</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50"/>
        </w:numPr>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xml:space="preserve">(4) </w:t>
      </w:r>
      <w:r>
        <w:rPr>
          <w:rFonts w:ascii="微软繁楷体" w:hAnsi="微软繁楷体" w:cs="MingLiU;細明體" w:eastAsia="微软繁楷体"/>
          <w:b/>
          <w:sz w:val="20"/>
          <w:szCs w:val="20"/>
        </w:rPr>
        <w:t>要紧记、跟从神的命令（十三</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p>
    <w:p>
      <w:pPr>
        <w:pStyle w:val="Normal"/>
        <w:overflowPunct w:val="false"/>
        <w:autoSpaceDE w:val="false"/>
        <w:ind w:left="48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听命胜过献祭，顺从胜於公羊的脂油」。</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51"/>
        </w:numPr>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xml:space="preserve">(5) </w:t>
      </w:r>
      <w:r>
        <w:rPr>
          <w:rFonts w:ascii="微软繁楷体" w:hAnsi="微软繁楷体" w:cs="MingLiU;細明體" w:eastAsia="微软繁楷体"/>
          <w:b/>
          <w:sz w:val="20"/>
          <w:szCs w:val="20"/>
        </w:rPr>
        <w:t>要每年守节记念神恩（十三</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p>
    <w:p>
      <w:pPr>
        <w:pStyle w:val="Normal"/>
        <w:overflowPunct w:val="false"/>
        <w:autoSpaceDE w:val="false"/>
        <w:ind w:left="48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人是健忘的，日子久了，很易忘本，所以神定下节期来提醒我们。</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52"/>
        </w:numPr>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xml:space="preserve">(6) </w:t>
      </w:r>
      <w:r>
        <w:rPr>
          <w:rFonts w:ascii="微软繁楷体" w:hAnsi="微软繁楷体" w:cs="MingLiU;細明體" w:eastAsia="微软繁楷体"/>
          <w:b/>
          <w:sz w:val="20"/>
          <w:szCs w:val="20"/>
        </w:rPr>
        <w:t>要歌颂，将荣耀归给他（十五</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p>
    <w:p>
      <w:pPr>
        <w:pStyle w:val="Normal"/>
        <w:overflowPunct w:val="false"/>
        <w:autoSpaceDE w:val="false"/>
        <w:ind w:left="482" w:hanging="0"/>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米利暗作歌歌颂神，将一切荣耀归给他。我们亦应每日歌颂他，将荣耀归给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常要感恩，会否「蚀底」（即「吃亏」）？刚巧相反，越多感恩，便越多恩可感！越没有感恩，便越无恩可感。一位老板经过四十一年后，发现一件事实，就是「感恩」只会在字典中出现。他的公司有一百七十五位雇员，他每年都在感恩节时间送他们上好火鸡，一人一只，但一年复一年，只有四人说过多谢，二人写咕，二人在公司见到他时说声多谢，过了四年，他决定只买四只火鸡，送给那些顾意感恩的。为何不送给其他人？「他们的反应告诉我，他们不需要这火鸡，也不欣赏我这举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感恩会造成谁的损失？明显，是我们自己！</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3060" w:leader="none"/>
        </w:tabs>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tabs>
          <w:tab w:val="clear" w:pos="720"/>
          <w:tab w:val="left" w:pos="306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过去一星期中，有什么东西是值得你感恩的？除了顺境的，得到的，或成功方面之事，逆境中你有否感恩？</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按出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及十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节所载，为何我们要感恩？请列出四个原因。（参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及十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p>
    <w:p>
      <w:pPr>
        <w:pStyle w:val="Normal"/>
        <w:tabs>
          <w:tab w:val="clear" w:pos="720"/>
          <w:tab w:val="left" w:pos="846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神要求以色列人如何去感恩？（参十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十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常感恩者与常埋怨者有何分别？谁更幸福？为什么？</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46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请从今天开始，每天列出四项感恩之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并你将如何回报主？</w:t>
      </w:r>
    </w:p>
    <w:p>
      <w:pPr>
        <w:pStyle w:val="Normal"/>
        <w:tabs>
          <w:tab w:val="clear" w:pos="720"/>
          <w:tab w:val="left" w:pos="846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使苦变甜的秘诀</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五</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1440" w:leader="none"/>
        </w:tabs>
        <w:overflowPunct w:val="false"/>
        <w:autoSpaceDE w:val="false"/>
        <w:ind w:left="540" w:right="572" w:firstLine="540"/>
        <w:rPr/>
      </w:pPr>
      <w:r>
        <w:rPr>
          <w:rFonts w:eastAsia="微软繁楷体" w:cs="MingLiU;細明體" w:ascii="微软繁楷体" w:hAnsi="微软繁楷体"/>
          <w:sz w:val="20"/>
          <w:szCs w:val="20"/>
        </w:rPr>
        <w:t xml:space="preserve">(22) </w:t>
      </w:r>
      <w:r>
        <w:rPr>
          <w:rFonts w:ascii="微软繁楷体" w:hAnsi="微软繁楷体" w:cs="MingLiU;細明體" w:eastAsia="微软繁楷体"/>
          <w:sz w:val="20"/>
          <w:szCs w:val="20"/>
        </w:rPr>
        <w:t>摩西领以色列人从红海往前行，到了书珥的旷野；在旷野走了三天，找不着水。</w:t>
      </w: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到了玛拉不能喝那里的水，因为水苦；所以，那地名叫玛拉。</w:t>
      </w:r>
      <w:r>
        <w:rPr>
          <w:rFonts w:eastAsia="微软繁楷体" w:cs="MingLiU;細明體" w:ascii="微软繁楷体" w:hAnsi="微软繁楷体"/>
          <w:sz w:val="20"/>
          <w:szCs w:val="20"/>
        </w:rPr>
        <w:t xml:space="preserve">(24) </w:t>
      </w:r>
      <w:r>
        <w:rPr>
          <w:rFonts w:ascii="微软繁楷体" w:hAnsi="微软繁楷体" w:cs="MingLiU;細明體" w:eastAsia="微软繁楷体"/>
          <w:sz w:val="20"/>
          <w:szCs w:val="20"/>
        </w:rPr>
        <w:t>百姓就向摩西发怨言，说：「我们喝什么呢？」</w:t>
      </w:r>
      <w:r>
        <w:rPr>
          <w:rFonts w:eastAsia="微软繁楷体" w:cs="MingLiU;細明體" w:ascii="微软繁楷体" w:hAnsi="微软繁楷体"/>
          <w:sz w:val="20"/>
          <w:szCs w:val="20"/>
        </w:rPr>
        <w:t xml:space="preserve">(25) </w:t>
      </w:r>
      <w:r>
        <w:rPr>
          <w:rFonts w:ascii="微软繁楷体" w:hAnsi="微软繁楷体" w:cs="MingLiU;細明體" w:eastAsia="微软繁楷体"/>
          <w:sz w:val="20"/>
          <w:szCs w:val="20"/>
        </w:rPr>
        <w:t>摩西呼求耶和华，耶和华指示他一棵树，他把树丢在水里，水就变甜了。耶和华在那里为他们定了律例，典章，在那里试验他们。</w:t>
      </w:r>
      <w:r>
        <w:rPr>
          <w:rFonts w:eastAsia="微软繁楷体" w:cs="MingLiU;細明體" w:ascii="微软繁楷体" w:hAnsi="微软繁楷体"/>
          <w:sz w:val="20"/>
          <w:szCs w:val="20"/>
        </w:rPr>
        <w:t xml:space="preserve">(26) </w:t>
      </w:r>
      <w:r>
        <w:rPr>
          <w:rFonts w:ascii="微软繁楷体" w:hAnsi="微软繁楷体" w:cs="MingLiU;細明體" w:eastAsia="微软繁楷体"/>
          <w:sz w:val="20"/>
          <w:szCs w:val="20"/>
        </w:rPr>
        <w:t>又说：「你若留意听耶和华你</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话，又行我眼中看为正的事，留心听我的诫命，守我一切的律例，我就不将所加与埃及人的疾病加在你身上，因为我耶和华是医治你的。</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7) </w:t>
      </w:r>
      <w:r>
        <w:rPr>
          <w:rFonts w:ascii="微软繁楷体" w:hAnsi="微软繁楷体" w:cs="MingLiU;細明體" w:eastAsia="微软繁楷体"/>
          <w:sz w:val="20"/>
          <w:szCs w:val="20"/>
        </w:rPr>
        <w:t>他们到了以琳，在那里有十二股水泉，七十棵棕树。他们就在那里的水边安营。</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妻子因丈夫失业而有经济压力，挺而走险，偷取老板的钱，因而被捕；后来抱子自杀不逐，丈夫不能接受这事，与她离婚。躺卧在病床上的妻子无奈地怨叹：「人生好苦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婴儿出生后，我们用什么方法去断定他是健康与正常？除了儿科医生详细的身体检查外，最简单的方法，就是从他的「哭泣」去决定。哭泣，是所有健康及正常婴孩的症兆，不哭的婴孩反会令父母担心。这预表着人的一生，大部份是在压力、苦难中度过。传说一位居住在印度的寡妇在十一岁的独生子死了以后，十分痛苦，怨天尤人，即时找到一位智者，请他叫自己的儿子复活。那智者听完她的埋怨及请求以后，叫她找三粒芥菜种回来，他便可以叫她的儿子复活。但这三粒芥菜种，必须是在三个从来未曾经历过苦难的家庭中找来的。那寡妇去了一个星期后，便回来见那智者。她连一粒芥菜种也没有带回来，那智者问她缘由的时候，她说：「我发现世上没有一家是从来未经历过苦难的；我也发觉到很多家庭的遭遇比我所受的更苦」。那寡妇后来并没有再请那智者令自己的儿子复活。她明白到，苦难乃是正常人生的一部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很多人将苦难归究於命、运、风水。事实是否如此？我们如何才可以转苦为甜？今天的经文给我们很好的启迪。</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苦难不一定是由环境，乃是由心境决定（十五</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迷信的人往往相信「一命、二运、三风水」。所谓「命」：就是「自己的生命生得好不好」，是否生於良好家庭，生於太平盛世。「运」：就是自己际遇、遭遇；是否遇到贵人，找到旺夫相子的贤内助，是否找到好老板，让自己可以平步青云。「风水」：就是指环境、「大气候」、「小气候」、政治制度……。从以色列人的经历及无数人的体验来说：绝不会相信以上所讲的！以色列人在埃及时觉得苦，因为没有自由，被剥削，被逼迫，被苦害；及至获得自由，到了旷野，又觉得苦，又埋怨。书珥乃是埃及至巴勒斯坦之间的沙漠，没有水是正常的，但他们却为此而埋怨。以前到了红海，又埋怨，说有追兵；及至神分开红海的水，让他们安全渡河（从乾地渡过），没有水，又怨；没有食物，又怨；既有了又嫌单调，又怨；有肉吃也怨，说没有以前的那么好！出十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共出现了七次「发怨言」。「怨」一字，清楚记述了以色列人觉得「苦」的根由，是因他们「怨」的心境，而不是因环境。但同样境况出来者，却有人常存信心、赞美；很多人没有想到有了自由要赞美，只看到缺了以前吃过的食物而埋怨；摩西、迦勒、约书亚却因看到以前没有，现在却享到的自由、自主、没有人迫害、婴孩生命不再受威胁而感恩。明显，关键不在乎环境，乃在乎心境！</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根据在这段经文所载，以色列人到了玛拉（</w:t>
      </w:r>
      <w:r>
        <w:rPr>
          <w:rFonts w:eastAsia="微软繁楷体" w:cs="MingLiU;細明體" w:ascii="微软繁楷体" w:hAnsi="微软繁楷体"/>
          <w:sz w:val="20"/>
          <w:szCs w:val="20"/>
        </w:rPr>
        <w:t>Marah</w:t>
      </w:r>
      <w:r>
        <w:rPr>
          <w:rFonts w:ascii="微软繁楷体" w:hAnsi="微软繁楷体" w:cs="MingLiU;細明體" w:eastAsia="微软繁楷体"/>
          <w:sz w:val="20"/>
          <w:szCs w:val="20"/>
        </w:rPr>
        <w:t>），就是「最苦」的意思，为何苦？因他们只想到没有的，没想到自己有的；只想到失去的，没有想到所得着的；只想到负面的，没有想到正面的。这些人的痛苦是必然的，心理学家亦视这些人是世上最苦的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如何转苦为甜？改变自己的心境吧！少些埋怨多些感恩，多看自己有的，少看自己所没有的；多看自己得着的，少看自己失去的；多看正面的，少看负面的；不与人比较，这是喜乐人生之秘诀！</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认定苦难是神对我们的试炼（十五</w:t>
      </w:r>
      <w:r>
        <w:rPr>
          <w:rFonts w:eastAsia="微软繁楷体" w:cs="MingLiU;細明體" w:ascii="微软繁楷体" w:hAnsi="微软繁楷体"/>
          <w:b/>
          <w:sz w:val="20"/>
          <w:szCs w:val="20"/>
        </w:rPr>
        <w:t>25</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神在玛拉为以色列人定下律例、典章，并在那里试验他们。事实上，神容许一切逆境、失败、挫折临到我们，其实就是要试验我们的信心。没有经过试验的信心不是真信心，未曾经过锻炼的钢筋是不能被使用的钢筋。另要我们认定一切苦难皆神给我们的试验</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是为我们好的，是积极的，是为改善将来的，是为建立我们的，是为永恒的好处的，以致我们遇到试炼时，必不会问「为什么？」、「为什么是我？」乃会问：「主啊，你要我学什么功课？」、「主啊，你要训练我什么品格？」肯定我们不会在遇到苦难时便觉得「玛拉」（即“苦”）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我的妹夫不知是否鼻烟癌复发，头十分痛，不能入睡，星期四更发高烧入住了医院。当我打电话给他们的时候，十六岁的侄儿告诉我，他们因为信了主，所以心里十分平安，他们深信这些试炼是要使他们更靠近主。我叫他们读诗篇</w:t>
      </w:r>
      <w:r>
        <w:rPr>
          <w:rFonts w:eastAsia="微软繁楷体" w:cs="MingLiU;細明體" w:ascii="微软繁楷体" w:hAnsi="微软繁楷体"/>
          <w:sz w:val="20"/>
          <w:szCs w:val="20"/>
        </w:rPr>
        <w:t>116</w:t>
      </w:r>
      <w:r>
        <w:rPr>
          <w:rFonts w:ascii="微软繁楷体" w:hAnsi="微软繁楷体" w:cs="MingLiU;細明體" w:eastAsia="微软繁楷体"/>
          <w:sz w:val="20"/>
          <w:szCs w:val="20"/>
        </w:rPr>
        <w:t>篇，然后为爸爸祷告。后来，我再打电话去的时候，侄儿告诉我，他们照着做，十分平安，祷告时，父亲已熟睡了，比安眠药更有效。其后，他被送到医院，他更说，无论睡着、醒着，都在祷告。他多次见到一位穿白衣的天使在他旁边，使他深感安慰，不再感到惊惧。他还说，出院后要讲见证！感谢主！</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认定主是能使苦变甜的神（十五</w:t>
      </w:r>
      <w:r>
        <w:rPr>
          <w:rFonts w:eastAsia="微软繁楷体" w:cs="MingLiU;細明體" w:ascii="微软繁楷体" w:hAnsi="微软繁楷体"/>
          <w:b/>
          <w:sz w:val="20"/>
          <w:szCs w:val="20"/>
        </w:rPr>
        <w:t>2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用什么方法使苦变甜？他指示摩西，将一条木头丢在水里，这棵树应是枯乾了的树，为何一丢在水里，水就从最苦变为甜？明显不是因为那棵树，乃是因为神的介入。就量而言，是所有的水，</w:t>
      </w:r>
      <w:r>
        <w:rPr>
          <w:rFonts w:eastAsia="微软繁楷体" w:cs="MingLiU;細明體" w:ascii="微软繁楷体" w:hAnsi="微软繁楷体"/>
          <w:sz w:val="20"/>
          <w:szCs w:val="20"/>
        </w:rPr>
        <w:t>200</w:t>
      </w:r>
      <w:r>
        <w:rPr>
          <w:rFonts w:ascii="微软繁楷体" w:hAnsi="微软繁楷体" w:cs="MingLiU;細明體" w:eastAsia="微软繁楷体"/>
          <w:sz w:val="20"/>
          <w:szCs w:val="20"/>
        </w:rPr>
        <w:t>多万人喝的水都变甜了；就质而言，「玛拉」乃是用来形容「苦」的五个希伯来字中最苦的字，最苦的水可以变成甜，怎可能？就时间方面来说，水不是经过那棵树生长了，又开花结果，越来越多树，以致将水质改变，乃是一下子，即时改变的。所以，除了神迹以外，我们是无法解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妹夫从头痛无法入睡，吃药也不行，到读了神安慰之话，祷告后即时呼呼入睡，那是什么原因？若非神的介入，那是不可能的。不少信徒都有同样经历，从很不快乐，很不开心，到信了主，跟从主后便变得开心、快乐，那不是人可以做到的，乃是神的恩赐，是神迹！他是绝对可以将苦变甜的神。</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不独即时将水变甜了，且带了以色列人来到以琳（希伯来文乃“</w:t>
      </w:r>
      <w:r>
        <w:rPr>
          <w:rFonts w:eastAsia="微软繁楷体" w:cs="MingLiU;細明體" w:ascii="微软繁楷体" w:hAnsi="微软繁楷体"/>
          <w:sz w:val="20"/>
          <w:szCs w:val="20"/>
        </w:rPr>
        <w:t>Oak tree”</w:t>
      </w:r>
      <w:r>
        <w:rPr>
          <w:rFonts w:ascii="微软繁楷体" w:hAnsi="微软繁楷体" w:cs="MingLiU;細明體" w:eastAsia="微软繁楷体"/>
          <w:sz w:val="20"/>
          <w:szCs w:val="20"/>
        </w:rPr>
        <w:t>即「橡树」的意思），在那里有</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股水泉，又有</w:t>
      </w:r>
      <w:r>
        <w:rPr>
          <w:rFonts w:eastAsia="微软繁楷体" w:cs="MingLiU;細明體" w:ascii="微软繁楷体" w:hAnsi="微软繁楷体"/>
          <w:sz w:val="20"/>
          <w:szCs w:val="20"/>
        </w:rPr>
        <w:t>70</w:t>
      </w:r>
      <w:r>
        <w:rPr>
          <w:rFonts w:ascii="微软繁楷体" w:hAnsi="微软繁楷体" w:cs="MingLiU;細明體" w:eastAsia="微软繁楷体"/>
          <w:sz w:val="20"/>
          <w:szCs w:val="20"/>
        </w:rPr>
        <w:t>棵棕树，应是一处不错的绿洲，使他们能有足够水源供应。然而，有了水，以色列人是否就绝对没有苦感？不是！以后我们可以见到，「苦」的感觉是因为他们的不信，仍如影随形般跟着他们。</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认定使苦变甜，人是有责任的（十五</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对以色列人说：「你若留意听我的诫命，守我一切的律例，我就不将所加与埃及人的疾病加在你身上，因为耶和华是医治你的」。要真正使苦变甜，我们必须要听他的诫命，守他一切的律例。因为他是「医治你的」。这逻辑是怎样建立的？守他诫命、律法与他是医治我们的有何关系？这二者又与「使苦变甜」有何关系？原来我们与埃及人一样，皆病入膏肓，神是医生，他给我们的药就是他的旨意，百分之百是神的恩典，但百分之百是人的责任。医生给我们药物，我们不吃，病怎可得医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德国鲁碧克大教堂（</w:t>
      </w:r>
      <w:r>
        <w:rPr>
          <w:rFonts w:eastAsia="微软繁楷体" w:cs="MingLiU;細明體" w:ascii="微软繁楷体" w:hAnsi="微软繁楷体"/>
          <w:sz w:val="20"/>
          <w:szCs w:val="20"/>
        </w:rPr>
        <w:t>Cathedral of  Luebeck</w:t>
      </w:r>
      <w:r>
        <w:rPr>
          <w:rFonts w:ascii="微软繁楷体" w:hAnsi="微软繁楷体" w:cs="MingLiU;細明體" w:eastAsia="微软繁楷体"/>
          <w:sz w:val="20"/>
          <w:szCs w:val="20"/>
        </w:rPr>
        <w:t>）有一块石碑，上面刻着「主有话说」：</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Master, and obey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Light, and see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Way, and walk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Fair, and love Me not,</w:t>
      </w:r>
    </w:p>
    <w:p>
      <w:pPr>
        <w:pStyle w:val="Normal"/>
        <w:overflowPunct w:val="false"/>
        <w:autoSpaceDE w:val="false"/>
        <w:ind w:firstLine="482"/>
        <w:rPr/>
      </w:pPr>
      <w:r>
        <w:rPr>
          <w:rFonts w:eastAsia="微软繁楷体" w:cs="MingLiU;細明體" w:ascii="微软繁楷体" w:hAnsi="微软繁楷体"/>
          <w:sz w:val="20"/>
          <w:szCs w:val="20"/>
        </w:rPr>
        <w:t>You call Me Rich, and ask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Eternal, and seek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Gracious, and trust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You call Me Just, and fear Me no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If I condemn you, blame Me not</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意思是：</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称我为主，却不听从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光，却看不到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道路，却不行於我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美好，却不爱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丰富，却不求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永恒，却不寻找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恩慈，却不信从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称我为公义，却不敬畏我；</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若我审判你时，请你也不要怪我。</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苦与甜，原来也是我们选择的结果！你的选择如何？你的心境：只看见没有的、失去的、负面的？还是多看自己有的、得的、正面的？你是否相信人生只是过渡时期，神在人生过程中要试炼我们，建立永恒？你是否愿意倚靠全能的神，认定他是医生，他所开的药，你是否愿意甘心乐意吃？顺从他的旨意！</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曾遇过苦难吗？请分享。</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一般人觉得苦从何来？心理学家说最苦的人是怎样的人？</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玛拉」是什么意思？神使玛拉的水变甜，有何属灵意义？</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使苦变甜，固然是神的恩典，但人要怎样回应，才可经历到神的使苦变甜？</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德国鲁碧克大教堂石碑所刻的说话，那些是你曾犯的？你将如何改变自己？</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神的丰富与人的缺乏</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六</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林后八</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赛六五</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5</w:t>
      </w:r>
    </w:p>
    <w:p>
      <w:pPr>
        <w:pStyle w:val="Normal"/>
        <w:overflowPunct w:val="false"/>
        <w:autoSpaceDE w:val="false"/>
        <w:ind w:left="540" w:right="572" w:firstLine="540"/>
        <w:rPr/>
      </w:pPr>
      <w:r>
        <w:rPr>
          <w:rFonts w:eastAsia="微软繁楷体" w:cs="微软繁楷体" w:ascii="微软繁楷体" w:hAnsi="微软繁楷体"/>
          <w:sz w:val="20"/>
          <w:szCs w:val="20"/>
        </w:rPr>
        <w:t xml:space="preserve"> </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出十六</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到了晚上，有鹌鹑飞来，遮满了营；早晨在营四围的地上有露水。</w:t>
      </w: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露水上升之后，不料，野地面上有如白霜的小圆物。</w:t>
      </w:r>
      <w:r>
        <w:rPr>
          <w:rFonts w:eastAsia="微软繁楷体" w:cs="MingLiU;細明體" w:ascii="微软繁楷体" w:hAnsi="微软繁楷体"/>
          <w:sz w:val="20"/>
          <w:szCs w:val="20"/>
        </w:rPr>
        <w:t xml:space="preserve">(15) </w:t>
      </w:r>
      <w:r>
        <w:rPr>
          <w:rFonts w:ascii="微软繁楷体" w:hAnsi="微软繁楷体" w:cs="MingLiU;細明體" w:eastAsia="微软繁楷体"/>
          <w:sz w:val="20"/>
          <w:szCs w:val="20"/>
        </w:rPr>
        <w:t>以色列人看见，不知道是什么，就彼此对问说：「这是什么呢？」摩西对他们说：「这就是耶和华给你们吃的食物。</w:t>
      </w:r>
      <w:r>
        <w:rPr>
          <w:rFonts w:eastAsia="微软繁楷体" w:cs="MingLiU;細明體" w:ascii="微软繁楷体" w:hAnsi="微软繁楷体"/>
          <w:sz w:val="20"/>
          <w:szCs w:val="20"/>
        </w:rPr>
        <w:t xml:space="preserve">(16) </w:t>
      </w:r>
      <w:r>
        <w:rPr>
          <w:rFonts w:ascii="微软繁楷体" w:hAnsi="微软繁楷体" w:cs="MingLiU;細明體" w:eastAsia="微软繁楷体"/>
          <w:sz w:val="20"/>
          <w:szCs w:val="20"/>
        </w:rPr>
        <w:t>耶和华所吩咐的是这样：『你们要按着各人的饭量，为帐棚里的人按着人数收起来，各拿一俄梅珥。』」</w:t>
      </w:r>
      <w:r>
        <w:rPr>
          <w:rFonts w:eastAsia="微软繁楷体" w:cs="MingLiU;細明體" w:ascii="微软繁楷体" w:hAnsi="微软繁楷体"/>
          <w:sz w:val="20"/>
          <w:szCs w:val="20"/>
        </w:rPr>
        <w:t xml:space="preserve">(17) </w:t>
      </w:r>
      <w:r>
        <w:rPr>
          <w:rFonts w:ascii="微软繁楷体" w:hAnsi="微软繁楷体" w:cs="MingLiU;細明體" w:eastAsia="微软繁楷体"/>
          <w:sz w:val="20"/>
          <w:szCs w:val="20"/>
        </w:rPr>
        <w:t>以色列人就这样行；有多收的、有少收的。</w:t>
      </w:r>
      <w:r>
        <w:rPr>
          <w:rFonts w:eastAsia="微软繁楷体" w:cs="MingLiU;細明體" w:ascii="微软繁楷体" w:hAnsi="微软繁楷体"/>
          <w:sz w:val="20"/>
          <w:szCs w:val="20"/>
        </w:rPr>
        <w:t xml:space="preserve">(18) </w:t>
      </w:r>
      <w:r>
        <w:rPr>
          <w:rFonts w:ascii="微软繁楷体" w:hAnsi="微软繁楷体" w:cs="MingLiU;細明體" w:eastAsia="微软繁楷体"/>
          <w:sz w:val="20"/>
          <w:szCs w:val="20"/>
        </w:rPr>
        <w:t>及至用俄梅珥量一量，多收的也没有余，少收的也没有缺；各人按着自己的饭量收取 。</w:t>
      </w:r>
      <w:r>
        <w:rPr>
          <w:rFonts w:eastAsia="微软繁楷体" w:cs="MingLiU;細明體" w:ascii="微软繁楷体" w:hAnsi="微软繁楷体"/>
          <w:sz w:val="20"/>
          <w:szCs w:val="20"/>
        </w:rPr>
        <w:t xml:space="preserve">(19) </w:t>
      </w:r>
      <w:r>
        <w:rPr>
          <w:rFonts w:ascii="微软繁楷体" w:hAnsi="微软繁楷体" w:cs="MingLiU;細明體" w:eastAsia="微软繁楷体"/>
          <w:sz w:val="20"/>
          <w:szCs w:val="20"/>
        </w:rPr>
        <w:t>摩西对他们说：「所收的，不许什么人留到早晨。」</w:t>
      </w:r>
      <w:r>
        <w:rPr>
          <w:rFonts w:eastAsia="微软繁楷体" w:cs="MingLiU;細明體" w:ascii="微软繁楷体" w:hAnsi="微软繁楷体"/>
          <w:sz w:val="20"/>
          <w:szCs w:val="20"/>
        </w:rPr>
        <w:t xml:space="preserve">(20) </w:t>
      </w:r>
      <w:r>
        <w:rPr>
          <w:rFonts w:ascii="微软繁楷体" w:hAnsi="微软繁楷体" w:cs="MingLiU;細明體" w:eastAsia="微软繁楷体"/>
          <w:sz w:val="20"/>
          <w:szCs w:val="20"/>
        </w:rPr>
        <w:t>然而他们不听摩西的话，内中有留到早晨的，就生虫变臭了。摩西便向他们发怒。</w:t>
      </w: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他们每日早晨按着各人的饭量收取；日头一发热，就消化了。</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2) </w:t>
      </w:r>
      <w:r>
        <w:rPr>
          <w:rFonts w:ascii="微软繁楷体" w:hAnsi="微软繁楷体" w:cs="MingLiU;細明體" w:eastAsia="微软繁楷体"/>
          <w:sz w:val="20"/>
          <w:szCs w:val="20"/>
        </w:rPr>
        <w:t>到第六天，他们收了双倍的食物，每人两俄梅珥；会众的官长来告诉摩西。</w:t>
      </w: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摩西对他们说：「耶和华这样说：『明天是圣安息日，是向耶和华守的圣安息日。你们要烤的，就烤了；要煮的，就煮了。所剩下的都留到早晨。』」</w:t>
      </w:r>
      <w:r>
        <w:rPr>
          <w:rFonts w:eastAsia="微软繁楷体" w:cs="MingLiU;細明體" w:ascii="微软繁楷体" w:hAnsi="微软繁楷体"/>
          <w:sz w:val="20"/>
          <w:szCs w:val="20"/>
        </w:rPr>
        <w:t xml:space="preserve">(24) </w:t>
      </w:r>
      <w:r>
        <w:rPr>
          <w:rFonts w:ascii="微软繁楷体" w:hAnsi="微软繁楷体" w:cs="MingLiU;細明體" w:eastAsia="微软繁楷体"/>
          <w:sz w:val="20"/>
          <w:szCs w:val="20"/>
        </w:rPr>
        <w:t>他们就照摩西的吩咐留到早晨，也不臭，里头也没有虫子。</w:t>
      </w:r>
      <w:r>
        <w:rPr>
          <w:rFonts w:eastAsia="微软繁楷体" w:cs="MingLiU;細明體" w:ascii="微软繁楷体" w:hAnsi="微软繁楷体"/>
          <w:sz w:val="20"/>
          <w:szCs w:val="20"/>
        </w:rPr>
        <w:t xml:space="preserve">(25) </w:t>
      </w:r>
      <w:r>
        <w:rPr>
          <w:rFonts w:ascii="微软繁楷体" w:hAnsi="微软繁楷体" w:cs="MingLiU;細明體" w:eastAsia="微软繁楷体"/>
          <w:sz w:val="20"/>
          <w:szCs w:val="20"/>
        </w:rPr>
        <w:t>摩西说：「你们今天吃这个罢，因为今天是向耶和华守的安息日，你们在田野必找不着了。</w:t>
      </w:r>
      <w:r>
        <w:rPr>
          <w:rFonts w:eastAsia="微软繁楷体" w:cs="MingLiU;細明體" w:ascii="微软繁楷体" w:hAnsi="微软繁楷体"/>
          <w:sz w:val="20"/>
          <w:szCs w:val="20"/>
        </w:rPr>
        <w:t xml:space="preserve">(26) </w:t>
      </w:r>
      <w:r>
        <w:rPr>
          <w:rFonts w:ascii="微软繁楷体" w:hAnsi="微软繁楷体" w:cs="MingLiU;細明體" w:eastAsia="微软繁楷体"/>
          <w:sz w:val="20"/>
          <w:szCs w:val="20"/>
        </w:rPr>
        <w:t>六天可以收取，第七天乃是安息日，那一天必没有了。」</w:t>
      </w:r>
      <w:r>
        <w:rPr>
          <w:rFonts w:eastAsia="微软繁楷体" w:cs="MingLiU;細明體" w:ascii="微软繁楷体" w:hAnsi="微软繁楷体"/>
          <w:sz w:val="20"/>
          <w:szCs w:val="20"/>
        </w:rPr>
        <w:t xml:space="preserve">(27) </w:t>
      </w:r>
      <w:r>
        <w:rPr>
          <w:rFonts w:ascii="微软繁楷体" w:hAnsi="微软繁楷体" w:cs="MingLiU;細明體" w:eastAsia="微软繁楷体"/>
          <w:sz w:val="20"/>
          <w:szCs w:val="20"/>
        </w:rPr>
        <w:t>第七天百姓中有人出去收，什么也找不着。</w:t>
      </w:r>
      <w:r>
        <w:rPr>
          <w:rFonts w:eastAsia="微软繁楷体" w:cs="MingLiU;細明體" w:ascii="微软繁楷体" w:hAnsi="微软繁楷体"/>
          <w:sz w:val="20"/>
          <w:szCs w:val="20"/>
        </w:rPr>
        <w:t xml:space="preserve">(28) </w:t>
      </w:r>
      <w:r>
        <w:rPr>
          <w:rFonts w:ascii="微软繁楷体" w:hAnsi="微软繁楷体" w:cs="MingLiU;細明體" w:eastAsia="微软繁楷体"/>
          <w:sz w:val="20"/>
          <w:szCs w:val="20"/>
        </w:rPr>
        <w:t>耶和华对摩西说：「你们不肯守我的诫命和律法，要到几时呢？</w:t>
      </w:r>
      <w:r>
        <w:rPr>
          <w:rFonts w:eastAsia="微软繁楷体" w:cs="MingLiU;細明體" w:ascii="微软繁楷体" w:hAnsi="微软繁楷体"/>
          <w:sz w:val="20"/>
          <w:szCs w:val="20"/>
        </w:rPr>
        <w:t xml:space="preserve">(29) </w:t>
      </w:r>
      <w:r>
        <w:rPr>
          <w:rFonts w:ascii="微软繁楷体" w:hAnsi="微软繁楷体" w:cs="MingLiU;細明體" w:eastAsia="微软繁楷体"/>
          <w:sz w:val="20"/>
          <w:szCs w:val="20"/>
        </w:rPr>
        <w:t>你们看，耶和华既将安息日赐给你们，所以第六天他赐给你们两天的食物；第七天各人要住在自己的地方，不许什么人出去。」</w:t>
      </w:r>
      <w:r>
        <w:rPr>
          <w:rFonts w:eastAsia="微软繁楷体" w:cs="MingLiU;細明體" w:ascii="微软繁楷体" w:hAnsi="微软繁楷体"/>
          <w:sz w:val="20"/>
          <w:szCs w:val="20"/>
        </w:rPr>
        <w:t xml:space="preserve">(30) </w:t>
      </w:r>
      <w:r>
        <w:rPr>
          <w:rFonts w:ascii="微软繁楷体" w:hAnsi="微软繁楷体" w:cs="MingLiU;細明體" w:eastAsia="微软繁楷体"/>
          <w:sz w:val="20"/>
          <w:szCs w:val="20"/>
        </w:rPr>
        <w:t>于是百姓第七天安息了。</w:t>
      </w:r>
      <w:r>
        <w:rPr>
          <w:rFonts w:eastAsia="微软繁楷体" w:cs="MingLiU;細明體" w:ascii="微软繁楷体" w:hAnsi="微软繁楷体"/>
          <w:sz w:val="20"/>
          <w:szCs w:val="20"/>
        </w:rPr>
        <w:t xml:space="preserve">(31) </w:t>
      </w:r>
      <w:r>
        <w:rPr>
          <w:rFonts w:ascii="微软繁楷体" w:hAnsi="微软繁楷体" w:cs="MingLiU;細明體" w:eastAsia="微软繁楷体"/>
          <w:sz w:val="20"/>
          <w:szCs w:val="20"/>
        </w:rPr>
        <w:t>这食物，以色列家叫「吗哪」，样子象芫荽子，颜色是白的，滋味如同搀蜜的薄饼。</w:t>
      </w:r>
      <w:r>
        <w:rPr>
          <w:rFonts w:eastAsia="微软繁楷体" w:cs="MingLiU;細明體" w:ascii="微软繁楷体" w:hAnsi="微软繁楷体"/>
          <w:sz w:val="20"/>
          <w:szCs w:val="20"/>
        </w:rPr>
        <w:t xml:space="preserve">(32) </w:t>
      </w:r>
      <w:r>
        <w:rPr>
          <w:rFonts w:ascii="微软繁楷体" w:hAnsi="微软繁楷体" w:cs="MingLiU;細明體" w:eastAsia="微软繁楷体"/>
          <w:sz w:val="20"/>
          <w:szCs w:val="20"/>
        </w:rPr>
        <w:t>摩西说：「耶和华所吩咐的是这样：要将一满俄梅珥吗哪留到世世代代，使后人可以看见我当日将你们领出埃及地，在旷野所给你们吃的食物。」</w:t>
      </w:r>
      <w:r>
        <w:rPr>
          <w:rFonts w:eastAsia="微软繁楷体" w:cs="MingLiU;細明體" w:ascii="微软繁楷体" w:hAnsi="微软繁楷体"/>
          <w:sz w:val="20"/>
          <w:szCs w:val="20"/>
        </w:rPr>
        <w:t xml:space="preserve">(33) </w:t>
      </w:r>
      <w:r>
        <w:rPr>
          <w:rFonts w:ascii="微软繁楷体" w:hAnsi="微软繁楷体" w:cs="MingLiU;細明體" w:eastAsia="微软繁楷体"/>
          <w:sz w:val="20"/>
          <w:szCs w:val="20"/>
        </w:rPr>
        <w:t>摩西对亚伦说：「你拿一个罐子，盛一满俄梅珥吗哪，存在耶和华面前，要留到世世代代。」</w:t>
      </w:r>
      <w:r>
        <w:rPr>
          <w:rFonts w:eastAsia="微软繁楷体" w:cs="MingLiU;細明體" w:ascii="微软繁楷体" w:hAnsi="微软繁楷体"/>
          <w:sz w:val="20"/>
          <w:szCs w:val="20"/>
        </w:rPr>
        <w:t xml:space="preserve">(34) </w:t>
      </w:r>
      <w:r>
        <w:rPr>
          <w:rFonts w:ascii="微软繁楷体" w:hAnsi="微软繁楷体" w:cs="MingLiU;細明體" w:eastAsia="微软繁楷体"/>
          <w:sz w:val="20"/>
          <w:szCs w:val="20"/>
        </w:rPr>
        <w:t>耶和华怎样吩咐摩西，亚伦就怎么行，把吗哪放在法柜前存留。</w:t>
      </w:r>
      <w:r>
        <w:rPr>
          <w:rFonts w:eastAsia="微软繁楷体" w:cs="MingLiU;細明體" w:ascii="微软繁楷体" w:hAnsi="微软繁楷体"/>
          <w:sz w:val="20"/>
          <w:szCs w:val="20"/>
        </w:rPr>
        <w:t xml:space="preserve">(35) </w:t>
      </w:r>
      <w:r>
        <w:rPr>
          <w:rFonts w:ascii="微软繁楷体" w:hAnsi="微软繁楷体" w:cs="MingLiU;細明體" w:eastAsia="微软繁楷体"/>
          <w:sz w:val="20"/>
          <w:szCs w:val="20"/>
        </w:rPr>
        <w:t>以色列人吃吗哪共四十年，直到进了有人居住之地，就是迦南的境界。</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林后八</w:t>
      </w: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我原不是要别人轻省，你们受累，</w:t>
      </w: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乃要均平。就是要你们的富余，现在可以补他们的不足，使他们的富余，将来也可以补你们的不足，这就均平了；</w:t>
      </w:r>
      <w:r>
        <w:rPr>
          <w:rFonts w:eastAsia="微软繁楷体" w:cs="MingLiU;細明體" w:ascii="微软繁楷体" w:hAnsi="微软繁楷体"/>
          <w:sz w:val="20"/>
          <w:szCs w:val="20"/>
        </w:rPr>
        <w:t xml:space="preserve">(15) </w:t>
      </w:r>
      <w:r>
        <w:rPr>
          <w:rFonts w:ascii="微软繁楷体" w:hAnsi="微软繁楷体" w:cs="MingLiU;細明體" w:eastAsia="微软繁楷体"/>
          <w:sz w:val="20"/>
          <w:szCs w:val="20"/>
        </w:rPr>
        <w:t>如经上所记：「多收的也没有余，少收的也没有缺。」</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赛六十五</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看哪！我造新天新地；从前的事不再被记念，也不再追想。</w:t>
      </w:r>
      <w:r>
        <w:rPr>
          <w:rFonts w:eastAsia="微软繁楷体" w:cs="MingLiU;細明體" w:ascii="微软繁楷体" w:hAnsi="微软繁楷体"/>
          <w:sz w:val="20"/>
          <w:szCs w:val="20"/>
        </w:rPr>
        <w:t xml:space="preserve">(18) </w:t>
      </w:r>
      <w:r>
        <w:rPr>
          <w:rFonts w:ascii="微软繁楷体" w:hAnsi="微软繁楷体" w:cs="MingLiU;細明體" w:eastAsia="微软繁楷体"/>
          <w:sz w:val="20"/>
          <w:szCs w:val="20"/>
        </w:rPr>
        <w:t>你们当因我所造的永远欢喜快乐；因我造耶路撒冷为人所喜，造其中的居民为人所乐。</w:t>
      </w:r>
      <w:r>
        <w:rPr>
          <w:rFonts w:eastAsia="微软繁楷体" w:cs="MingLiU;細明體" w:ascii="微软繁楷体" w:hAnsi="微软繁楷体"/>
          <w:sz w:val="20"/>
          <w:szCs w:val="20"/>
        </w:rPr>
        <w:t xml:space="preserve">(19) </w:t>
      </w:r>
      <w:r>
        <w:rPr>
          <w:rFonts w:ascii="微软繁楷体" w:hAnsi="微软繁楷体" w:cs="MingLiU;細明體" w:eastAsia="微软繁楷体"/>
          <w:sz w:val="20"/>
          <w:szCs w:val="20"/>
        </w:rPr>
        <w:t>我必因耶路撒冷欢喜，因我的百姓快乐；其中必不再听见哭泣的声音，和哀号的声音；</w:t>
      </w:r>
      <w:r>
        <w:rPr>
          <w:rFonts w:eastAsia="微软繁楷体" w:cs="MingLiU;細明體" w:ascii="微软繁楷体" w:hAnsi="微软繁楷体"/>
          <w:sz w:val="20"/>
          <w:szCs w:val="20"/>
        </w:rPr>
        <w:t xml:space="preserve">(20) </w:t>
      </w:r>
      <w:r>
        <w:rPr>
          <w:rFonts w:ascii="微软繁楷体" w:hAnsi="微软繁楷体" w:cs="MingLiU;細明體" w:eastAsia="微软繁楷体"/>
          <w:sz w:val="20"/>
          <w:szCs w:val="20"/>
        </w:rPr>
        <w:t>其中必没有数日夭亡的婴孩，也没有寿数不满的老者；因为百岁死的仍算孩童，有百岁死的罪人算被咒诅。</w:t>
      </w: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他们要建造房屋，自己居住；栽种葡萄园，吃其中的果子；</w:t>
      </w:r>
      <w:r>
        <w:rPr>
          <w:rFonts w:eastAsia="微软繁楷体" w:cs="MingLiU;細明體" w:ascii="微软繁楷体" w:hAnsi="微软繁楷体"/>
          <w:sz w:val="20"/>
          <w:szCs w:val="20"/>
        </w:rPr>
        <w:t xml:space="preserve">(22) </w:t>
      </w:r>
      <w:r>
        <w:rPr>
          <w:rFonts w:ascii="微软繁楷体" w:hAnsi="微软繁楷体" w:cs="MingLiU;細明體" w:eastAsia="微软繁楷体"/>
          <w:sz w:val="20"/>
          <w:szCs w:val="20"/>
        </w:rPr>
        <w:t>他们建造的，别人不得住；他们栽种的，别人不得吃；因为我民的日子必象树木的日子；我选民亲手劳碌得来的必长久享用。</w:t>
      </w: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他们必不徒然劳碌，所生产的，也不遭灾害；因为都是蒙耶和华赐福的后裔，他们的子孙也是如此。</w:t>
      </w:r>
      <w:r>
        <w:rPr>
          <w:rFonts w:eastAsia="微软繁楷体" w:cs="MingLiU;細明體" w:ascii="微软繁楷体" w:hAnsi="微软繁楷体"/>
          <w:sz w:val="20"/>
          <w:szCs w:val="20"/>
        </w:rPr>
        <w:t xml:space="preserve">(24) </w:t>
      </w:r>
      <w:r>
        <w:rPr>
          <w:rFonts w:ascii="微软繁楷体" w:hAnsi="微软繁楷体" w:cs="MingLiU;細明體" w:eastAsia="微软繁楷体"/>
          <w:sz w:val="20"/>
          <w:szCs w:val="20"/>
        </w:rPr>
        <w:t>他们尚未求告，我就应允；正说话的时候，我就垂听。</w:t>
      </w:r>
      <w:r>
        <w:rPr>
          <w:rFonts w:eastAsia="微软繁楷体" w:cs="MingLiU;細明體" w:ascii="微软繁楷体" w:hAnsi="微软繁楷体"/>
          <w:sz w:val="20"/>
          <w:szCs w:val="20"/>
        </w:rPr>
        <w:t xml:space="preserve">(25) </w:t>
      </w:r>
      <w:r>
        <w:rPr>
          <w:rFonts w:ascii="微软繁楷体" w:hAnsi="微软繁楷体" w:cs="MingLiU;細明體" w:eastAsia="微软繁楷体"/>
          <w:sz w:val="20"/>
          <w:szCs w:val="20"/>
        </w:rPr>
        <w:t>豺狼必与羊羔同食，狮子必吃草与牛一样，尘土必作蛇的食物。在我圣山的遍处，这一切都不伤人，不害物；这是耶和华说的。」</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 xml:space="preserve">这是一个极不公平且极不均平的世界。民运人士魏京生再度被审讯（大陆说这是公平审讯，但是不容许任何记者甚至非亲属参加），且被判以十四年徒刑。表达个人政治意见及立场，令他在牢狱中度过了十五年，现在又被判监十四年；反而贪官污吏，无恶不作者则逃之夭夭，不少仍坐高位。美国前足球明星辛普森 </w:t>
      </w:r>
      <w:r>
        <w:rPr>
          <w:rFonts w:eastAsia="微软繁楷体" w:cs="MingLiU;細明體" w:ascii="微软繁楷体" w:hAnsi="微软繁楷体"/>
          <w:sz w:val="20"/>
          <w:szCs w:val="20"/>
        </w:rPr>
        <w:t>(O.J.Simpson)</w:t>
      </w:r>
      <w:r>
        <w:rPr>
          <w:rFonts w:ascii="微软繁楷体" w:hAnsi="微软繁楷体" w:cs="MingLiU;細明體" w:eastAsia="微软繁楷体"/>
          <w:sz w:val="20"/>
          <w:szCs w:val="20"/>
        </w:rPr>
        <w:t>的审判结果，亦使大部份美国人感到「不顺气」。前者被人运用权势将公义剥夺，后者则以金钱夺去公理。这世界不独欠公平，且也是一极不均平的世界。极权的社会，有权者富，无权者皆贫</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寿西斯古、马可斯、古巴的卡斯特罗、北韩的金日成等皆表表例子。连中国大陆所盛行的诗亦清楚反映了这方面的现实。诗云：「毛泽东的干部，两袖清风；华国丰的干部，无影无踪；邓小平的干部，百万富翁」。事实上，看看大陆，在最苦之时，人民要吃崩大碗、草根、木瓜树心充饥，干部仍可大鱼大肉；农村百姓一年的收入不过几百块，高干们出入外国名车，私人司机，花红数以万计，吃一顿饭则几千甚至过万人民币。我的妹夫（他是一名司机）感叹地说：「在中国『多劳的少得，少劳的多得，不劳的有得「笔」（广东俗语，等於任拿多少就多少的意思）』。「朱门酒肉臭，路有冻死骨」的现象，至今没有改善。今天香港也是一样，有人无屋住，有屋无人住，政府推出富户政策，要求入息超过上限者迁出，购买房屋或私人楼，或交市值租金，但仍有人反对。</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少人会问，神既是公义的，又是丰富的，为何他容许不公平、不均平的现象存在於世上？今天的一段经文，告诉了我们一些事情的真相！</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神是有丰富预备的（出十六</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以色列人出了埃及，去到旷野的地方，他们没有种任何东西；在沙漠地带，畜牧业亦无从发展。然而，以色列人从没有试过捱饿的机会。神四十年之久，为他们预备了吗哪（希伯来文原意“</w:t>
      </w:r>
      <w:r>
        <w:rPr>
          <w:rFonts w:eastAsia="微软繁楷体" w:cs="MingLiU;細明體" w:ascii="微软繁楷体" w:hAnsi="微软繁楷体"/>
          <w:sz w:val="20"/>
          <w:szCs w:val="20"/>
        </w:rPr>
        <w:t>Man”</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Manna</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即「什么」的意思</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以色列人就靠着这些「什么」养活了四十年之久。再度见证了我们的神乃使无变有的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些「什么」是什么？形状像莞荽（香菜）种子，味甜如同蜜饼。直至今天，这类吗哪仍有降於地上，但颜色却是黄色，味道仍有蜜味，有些人在雨后黄昏发现西乃附近有些白色的吗哪降於石块上（泥地上的则污秽了，很少是纯白色的）。太阳一出，天气转为炎热的时候，这些吗哪则会溶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丰富的预备，很多时候往往是在我们还未曾知道是「什么」的时候已经给了我们。一位太太信主，就是在婚姻破裂，很不愉快时，在超级市场遇到一位素未谋面，但竟然拔刀相助，主动关心自己的基督徒太太，她将自己类似的经历与这位太太分享，又关心她，然后带她到查经班去；这位太太的先生后来也主动关心自己的太太，使一家不致陷於困境，重燃生机。无数信徒的经历也是一样，在我们尚未知道主耶稣是「什么」，基督教是「什么」之前，已经受过神的恩典，照顾及保护。</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不独供应「吗哪」（什么）给以色列人，在黄昏时，更将鹌鹑供应给他们。为何有鹌鹑？有学者认为可能它们也赶来吃吗哪，所以一大群一大群出现。无论是何原因，它们只成了以色列人的食物，却没有抢走以色列人的食物！</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但人是永不知足的（出十六</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0</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为何丰富的神竟看不到人的贫乏？为何世界竟会有人饥饿而死？圣经一针见血指出了</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是因为人的不知足、贪得无厌，导致社会的不公平及不均平。本来摩西吩咐人「各取所需」，拿取足够的来吃，但不要囤积。很可惜，以色列人并没有听进去！他们不够吃吗？绝对不是。神给他们足够有馀的食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每人一俄梅耳（</w:t>
      </w:r>
      <w:r>
        <w:rPr>
          <w:rFonts w:eastAsia="微软繁楷体" w:cs="MingLiU;細明體" w:ascii="微软繁楷体" w:hAnsi="微软繁楷体"/>
          <w:sz w:val="20"/>
          <w:szCs w:val="20"/>
        </w:rPr>
        <w:t>Omer</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 1/2</w:t>
      </w:r>
      <w:r>
        <w:rPr>
          <w:rFonts w:ascii="微软繁楷体" w:hAnsi="微软繁楷体" w:cs="MingLiU;細明體" w:eastAsia="微软繁楷体"/>
          <w:sz w:val="20"/>
          <w:szCs w:val="20"/>
        </w:rPr>
        <w:t>品脱＝</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碗半左右，平均一人</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碗半，晚饭且有鹌鹑，足够吗？你每天平均吃多少饭？</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碗半够吗？每逢逾越节，以色列人都要吃苦菜，一方面是记念他们在为奴之家的苦况，另一方面也是记念他们在旷野经常吃到的植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可能是生菜等。每天有主要粮食、有肉、有菜，神的供应是丰富的。但神定下了收吗哪的原则：</w:t>
      </w:r>
    </w:p>
    <w:p>
      <w:pPr>
        <w:pStyle w:val="Normal"/>
        <w:tabs>
          <w:tab w:val="left" w:pos="72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 xml:space="preserve">按着各人的饭量 </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w:t>
      </w:r>
    </w:p>
    <w:p>
      <w:pPr>
        <w:pStyle w:val="Normal"/>
        <w:tabs>
          <w:tab w:val="left" w:pos="72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 xml:space="preserve">均平：多收的没有馀，少收的没有缺 </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w:t>
      </w:r>
    </w:p>
    <w:p>
      <w:pPr>
        <w:pStyle w:val="Normal"/>
        <w:tabs>
          <w:tab w:val="left" w:pos="72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 xml:space="preserve">安息日不可收 </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w:t>
      </w:r>
    </w:p>
    <w:p>
      <w:pPr>
        <w:pStyle w:val="Normal"/>
        <w:tabs>
          <w:tab w:val="left" w:pos="72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 xml:space="preserve">第六日收双倍 </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 xml:space="preserve">，不可囤积 </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但人是否满足？绝不！</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虽然神吩咐他们每天只收取足够的，不可多取，到第六日（星期五）才可收取双份，留一份到安息日（星期六），否则多取的必会变坏。可惜，以色列人却没有遵从，他们是普世人的写照，不是为需要，乃是为了欲望，不择手段的囤积。他们甚至忘记神的命令，安息日仍然出去收取吗哪，违背神的诫命和律例（</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香港的楼价为何上升得这么高？为何记有屋无人住，有人无屋住的现象出现？是因为有人「炒楼」，「霸」着那些房子。为何需要入住公屋的人无法入住公屋，但公屋却有逾万单位空置？除了因为部份处理不当之情形外，亦因为有人买了房子亦不肯迁出，要来做货仓，或改作其他用途，或把买回来的房子用来收租，自己仍住公屋等。去年到澳洲时参观了一些农场，当时卢旺达有二十万以上的人因饥饿而死亡，但澳洲一些农场却为了压低羊的市价，将二千只羊宰杀及毁灭。这正是「朱门酒肉臭，路有冻死骨」的现象。</w:t>
      </w:r>
      <w:r>
        <w:rPr>
          <w:rFonts w:ascii="微软繁楷体" w:hAnsi="微软繁楷体" w:cs="MingLiU;細明體" w:eastAsia="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神的「足」如何可成为人的「够」？（出十六</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林后八</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神早已看到世界性的不公平及不均平之现象，所以早已公布了，只有万主的主，万王之王再来时才可以建立一弥赛亚国度，就是一个真正公平及均平的国度（参赛六五</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然而，在地上，他亦命令我们努力令神的均平及公平可实现，他告诉我们：「我原不是要别人轻省，你们要受累，乃要均平。就是你们的富馀，现在可以补他们的不足，使他们的富馀，将来也可以补你们的不足，这就是均平了」。如经上所记：「多收的没有馀，少收的也没有缺」。保罗如何引用出十六</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不是共产主义的理论而已！乃是应用在</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看到有缺乏的弟兄姊妹时，将自己有馀的拿出来与他们分享，这是彻底解决不均平、不公平现象的药方。</w:t>
      </w:r>
    </w:p>
    <w:p>
      <w:pPr>
        <w:pStyle w:val="Normal"/>
        <w:overflowPunct w:val="false"/>
        <w:autoSpaceDE w:val="false"/>
        <w:ind w:firstLine="482"/>
        <w:rPr/>
      </w:pPr>
      <w:r>
        <w:rPr>
          <w:rFonts w:ascii="微软繁楷体" w:hAnsi="微软繁楷体" w:cs="MingLiU;細明體" w:eastAsia="微软繁楷体"/>
          <w:sz w:val="20"/>
          <w:szCs w:val="20"/>
        </w:rPr>
        <w:t>当我们见到整个世界资源是多么不平均</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就以大陆为例，不独财富极不平均，属灵方面的资源亦十分不平均。绝大部份牧养的同工都没有受过纯正神学的教育，大部份同工连一本工具书亦没有，大部份弟兄姊妹连一本圣经也没有，农村的同胞连最基本的需要也不足够……我们是否看到主的吩咐，将我们有馀的，与他们分享？教会的使命，不独是为了香港需要，我们盼望我们的恩赐可以建立更多的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造世界原是美好。不愁食、不愁穿。但是人的欲望，贪得无厌，以致产生许多社会问题。马克思看到了，但改不了。共产党用强迫手段去达到那境界，明显无用，因人民没有榜样可看到。</w:t>
      </w:r>
    </w:p>
    <w:p>
      <w:pPr>
        <w:pStyle w:val="Normal"/>
        <w:overflowPunct w:val="false"/>
        <w:autoSpaceDE w:val="false"/>
        <w:ind w:firstLine="482"/>
        <w:rPr/>
      </w:pPr>
      <w:r>
        <w:rPr>
          <w:rFonts w:ascii="微软繁楷体" w:hAnsi="微软繁楷体" w:cs="MingLiU;細明體" w:eastAsia="微软繁楷体"/>
          <w:sz w:val="20"/>
          <w:szCs w:val="20"/>
        </w:rPr>
        <w:t>神的方法</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藉着人信主后人心之改变。人心有爱，罪可消除，将来千禧年来临肯定可以实现公平与均平的境界。让我们透过分享，先尝尝神国的境界吧！</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觉得今天的社会均平吗？请举例说明你认为怎样才可令人均平？</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吗哪」是什么意思？神如何在四十年的旷野养活二百万的以色列人？</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以色列人在还没有认识到吗哪是什么之前，已经历到神丰富的恩典，你有同感吗？神有什么恩典，在你还没有信主，认识主以前，已经临到你的？</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神既是丰富的，为何有人那么贫乏？原因何在？</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神吩咐人如何收取吗哪？以色列人是否依照他的吩咐而行？结果如何？</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林后八</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劝我们如何实行均平的原则？你如何实行？</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下列所列举的行动，那些你会考虑？</w:t>
      </w:r>
    </w:p>
    <w:p>
      <w:pPr>
        <w:pStyle w:val="Normal"/>
        <w:numPr>
          <w:ilvl w:val="0"/>
          <w:numId w:val="53"/>
        </w:numPr>
        <w:overflowPunct w:val="false"/>
        <w:autoSpaceDE w:val="false"/>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按月汇款给国内较贫穷之亲戚，与他分享神的爱。</w:t>
      </w:r>
      <w:r>
        <w:rPr>
          <w:rFonts w:eastAsia="微软繁楷体" w:cs="MingLiU;細明體" w:ascii="微软繁楷体" w:hAnsi="微软繁楷体"/>
          <w:sz w:val="20"/>
          <w:szCs w:val="20"/>
        </w:rPr>
        <w:t>____________</w:t>
      </w:r>
    </w:p>
    <w:p>
      <w:pPr>
        <w:pStyle w:val="Normal"/>
        <w:numPr>
          <w:ilvl w:val="0"/>
          <w:numId w:val="25"/>
        </w:numPr>
        <w:overflowPunct w:val="false"/>
        <w:autoSpaceDE w:val="false"/>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领养、奉献给宣明会。</w:t>
      </w:r>
      <w:r>
        <w:rPr>
          <w:rFonts w:eastAsia="微软繁楷体" w:cs="MingLiU;細明體" w:ascii="微软繁楷体" w:hAnsi="微软繁楷体"/>
          <w:sz w:val="20"/>
          <w:szCs w:val="20"/>
        </w:rPr>
        <w:t>______________________________________</w:t>
      </w:r>
    </w:p>
    <w:p>
      <w:pPr>
        <w:pStyle w:val="Normal"/>
        <w:numPr>
          <w:ilvl w:val="0"/>
          <w:numId w:val="25"/>
        </w:numPr>
        <w:overflowPunct w:val="false"/>
        <w:autoSpaceDE w:val="false"/>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暗中支助教会内一些较贫穷肢体。</w:t>
      </w:r>
      <w:r>
        <w:rPr>
          <w:rFonts w:eastAsia="微软繁楷体" w:cs="MingLiU;細明體" w:ascii="微软繁楷体" w:hAnsi="微软繁楷体"/>
          <w:sz w:val="20"/>
          <w:szCs w:val="20"/>
        </w:rPr>
        <w:t>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省下旅行费用，支助宣教、中国事工。</w:t>
      </w:r>
      <w:r>
        <w:rPr>
          <w:rFonts w:eastAsia="微软繁楷体" w:cs="MingLiU;細明體" w:ascii="微软繁楷体" w:hAnsi="微软繁楷体"/>
          <w:sz w:val="20"/>
          <w:szCs w:val="20"/>
        </w:rPr>
        <w:t>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e)</w:t>
      </w:r>
      <w:r>
        <w:rPr>
          <w:rFonts w:ascii="微软繁楷体" w:hAnsi="微软繁楷体" w:cs="MingLiU;細明體" w:eastAsia="微软繁楷体"/>
          <w:sz w:val="20"/>
          <w:szCs w:val="20"/>
        </w:rPr>
        <w:t>帮助一些露宿者，无依无靠与公援者或其他。</w:t>
      </w:r>
      <w:r>
        <w:rPr>
          <w:rFonts w:eastAsia="微软繁楷体" w:cs="MingLiU;細明體" w:ascii="微软繁楷体" w:hAnsi="微软繁楷体"/>
          <w:sz w:val="20"/>
          <w:szCs w:val="20"/>
        </w:rPr>
        <w:t>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战争与和平</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七</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6</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pPr>
      <w:r>
        <w:rPr>
          <w:rFonts w:eastAsia="微软繁楷体" w:cs="MingLiU;細明體" w:ascii="微软繁楷体" w:hAnsi="微软繁楷体"/>
          <w:sz w:val="20"/>
          <w:szCs w:val="20"/>
        </w:rPr>
        <w:t xml:space="preserve">(8) </w:t>
      </w:r>
      <w:r>
        <w:rPr>
          <w:rFonts w:ascii="微软繁楷体" w:hAnsi="微软繁楷体" w:cs="MingLiU;細明體" w:eastAsia="微软繁楷体"/>
          <w:sz w:val="20"/>
          <w:szCs w:val="20"/>
        </w:rPr>
        <w:t>那时亚玛力人来，在利非订和以色列人争战。</w:t>
      </w:r>
      <w:r>
        <w:rPr>
          <w:rFonts w:eastAsia="微软繁楷体" w:cs="MingLiU;細明體" w:ascii="微软繁楷体" w:hAnsi="微软繁楷体"/>
          <w:sz w:val="20"/>
          <w:szCs w:val="20"/>
        </w:rPr>
        <w:t xml:space="preserve">(9) </w:t>
      </w:r>
      <w:r>
        <w:rPr>
          <w:rFonts w:ascii="微软繁楷体" w:hAnsi="微软繁楷体" w:cs="MingLiU;細明體" w:eastAsia="微软繁楷体"/>
          <w:sz w:val="20"/>
          <w:szCs w:val="20"/>
        </w:rPr>
        <w:t>摩西对约书亚说：「你为我们选出人来，出去和亚玛力人争战；明天我手里要拿着</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杖，站在山顶上。」</w:t>
      </w: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于是，约书亚照着摩西对他所说的话行，和亚玛力人争战；摩西、亚伦，与户珥，都上了山顶。</w:t>
      </w: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摩西何时举手、以色列人就得胜；何时垂手，亚玛力人就得胜。</w:t>
      </w:r>
      <w:r>
        <w:rPr>
          <w:rFonts w:eastAsia="微软繁楷体" w:cs="MingLiU;細明體" w:ascii="微软繁楷体" w:hAnsi="微软繁楷体"/>
          <w:sz w:val="20"/>
          <w:szCs w:val="20"/>
        </w:rPr>
        <w:t xml:space="preserve">(12) </w:t>
      </w:r>
      <w:r>
        <w:rPr>
          <w:rFonts w:ascii="微软繁楷体" w:hAnsi="微软繁楷体" w:cs="MingLiU;細明體" w:eastAsia="微软繁楷体"/>
          <w:sz w:val="20"/>
          <w:szCs w:val="20"/>
        </w:rPr>
        <w:t>但摩西的手发沉，他们就搬石头来，放在他以下，他就坐在上面；亚伦与户珥扶着他的手，一个在这边，一个在那边，他的手就稳住，直到日落的时候。</w:t>
      </w: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约书亚用刀杀了亚玛力王和他的百姓。</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耶和华对摩西说：「我要将亚玛力的名号，从天下全然涂抹了；你要将这话写在书上作记念，又念给约书亚听。」（</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摩西筑了一座坛，起名叫「耶和华尼西」。（</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又说：「耶和华已经起了誓，必世世代代和亚玛力人争战。」</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一对宣教士夫妇到了新畿内亚做宣教工作，短短一星期内，他们有很深的体验。他们所居住的村落是十分贫穷和落后，没有电，没有通讯，没有市场、商店，居民也没有衣服穿；只有十分简陋的树叶、草、木搭成的茅屋，只能用油灯及十分落后的工具。但这对夫妇却从村民身上看到什么是喜乐</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当与村民跳舞的时候，那位弟兄踏错步以致跌倒，可以引致整整一星期的欢笑。姊妹学习他们的言语，偏差了少许，也令所有人捧腹。他们走过小溪时，因踏石过溪时，踏了不稳之小石以致弄湿了裤子，可以令村民说完又说，笑完又笑……他们连一些很小很小的事情亦笑个不停，这种喜乐无法在都市生活中找到。他们囗渴了，便爬到椰子树上摘椰子解渴；饿了，便摘一些香蕉充饥；想吃鱼，便带着一些尖尖的竹枝，到海滩插鱼，然后烧一火堆来烤鱼。反而他们去了那裹，因拿出一美元给他们看，却导致一些小孩争夺、争闹，以致银纸被撕开了很多片。</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们的见证令我想起了「上帝也疯狂」一片，土人因见到一可乐瓶而互相争夺，以致大打出手。这是否可乐瓶，一元纸币的问题？战争从何而来？一位十岁大名叫汤逊的儿子问父亲：「第一次世界大战是怎样产生的？」父亲说：「是因为德国攻打比利时！」母亲听了，很不客气说：「你说错了，正确答案应该是比利时杀了二个德国人而引起的！」於是，这对夫妇便你一言，我一语地对骂起来。「儿子是问你还是问我！胡说八道！」「你才是胡说八道！」「你懂什么？」「你又懂什么？」……汤逊突然找到什么似的，对父母说：「我知道答案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战争从何来？大陆为何要向台湾展示军事实力？希腊与土耳其为何差点儿开战？以色列与阿拉伯国家为何多次开战？波斯尼亚为何战火连天？明显，不是因为没有食物吃，没有衣服穿，乃是因为人的自我中心，贪得无厌所导致的。战争中的人会对战争感到厌倦，以、巴因此便签订和约。一九九五年金三角的土皇帝昆沙与缅甸政府签了和约，结束了几十年的冲突。昆沙说：「我已经六十多岁，打了几十年仗；我对战争已经厌倦了，很想过一些和平的日子！」怎样才可以享受和平？以、巴签了和约是否就可缔造真和平？事实告诉我们，绝对不能！连拉宾总理也死掉了！怎样才可以有真和平？</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认清楚真正的敌人是谁</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战争必须分清敌我，否则损人害己。从圣经所载，以色列人在旷野的第一个敌人是亚玛力人。按照创卅六</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所载，亚玛力人原是以扫的后裔，他们与以东人、亚扪人、摩押人、夏甲人和非利士人等彼此结盟，要抵挡以色列（诗八十三</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从古到今，情况并没有丝毫改善。这些人是拜偶像的，不敬畏神，在道德上是十分淫乱的。按民廿四</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所载，她原为诸国之首。在以色列所有战事中，这是首场战争，也是最关键性的战争。以色列人要享太平日子吗？神说：「他们就必须战胜亚玛力」。为什么？因为：</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亚玛力人要攻击他们，以色列人要作出自卫（出十七</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这些人趁着他们疲乏困倦时，尽杀他们后面老弱的妇孺，且企图要使以色列人绝种（申廿五</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他们是诸敌之首领，各族对他们马首是瞻；要不受各族之侵扰，以色列人必须「擒贼先擒王」，先给他们下马威，否则以后永无宁日。</w:t>
      </w:r>
    </w:p>
    <w:p>
      <w:pPr>
        <w:pStyle w:val="Normal"/>
        <w:overflowPunct w:val="false"/>
        <w:autoSpaceDE w:val="false"/>
        <w:ind w:firstLine="482"/>
        <w:rPr/>
      </w:pPr>
      <w:r>
        <w:rPr>
          <w:rFonts w:ascii="微软繁楷体" w:hAnsi="微软繁楷体" w:cs="MingLiU;細明體" w:eastAsia="微软繁楷体"/>
          <w:sz w:val="20"/>
          <w:szCs w:val="20"/>
        </w:rPr>
        <w:t>信徒要真正享受太平日子，也必须留意我们的敌人</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亚玛力，因为「神已经起了誓，必世世代代和亚玛力人争战」。亚玛力是谁？为何神自己要世世代代与她争战，甚至要「将亚玛力的名号从天下全然涂抹」（出十七</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原来</w:t>
      </w:r>
      <w:r>
        <w:rPr>
          <w:rFonts w:eastAsia="微软繁楷体" w:cs="MingLiU;細明體" w:ascii="微软繁楷体" w:hAnsi="微软繁楷体"/>
          <w:sz w:val="20"/>
          <w:szCs w:val="20"/>
        </w:rPr>
        <w:t>Amalek</w:t>
      </w:r>
      <w:r>
        <w:rPr>
          <w:rFonts w:ascii="微软繁楷体" w:hAnsi="微软繁楷体" w:cs="MingLiU;細明體" w:eastAsia="微软繁楷体"/>
          <w:sz w:val="20"/>
          <w:szCs w:val="20"/>
        </w:rPr>
        <w:t>一字乃从</w:t>
      </w:r>
      <w:r>
        <w:rPr>
          <w:rFonts w:eastAsia="微软繁楷体" w:cs="MingLiU;細明體" w:ascii="微软繁楷体" w:hAnsi="微软繁楷体"/>
          <w:sz w:val="20"/>
          <w:szCs w:val="20"/>
        </w:rPr>
        <w:t>Malek</w:t>
      </w:r>
      <w:r>
        <w:rPr>
          <w:rFonts w:ascii="微软繁楷体" w:hAnsi="微软繁楷体" w:cs="MingLiU;細明體" w:eastAsia="微软繁楷体"/>
          <w:sz w:val="20"/>
          <w:szCs w:val="20"/>
        </w:rPr>
        <w:t>之字根而来，乃有「王」、「首领」、「</w:t>
      </w:r>
      <w:r>
        <w:rPr>
          <w:rFonts w:eastAsia="微软繁楷体" w:cs="MingLiU;細明體" w:ascii="微软繁楷体" w:hAnsi="微软繁楷体"/>
          <w:sz w:val="20"/>
          <w:szCs w:val="20"/>
        </w:rPr>
        <w:t>No.1</w:t>
      </w:r>
      <w:r>
        <w:rPr>
          <w:rFonts w:ascii="微软繁楷体" w:hAnsi="微软繁楷体" w:cs="MingLiU;細明體" w:eastAsia="微软繁楷体"/>
          <w:sz w:val="20"/>
          <w:szCs w:val="20"/>
        </w:rPr>
        <w:t>」的意思，它的意思是什么？就是一种自我中心之态：「我是王」、「我是</w:t>
      </w:r>
      <w:r>
        <w:rPr>
          <w:rFonts w:eastAsia="微软繁楷体" w:cs="MingLiU;細明體" w:ascii="微软繁楷体" w:hAnsi="微软繁楷体"/>
          <w:sz w:val="20"/>
          <w:szCs w:val="20"/>
        </w:rPr>
        <w:t>No.1</w:t>
      </w:r>
      <w:r>
        <w:rPr>
          <w:rFonts w:ascii="微软繁楷体" w:hAnsi="微软繁楷体" w:cs="MingLiU;細明體" w:eastAsia="微软繁楷体"/>
          <w:sz w:val="20"/>
          <w:szCs w:val="20"/>
        </w:rPr>
        <w:t>」，我要你们怎样你们就要怎样，我说什么你们都要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伊利诺州之</w:t>
      </w:r>
      <w:r>
        <w:rPr>
          <w:rFonts w:eastAsia="微软繁楷体" w:cs="MingLiU;細明體" w:ascii="微软繁楷体" w:hAnsi="微软繁楷体"/>
          <w:sz w:val="20"/>
          <w:szCs w:val="20"/>
        </w:rPr>
        <w:t>State Secretary</w:t>
      </w:r>
      <w:r>
        <w:rPr>
          <w:rFonts w:ascii="微软繁楷体" w:hAnsi="微软繁楷体" w:cs="MingLiU;細明體" w:eastAsia="微软繁楷体"/>
          <w:sz w:val="20"/>
          <w:szCs w:val="20"/>
        </w:rPr>
        <w:t>可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号车牌，原因何在？他说：「这一号车牌无论给那一人，都会令无数人不高兴，所以我决定将它留给自己」。世上为何有战争？不是因为「上帝也疯狂」所说的可囗可乐瓶子，也不是宣教士的一张美元钞票令土人相争，更不是因为一些岛屿（南沙群岛）令菲律宾、越南、中国等发生冲突，乃是因为人的「自我中心」。以色列人到现在仍未停止争战，因为他们找错了对象去打，他们仍未放下自我，也没有用神的方法，将福音传给各族，使他们的自我可以因主的救赎而改变。他们以为敌人是阿拉伯人，是巴勒斯坦人，是哈玛斯，是阿拉法，导致一代一代的打下去，仍未了结！要我们家中太平吗？要公司同事相处和洽吗？要心中太平，没有战争吗？我们必须将自己心中之亚玛力打下来！</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认清楚争战的目的是什么？</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曾二度宣告了作战之目的，是「耶和华已经起了誓，必世世代代与亚玛力人争战」，直至「亚玛力的名号从天下全然涂抹！」（参申廿五</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出十七</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按照出十七</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将亚玛力的名号全然涂抹，百分之百是神的工作。谁可改变人？谁可将人的自我中心拿走？谁可彻底解决人的罪？这绝对不是人本身可以做到的，这是人无能为力的！但当神带领我们进到流奶与蜜之地，享受到他的救恩后，神说：「那时，你要将亚玛力的名号从天下涂抹了，不可忘记」（申廿五</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上述经文却清楚指出，将亚玛力的名号全然涂抹，百分之百也是人的责任。我们在地上活着之时，必须防止自我作王。一天我们不放下自我，一天我们亦不可能得救，一天我们不对付自我，一天我们亦无法享太平日子！</w:t>
      </w:r>
    </w:p>
    <w:p>
      <w:pPr>
        <w:pStyle w:val="Normal"/>
        <w:overflowPunct w:val="false"/>
        <w:autoSpaceDE w:val="false"/>
        <w:ind w:firstLine="482"/>
        <w:rPr/>
      </w:pPr>
      <w:r>
        <w:rPr>
          <w:rFonts w:ascii="微软繁楷体" w:hAnsi="微软繁楷体" w:cs="MingLiU;細明體" w:eastAsia="微软繁楷体"/>
          <w:sz w:val="20"/>
          <w:szCs w:val="20"/>
        </w:rPr>
        <w:t>有一次与一位听过福音一段时间，但始终不肯信主的朋友谈起主的福音时，他说：「你所信的神『很霸道』，他命令你去做，你就要去做，叫你不可做的，你就不能去做；你根本就是他的傀儡，我才不会做傀儡呢！」这位朋友的问题，根本上就是亚当、夏娃的老问题，也就是人本性的问题</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不要神做中心，要以自己为中心，自己喜欢做什么就做什么！这是自大，自我的典型表现！</w:t>
      </w:r>
    </w:p>
    <w:p>
      <w:pPr>
        <w:pStyle w:val="Normal"/>
        <w:overflowPunct w:val="false"/>
        <w:autoSpaceDE w:val="false"/>
        <w:ind w:firstLine="482"/>
        <w:rPr/>
      </w:pPr>
      <w:r>
        <w:rPr>
          <w:rFonts w:ascii="微软繁楷体" w:hAnsi="微软繁楷体" w:cs="MingLiU;細明體" w:eastAsia="微软繁楷体"/>
          <w:sz w:val="20"/>
          <w:szCs w:val="20"/>
        </w:rPr>
        <w:t>我一方面同意神的确「很霸道」，他是至高无上的，他要求我们认定他是主，我们是仆，我们要尽心、尽性、尽意、尽力爱他，事奉他，跟从他；他是唯一的主，唯一的神，除他以外，我们不可有别神！但另一方面，我又问那位朋友，要是两岁的小孩玩危险的东西</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如爬高、爬窗、玩电、玩火、挥舞菜刀，做父母的，会否命令他即时停止，不准他继续玩，否则便罚他？肯定会！但那是否等於「霸道」？若一点原则也不给小孩，这父母根本不配做人父母，不管教小孩的，等於任他死亡。并非所有的事神都不给我们自由，在一些非绝对的事上，他绝对尊重我们的自由，包括我们的嗜好、吃的、喝的、玩的、职业、交友、起居、生活习惯、穿的等等，只是在一些损人害己、不荣神、不益人的事上，他以命令及原则指引我们行於正路中。跟着，我也告诉他，在我们用一些电脑软件时，我们也必须依着设计那些软件之制作人的指示去用，我们是否那人的「傀儡」？若这也算是傀儡时，我们也甘愿做傀儡，否则我们不能使用这些电脑及软件。为什么要听他指示？因他是设计者！</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个创造我们，设计我们，又掌管我们生命的神，我们也不听从他，跟从他，遵他而行，那算是合理吗？神对我们一切的命令，均出於他对我们的爱。在人离开他，逆他而行时，他仍容忍他们，甚至差他儿子主耶稣来世，承担人一切罪孽的恶果，叫人因信他可以免罪得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然后，我便问那位朋友：「他给我们的命令，有那一样不合理？」他说：「他要我们不杀人、不奸淫、不偷盗、……我都认同，但他要我们拜他，又说除他以外，我们不可有别的神，我认为很不合理！」我问他：「若你的儿子见到任何一个男人都叫他作父亲，你可以忍受吗？」他说：「当然不可以！」我问：「为什么？」他回答：「只有我是他父亲，这是事实！」我跟着对他说：「你已解答了自己的问题！」只有神才是神，只有他是造我们，拯救我们，掌管我们生命，且看顾我们到底的主宰。试想，孔子有说过他是神吗？模罕默德有说过自己是神吗？释加牟尼有称过自己是神吗？关羽有称呼自己是神吗？我们相信他，跟从他，是基於事实，又基於他无比的爱，感动我们自动自觉地去跟随他，并没有任何入强迫我们这样做。我们信他以后，亦可以经历到生命的改变，享受到丰盛的人生。</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认清楚致胜的秘密武器是什么</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这段短短的经文中，我们可以清楚看到年长的、年青的如何群策群力，彼此同心合意地抗敌，每个人都各尽其力，这幅图画十分的美。我相信各位都可以看出以色列人战胜的因素，摩西的举手（亚伦、户珥的协助）及约书亚的争战，二者息息相关，其实里面含有很丰富的属灵意义。</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摩西的举手</w:t>
      </w:r>
    </w:p>
    <w:p>
      <w:pPr>
        <w:pStyle w:val="Normal"/>
        <w:overflowPunct w:val="false"/>
        <w:autoSpaceDE w:val="false"/>
        <w:ind w:firstLine="482"/>
        <w:rPr/>
      </w:pPr>
      <w:r>
        <w:rPr>
          <w:rFonts w:ascii="微软繁楷体" w:hAnsi="微软繁楷体" w:cs="MingLiU;細明體" w:eastAsia="微软繁楷体"/>
          <w:sz w:val="20"/>
          <w:szCs w:val="20"/>
        </w:rPr>
        <w:t>当你阅读这段经文时，你可以看出以色列战胜敌人的关键吗？我相信这个关链很突出、很明显。第十一节记着说：「摩西何时举手，以色列人就得胜，何时垂手，亚玛力人就得胜」。到底「举手」是什么意思？第九节暗示我们，乃是摩西双手举起神的杖</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我相信我们都知道其意义：他向神呼求，向神祷告。他什么时候向神祷告，什么时候以色列人就得胜；什么时候停止祷告，亚玛力人就得胜。我们看见若只有摩西一个人在祷告时，以色列人必然完蛋了。最后以色列人得到胜利，是什么原因？乃是亚伦、户珥与摩西一起祷告，卒之我们见到胜利的果效。这几位老人家实在非常可爱，他们都付出最大的代价</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登高到山顶；而且都谦卑的彼此同心。亚伦没有因自己是摩西的哥哥而不甘做摩西的助手，户珥也是谦卑地站在助手的位置。其次，他们的祷告不是给人看的，乃是直接献给神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从那裹可以看到呢？第一，他们在山顶祷告，以色列却在山下，莫说是举起神的杖，甚至连人也可能看不到；第二，以色列人都在打仗，不可能会留意他们在山上干些什么。</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约书亚的争战</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色列人胜利的秘诀，并非祷告而已，祷告而没有行动是死的，可以争战的人都去打仗了。因为以色列人群策群力，更因为摩西、亚伦、户珥的祷告，约书亚把亚玛力人的王也杀了。这里也有很重要的属灵意义在其中：「约书亚」一名其实就是「耶稣」一名的意思，意谓「耶和华是拯救者」。当我们愿意求神，愿意神与我们同在，愿意神与我们同行的话，我们就能得胜，不是我们本身有什么能力，乃是神使我们有能力去得胜。</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可见祷告并非叫神去做，神会成就一切；祷告乃是求神加能力给我们去完成他的计划；祷告不是叫神知道我们的需要，因为未曾祈求以先，神已知道一切，乃是让我们明白神的心意，按他计划而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马丁路德说过，基督徒有三个敌人要对付：</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撒但，</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这世界，</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我们自己。其中最难对付的，是我们自己！</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很佩服慕迪先生之操练。一次，一位姊妹细声对他说：「慕迪先生，有些东西我也看不过眼，你这么好，某某仍说你坏话，他说你……不好！」慕迪先生说：「她太看得起我了，我岂止这样，我本来是坏透的，但主仍肯为我死，我不能不爱他！」这些经历我自己也试过，多次有人告诉我，我曾辅导、帮助过的人，劝告过的人背后说我坏话，初时的感受不太好，但祷告以后，「伸冤在我」这话，以及慕迪的见证对我有很大提醒，内心便平伏下来，可以为自己及那些人更多祷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我们与邪灵的一场灵战，决定性关键在乎我们肯不肯否付上祷告的代价，又愿意神在我们身上与我们同在，与我们同行。教会的祷告有力，可以作工的人愿付代价，信主的人就会增加，教会就兴旺；我们个人的祷告有力，我们的生活就有力，不会被邪灵迷惑。从以上的经文来看，摩西的举手不是「无目的而举」的，他乃是特别为当时的一场战事祷告。同样，我们的祷告也不能变得空洞无物，我们必须要有计划，有目的，按步就班地祷告：我们将要做些什么就为什么祷告，要传福音给谁就特别为他们祷告。「求神叫全世界的人都信主！」这是一句很容易讲出来的话，但太空泛了。我们必须有战略性的祷告：譬如说，你打算某日某时约一位不信主的朋友到你家吃饭，藉此建立关系，并企图引起他对人生问题的兴趣。你们的关系建立了以后，你便找机会向他讲述你人生改变（因信主）的见证，又进而向他传福音，那你就继续有次序地为这事祷告，切切实实的祷告。我绝对相信你会越来越经历神在你身上的能力和恩典的。愿在这场与魔鬼争战的战事上，我们都能像摩西和约书亚一样，以致能捆绑撒但的一切作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未参加过祈祷会的弟兄姊妹，是否愿意尝试从一个月参加一次作开始，为家为国，为弟兄姊妹及慕道朋友守望？</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联合国的成立，本是为世界谛造和平，但你觉得她成功否？这世界是否真正有和平？</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人为何会有战争？</w:t>
      </w:r>
    </w:p>
    <w:p>
      <w:pPr>
        <w:pStyle w:val="Normal"/>
        <w:tabs>
          <w:tab w:val="clear" w:pos="720"/>
          <w:tab w:val="left" w:pos="8640" w:leader="underscore"/>
        </w:tabs>
        <w:overflowPunct w:val="false"/>
        <w:autoSpaceDE w:val="false"/>
        <w:ind w:firstLine="18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神要以色列人与谁争战？为什么？</w:t>
      </w:r>
      <w:r>
        <w:rPr>
          <w:rFonts w:eastAsia="微软繁楷体" w:cs="MingLiU;細明體" w:ascii="微软繁楷体" w:hAnsi="微软繁楷体"/>
          <w:sz w:val="20"/>
          <w:szCs w:val="20"/>
        </w:rPr>
        <w:t>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请解释「亚玛力」是何意思？</w:t>
      </w:r>
      <w:r>
        <w:rPr>
          <w:rFonts w:eastAsia="微软繁楷体" w:cs="MingLiU;細明體" w:ascii="微软繁楷体" w:hAnsi="微软繁楷体"/>
          <w:sz w:val="20"/>
          <w:szCs w:val="20"/>
        </w:rPr>
        <w:t>__________________________________</w:t>
      </w:r>
    </w:p>
    <w:p>
      <w:pPr>
        <w:pStyle w:val="Normal"/>
        <w:numPr>
          <w:ilvl w:val="0"/>
          <w:numId w:val="0"/>
        </w:numPr>
        <w:tabs>
          <w:tab w:val="clear" w:pos="720"/>
          <w:tab w:val="left" w:pos="8640" w:leader="underscore"/>
        </w:tabs>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门徒争战的目的是什么？</w:t>
      </w:r>
      <w:r>
        <w:rPr>
          <w:rFonts w:eastAsia="微软繁楷体" w:cs="MingLiU;細明體" w:ascii="微软繁楷体" w:hAnsi="微软繁楷体"/>
          <w:sz w:val="20"/>
          <w:szCs w:val="20"/>
        </w:rPr>
        <w:t>_____________________________________</w:t>
      </w:r>
    </w:p>
    <w:p>
      <w:pPr>
        <w:pStyle w:val="Normal"/>
        <w:numPr>
          <w:ilvl w:val="0"/>
          <w:numId w:val="0"/>
        </w:numPr>
        <w:overflowPunct w:val="false"/>
        <w:autoSpaceDE w:val="false"/>
        <w:ind w:left="180"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若有人说神很「霸道」，要人只能信他是真神，你会怎样回应他？</w:t>
      </w:r>
    </w:p>
    <w:p>
      <w:pPr>
        <w:pStyle w:val="Normal"/>
        <w:numPr>
          <w:ilvl w:val="0"/>
          <w:numId w:val="0"/>
        </w:numPr>
        <w:tabs>
          <w:tab w:val="clear" w:pos="720"/>
          <w:tab w:val="left" w:pos="8640" w:leader="underscore"/>
        </w:tabs>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tabs>
          <w:tab w:val="clear" w:pos="720"/>
          <w:tab w:val="left" w:pos="8640" w:leader="underscore"/>
        </w:tabs>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54"/>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门徒得胜的武器是什么？</w:t>
      </w:r>
      <w:r>
        <w:rPr>
          <w:rFonts w:eastAsia="微软繁楷体" w:cs="MingLiU;細明體" w:ascii="微软繁楷体" w:hAnsi="微软繁楷体"/>
          <w:sz w:val="20"/>
          <w:szCs w:val="20"/>
        </w:rPr>
        <w:t>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ascii="微软繁楷体" w:hAnsi="微软繁楷体" w:cs="MingLiU;細明體" w:eastAsia="微软繁楷体"/>
          <w:sz w:val="20"/>
          <w:szCs w:val="20"/>
        </w:rPr>
        <w:t>教会如何可以复兴？</w:t>
      </w:r>
      <w:r>
        <w:rPr>
          <w:rFonts w:eastAsia="微软繁楷体" w:cs="MingLiU;細明體" w:ascii="微软繁楷体" w:hAnsi="微软繁楷体"/>
          <w:sz w:val="20"/>
          <w:szCs w:val="20"/>
        </w:rPr>
        <w:t>_________________________________________</w:t>
      </w:r>
    </w:p>
    <w:p>
      <w:pPr>
        <w:pStyle w:val="Normal"/>
        <w:overflowPunct w:val="false"/>
        <w:autoSpaceDE w:val="false"/>
        <w:ind w:left="420" w:hanging="240"/>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请解释「摩西举手」的意思。</w:t>
      </w:r>
      <w:r>
        <w:rPr>
          <w:rFonts w:eastAsia="微软繁楷体" w:cs="MingLiU;細明體" w:ascii="微软繁楷体" w:hAnsi="微软繁楷体"/>
          <w:sz w:val="20"/>
          <w:szCs w:val="20"/>
        </w:rPr>
        <w:t>_________________________________</w:t>
      </w:r>
    </w:p>
    <w:p>
      <w:pPr>
        <w:pStyle w:val="Normal"/>
        <w:overflowPunct w:val="false"/>
        <w:autoSpaceDE w:val="false"/>
        <w:ind w:left="420" w:hanging="240"/>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你有没有参加教会的祷告会？你准备参加吗？</w:t>
      </w:r>
      <w:r>
        <w:rPr>
          <w:rFonts w:eastAsia="微软繁楷体" w:cs="MingLiU;細明體" w:ascii="微软繁楷体" w:hAnsi="微软繁楷体"/>
          <w:sz w:val="20"/>
          <w:szCs w:val="20"/>
        </w:rPr>
        <w:t>___________________</w:t>
      </w:r>
    </w:p>
    <w:p>
      <w:pPr>
        <w:pStyle w:val="Normal"/>
        <w:overflowPunct w:val="false"/>
        <w:autoSpaceDE w:val="false"/>
        <w:ind w:firstLine="180"/>
        <w:rPr>
          <w:rFonts w:ascii="微软繁楷体" w:hAnsi="微软繁楷体" w:eastAsia="微软繁楷体" w:cs="MingLiU;細明體"/>
          <w:sz w:val="20"/>
          <w:szCs w:val="20"/>
          <w:u w:val="single"/>
        </w:rPr>
      </w:pPr>
      <w:r>
        <w:rPr>
          <w:rFonts w:ascii="微软繁楷体" w:hAnsi="微软繁楷体" w:cs="MingLiU;細明體" w:eastAsia="微软繁楷体"/>
          <w:sz w:val="20"/>
          <w:szCs w:val="20"/>
        </w:rPr>
        <w:t>你有没有传福音？有否订立带人信主的目标？</w:t>
      </w:r>
    </w:p>
    <w:p>
      <w:pPr>
        <w:pStyle w:val="Normal"/>
        <w:tabs>
          <w:tab w:val="clear" w:pos="720"/>
          <w:tab w:val="left" w:pos="8640" w:leader="none"/>
        </w:tabs>
        <w:overflowPunct w:val="false"/>
        <w:autoSpaceDE w:val="false"/>
        <w:ind w:left="420" w:hanging="24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none"/>
        </w:tabs>
        <w:overflowPunct w:val="false"/>
        <w:autoSpaceDE w:val="false"/>
        <w:ind w:left="420" w:hanging="240"/>
        <w:rPr>
          <w:rFonts w:ascii="微软繁楷体" w:hAnsi="微软繁楷体" w:eastAsia="微软繁楷体" w:cs="MingLiU;細明體"/>
          <w:sz w:val="20"/>
          <w:szCs w:val="20"/>
          <w:u w:val="single"/>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none"/>
        </w:tabs>
        <w:overflowPunct w:val="false"/>
        <w:autoSpaceDE w:val="false"/>
        <w:ind w:left="420" w:firstLine="482"/>
        <w:rPr>
          <w:rFonts w:ascii="微软繁楷体" w:hAnsi="微软繁楷体" w:eastAsia="微软繁楷体" w:cs="MingLiU;細明體"/>
          <w:sz w:val="20"/>
          <w:szCs w:val="20"/>
          <w:u w:val="single"/>
        </w:rPr>
      </w:pPr>
      <w:r>
        <w:rPr>
          <w:rFonts w:eastAsia="微软繁楷体" w:cs="MingLiU;細明體" w:ascii="微软繁楷体" w:hAnsi="微软繁楷体"/>
          <w:sz w:val="20"/>
          <w:szCs w:val="20"/>
          <w:u w:val="single"/>
        </w:rPr>
        <w:t> </w:t>
      </w:r>
    </w:p>
    <w:p>
      <w:pPr>
        <w:pStyle w:val="Normal"/>
        <w:overflowPunct w:val="false"/>
        <w:autoSpaceDE w:val="false"/>
        <w:rPr>
          <w:rFonts w:ascii="微软繁楷体" w:hAnsi="微软繁楷体" w:eastAsia="微软繁楷体" w:cs="MingLiU;細明體"/>
          <w:sz w:val="20"/>
          <w:szCs w:val="20"/>
          <w:u w:val="single"/>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马丁路得说出门徒有三个敌人，请列出。</w:t>
      </w:r>
      <w:r>
        <w:rPr>
          <w:rFonts w:eastAsia="微软繁楷体" w:cs="MingLiU;細明體" w:ascii="微软繁楷体" w:hAnsi="微软繁楷体"/>
          <w:sz w:val="20"/>
          <w:szCs w:val="20"/>
        </w:rPr>
        <w:t>________________________</w:t>
      </w:r>
    </w:p>
    <w:p>
      <w:pPr>
        <w:pStyle w:val="Normal"/>
        <w:overflowPunct w:val="false"/>
        <w:autoSpaceDE w:val="false"/>
        <w:ind w:left="180" w:hanging="0"/>
        <w:rPr>
          <w:rFonts w:ascii="微软繁楷体" w:hAnsi="微软繁楷体" w:eastAsia="微软繁楷体" w:cs="MingLiU;細明體"/>
          <w:sz w:val="20"/>
          <w:szCs w:val="20"/>
        </w:rPr>
      </w:pPr>
      <w:r>
        <w:rPr>
          <w:rFonts w:ascii="微软繁楷体" w:hAnsi="微软繁楷体" w:cs="MingLiU;細明體" w:eastAsia="微软繁楷体"/>
          <w:sz w:val="20"/>
          <w:szCs w:val="20"/>
        </w:rPr>
        <w:t>这些敌人中，对你而言，最顽强、最难对付的是谁？你打算如何靠主战胜这敌人？</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神国家兴旺的秘诀</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八</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pP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摩西的岳父米甸祭司叶忒罗，听见</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为摩西和</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百姓以色列所行的一切事，就是耶和华将以色列从埃及领出来的事，</w:t>
      </w:r>
      <w:r>
        <w:rPr>
          <w:rFonts w:eastAsia="微软繁楷体" w:cs="MingLiU;細明體" w:ascii="微软繁楷体" w:hAnsi="微软繁楷体"/>
          <w:sz w:val="20"/>
          <w:szCs w:val="20"/>
        </w:rPr>
        <w:t xml:space="preserve">(2) </w:t>
      </w:r>
      <w:r>
        <w:rPr>
          <w:rFonts w:ascii="微软繁楷体" w:hAnsi="微软繁楷体" w:cs="MingLiU;細明體" w:eastAsia="微软繁楷体"/>
          <w:sz w:val="20"/>
          <w:szCs w:val="20"/>
        </w:rPr>
        <w:t>便带着摩西的妻子西坡拉，就是摩西从前打发回去的，</w:t>
      </w:r>
      <w:r>
        <w:rPr>
          <w:rFonts w:eastAsia="微软繁楷体" w:cs="MingLiU;細明體" w:ascii="微软繁楷体" w:hAnsi="微软繁楷体"/>
          <w:sz w:val="20"/>
          <w:szCs w:val="20"/>
        </w:rPr>
        <w:t xml:space="preserve">(3) </w:t>
      </w:r>
      <w:r>
        <w:rPr>
          <w:rFonts w:ascii="微软繁楷体" w:hAnsi="微软繁楷体" w:cs="MingLiU;細明體" w:eastAsia="微软繁楷体"/>
          <w:sz w:val="20"/>
          <w:szCs w:val="20"/>
        </w:rPr>
        <w:t>又带着西坡拉的两个儿子，一个名叫革舜，因为摩西说：「我在外邦作了寄居的」；</w:t>
      </w:r>
      <w:r>
        <w:rPr>
          <w:rFonts w:eastAsia="微软繁楷体" w:cs="MingLiU;細明體" w:ascii="微软繁楷体" w:hAnsi="微软繁楷体"/>
          <w:sz w:val="20"/>
          <w:szCs w:val="20"/>
        </w:rPr>
        <w:t xml:space="preserve">(4) </w:t>
      </w:r>
      <w:r>
        <w:rPr>
          <w:rFonts w:ascii="微软繁楷体" w:hAnsi="微软繁楷体" w:cs="MingLiU;細明體" w:eastAsia="微软繁楷体"/>
          <w:sz w:val="20"/>
          <w:szCs w:val="20"/>
        </w:rPr>
        <w:t>一个名叫以利以谢，因为他说：「我父亲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帮助了我，救我脱离法老的刀」。</w:t>
      </w:r>
      <w:r>
        <w:rPr>
          <w:rFonts w:eastAsia="微软繁楷体" w:cs="MingLiU;細明體" w:ascii="微软繁楷体" w:hAnsi="微软繁楷体"/>
          <w:sz w:val="20"/>
          <w:szCs w:val="20"/>
        </w:rPr>
        <w:t xml:space="preserve">(5) </w:t>
      </w:r>
      <w:r>
        <w:rPr>
          <w:rFonts w:ascii="微软繁楷体" w:hAnsi="微软繁楷体" w:cs="MingLiU;細明體" w:eastAsia="微软繁楷体"/>
          <w:sz w:val="20"/>
          <w:szCs w:val="20"/>
        </w:rPr>
        <w:t>摩西的岳父叶忒罗，带着摩西的妻子和两个儿子，来到</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山，就是摩西在旷野安营的地方。</w:t>
      </w:r>
      <w:r>
        <w:rPr>
          <w:rFonts w:eastAsia="微软繁楷体" w:cs="MingLiU;細明體" w:ascii="微软繁楷体" w:hAnsi="微软繁楷体"/>
          <w:sz w:val="20"/>
          <w:szCs w:val="20"/>
        </w:rPr>
        <w:t xml:space="preserve">(6) </w:t>
      </w:r>
      <w:r>
        <w:rPr>
          <w:rFonts w:ascii="微软繁楷体" w:hAnsi="微软繁楷体" w:cs="MingLiU;細明體" w:eastAsia="微软繁楷体"/>
          <w:sz w:val="20"/>
          <w:szCs w:val="20"/>
        </w:rPr>
        <w:t>他对摩西说：「我是你岳父叶忒罗，带着你的妻子和两个儿子，来到你这里。」</w:t>
      </w:r>
      <w:r>
        <w:rPr>
          <w:rFonts w:eastAsia="微软繁楷体" w:cs="MingLiU;細明體" w:ascii="微软繁楷体" w:hAnsi="微软繁楷体"/>
          <w:sz w:val="20"/>
          <w:szCs w:val="20"/>
        </w:rPr>
        <w:t xml:space="preserve">(7) </w:t>
      </w:r>
      <w:r>
        <w:rPr>
          <w:rFonts w:ascii="微软繁楷体" w:hAnsi="微软繁楷体" w:cs="MingLiU;細明體" w:eastAsia="微软繁楷体"/>
          <w:sz w:val="20"/>
          <w:szCs w:val="20"/>
        </w:rPr>
        <w:t>摩西迎接他的岳父，向他下拜，与他亲嘴，彼此问安，都进了帐棚。</w:t>
      </w:r>
      <w:r>
        <w:rPr>
          <w:rFonts w:eastAsia="微软繁楷体" w:cs="MingLiU;細明體" w:ascii="微软繁楷体" w:hAnsi="微软繁楷体"/>
          <w:sz w:val="20"/>
          <w:szCs w:val="20"/>
        </w:rPr>
        <w:t xml:space="preserve">(8) </w:t>
      </w:r>
      <w:r>
        <w:rPr>
          <w:rFonts w:ascii="微软繁楷体" w:hAnsi="微软繁楷体" w:cs="MingLiU;細明體" w:eastAsia="微软繁楷体"/>
          <w:sz w:val="20"/>
          <w:szCs w:val="20"/>
        </w:rPr>
        <w:t>摩西将耶和华为以色列的缘故向法老和埃及人所行的一切事，以及路上所遭遇的一切艰难，并耶和华怎样搭救他们，都述说与他岳父听。</w:t>
      </w:r>
      <w:r>
        <w:rPr>
          <w:rFonts w:eastAsia="微软繁楷体" w:cs="MingLiU;細明體" w:ascii="微软繁楷体" w:hAnsi="微软繁楷体"/>
          <w:sz w:val="20"/>
          <w:szCs w:val="20"/>
        </w:rPr>
        <w:t xml:space="preserve">(9) </w:t>
      </w:r>
      <w:r>
        <w:rPr>
          <w:rFonts w:ascii="微软繁楷体" w:hAnsi="微软繁楷体" w:cs="MingLiU;細明體" w:eastAsia="微软繁楷体"/>
          <w:sz w:val="20"/>
          <w:szCs w:val="20"/>
        </w:rPr>
        <w:t>叶忒罗因耶和华待以色列的一切好处，就是拯救他们脱离埃及人的手，便甚欢喜。</w:t>
      </w: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叶忒罗说：「耶和华是应当称颂的，他救了你们脱离埃及人和法老的手，将这百姓从埃及人的手下救出来。</w:t>
      </w: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我现今在埃及人向这百姓发狂傲的事上，得知耶和华比万神都大。」</w:t>
      </w:r>
      <w:r>
        <w:rPr>
          <w:rFonts w:eastAsia="微软繁楷体" w:cs="MingLiU;細明體" w:ascii="微软繁楷体" w:hAnsi="微软繁楷体"/>
          <w:sz w:val="20"/>
          <w:szCs w:val="20"/>
        </w:rPr>
        <w:t xml:space="preserve">(12)  </w:t>
      </w:r>
      <w:r>
        <w:rPr>
          <w:rFonts w:ascii="微软繁楷体" w:hAnsi="微软繁楷体" w:cs="MingLiU;細明體" w:eastAsia="微软繁楷体"/>
          <w:sz w:val="20"/>
          <w:szCs w:val="20"/>
        </w:rPr>
        <w:t>摩西的岳父叶忒罗，把燔祭和平安祭献给</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亚伦和以色列的众长老都来了，与摩西的岳父在</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面前吃饭。</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第二天，摩西坐着审判百姓；百姓从早到晚都站在摩西的左右。</w:t>
      </w: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摩西的岳父看见他向百姓所作的一切事，就说：「你向百姓作的是什么事呢？你为什么独自坐着，众百姓从早到晚都站在你的左右呢？」</w:t>
      </w:r>
      <w:r>
        <w:rPr>
          <w:rFonts w:eastAsia="微软繁楷体" w:cs="MingLiU;細明體" w:ascii="微软繁楷体" w:hAnsi="微软繁楷体"/>
          <w:sz w:val="20"/>
          <w:szCs w:val="20"/>
        </w:rPr>
        <w:t xml:space="preserve">(15) </w:t>
      </w:r>
      <w:r>
        <w:rPr>
          <w:rFonts w:ascii="微软繁楷体" w:hAnsi="微软繁楷体" w:cs="MingLiU;細明體" w:eastAsia="微软繁楷体"/>
          <w:sz w:val="20"/>
          <w:szCs w:val="20"/>
        </w:rPr>
        <w:t>摩西对岳父说：「这是因百姓到我这里来求问</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 xml:space="preserve">(16) </w:t>
      </w:r>
      <w:r>
        <w:rPr>
          <w:rFonts w:ascii="微软繁楷体" w:hAnsi="微软繁楷体" w:cs="MingLiU;細明體" w:eastAsia="微软繁楷体"/>
          <w:sz w:val="20"/>
          <w:szCs w:val="20"/>
        </w:rPr>
        <w:t>他们有事的时候，就到我这里来，我便在两造之间施行审判；我又叫他们知道</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律例和法度。」</w:t>
      </w:r>
      <w:r>
        <w:rPr>
          <w:rFonts w:eastAsia="微软繁楷体" w:cs="MingLiU;細明體" w:ascii="微软繁楷体" w:hAnsi="微软繁楷体"/>
          <w:sz w:val="20"/>
          <w:szCs w:val="20"/>
        </w:rPr>
        <w:t xml:space="preserve">(17) </w:t>
      </w:r>
      <w:r>
        <w:rPr>
          <w:rFonts w:ascii="微软繁楷体" w:hAnsi="微软繁楷体" w:cs="MingLiU;細明體" w:eastAsia="微软繁楷体"/>
          <w:sz w:val="20"/>
          <w:szCs w:val="20"/>
        </w:rPr>
        <w:t>摩西的岳父说：「你这作的不好。</w:t>
      </w:r>
      <w:r>
        <w:rPr>
          <w:rFonts w:eastAsia="微软繁楷体" w:cs="MingLiU;細明體" w:ascii="微软繁楷体" w:hAnsi="微软繁楷体"/>
          <w:sz w:val="20"/>
          <w:szCs w:val="20"/>
        </w:rPr>
        <w:t xml:space="preserve">(18) </w:t>
      </w:r>
      <w:r>
        <w:rPr>
          <w:rFonts w:ascii="微软繁楷体" w:hAnsi="微软繁楷体" w:cs="MingLiU;細明體" w:eastAsia="微软繁楷体"/>
          <w:sz w:val="20"/>
          <w:szCs w:val="20"/>
        </w:rPr>
        <w:t>你和这些百姓必都疲惫；因为这事太重，你独自一人办理不了。</w:t>
      </w:r>
      <w:r>
        <w:rPr>
          <w:rFonts w:eastAsia="微软繁楷体" w:cs="MingLiU;細明體" w:ascii="微软繁楷体" w:hAnsi="微软繁楷体"/>
          <w:sz w:val="20"/>
          <w:szCs w:val="20"/>
        </w:rPr>
        <w:t xml:space="preserve">(19) </w:t>
      </w:r>
      <w:r>
        <w:rPr>
          <w:rFonts w:ascii="微软繁楷体" w:hAnsi="微软繁楷体" w:cs="MingLiU;細明體" w:eastAsia="微软繁楷体"/>
          <w:sz w:val="20"/>
          <w:szCs w:val="20"/>
        </w:rPr>
        <w:t>现在你要听我的话，我为你出个主意，愿</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与你同在；你要替百姓到</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面前，将案件奏告</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 xml:space="preserve">(20) </w:t>
      </w:r>
      <w:r>
        <w:rPr>
          <w:rFonts w:ascii="微软繁楷体" w:hAnsi="微软繁楷体" w:cs="MingLiU;細明體" w:eastAsia="微软繁楷体"/>
          <w:sz w:val="20"/>
          <w:szCs w:val="20"/>
        </w:rPr>
        <w:t>又要将律例和法度教训他们，指示他们当行的道，当作的事。</w:t>
      </w: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并要从百姓中拣选有才能的人，就是敬畏</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诚实无妄、恨不义之财的人，派他们作千夫长、百夫长、五十夫长、十夫长，管理百姓，</w:t>
      </w:r>
      <w:r>
        <w:rPr>
          <w:rFonts w:eastAsia="微软繁楷体" w:cs="MingLiU;細明體" w:ascii="微软繁楷体" w:hAnsi="微软繁楷体"/>
          <w:sz w:val="20"/>
          <w:szCs w:val="20"/>
        </w:rPr>
        <w:t xml:space="preserve">(22) </w:t>
      </w:r>
      <w:r>
        <w:rPr>
          <w:rFonts w:ascii="微软繁楷体" w:hAnsi="微软繁楷体" w:cs="MingLiU;細明體" w:eastAsia="微软繁楷体"/>
          <w:sz w:val="20"/>
          <w:szCs w:val="20"/>
        </w:rPr>
        <w:t>叫他们随时审判百姓；大事都要呈到你这里，小事他们自己可以审判。这样，你就轻省些，他们也可以同当此任。</w:t>
      </w:r>
      <w:r>
        <w:rPr>
          <w:rFonts w:eastAsia="微软繁楷体" w:cs="MingLiU;細明體" w:ascii="微软繁楷体" w:hAnsi="微软繁楷体"/>
          <w:sz w:val="20"/>
          <w:szCs w:val="20"/>
        </w:rPr>
        <w:t xml:space="preserve">(23) </w:t>
      </w:r>
      <w:r>
        <w:rPr>
          <w:rFonts w:ascii="微软繁楷体" w:hAnsi="微软繁楷体" w:cs="MingLiU;細明體" w:eastAsia="微软繁楷体"/>
          <w:sz w:val="20"/>
          <w:szCs w:val="20"/>
        </w:rPr>
        <w:t>你若这样行，</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也这样吩咐你，你就能受得住，这百姓也都平平安安归回他们的住处。」</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24) </w:t>
      </w:r>
      <w:r>
        <w:rPr>
          <w:rFonts w:ascii="微软繁楷体" w:hAnsi="微软繁楷体" w:cs="MingLiU;細明體" w:eastAsia="微软繁楷体"/>
          <w:sz w:val="20"/>
          <w:szCs w:val="20"/>
        </w:rPr>
        <w:t>于是摩西听从他岳父的话，按着他所说的去行。</w:t>
      </w:r>
      <w:r>
        <w:rPr>
          <w:rFonts w:eastAsia="微软繁楷体" w:cs="MingLiU;細明體" w:ascii="微软繁楷体" w:hAnsi="微软繁楷体"/>
          <w:sz w:val="20"/>
          <w:szCs w:val="20"/>
        </w:rPr>
        <w:t xml:space="preserve">(25) </w:t>
      </w:r>
      <w:r>
        <w:rPr>
          <w:rFonts w:ascii="微软繁楷体" w:hAnsi="微软繁楷体" w:cs="MingLiU;細明體" w:eastAsia="微软繁楷体"/>
          <w:sz w:val="20"/>
          <w:szCs w:val="20"/>
        </w:rPr>
        <w:t>摩西从以色列人中拣选了有才能的人，立他们为百姓的首领，作千夫长、百夫长、五十夫长、十夫长。</w:t>
      </w:r>
      <w:r>
        <w:rPr>
          <w:rFonts w:eastAsia="微软繁楷体" w:cs="MingLiU;細明體" w:ascii="微软繁楷体" w:hAnsi="微软繁楷体"/>
          <w:sz w:val="20"/>
          <w:szCs w:val="20"/>
        </w:rPr>
        <w:t xml:space="preserve">(26) </w:t>
      </w:r>
      <w:r>
        <w:rPr>
          <w:rFonts w:ascii="微软繁楷体" w:hAnsi="微软繁楷体" w:cs="MingLiU;細明體" w:eastAsia="微软繁楷体"/>
          <w:sz w:val="20"/>
          <w:szCs w:val="20"/>
        </w:rPr>
        <w:t>他们随时审判百姓；有难断的案件，就呈到摩西那里；但各样小事他们自己审判。</w:t>
      </w:r>
      <w:r>
        <w:rPr>
          <w:rFonts w:eastAsia="微软繁楷体" w:cs="MingLiU;細明體" w:ascii="微软繁楷体" w:hAnsi="微软繁楷体"/>
          <w:sz w:val="20"/>
          <w:szCs w:val="20"/>
        </w:rPr>
        <w:t xml:space="preserve">(27) </w:t>
      </w:r>
      <w:r>
        <w:rPr>
          <w:rFonts w:ascii="微软繁楷体" w:hAnsi="微软繁楷体" w:cs="MingLiU;細明體" w:eastAsia="微软繁楷体"/>
          <w:sz w:val="20"/>
          <w:szCs w:val="20"/>
        </w:rPr>
        <w:t>此后，摩西让他的岳父去，他就往本地去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过去十七年来，我去过逾百间教会主领培灵、领袖培训或是教牧退修会等聚会，无数教会都出现了同一现象：大部份人在看戏，少部份人在演戏；结果大部份人锈尽，少部份人耗尽。教会越来越难找人事奉：因为看戏者不独不参与，且好评头品足，在鸡蛋裹挑骨头，令事奉的人更心灰意冷。到底教会如何可以起死回生？团契如何可以复兴？</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教会增长系於领袖生命</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教会兴衰，匹夫有责，但是关键人物，却是在於教会领袖。摩西是以色列兴衰之关键人物，为何以色列人能出埃及？百分之百是神的恩典，但神同时却是藉着摩西的手带领他们出来的。没有领袖，以色列人只能唉声叹气，继续在为奴之家无奈地忍受各种侮辱，直到神兴起了摩西，以色列人才同心起来，争取独立，离开埃及。同样，以色列人战胜亚玛力人这支强敌，关键亦是在摩西，透过他领导以色列人打这场属灵争战，藉着祷告，将「这世上的王」彻底打败。</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到底怎样的领袖才可以带领着教会复兴与增长呢？</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美好灵性生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是一个能面对面与神谈话，又好像朋友一样的人，因此，他能直接从神领受异象，有异象才有方向，有方向才有计划，「没有异象、民就放肆（灭亡）」。教会没有头如同没有舵的船一样，转来转去，不知去向。另一方面，摩西在受毁谤、受批评的时候，仍显出格外的饶恕与宽容，圣经记载「摩西为人极其谦和，胜过世上的众人」（民十二</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他视百姓如同子女一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试过有几天与小孩一起看三国志演义，每次都看到孔明死时的情景，无数人痛声哀哭，上至蜀主刘禅，大臣将领，下至贩夫走卒，无不伤心落泪，为什麽？因为孔明是蜀国的父亲，是他们的领袖，弹丸之地竟能与魏、吴抗衡，完全是孔明之功。</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家庭见证</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不独个人生活有美好的见证，他的家庭生活也值得我们借镜。他一家生活离不开神，由小孩出生他已晓得提醒及教导他们有关神在他们一家所施行的拯救。「老大」的名字革舜提醒一家人，他们本是寄居的，「老二」以利以谢则提醒他们已蒙父亲的神拯救了，从为奴之家脱离出来。与亚玛力人战争完毕后，岳父带了家眷来找他之际，摩西也是「话不离神」，将神怎样搭救他们，帮助他们打败亚玛力人一一向岳父述说。</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听闻屯门以前开拓的一所分堂问题多多，旧执事大部份离开，人数不增反减；而一间位于澳洲墨尔本的教会也有同样现象，越来越多人离开教会，心觉难过，为何如此？领袖问题。教会只有二位同工，但竟狗咬狗骨，互相批评，互相论断，执事反而要做他们的「和事老」。这样的教会，岂会兴旺？</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教会增长系於组织更新（十八</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刘备三顾草庐，千辛万苦，邀得孔明拔刀相助。他曾听不少人说及，卧龙与凤雏，只要得到其中一位，则可平天下，</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卧龙即诸葛亮（孔明），凤雏即庞统，後来刘备二者兼得，为何不能平天下？庞统因大意，冒险死於乱箭在先，孔明亦在五十四岁早逝於五丈原在後，而整个蜀国亦因此败亡，原因何在？今天的经文给了我们很清楚的答案：有生命力的领袖是必须的，但却不足以令国家、教会复兴。</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孔明时代「事无大小、咸决於亮」，二十杖以上案子，会由孔明亲自负责，他始终觉得自己处理得比别人好，自己做得比别人妥当，所以一手包揽。但人毕竟有限，每天被紧急（</w:t>
      </w:r>
      <w:r>
        <w:rPr>
          <w:rFonts w:eastAsia="微软繁楷体" w:cs="MingLiU;細明體" w:ascii="微软繁楷体" w:hAnsi="微软繁楷体"/>
          <w:sz w:val="20"/>
          <w:szCs w:val="20"/>
        </w:rPr>
        <w:t>urgent</w:t>
      </w:r>
      <w:r>
        <w:rPr>
          <w:rFonts w:ascii="微软繁楷体" w:hAnsi="微软繁楷体" w:cs="MingLiU;細明體" w:eastAsia="微软繁楷体"/>
          <w:sz w:val="20"/>
          <w:szCs w:val="20"/>
        </w:rPr>
        <w:t>）之事缠绕，重要（</w:t>
      </w:r>
      <w:r>
        <w:rPr>
          <w:rFonts w:eastAsia="微软繁楷体" w:cs="MingLiU;細明體" w:ascii="微软繁楷体" w:hAnsi="微软繁楷体"/>
          <w:sz w:val="20"/>
          <w:szCs w:val="20"/>
        </w:rPr>
        <w:t>important</w:t>
      </w:r>
      <w:r>
        <w:rPr>
          <w:rFonts w:ascii="微软繁楷体" w:hAnsi="微软繁楷体" w:cs="MingLiU;細明體" w:eastAsia="微软繁楷体"/>
          <w:sz w:val="20"/>
          <w:szCs w:val="20"/>
        </w:rPr>
        <w:t>）的事便无闲处理。蜀国在孔明死後，只能靠一投降之降将姜维支撑大局，为何後继无人？孔明太忙了，没有时间训练後人，反而魏国人才辈出，所以蜀国卒招至亡国之痛。</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当时差点儿好像孔明一样：「第二天，摩西坐着审判百姓，百姓从早到晚都站在摩西的左右……你和这些百姓必都疲惫，因为这事太重，你独自一人办理不了」（十八</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幸好摩西有一个精明的岳父叶忒罗在他身旁，而摩西亦接纳了岳父的建议，更新组织，使全民皆兵。每十家设一名十夫长治理他们，五十家设一名五十夫长，一百家设一名百夫长。每十个百夫长之上有千夫长，千夫长上面还有族长等。十夫长审断不来的才到五十夫长，如此类推，这样就省了摩西很多时间，让他可以专心做更重要的事。</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记得</w:t>
      </w:r>
      <w:r>
        <w:rPr>
          <w:rFonts w:eastAsia="微软繁楷体" w:cs="MingLiU;細明體" w:ascii="微软繁楷体" w:hAnsi="微软繁楷体"/>
          <w:sz w:val="20"/>
          <w:szCs w:val="20"/>
        </w:rPr>
        <w:t>1980</w:t>
      </w:r>
      <w:r>
        <w:rPr>
          <w:rFonts w:ascii="微软繁楷体" w:hAnsi="微软繁楷体" w:cs="MingLiU;細明體" w:eastAsia="微软繁楷体"/>
          <w:sz w:val="20"/>
          <w:szCs w:val="20"/>
        </w:rPr>
        <w:t>年第一次接触小组教会时，我面对着同样的挑战，有人问：一、若有一教会模式使你们免去大部份人看戏，少部份人演戏，大部份人锈尽，少部份人耗尽之弊，你会采纳吗？二、若有一教会模式使你们可以将优先事放於优先位置，你会采纳吗？三、若有一教会模式使你们的教会可全民皆兵，你会采纳吗？四、若有一教会模式使你们可以建立更多领袖，你会采纳吗？对上述各项问题，我的答案都是：「我当然会采纳」。其实早在校园时，我已是查经班出身，但现时大部份小组不重视查经（特别是灵恩教会），只求急功近利，并非圣经的模式。所以最近几年，基本上，我们是小组化，但我们强调，除了相交生活外，必须重视查经：包括观察神藉作者说些什麽？是何意思？及应用部份对我们有何意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已为人父母者，若你们想子女成才，你们也有责任去训练他们，什麽都尝试去做，分担各种责任，自小培养他们去做决定，使他们更趋成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教会、团契、大组（</w:t>
      </w:r>
      <w:r>
        <w:rPr>
          <w:rFonts w:eastAsia="微软繁楷体" w:cs="MingLiU;細明體" w:ascii="微软繁楷体" w:hAnsi="微软繁楷体"/>
          <w:sz w:val="20"/>
          <w:szCs w:val="20"/>
        </w:rPr>
        <w:t>pool</w:t>
      </w:r>
      <w:r>
        <w:rPr>
          <w:rFonts w:ascii="微软繁楷体" w:hAnsi="微软繁楷体" w:cs="MingLiU;細明體" w:eastAsia="微软繁楷体"/>
          <w:sz w:val="20"/>
          <w:szCs w:val="20"/>
        </w:rPr>
        <w:t>）、小组要兴旺，你们也必须爱你们的组长、导师，若他们烧尽（</w:t>
      </w:r>
      <w:r>
        <w:rPr>
          <w:rFonts w:eastAsia="微软繁楷体" w:cs="MingLiU;細明體" w:ascii="微软繁楷体" w:hAnsi="微软繁楷体"/>
          <w:sz w:val="20"/>
          <w:szCs w:val="20"/>
        </w:rPr>
        <w:t>burn-out</w:t>
      </w:r>
      <w:r>
        <w:rPr>
          <w:rFonts w:ascii="微软繁楷体" w:hAnsi="微软繁楷体" w:cs="MingLiU;細明體" w:eastAsia="微软繁楷体"/>
          <w:sz w:val="20"/>
          <w:szCs w:val="20"/>
        </w:rPr>
        <w:t>）了，谁的损失？肯定是整个小组、整个团契甚至整个教会的损失；在家庭中，若最劳苦的父母「捱坏」了，谁的损失最大？难道不也是我们作儿女的损失吗？越勤力服侍我们的，便越要爱惜他们，切忌让他们「捱坏」。这是教会兴旺之道。</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教会增长系於建立新领袖（十八</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的岳父建议摩西拣选作十夫长、五十夫长、百夫长与千夫长的人，必须是有才能（品格坚强），那就是：敬畏神、诚实无妄、恨不义之财。属灵领袖最忌的是贪图财、色、权力。神的仆人必须对付这三样东西的引诱。新约强调属灵领袖，包括执事、长老、监督，都必须被圣灵充满，有美好灵性。敬畏神是最重要的态度，神要我们做的，我们赴汤蹈火也要做，神不想我们做的，宁死也不做。诚实无妄，心囗如一；绝不自私，少为自己设想；不单不贪财，且恨不义之财。这些品格是任何属灵领袖必须具备的条件。</w:t>
      </w:r>
    </w:p>
    <w:p>
      <w:pPr>
        <w:pStyle w:val="Normal"/>
        <w:overflowPunct w:val="false"/>
        <w:autoSpaceDE w:val="false"/>
        <w:ind w:firstLine="482"/>
        <w:rPr/>
      </w:pPr>
      <w:r>
        <w:rPr>
          <w:rFonts w:ascii="微软繁楷体" w:hAnsi="微软繁楷体" w:cs="MingLiU;細明體" w:eastAsia="微软繁楷体"/>
          <w:sz w:val="20"/>
          <w:szCs w:val="20"/>
        </w:rPr>
        <w:t>但是，除了品格以外，所有领袖都需要人的训练、教导、指导、实践，才有成长机会。摩西也有责任「将律例和法度</w:t>
      </w: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教训他们，指示他们当行的道，当作的事」（出十八</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主要求我们，「凡我所吩咐你们的，都要教训他们遵守」（太廿八</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为此，我们都有责任将神的道一代一代的传下去。犹太人重视教育，重视传递</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所以他们十分聪明，人才辈出，且大部份人都能独当一面。若我们重视建立下一代，深信神的家不愁没有工人！</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甘乃迪总统乃美国最受欢迎的总统之一，他的著名宣言是：「你要美国富强吗？你要美国更兴盛吗？若然，请不要问国家能为你做些什麽；而是要问你能为国家做些什麽」。这原则同样适用於我们的家庭、小组、团契、教会、社会甚至国家之中。</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请想想，你们教会、团契、小组在过去五年增长了多少？你自己满意这增长吗？</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tabs>
          <w:tab w:val="clear" w:pos="720"/>
          <w:tab w:val="left" w:pos="360" w:leader="none"/>
          <w:tab w:val="left" w:pos="8460" w:leader="none"/>
        </w:tabs>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教会增长与领袖有何关系？</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怎样的领袖才可以带领教会复兴和增长。</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教会增长与组织又有何关系？怎样的组织可以使教会增长更快？</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诸葛孔明为何不能带领蜀国一统天下？关键何在？</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numPr>
          <w:ilvl w:val="0"/>
          <w:numId w:val="0"/>
        </w:numPr>
        <w:overflowPunct w:val="false"/>
        <w:autoSpaceDE w:val="false"/>
        <w:ind w:left="0"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18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主耶稣看什麽工作是最重要，是可以使他在离世升天后，国度工作仍生生不息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你准备如何加强门徒训练及领袖训练的工作？</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神啊，我要见到你！</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十九</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5</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以色列人出埃及地以后，满了三个月的那一天，就来到西乃的旷野。</w:t>
      </w:r>
      <w:r>
        <w:rPr>
          <w:rFonts w:eastAsia="微软繁楷体" w:cs="MingLiU;細明體" w:ascii="微软繁楷体" w:hAnsi="微软繁楷体"/>
          <w:sz w:val="20"/>
          <w:szCs w:val="20"/>
        </w:rPr>
        <w:t xml:space="preserve">(2) </w:t>
      </w:r>
      <w:r>
        <w:rPr>
          <w:rFonts w:ascii="微软繁楷体" w:hAnsi="微软繁楷体" w:cs="MingLiU;細明體" w:eastAsia="微软繁楷体"/>
          <w:sz w:val="20"/>
          <w:szCs w:val="20"/>
        </w:rPr>
        <w:t>他们离了利非订来到西乃的旷野，就在那里的山下安营。</w:t>
      </w:r>
    </w:p>
    <w:p>
      <w:pPr>
        <w:pStyle w:val="Normal"/>
        <w:overflowPunct w:val="false"/>
        <w:autoSpaceDE w:val="false"/>
        <w:ind w:left="540" w:right="572" w:firstLine="54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摩西到</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那里，耶和华从山上呼唤他，说：「你要这样告诉雅各家，晓逾以色列人说：</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我向埃及人所行的事，你们都看见了；且看见我如鹰将你们背在翅膀上，带来归我。</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如今你们若实在听从我的话，遵守我的约，就要在万民中作属我的子民，因为全地都是我的。</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你们要归我作祭司的国度，为圣洁的国民。』这些话你要告诉以色列人。」</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摩西去召了民间的长老来，将耶和华所吩咐他的话，都在他们面前陈明。</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百姓都同声回答说：「凡耶和华所说的，我们都要遵行。」摩西就将百姓的话回复耶和华。</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耶和华对摩西说：「我要在密云中临到你那里，叫百姓在我与你说话的时候可以听见，也可以永远信你了。」于是，摩西将百姓的话奏告耶和华。</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耶和华又对摩西说：「你往百姓那里去，叫他们今天明天自洁，又叫他们洗衣服；</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到第三天要预备好了，因为第三天耶和华要在众百姓眼前降临在西乃山上。</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你要在山的四围给百姓定界限，说：『你们当谨慎，不可上山去，也不可摸山的边界；凡摸这山的，必要治死他。</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不可用手摸他，必用石头打死，或用箭射透；无论是人，是牲畜，都不得活。』到角声拖长的时候，他们才可到山根来。」</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摩西下山往百姓那里去，叫他们自洁，他们就洗衣服。</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他对百姓说：「到第三天要预备好了，不可亲近女人。」</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到了第三天早晨，在山上有雷轰、闪电和密云，并且角声甚大，营中的百姓尽都发颤。</w:t>
      </w:r>
      <w:r>
        <w:rPr>
          <w:rFonts w:eastAsia="微软繁楷体" w:cs="MingLiU;細明體" w:ascii="微软繁楷体" w:hAnsi="微软繁楷体"/>
          <w:sz w:val="20"/>
          <w:szCs w:val="20"/>
        </w:rPr>
        <w:t xml:space="preserve">(17) </w:t>
      </w:r>
      <w:r>
        <w:rPr>
          <w:rFonts w:ascii="微软繁楷体" w:hAnsi="微软繁楷体" w:cs="MingLiU;細明體" w:eastAsia="微软繁楷体"/>
          <w:sz w:val="20"/>
          <w:szCs w:val="20"/>
        </w:rPr>
        <w:t>摩西率领百姓出营迎接</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都站在山下。</w:t>
      </w:r>
      <w:r>
        <w:rPr>
          <w:rFonts w:eastAsia="微软繁楷体" w:cs="MingLiU;細明體" w:ascii="微软繁楷体" w:hAnsi="微软繁楷体"/>
          <w:sz w:val="20"/>
          <w:szCs w:val="20"/>
        </w:rPr>
        <w:t xml:space="preserve">(18) </w:t>
      </w:r>
      <w:r>
        <w:rPr>
          <w:rFonts w:ascii="微软繁楷体" w:hAnsi="微软繁楷体" w:cs="MingLiU;細明體" w:eastAsia="微软繁楷体"/>
          <w:sz w:val="20"/>
          <w:szCs w:val="20"/>
        </w:rPr>
        <w:t>西乃全山冒烟，因为耶和华在火中降于山上；山的烟气上腾，如烧窑一般，遍山大大的震动。</w:t>
      </w:r>
      <w:r>
        <w:rPr>
          <w:rFonts w:eastAsia="微软繁楷体" w:cs="MingLiU;細明體" w:ascii="微软繁楷体" w:hAnsi="微软繁楷体"/>
          <w:sz w:val="20"/>
          <w:szCs w:val="20"/>
        </w:rPr>
        <w:t xml:space="preserve">(19) </w:t>
      </w:r>
      <w:r>
        <w:rPr>
          <w:rFonts w:ascii="微软繁楷体" w:hAnsi="微软繁楷体" w:cs="MingLiU;細明體" w:eastAsia="微软繁楷体"/>
          <w:sz w:val="20"/>
          <w:szCs w:val="20"/>
        </w:rPr>
        <w:t>角声渐渐地高而又高，摩西就说话，</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有声音答应他。</w:t>
      </w:r>
      <w:r>
        <w:rPr>
          <w:rFonts w:eastAsia="微软繁楷体" w:cs="MingLiU;細明體" w:ascii="微软繁楷体" w:hAnsi="微软繁楷体"/>
          <w:sz w:val="20"/>
          <w:szCs w:val="20"/>
        </w:rPr>
        <w:t xml:space="preserve">(20) </w:t>
      </w:r>
      <w:r>
        <w:rPr>
          <w:rFonts w:ascii="微软繁楷体" w:hAnsi="微软繁楷体" w:cs="MingLiU;細明體" w:eastAsia="微软繁楷体"/>
          <w:sz w:val="20"/>
          <w:szCs w:val="20"/>
        </w:rPr>
        <w:t>耶和华降临在西乃山顶上，耶和华召摩西上山顶，摩西就上去。</w:t>
      </w:r>
      <w:r>
        <w:rPr>
          <w:rFonts w:eastAsia="微软繁楷体" w:cs="MingLiU;細明體" w:ascii="微软繁楷体" w:hAnsi="微软繁楷体"/>
          <w:sz w:val="20"/>
          <w:szCs w:val="20"/>
        </w:rPr>
        <w:t xml:space="preserve">(21) </w:t>
      </w:r>
      <w:r>
        <w:rPr>
          <w:rFonts w:ascii="微软繁楷体" w:hAnsi="微软繁楷体" w:cs="MingLiU;細明體" w:eastAsia="微软繁楷体"/>
          <w:sz w:val="20"/>
          <w:szCs w:val="20"/>
        </w:rPr>
        <w:t>耶和华对摩西说：「你下去嘱咐百姓，不可闯过来，到我面前观看，恐怕他们有多人死亡。</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又叫亲近我的祭司自洁，恐怕我忽然出来击杀他们。」</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摩西对耶和华说：「百姓不能上西乃山，因为你已经嘱咐我们，说：『要在山的四围定界限，叫山成圣。』」</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耶和华对他说：「下去吧！你要和亚伦一同上来，只是祭司和百姓不可闯过来上到我面前，恐怕我忽然出来击杀他们。」</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于是，摩西下到百姓那里告诉他们。</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在两组福音性查经的小组中，都遇到未信者提出一问题：「理性上我对基督教信仰没有太大问题，因为历史也清楚记载到那些事，但我始终觉得这些事很遥远，我尚未经历到，如何可以信主呢？」除了未信者提出这类问题外，连一些信了很久的人，对主耶稣，对神，只有一些模糊的观念，而不是一种面对面的关系。一位离开了主的朋友说：「过去十多年，我只是自己欺骗自己，其实我从未感觉到神是存在的」。我们的信仰若只有理性，我们必会觉得这信仰是乏味，不值得自己委身的；另一方面，若我们的信仰只有感性而缺乏理性，则很容易会摇风摆柳，随时会跌倒。你有否试过神对你不止是一些观念，乃是实在的，面对面的关系？圣灵对你的引导，神对你生命的改造，对罪的提醒，异象的赐与，身、心、灵的医治……，你有否经历过？今天，我们要看看一个人如何可以见到神，摩西面对面见到神，与神相交，秘诀又在那里？</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身份及关系上的更新（十九</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自从摩西带领以色列人出埃及以后，过了三个月，他们就来到西乃山。这些以色列人都看见神在埃及地所行的神迹，所施的十灾。他们过红海及打败亚玛力人之经历，仍历历在目。所以，神在颁布十诫给以色列人以先，首先藉摩西提醒他们：「我向埃及人所行的事，你们都看见了，且看见我如鹰将你们背在翅膀上，带来归我。如今你们若实在听从我的话，遵守我的约，就要在万民中作属我的子民，因为全地都是我的。你们要归我作祭司的国度，为圣洁的国民」（十九</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亲眼到神的人，首先是经历他的大能、他的爱、他的医治、他改变我们的生命。换句话说，要认识神。神要我们先看见他的属性及作为。若你们已经结婚或正在谈恋爱，我们如何认识我们的配偶？难道不是看他们的待人接物，他们的行动，听他们的言谈，看他们的举止吗？神的话叫我们认识他的言谈，他一切的作为就让我们了解到他的举止。以色列人要见到神，第一条件就是必须愿意踏出第一步，出埃及，过红海，尝尝他的救恩。一个从不愿踏出第一步者是永远无法见到神的。当我们知道人是无力自救的罪人，主已经来世，藉他的神迹异能证明他是神的儿子，他已为我们的罪死在十架上，担当我们一切的罪。人可以因信他，认识真理以后，下定决心悔改认罪，接受主耶稣作为唯一的救主，我们便踏上经历他之途。</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见到神的第一步，明显，是谦卑；与神建立关系的第一步，是谦卑；人非谦卑，不能见主。因为神阻挡骄傲的人，赐恩给谦卑的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其次，关系的更新，亦需要我们配合，「听他的话，遵守他的约，作属他的子民、作祭司的国度」。这里所提的「约」，神学家称之为「巴勒斯坦的约」。从旧约出十九</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的内容看来，这约似乎是</w:t>
      </w:r>
      <w:r>
        <w:rPr>
          <w:rFonts w:eastAsia="微软繁楷体" w:cs="MingLiU;細明體" w:ascii="微软繁楷体" w:hAnsi="微软繁楷体"/>
          <w:sz w:val="20"/>
          <w:szCs w:val="20"/>
        </w:rPr>
        <w:t>diatheke</w:t>
      </w:r>
      <w:r>
        <w:rPr>
          <w:rFonts w:ascii="微软繁楷体" w:hAnsi="微软繁楷体" w:cs="MingLiU;細明體" w:eastAsia="微软繁楷体"/>
          <w:sz w:val="20"/>
          <w:szCs w:val="20"/>
        </w:rPr>
        <w:t>类的约，就是指双方都守约方得完成的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但是人如何能持守到那约？感谢主，在十架上，主说：「成了！」他代表人成就了约的要求，我们只要接纳他的救恩，承认自己的无能自救，便可与神和好。换句话说，谦卑，是我们与神和好的第一步，且是必须的一步。</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生活上的圣洁（十九</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每一个信了主的人，并不一定同样可经历神，更不是每人都可以面对面见到神的。然而，圣经却告诉我们，有些人是可以面对面看见神，如朋友一般。第九节记载：「我（神）要在密云中临到你（摩西）那里，叫百姓在我与你说话的时候可以听见，也可以永远信你了」。摩西可以面对面看见神，为何我们不能？神说，每个人都可以，与神相交并非一些特权人士的专利品，但是，任何人想要见到神，都必须清理乾净自己。神说：「你（摩西）往百姓那里去，叫他们今天明天自洁，又叫他们洗衣服；到第三天要预备好了，因为第三天耶和华要在众百姓眼前降临在西乃山上」（十九</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自洁，是指心里的，不容许任何罪念，污秽的思想存在我们的脑子里，什么时候有罪念，什么时候就不可能见到神；因为神是光，罪是黑暗，有光的地方便不会有黑暗，有黑暗之处便是没有光。罪有如黑布，将光遮蔽了。洗衣服乃指行为上的圣洁，启十九</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说：「（新妇）要蒙恩，得穿光明洁白的细麻衣，这细麻衣就是圣徒所行的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对罪越有敏锐感，越会远离罪，行义的信徒，就越容易见到神。缺乏对罪敏锐感者是十分危险，且很容易遭神弃绝！有一个女孩生下来便患了</w:t>
      </w:r>
      <w:r>
        <w:rPr>
          <w:rFonts w:eastAsia="微软繁楷体" w:cs="MingLiU;細明體" w:ascii="微软繁楷体" w:hAnsi="微软繁楷体"/>
          <w:sz w:val="20"/>
          <w:szCs w:val="20"/>
        </w:rPr>
        <w:t>gauglineuropathy</w:t>
      </w:r>
      <w:r>
        <w:rPr>
          <w:rFonts w:ascii="微软繁楷体" w:hAnsi="微软繁楷体" w:cs="MingLiU;細明體" w:eastAsia="微软繁楷体"/>
          <w:sz w:val="20"/>
          <w:szCs w:val="20"/>
        </w:rPr>
        <w:t xml:space="preserve">（对痛无感觉之病）。在她四岁时，一天对母亲说：「看我的脚，有时走歪，可以转弯的」，然后，脚尖向后转，到了六岁，她的腿瘸了，发育不均，且腿生歪了，母亲才带她看医生，医生发觉她的腿骨折断了，问是什么时候癸生的，女孩竟不知。医生觉得奇怪，详细检查，才发现女孩完全不知痛，手背弄伤了，手臂多处有瘀血，但她完全不知道，医生警告说：「这病可以致命！」其实 </w:t>
      </w:r>
      <w:r>
        <w:rPr>
          <w:rFonts w:eastAsia="微软繁楷体" w:cs="MingLiU;細明體" w:ascii="微软繁楷体" w:hAnsi="微软繁楷体"/>
          <w:sz w:val="20"/>
          <w:szCs w:val="20"/>
        </w:rPr>
        <w:t xml:space="preserve">gauglispiritopathy </w:t>
      </w:r>
      <w:r>
        <w:rPr>
          <w:rFonts w:ascii="微软繁楷体" w:hAnsi="微软繁楷体" w:cs="MingLiU;細明體" w:eastAsia="微软繁楷体"/>
          <w:sz w:val="20"/>
          <w:szCs w:val="20"/>
        </w:rPr>
        <w:t xml:space="preserve">或 </w:t>
      </w:r>
      <w:r>
        <w:rPr>
          <w:rFonts w:eastAsia="微软繁楷体" w:cs="MingLiU;細明體" w:ascii="微软繁楷体" w:hAnsi="微软繁楷体"/>
          <w:sz w:val="20"/>
          <w:szCs w:val="20"/>
        </w:rPr>
        <w:t>gauglipneumapathy</w:t>
      </w:r>
      <w:r>
        <w:rPr>
          <w:rFonts w:ascii="微软繁楷体" w:hAnsi="微软繁楷体" w:cs="MingLiU;細明體" w:eastAsia="微软繁楷体"/>
          <w:sz w:val="20"/>
          <w:szCs w:val="20"/>
        </w:rPr>
        <w:t>（这是笔者自创之字），对罪无知觉也随时可以致命。旧约时代，人的罪尚未解决，所以见到神的面随时会招致杀身之祸。今天，纵使我们蒙了主的救赎，不洁净自己，也会使我们无法见到神，与神隔绝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第三样神要以色列人做的事，是不可亲近女人。似乎特别针对性方面的圣洁而言，神的方法是「禁欲」。撒上廿一</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给我们一些启迪，无欲使人更易亲近神。「亲近女人」应指妻子，换句话说，我们的脑子甚至不容许夫妻关系夺去神在我们身上的优先位置。敬拜时只想到与配偶热恋，怎能见到主？</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时间优先序上的等候（十九</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为何今天那么多人看不见神，因为太忙了，没有空间给神。昔日以色列人见神，足足等了三天，「今天、明天自洁」，「到第三天要预备好了，不可亲近女人」。你们集体敬拜主，等了多久？天主教徒参加教宗主持之弥撒，谁先到？谁等候谁？香港人见英女皇，谁先到？谁等候谁？一九九七年七月一日香港的政权移交大典，要是江泽民来港主持，谁会先到？谁等候谁？今天参加崇拜？谁等候谁？</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每天用多少时间亲近神？用多少时间听他对你说话？用多少时间向他祷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姊妹很困扰地问我，与一位弟兄相恋了二年，应否继续？性格不合？不是！有冲突不能解决？不是！常吵吵闹闹不快乐！不是！价值观、信仰有分歧？不是！原因在那裹？没有时间。一个月也见不到一次面，对方事业心重，不愿花时间，甚至电话联络也不多，但对方竟说要与她结婚！我听了以后，十分担心。我说：「你们的关系与结婚一事距离太远了！除非你愿意婚后都是这样，一个月也见不到对方一次。完全无沟无通，怎能谈婚论嫁！」</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要见神是没有捷径的。同样，要建立人与人之间的密切关系，也是没有捷径的。</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在这快餐式时代，什么都要快，急攻近利，要饮「靓汤」。必须要有足够时间「煲」的才是「靓汤」，密切的人际关系，没有快餐。同样，美好的灵性，与神密切的关系，也没有快餐！你要见到神吗？先与他建立关系，尝尝他的救恩，跟从他，过圣洁生活，多花时间等候他吧！</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最近与神关系最密切的时刻是什么时候？是什么令你与他的关系那么密切？</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摩西是一位能与神面对面相交的人，为何他能够与神面对面相交？</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与神相交者必须与神建立什么关系（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如何才可以与神有这样的关系？</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与神面对面相交者在生活上应有何表现（十九</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为何需要？</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55"/>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请思想：过去一星期</w:t>
      </w:r>
    </w:p>
    <w:p>
      <w:pPr>
        <w:pStyle w:val="Normal"/>
        <w:numPr>
          <w:ilvl w:val="0"/>
          <w:numId w:val="56"/>
        </w:numPr>
        <w:overflowPunct w:val="false"/>
        <w:autoSpaceDE w:val="false"/>
        <w:ind w:left="425" w:hanging="245"/>
        <w:rPr>
          <w:rFonts w:ascii="微软繁楷体" w:hAnsi="微软繁楷体" w:eastAsia="微软繁楷体" w:cs="MingLiU;細明體"/>
          <w:sz w:val="20"/>
          <w:szCs w:val="20"/>
        </w:rPr>
      </w:pPr>
      <w:r>
        <w:rPr>
          <w:rFonts w:ascii="微软繁楷体" w:hAnsi="微软繁楷体" w:cs="MingLiU;細明體" w:eastAsia="微软繁楷体"/>
          <w:sz w:val="20"/>
          <w:szCs w:val="20"/>
        </w:rPr>
        <w:t>你有想过不应想的东西吗？</w:t>
      </w:r>
      <w:r>
        <w:rPr>
          <w:rFonts w:eastAsia="微软繁楷体" w:cs="MingLiU;細明體" w:ascii="微软繁楷体" w:hAnsi="微软繁楷体"/>
          <w:sz w:val="20"/>
          <w:szCs w:val="20"/>
        </w:rPr>
        <w:t>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b) </w:t>
      </w:r>
      <w:r>
        <w:rPr>
          <w:rFonts w:ascii="微软繁楷体" w:hAnsi="微软繁楷体" w:cs="MingLiU;細明體" w:eastAsia="微软繁楷体"/>
          <w:sz w:val="20"/>
          <w:szCs w:val="20"/>
        </w:rPr>
        <w:t>你有说过不应说的说话吗？</w:t>
      </w:r>
      <w:r>
        <w:rPr>
          <w:rFonts w:eastAsia="微软繁楷体" w:cs="MingLiU;細明體" w:ascii="微软繁楷体" w:hAnsi="微软繁楷体"/>
          <w:sz w:val="20"/>
          <w:szCs w:val="20"/>
        </w:rPr>
        <w:t>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c) </w:t>
      </w:r>
      <w:r>
        <w:rPr>
          <w:rFonts w:ascii="微软繁楷体" w:hAnsi="微软繁楷体" w:cs="MingLiU;細明體" w:eastAsia="微软繁楷体"/>
          <w:sz w:val="20"/>
          <w:szCs w:val="20"/>
        </w:rPr>
        <w:t>你有见过不应见的人或物吗？</w:t>
      </w:r>
      <w:r>
        <w:rPr>
          <w:rFonts w:eastAsia="微软繁楷体" w:cs="MingLiU;細明體" w:ascii="微软繁楷体" w:hAnsi="微软繁楷体"/>
          <w:sz w:val="20"/>
          <w:szCs w:val="20"/>
        </w:rPr>
        <w:t>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d) </w:t>
      </w:r>
      <w:r>
        <w:rPr>
          <w:rFonts w:ascii="微软繁楷体" w:hAnsi="微软繁楷体" w:cs="MingLiU;細明體" w:eastAsia="微软繁楷体"/>
          <w:sz w:val="20"/>
          <w:szCs w:val="20"/>
        </w:rPr>
        <w:t>你有想去不应去之地方吗？</w:t>
      </w:r>
      <w:r>
        <w:rPr>
          <w:rFonts w:eastAsia="微软繁楷体" w:cs="MingLiU;細明體" w:ascii="微软繁楷体" w:hAnsi="微软繁楷体"/>
          <w:sz w:val="20"/>
          <w:szCs w:val="20"/>
        </w:rPr>
        <w:t>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e) </w:t>
      </w:r>
      <w:r>
        <w:rPr>
          <w:rFonts w:ascii="微软繁楷体" w:hAnsi="微软繁楷体" w:cs="MingLiU;細明體" w:eastAsia="微软繁楷体"/>
          <w:sz w:val="20"/>
          <w:szCs w:val="20"/>
        </w:rPr>
        <w:t>你有做过不应做的事吗？</w:t>
      </w:r>
      <w:r>
        <w:rPr>
          <w:rFonts w:eastAsia="微软繁楷体" w:cs="MingLiU;細明體" w:ascii="微软繁楷体" w:hAnsi="微软繁楷体"/>
          <w:sz w:val="20"/>
          <w:szCs w:val="20"/>
        </w:rPr>
        <w:t>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f) </w:t>
      </w:r>
      <w:r>
        <w:rPr>
          <w:rFonts w:ascii="微软繁楷体" w:hAnsi="微软繁楷体" w:cs="MingLiU;細明體" w:eastAsia="微软繁楷体"/>
          <w:sz w:val="20"/>
          <w:szCs w:val="20"/>
        </w:rPr>
        <w:t>你有忽略一些应做之事吗？是什么事？</w:t>
      </w:r>
      <w:r>
        <w:rPr>
          <w:rFonts w:eastAsia="微软繁楷体" w:cs="MingLiU;細明體" w:ascii="微软繁楷体" w:hAnsi="微软繁楷体"/>
          <w:sz w:val="20"/>
          <w:szCs w:val="20"/>
        </w:rPr>
        <w:t>_____________________</w:t>
      </w:r>
    </w:p>
    <w:p>
      <w:pPr>
        <w:pStyle w:val="Normal"/>
        <w:numPr>
          <w:ilvl w:val="0"/>
          <w:numId w:val="57"/>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你将如何改善自己，免再犯同样错误？</w:t>
      </w:r>
      <w:r>
        <w:rPr>
          <w:rFonts w:eastAsia="微软繁楷体" w:cs="MingLiU;細明體" w:ascii="微软繁楷体" w:hAnsi="微软繁楷体"/>
          <w:sz w:val="20"/>
          <w:szCs w:val="20"/>
        </w:rPr>
        <w:t>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与神面对面相交者必须在时间优先次序上如何分配？</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你每天起床首先想到的是什么？神？工作？人？事？你将如何调校自己的优先次序？</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神与人之间</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二十</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1</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pP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神吩咐这一切的话，说：</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我是耶和华你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曾将你从埃及地为奴之家领出来。</w:t>
      </w:r>
    </w:p>
    <w:p>
      <w:pPr>
        <w:pStyle w:val="Normal"/>
        <w:overflowPunct w:val="false"/>
        <w:autoSpaceDE w:val="false"/>
        <w:ind w:firstLine="10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除了我以外，你不可有别的神。</w:t>
      </w:r>
    </w:p>
    <w:p>
      <w:pPr>
        <w:pStyle w:val="Normal"/>
        <w:overflowPunct w:val="false"/>
        <w:autoSpaceDE w:val="false"/>
        <w:ind w:left="540" w:right="572" w:firstLine="54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不可为自己雕刻偶像，也不可作什么形象，仿佛上天、下地，和地底下，水中的百物，</w:t>
      </w:r>
      <w:r>
        <w:rPr>
          <w:rFonts w:eastAsia="微软繁楷体" w:cs="MingLiU;細明體" w:ascii="微软繁楷体" w:hAnsi="微软繁楷体"/>
          <w:sz w:val="20"/>
          <w:szCs w:val="20"/>
        </w:rPr>
        <w:t xml:space="preserve">(5) </w:t>
      </w:r>
      <w:r>
        <w:rPr>
          <w:rFonts w:ascii="微软繁楷体" w:hAnsi="微软繁楷体" w:cs="MingLiU;細明體" w:eastAsia="微软繁楷体"/>
          <w:sz w:val="20"/>
          <w:szCs w:val="20"/>
        </w:rPr>
        <w:t>不可跪拜那些像，也不可事奉他，因为我耶和华你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是忌邪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恨我的，我必追讨他的罪，自父及子，直到三四代。</w:t>
      </w:r>
      <w:r>
        <w:rPr>
          <w:rFonts w:eastAsia="微软繁楷体" w:cs="MingLiU;細明體" w:ascii="微软繁楷体" w:hAnsi="微软繁楷体"/>
          <w:sz w:val="20"/>
          <w:szCs w:val="20"/>
        </w:rPr>
        <w:t xml:space="preserve">(6) </w:t>
      </w:r>
      <w:r>
        <w:rPr>
          <w:rFonts w:ascii="微软繁楷体" w:hAnsi="微软繁楷体" w:cs="MingLiU;細明體" w:eastAsia="微软繁楷体"/>
          <w:sz w:val="20"/>
          <w:szCs w:val="20"/>
        </w:rPr>
        <w:t>爱我守我诫命的，我必向他们发慈爱，直到千代。</w:t>
      </w:r>
    </w:p>
    <w:p>
      <w:pPr>
        <w:pStyle w:val="Normal"/>
        <w:overflowPunct w:val="false"/>
        <w:autoSpaceDE w:val="false"/>
        <w:ind w:left="540" w:right="572" w:firstLine="540"/>
        <w:rPr/>
      </w:pPr>
      <w:r>
        <w:rPr>
          <w:rFonts w:eastAsia="微软繁楷体" w:cs="MingLiU;細明體" w:ascii="微软繁楷体" w:hAnsi="微软繁楷体"/>
          <w:sz w:val="20"/>
          <w:szCs w:val="20"/>
        </w:rPr>
        <w:t xml:space="preserve">(7) </w:t>
      </w:r>
      <w:r>
        <w:rPr>
          <w:rFonts w:ascii="微软繁楷体" w:hAnsi="微软繁楷体" w:cs="MingLiU;細明體" w:eastAsia="微软繁楷体"/>
          <w:sz w:val="20"/>
          <w:szCs w:val="20"/>
        </w:rPr>
        <w:t>不可妄称耶和华你</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名，因为妄称耶和华名的，耶和华必不以他为无罪。</w:t>
      </w:r>
    </w:p>
    <w:p>
      <w:pPr>
        <w:pStyle w:val="Normal"/>
        <w:overflowPunct w:val="false"/>
        <w:autoSpaceDE w:val="false"/>
        <w:ind w:left="540" w:right="572" w:firstLine="540"/>
        <w:rPr/>
      </w:pPr>
      <w:r>
        <w:rPr>
          <w:rFonts w:eastAsia="微软繁楷体" w:cs="MingLiU;細明體" w:ascii="微软繁楷体" w:hAnsi="微软繁楷体"/>
          <w:sz w:val="20"/>
          <w:szCs w:val="20"/>
        </w:rPr>
        <w:t xml:space="preserve">(8) </w:t>
      </w:r>
      <w:r>
        <w:rPr>
          <w:rFonts w:ascii="微软繁楷体" w:hAnsi="微软繁楷体" w:cs="MingLiU;細明體" w:eastAsia="微软繁楷体"/>
          <w:sz w:val="20"/>
          <w:szCs w:val="20"/>
        </w:rPr>
        <w:t>当记念安息日，守为圣日。</w:t>
      </w:r>
      <w:r>
        <w:rPr>
          <w:rFonts w:eastAsia="微软繁楷体" w:cs="MingLiU;細明體" w:ascii="微软繁楷体" w:hAnsi="微软繁楷体"/>
          <w:sz w:val="20"/>
          <w:szCs w:val="20"/>
        </w:rPr>
        <w:t xml:space="preserve">(9) </w:t>
      </w:r>
      <w:r>
        <w:rPr>
          <w:rFonts w:ascii="微软繁楷体" w:hAnsi="微软繁楷体" w:cs="MingLiU;細明體" w:eastAsia="微软繁楷体"/>
          <w:sz w:val="20"/>
          <w:szCs w:val="20"/>
        </w:rPr>
        <w:t>六日要劳碌作你一切的工。</w:t>
      </w:r>
      <w:r>
        <w:rPr>
          <w:rFonts w:eastAsia="微软繁楷体" w:cs="MingLiU;細明體" w:ascii="微软繁楷体" w:hAnsi="微软繁楷体"/>
          <w:sz w:val="20"/>
          <w:szCs w:val="20"/>
        </w:rPr>
        <w:t xml:space="preserve">(10) </w:t>
      </w:r>
      <w:r>
        <w:rPr>
          <w:rFonts w:ascii="微软繁楷体" w:hAnsi="微软繁楷体" w:cs="MingLiU;細明體" w:eastAsia="微软繁楷体"/>
          <w:sz w:val="20"/>
          <w:szCs w:val="20"/>
        </w:rPr>
        <w:t>但第七日是向耶和华你</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当守的安息日；这一日，你和你的儿女、仆婢、牲畜，并你城里寄居的客旅，无论何工都不可作。</w:t>
      </w:r>
      <w:r>
        <w:rPr>
          <w:rFonts w:eastAsia="微软繁楷体" w:cs="MingLiU;細明體" w:ascii="微软繁楷体" w:hAnsi="微软繁楷体"/>
          <w:sz w:val="20"/>
          <w:szCs w:val="20"/>
        </w:rPr>
        <w:t xml:space="preserve">(11) </w:t>
      </w:r>
      <w:r>
        <w:rPr>
          <w:rFonts w:ascii="微软繁楷体" w:hAnsi="微软繁楷体" w:cs="MingLiU;細明體" w:eastAsia="微软繁楷体"/>
          <w:sz w:val="20"/>
          <w:szCs w:val="20"/>
        </w:rPr>
        <w:t>因为六日之内，耶和华造天、地、海，和其中的万物，第七日便安息；所以耶和华赐福与安息日，定为圣日。」</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有一次我向一对老人家传福音，那位老伯说，他对基督教很抗拒。问起因由，原来有一位姊妹探访他们，见到他的妻子在「拜神」，开囗便叫，「不可拜偶像，因为会上不到天堂，要入地狱的」。他当时十分不客气，对她说：「我拜什么是我的自由，不用你管，你走，不要来『搞搞震』（即「多管闲事」的意思）」。人不能上天堂是因他拜偶像？向人传福音是否先要他不拜偶像？我对那老伯说：「亚伯，她的确弄错了！」他很高兴我认同他，我跟着问他：「你可否往加拿大居住，甚至投票选举？」他说：「当然不可以！」我问：「为什么？」他说：「因为我不是加拿大公民，我没有移民嘛！」我很欣赏他的精明，便说：「十分对！」我跟着说：「人不能上天堂，不是因为拜偶像，是因为没有办妥入籍手续！」如何办？我开囗向他传福音，告听他， </w:t>
      </w: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Admit</w:t>
      </w:r>
      <w:r>
        <w:rPr>
          <w:rFonts w:ascii="微软繁楷体" w:hAnsi="微软繁楷体" w:cs="MingLiU;細明體" w:eastAsia="微软繁楷体"/>
          <w:sz w:val="20"/>
          <w:szCs w:val="20"/>
        </w:rPr>
        <w:t>＝认罪），</w:t>
      </w: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Believe</w:t>
      </w:r>
      <w:r>
        <w:rPr>
          <w:rFonts w:ascii="微软繁楷体" w:hAnsi="微软繁楷体" w:cs="MingLiU;細明體" w:eastAsia="微软繁楷体"/>
          <w:sz w:val="20"/>
          <w:szCs w:val="20"/>
        </w:rPr>
        <w:t>＝相信主耶稣及其救赎），</w:t>
      </w:r>
      <w:r>
        <w:rPr>
          <w:rFonts w:eastAsia="微软繁楷体" w:cs="MingLiU;細明體" w:ascii="微软繁楷体" w:hAnsi="微软繁楷体"/>
          <w:sz w:val="20"/>
          <w:szCs w:val="20"/>
        </w:rPr>
        <w:t xml:space="preserve">C </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Confess</w:t>
      </w:r>
      <w:r>
        <w:rPr>
          <w:rFonts w:ascii="微软繁楷体" w:hAnsi="微软繁楷体" w:cs="MingLiU;細明體" w:eastAsia="微软繁楷体"/>
          <w:sz w:val="20"/>
          <w:szCs w:val="20"/>
        </w:rPr>
        <w:t>＝口里承认，打开心门接受主为救主）。我还告诉他，我们无须向加拿大纳税，因为我们不是加拿大的公民，但若有机会到加拿大旅行，我们也要清楚知道自己的权利与责任，不可行差踏错，否则会惹上麻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十诫及律例典章是世界最古老的律法，写於</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比孔子还要早一千年。至今大部分国家的律法（特别是较文明的国家）皆参考甚至模仿它。十诫包括两个主要部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对神：头四诫。</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对人、对社会：后六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旧约圣经对人的罪之遣责来看，头四诫特别是给以色列人遵守的，以色列人拜偶像乃是大罪；但神从来没有责备外邦人拜偶像，然而任何外邦人犯了后六诫，神亦会审判他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十诫使人知道，自由是有节制，有界限的，人超越界限的结果，后果堪虞。从一些基督教国家之兴衰我们可以清楚看到，敬畏神，谨守他诫命的国家社会，一定蒙福；背他而行者必定自吃苦果。</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现在，让我们看看头四诫的内容吧。</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认定神的独一及唯一性（二十</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是耶和华你的神」。「你」是指著说谁？第二节下半部继续说：「曾将你从埃及地为奴之家领出来」。明显，「你」是指一切被神救赎出来的子民，是经历过他的救恩，已出死入生之信徒而言，也就是与神关系正常化了的信徒，神已成为他们的父，他们已是神的儿女。面对着这些子民，神开门见山说：「除了我以外，你不可有别的神。」这诫命明显指出了：</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神的独一性</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只有他一位，再无别神。事实上，有谁自称自己为神又以实际行动印证自己是神的？模罕默德只称自己是先知；释迦牟尼从未说过自己是神，他只称自己「悟道」，而并非那绝对的「道」；孔子更不会称自己是神，他甚至说：「君子道者三，仁者不忧，智者不惑，勇者不惧，我无能焉！」他醉心寻找神，曾问道於老子，可惜不果，他感叹地说：「朝闻道，夕死可也！」唯独主耶稣，不单宣告自己就是与父神原为一的独一主宰、真神，他还以实际行动证明自己所宣告的都是真的（参约十四</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另一方面，这么完美的宇宙世界，有可能由二位或以上的神造成吗？一座简单的建筑物，尚且不可能由二位则师分别建了，然后拼凑而成，何况是更精密完美的宇宙、世界及其中万物？</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神的唯一性</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除了我以外，你不可有别的神！」。「除我以外」原文为「在我面前」，就是连出现亦不可的意思。这宣告是排他性的。但是，我们必须清楚，这不是给不信主的去遵守的，他们亦无从遵守。我问那个老伯：「若你见到马路上一位小朋友称一位男人为『爸爸』，你会觉得奇怪吗？」他说：「不会。」我继续问，「倘若那小朋友是你的儿子，竟称另一位男人为父亲，你会怎样？」他立刻回答：「当然大为光火！」为何有此分别？因为他是你的儿子，你是他的父亲，而他已经长大，理应晓得这事实及道理。我们不是说所有其他男人都不是好人，乃是说，你的儿子只有一位父亲！儿子小时，不懂分辨，我们尚可忍受他叫其他人作「</w:t>
      </w:r>
      <w:r>
        <w:rPr>
          <w:rFonts w:eastAsia="微软繁楷体" w:cs="MingLiU;細明體" w:ascii="微软繁楷体" w:hAnsi="微软繁楷体"/>
          <w:sz w:val="20"/>
          <w:szCs w:val="20"/>
        </w:rPr>
        <w:t>Baba-ba-ba</w:t>
      </w:r>
      <w:r>
        <w:rPr>
          <w:rFonts w:ascii="微软繁楷体" w:hAnsi="微软繁楷体" w:cs="MingLiU;細明體" w:eastAsia="微软繁楷体"/>
          <w:sz w:val="20"/>
          <w:szCs w:val="20"/>
        </w:rPr>
        <w:t>」。长大了，绝不容许他这样做！</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对不信主的人，我们只须将主介绍给他们，将真理及主救赎的爱传给他们。他们清楚认识主后，自然会摒弃偶像。</w:t>
      </w:r>
    </w:p>
    <w:p>
      <w:pPr>
        <w:pStyle w:val="Normal"/>
        <w:overflowPunct w:val="false"/>
        <w:autoSpaceDE w:val="false"/>
        <w:ind w:firstLine="482"/>
        <w:rPr/>
      </w:pPr>
      <w:r>
        <w:rPr>
          <w:rFonts w:ascii="微软繁楷体" w:hAnsi="微软繁楷体" w:cs="MingLiU;細明體" w:eastAsia="微软繁楷体"/>
          <w:sz w:val="20"/>
          <w:szCs w:val="20"/>
        </w:rPr>
        <w:t>但各位信了主的弟兄姊妹，神却要我们清楚：神是我们唯一的一位</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不是第一位，是唯一的一位。我们行事为人，一切以他的吩咐为依归，其他一切他必会祝福。所以不要看错了，以为神是第一，妻子第二，儿子第三，金钱第四……神希望我们完全被他占据，按他本子办事，按他的旨意去扮演各种角色，信仰生活化，生活信仰化！</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不可制造及敬拜偶像（二十</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这诫命的吩咐包括两方面：不可为自己造偶像，也不可拜偶像。这些偶像包括天上的、地上的，或是地底下的受造之物。理由很简单，这些是受造物，任何大自然现象（太阳、月亮等），生物（猴子、人、牛等）及植物等。神一早看出人没有安全感，也一早看出人的倾向</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为求自己心灵著得寄托，会为自己雕刻偶像，这倾向是禁不住的。试看中国大陆经历四十六年无神论教育，人是否真的变成了无神论者？开放以后，大陆人迷信的现象，比香港还甚。人心目中普遍有神，有一主宰的观念。然而，他们要看到的，摸到的，任凭自己摆布的神</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完全是自我中心的结果。</w:t>
      </w:r>
    </w:p>
    <w:p>
      <w:pPr>
        <w:pStyle w:val="Normal"/>
        <w:overflowPunct w:val="false"/>
        <w:autoSpaceDE w:val="false"/>
        <w:ind w:firstLine="482"/>
        <w:rPr/>
      </w:pPr>
      <w:r>
        <w:rPr>
          <w:rFonts w:ascii="微软繁楷体" w:hAnsi="微软繁楷体" w:cs="MingLiU;細明體" w:eastAsia="微软繁楷体"/>
          <w:sz w:val="20"/>
          <w:szCs w:val="20"/>
        </w:rPr>
        <w:t>神是个灵，拜他的必须用心灵与诚实拜他。受造之物，岂可被视作神去敬拜。将任何人「神化」之结果是国家及社会的灾难。试看中国拜红太阳造成的结果</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他的话就是绝对，任何反对声音、不同意见皆被对付，连国家主席刘少奇亦不能幸免於难。经他命令或指示至死的精英，不计其数。苏联以前视史太林为神，结果超过千万人受害，寿西斯古、马可斯、金日成等皆表表例子。因为人不是神，人会犯错，人有限制，视之为神，不独国家没有进步，且会导至任何有识之士，异见分子遭杀身之祸！</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不独不许我们拜有形之偶像，甚至无形之偶像亦要我们摒除。金钱是否成了你的偶像？名誉、地位、学位又是否成为你的偶像，叫你连神也忘了，连必须及应做的事也忘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少弟兄姊妹面对一些头痛的问题：婚礼或丧礼时，家人要采用传统方式，要拜祖先，跪拜死者，担幡、买水、烧香等，怎办？我们应礼貌地表明，自己会尽孝道，且更要考敬父母，因为这是圣经的要求。然而，却请求父母容许我们用我们信仰的方式向他们表达（用祈祷、献花代替），且应温柔地解释原因：圣经说，香是烧给神的，代表着信徒的祷告，但人不是神，所以不可烧给他；其次，主耶稣来世后，我们已面对面见过他了，毋须再用香，乃是实际地用祷告与神沟通。</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但是，我们却不应批评别人烧香，也不应反对未信主家人拜祭，因他们不认识神。我们应做的，是做好见证，因为人是要「看福音」，而不单是「听福音」的，一有机会，便向他们讲见证，介绍真神给他们认识。</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不可妄称神的名（二十</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开囗得罪神，用神的名讲粗话，侮辱他，拿他的名字开玩笑等皆算是妄称神的名。违背神，犯罪，结果是伤害自己。赛十四</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及但五</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记载巴比伦人之灭亡也与他们对神的不敬不尊，妄自尊大，心中无神，目中无人有关。</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圣经说犯罪的，神必追讨他的罪，自父及子，直到三、四代。是否说子要代父受刑，如大陆土改、文革时所出现的局面？绝不！圣经乃是说，我们犯罪，若不与这些罪一刀两断，它会传下去，影响下一代。亚伯兰的说谎，会传至以撒及雅各；大卫的奸淫影响了暗嫩，所罗门等，一代一代传递下去；在美国，离婚者的子女，百分之九十以上皆以离婚告终，除非他们信主，且爱主，谨遵主的话而行，他们才可脱此捆锁。</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当守安息日为圣日（二十</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按圣经所载，神吩咐以色列人守安息日，不独人要守，连牲畜也要守。「安息」原意就是休息。在这休息日中，神吩咐他的子民专注与神关系的建立。安息日的原意是：</w:t>
      </w:r>
    </w:p>
    <w:p>
      <w:pPr>
        <w:pStyle w:val="Normal"/>
        <w:overflowPunct w:val="false"/>
        <w:autoSpaceDE w:val="false"/>
        <w:ind w:left="900" w:hanging="418"/>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出二十</w:t>
      </w:r>
      <w:r>
        <w:rPr>
          <w:rFonts w:eastAsia="微软繁楷体" w:cs="MingLiU;細明體" w:ascii="微软繁楷体" w:hAnsi="微软繁楷体"/>
          <w:b/>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b/>
          <w:sz w:val="20"/>
          <w:szCs w:val="20"/>
        </w:rPr>
        <w:t>：</w:t>
      </w:r>
      <w:r>
        <w:rPr>
          <w:rFonts w:ascii="微软繁楷体" w:hAnsi="微软繁楷体" w:cs="MingLiU;細明體" w:eastAsia="微软繁楷体"/>
          <w:sz w:val="20"/>
          <w:szCs w:val="20"/>
        </w:rPr>
        <w:t>为记念神的创造。他用六日创造万物，第七日休息。希伯来书说明了他这样做，乃是为了人的缘故，叫人依着去做，这样才是享受丰盛人生之途径。</w:t>
      </w:r>
    </w:p>
    <w:p>
      <w:pPr>
        <w:pStyle w:val="Normal"/>
        <w:overflowPunct w:val="false"/>
        <w:autoSpaceDE w:val="false"/>
        <w:ind w:left="900" w:hanging="418"/>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申命记五</w:t>
      </w:r>
      <w:r>
        <w:rPr>
          <w:rFonts w:eastAsia="微软繁楷体" w:cs="MingLiU;細明體" w:ascii="微软繁楷体" w:hAnsi="微软繁楷体"/>
          <w:b/>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b/>
          <w:sz w:val="20"/>
          <w:szCs w:val="20"/>
        </w:rPr>
        <w:t>：</w:t>
      </w:r>
      <w:r>
        <w:rPr>
          <w:rFonts w:ascii="微软繁楷体" w:hAnsi="微软繁楷体" w:cs="MingLiU;細明體" w:eastAsia="微软繁楷体"/>
          <w:sz w:val="20"/>
          <w:szCs w:val="20"/>
        </w:rPr>
        <w:t>安息日是为了记念神将以色列人从为奴之家领出来，出死入生。同样，主亦要求我们常记念他在十字架上的救赎，想念他的爱。</w:t>
      </w:r>
    </w:p>
    <w:p>
      <w:pPr>
        <w:pStyle w:val="Normal"/>
        <w:overflowPunct w:val="false"/>
        <w:autoSpaceDE w:val="false"/>
        <w:ind w:left="900" w:hanging="418"/>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主复活以后，</w:t>
      </w:r>
      <w:r>
        <w:rPr>
          <w:rFonts w:ascii="微软繁楷体" w:hAnsi="微软繁楷体" w:cs="MingLiU;細明體" w:eastAsia="微软繁楷体"/>
          <w:sz w:val="20"/>
          <w:szCs w:val="20"/>
        </w:rPr>
        <w:t>门徒将主日（星期日）取代了安息日，成为集体敬拜神的日子，目的是记念主的复活及提醒自己有复活的盼望。</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守安息日是为谁的好处？明显，不是为神，乃是为了我们。一个人与神关系越好，便越有生命力，越健康，因为我们离了神，便不能作什么。</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其次也是为了我们身心灵的健康。美国福特汽车厂有一段时间供不应求，所以取消星期天休假，所有员工要加班。岂知生产量更少，因为两星期后，有</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的工人告病假。有人计算过，驴子六日工作，每日可走五十公里，若七日工作，每日只可走二十八公里，连牲畜也要安息。我们当中有多少人是工作狂（</w:t>
      </w:r>
      <w:r>
        <w:rPr>
          <w:rFonts w:eastAsia="微软繁楷体" w:cs="MingLiU;細明體" w:ascii="微软繁楷体" w:hAnsi="微软繁楷体"/>
          <w:sz w:val="20"/>
          <w:szCs w:val="20"/>
        </w:rPr>
        <w:t>work-aholic</w:t>
      </w:r>
      <w:r>
        <w:rPr>
          <w:rFonts w:ascii="微软繁楷体" w:hAnsi="微软繁楷体" w:cs="MingLiU;細明體" w:eastAsia="微软繁楷体"/>
          <w:sz w:val="20"/>
          <w:szCs w:val="20"/>
        </w:rPr>
        <w:t>）的人，小心心脏病或其他病痛。一位四十五岁便去世的弟兄原来在工作时心脏病发而死，他一位朋友在安息礼拜中介绍他时，说：「他是我一生中所见到最勤力的人。自大学毕业后，他便从未停止作二分工作，连死时仍在工作中」。我心裹想，这是否值得？赚了的钱要留给谁？所得的能保存到永远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有一位小儿科的医生说：「重病临到小孩时，顺从的小朋友比悖逆不听话的小孩痊愈机会多四倍！」小孩如是，成人亦如是。对神的顺从，更是我们幸福人生的必备条件！</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十诫分成那两部分？</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头四诫是给谁守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十诫颁布的目的是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请列出头四诫的内容。</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头一诫开门见山道出神的独一性及唯一性。若有人说很「霸道」，要人称他为独一的真神，很不合理，你会如何回应？</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为何我们不可雕刻及敬拜偶像？</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若家人要求你跪拜祖先，烧香，跪地向父母敬茶……你将如何回应？</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何谓「妄称耶和华的名」？你有没有试过？若你听到别人妄称神的名，你会如何回应？</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为何神要我们守安息日？请列出三个原因。</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你将如何预备自己迎见神？</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人与人之间</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二十</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7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当孝敬父母，使你的日子，在耶和华你</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所赐你的地上得以长久。</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3)  </w:t>
      </w:r>
      <w:r>
        <w:rPr>
          <w:rFonts w:ascii="微软繁楷体" w:hAnsi="微软繁楷体" w:cs="MingLiU;細明體" w:eastAsia="微软繁楷体"/>
          <w:sz w:val="20"/>
          <w:szCs w:val="20"/>
        </w:rPr>
        <w:t>不可杀人。</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4)  </w:t>
      </w:r>
      <w:r>
        <w:rPr>
          <w:rFonts w:ascii="微软繁楷体" w:hAnsi="微软繁楷体" w:cs="MingLiU;細明體" w:eastAsia="微软繁楷体"/>
          <w:sz w:val="20"/>
          <w:szCs w:val="20"/>
        </w:rPr>
        <w:t>不可奸淫。</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5)  </w:t>
      </w:r>
      <w:r>
        <w:rPr>
          <w:rFonts w:ascii="微软繁楷体" w:hAnsi="微软繁楷体" w:cs="MingLiU;細明體" w:eastAsia="微软繁楷体"/>
          <w:sz w:val="20"/>
          <w:szCs w:val="20"/>
        </w:rPr>
        <w:t>不可偷盗。</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6)  </w:t>
      </w:r>
      <w:r>
        <w:rPr>
          <w:rFonts w:ascii="微软繁楷体" w:hAnsi="微软繁楷体" w:cs="MingLiU;細明體" w:eastAsia="微软繁楷体"/>
          <w:sz w:val="20"/>
          <w:szCs w:val="20"/>
        </w:rPr>
        <w:t>不可作假见证陷害人。</w:t>
      </w:r>
      <w:r>
        <w:rPr>
          <w:rFonts w:ascii="微软繁楷体" w:hAnsi="微软繁楷体" w:cs="MingLiU;細明體" w:eastAsia="MingLiU;細明體"/>
          <w:sz w:val="20"/>
          <w:szCs w:val="20"/>
        </w:rPr>
        <w:t>　</w:t>
      </w:r>
    </w:p>
    <w:p>
      <w:pPr>
        <w:pStyle w:val="Normal"/>
        <w:overflowPunct w:val="false"/>
        <w:autoSpaceDE w:val="false"/>
        <w:ind w:left="1666" w:hanging="586"/>
        <w:rPr>
          <w:rFonts w:ascii="微软繁楷体" w:hAnsi="微软繁楷体" w:eastAsia="微软繁楷体" w:cs="MingLiU;細明體"/>
          <w:sz w:val="20"/>
          <w:szCs w:val="20"/>
        </w:rPr>
      </w:pPr>
      <w:r>
        <w:rPr>
          <w:rFonts w:eastAsia="微软繁楷体" w:cs="MingLiU;細明體" w:ascii="微软繁楷体" w:hAnsi="微软繁楷体"/>
          <w:sz w:val="20"/>
          <w:szCs w:val="20"/>
        </w:rPr>
        <w:t xml:space="preserve">(17)  </w:t>
      </w:r>
      <w:r>
        <w:rPr>
          <w:rFonts w:ascii="微软繁楷体" w:hAnsi="微软繁楷体" w:cs="MingLiU;細明體" w:eastAsia="微软繁楷体"/>
          <w:sz w:val="20"/>
          <w:szCs w:val="20"/>
        </w:rPr>
        <w:t>不可贪恋人的房屋；也不可贪恋人的妻子、仆婢、牛驴，并他一切所有的。」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目睹道德败坏，社会风气每况愈下，一些「先进」国家，提出了一些令人齿寒的所谓「解决」方法：</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一些香港立法局议员提倡娼妓合法化；</w:t>
      </w:r>
    </w:p>
    <w:p>
      <w:pPr>
        <w:pStyle w:val="Normal"/>
        <w:tabs>
          <w:tab w:val="clear" w:pos="720"/>
          <w:tab w:val="left" w:pos="420" w:leader="none"/>
        </w:tabs>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澳洲提倡且实行了同居合法化，只要男女双方你情我愿，便可同居，过着如夫妇般的生活，双方又不受束缚，亦没有责任要负；</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美国在克林顿任内的女司法部长鼓励青少年以手淫「解决」性冲动问题；</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香港一位姓吴的精神科医生提出解决包二奶之社会问题就是「包二奶合法化」；</w:t>
      </w:r>
    </w:p>
    <w:p>
      <w:pPr>
        <w:pStyle w:val="Normal"/>
        <w:tabs>
          <w:tab w:val="clear" w:pos="720"/>
          <w:tab w:val="left" w:pos="420" w:leader="none"/>
        </w:tabs>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面对性骚扰、非礼、强奸的日益增加，日本、欧美等国提倡裸体合法化，公开化，「人看多了，便会厌，且不会因好奇而犯罪」。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可见人提供的解渴方法，就是喝很浓的海水。结果：喝得越多，越囗喝！造成无数未婚妈妈、弃婴、破裂家庭、青少年罪犯，带给社会沉重包袱。其实，早在三千五百年前，圣经已经为我们订立了最基本的人与人之间法律，划下了界限。</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尊重、孝敬父母（二十</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这是六条对人的诫命中唯一正面，也是十诫中唯一带应许的诫命，「当孝敬父母，使你的日子在耶和华你神所赐你的地上得以长久。」「孝敬」有「恭敬顺服」的意思。中国曾子对孝的解释很接近圣经，「大孝至亲，其次弗辱，其下能养」。孝敬，最低限度，是奉养他们，照顾他们生活所需；较高层次的，是不要羞辱他们，做一些有损家声、名声之事，令他们难过；最高层次的孝敬，是「至亲」</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从情开始，处处以他们幸福需要为大前题，然后以行动满足他们的需要。</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世界上只有两个国家最强调孝道：中国与以色列。神的确按其应许，虽屡经灾劫、亡国之痛，两国仍能复国，陶化其他外族，而不是消失於历史之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违背此诫命的结果，将是国家的大灾难。文革时大陆提倡「不爱爸爸，不爱妈妈，只爱国家」，「爹亲娘亲不及毛主席亲」。结果无数父子兄弟反目，互相捡举，互相清算，造成无数家庭破裂。下一代有样学样，社会问题接踵而来，孤儿寡妇、弃婴、问题青少年，人的互相仇恨，冤冤相报，导致社会百孔千疮。欧美国家不重家庭观念，使社会福利有增无减，使国家财政陷於破产边缘。香港未来前途，也系於家庭制度是否按神心意而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对父母的爱，更重要的是设法以爱他们的心，作见证，传福音吸引他们信主。对他们不孝，而希望他们信主，这是妄想！</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尊重别人生命（二十</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可杀人」不能用来支持「废除死刑」的根据，因为二十一章叙述违背十诫之处理方法时，亦有死刑。我个人对那些死性不改且毫无悔意之杀人犯，为免他们继续杀人，倒不如处以死刑；但有痛悔者应给予他们新生的机会。不过，除非一个人信主，否则要他们真正改变，脱胎换骨成为新造的人，简直难若登天。</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旧约说「不可杀人」，新约的约翰壹书三章十五节进一步阐明，「凡恨人的就是杀人的，凡杀人的没有永生存在他里面」。</w:t>
      </w:r>
    </w:p>
    <w:p>
      <w:pPr>
        <w:pStyle w:val="Normal"/>
        <w:overflowPunct w:val="false"/>
        <w:autoSpaceDE w:val="false"/>
        <w:ind w:firstLine="482"/>
        <w:rPr/>
      </w:pPr>
      <w:r>
        <w:rPr>
          <w:rFonts w:ascii="微软繁楷体" w:hAnsi="微软繁楷体" w:cs="MingLiU;細明體" w:eastAsia="微软繁楷体"/>
          <w:sz w:val="20"/>
          <w:szCs w:val="20"/>
        </w:rPr>
        <w:t>自古以来，因为报复，导致人继续不断杀人，结果结怨越来越多</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试看以色列和巴勒斯坦人之间的互相仇杀，证明报复不是解决仇恨的方法。要真正消除敌人，唯一途径，是爱他，饶恕他，「你的仇敌若饿了，就给他吃；渴了，就给他喝」，「爱你的仇敌，为那逼迫你们的祷告」，这是唯一的方法。</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被奸杀女孩之母亲在原谅了杀人犯，又送圣经给他后，经历心灵上的释放，而杀人犯竟然信了主，成了监狱福音使者，带领无数囚犯信主。</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尊重别人贞操、家庭及妻子（二十</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可奸淫」</w:t>
      </w:r>
      <w:r>
        <w:rPr>
          <w:rFonts w:eastAsia="微软繁楷体" w:cs="MingLiU;細明體" w:ascii="微软繁楷体" w:hAnsi="微软繁楷体"/>
          <w:sz w:val="20"/>
          <w:szCs w:val="20"/>
        </w:rPr>
        <w:t xml:space="preserve">(na'ap) </w:t>
      </w:r>
      <w:r>
        <w:rPr>
          <w:rFonts w:ascii="微软繁楷体" w:hAnsi="微软繁楷体" w:cs="MingLiU;細明體" w:eastAsia="微软繁楷体"/>
          <w:sz w:val="20"/>
          <w:szCs w:val="20"/>
        </w:rPr>
        <w:t>是指任何婚姻以外的性行为（利二十</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神严禁奸淫及对配偶不忠的行为。新约更进一步说明，「凡看见妇女就动淫念的，这人心里已经与她犯奸淫了」。主劝我们从预防开始，预防胜於治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性开放，通奸，婚前、婚外的性行为是不付责任的行为，并不尊重自己的身体、名声，又不尊重对方的名声、幸福及身心灵健康，更不尊重下一代之幸福！目前欧美、澳洲等地性开放已经自吃苦果。在弃婴、未婚母亲、青少年罪犯日益增加下，大陆在好的方面学得很慢，这方面却学得很快，产生无数畸型社会的问题：性病、爱滋病、心理病（包括儿童）、离婚、自杀、情杀……已经成了社会上最头痛的问题之一。一九九六年六月三十日明报揭露，大陆爱滋病患者多达十万，而性病患者更多达三百万之多。</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尊重别人的财产（二十</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可偷盗」。当人与神关系破裂，不再从日光之上的角度去看人生，专注日光之下，会变，会朽坏，短暂的东西后，人便变成了守财奴。拜金主义澎湃，世界上五分之四以上的罪皆与金钱有关：走私、漏税、贩毒、抢劫、贪污、贿赂、偷盗等全因钱财而起。</w:t>
      </w:r>
    </w:p>
    <w:p>
      <w:pPr>
        <w:pStyle w:val="Normal"/>
        <w:overflowPunct w:val="false"/>
        <w:autoSpaceDE w:val="false"/>
        <w:ind w:firstLine="482"/>
        <w:rPr/>
      </w:pPr>
      <w:r>
        <w:rPr>
          <w:rFonts w:ascii="微软繁楷体" w:hAnsi="微软繁楷体" w:cs="MingLiU;細明體" w:eastAsia="微软繁楷体"/>
          <w:sz w:val="20"/>
          <w:szCs w:val="20"/>
        </w:rPr>
        <w:t>何谓盗偷？圣经清楚说出，应奉献的不奉献，应付出的不付出，乃是偷盗（玛三</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不应获取的获取也属於偷盗。我们有否尽本份照顾家人、亲属（提前五</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应纳的税我们有否纳？我们有否借而不还？我们有否随便把公物私用</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笔、纸、邮票、信封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前偷窃的，不要再偷」，这是主所吩咐的！有一位弟兄接受水礼前，把牙膏还给以前在大学时之室友，是真心悔改的行动。原来他念大学时一直没有用自己的牙膏，只用室友的。信主后他决定要还清这笔「牙膏债」。</w:t>
      </w:r>
      <w:r>
        <w:rPr>
          <w:rFonts w:ascii="微软繁楷体" w:hAnsi="微软繁楷体" w:cs="MingLiU;細明體" w:eastAsia="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五）尊重别人的名声（二十</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不可作假见证陷害人」。这是我们记忆中最痛苦的回忆。中国自一九四九年以后，特别是土改、三反五反、文革期间、举报、清算、斗争等，有数不尽的假见证、诬告、陷害，有人为巩固自己权位，不惜捏造事实陷害异己，将国家陷於混乱、败坏和白色恐惧之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圣经似乎摸透人的罪性，早於</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已将此诫命颁给以色列人。事实上，今天的人仍是如此，试看有多少人曾在背地里说人？多少人曾毁坏过别人名声？多少人曾陷害过人？特别是与别人有利害冲突时，会否在老板面前说人坏话？你们当中多少人已成了这罪的受害者！</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六）克制自己的欲念（二十</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圣经比一切国家法律更先进之处，就是不独警告我们在行动上不可犯罪，它更给我们一些防范方法，如何可以不杀人、不奸淫、不偷盗、不陷害人？最后一诫交代了，「不可贪恋人的房屋，也不可贪恋人的妻子、仆婢、牛驴，并他一切所有的」。贪恋就是「渴望拥有」，当一个人渴望拥有别人合法拥有的一切时，这人已经是犯了十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箴言说：「你要保守你的心，胜过保守一切，因为一生的果效，都是由心发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圣经的启示来看，以上这六条诫命不独是给以色列人，任何外邦人犯了这些罪，神亦会审判他们。为何？从圣经启示而言，乃因神已给了人基本的良心，普及性的普通启示已放在人的心里。事实上，各国都有法律保障人的生命、财产及家庭。越接近圣经的，就越先进。跟着圣经标准而行者，有百利而无一害。要保障国家、社会、家庭安宁，最重要的，是归回神那里。大陆有不少村子变了耶稣村，农村民可穿插一家一户中，随时如家人般，互相守望相助，村的风气与别不同，治安与其他地方成强烈对比！人与人的关系，必须建立於人与神的关系上，他希望我们更看重带人归主，使更多人因我们得救，得享丰盛生命。</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rPr>
          <w:rFonts w:ascii="微软繁楷体" w:hAnsi="微软繁楷体" w:cs="MingLiU;細明體" w:eastAsia="微软繁楷体"/>
          <w:b/>
          <w:sz w:val="20"/>
          <w:szCs w:val="20"/>
        </w:rPr>
        <w:t>实践及讨论问题</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当社会风气每况愈下时，一些先进国家怎样回应？请举例说明。</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后六诫的内容主要是涉及什么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人对人的第一诫是什么？请加解释。</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210"/>
        <w:rPr>
          <w:rFonts w:ascii="微软繁楷体" w:hAnsi="微软繁楷体" w:eastAsia="微软繁楷体" w:cs="MingLiU;細明體"/>
          <w:sz w:val="20"/>
          <w:szCs w:val="20"/>
        </w:rPr>
      </w:pPr>
      <w:r>
        <w:rPr>
          <w:rFonts w:ascii="微软繁楷体" w:hAnsi="微软繁楷体" w:cs="MingLiU;細明體" w:eastAsia="微软繁楷体"/>
          <w:sz w:val="20"/>
          <w:szCs w:val="20"/>
        </w:rPr>
        <w:t>怎样才算是孝敬父母？</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到了新约时代（太五</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不可杀人」是什么意思？</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你有杀过人吗？怎样才可避免憎恨别人？若你有这样的经历，请分享。</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婚外、婚前性行为已泛滥到一个令人诈舌的地步。你曾在这方面失脚吗？如何才可以避免在性这方面失脚？</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何谓「偷」？你有试过吗？你将如何还清所偷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你有试过背后说人是非、中伤人吗？为何神不容我们作假见证陷害人？</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神要求我们不独在行动上不可犯罪，在思想上也要圣洁。神要求我们如何克制自己的欲望？为什么他将这项也列为十诫之一？</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36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0.</w:t>
        <w:tab/>
      </w:r>
      <w:r>
        <w:rPr>
          <w:rFonts w:ascii="微软繁楷体" w:hAnsi="微软繁楷体" w:cs="MingLiU;細明體" w:eastAsia="微软繁楷体"/>
          <w:sz w:val="20"/>
          <w:szCs w:val="20"/>
        </w:rPr>
        <w:t>请数一数，你在十诫中犯过多少诫？</w:t>
      </w:r>
    </w:p>
    <w:p>
      <w:pPr>
        <w:pStyle w:val="Normal"/>
        <w:overflowPunct w:val="false"/>
        <w:autoSpaceDE w:val="false"/>
        <w:ind w:firstLine="36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w:t>
      </w:r>
    </w:p>
    <w:p>
      <w:pPr>
        <w:pStyle w:val="Normal"/>
        <w:overflowPunct w:val="false"/>
        <w:autoSpaceDE w:val="false"/>
        <w:ind w:firstLine="36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360" w:hanging="360"/>
        <w:rPr>
          <w:rFonts w:ascii="微软繁楷体" w:hAnsi="微软繁楷体" w:eastAsia="微软繁楷体" w:cs="MingLiU;細明體"/>
          <w:sz w:val="20"/>
          <w:szCs w:val="20"/>
        </w:rPr>
      </w:pPr>
      <w:r>
        <w:rPr>
          <w:rFonts w:eastAsia="微软繁楷体" w:cs="MingLiU;細明體" w:ascii="微软繁楷体" w:hAnsi="微软繁楷体"/>
          <w:sz w:val="20"/>
          <w:szCs w:val="20"/>
        </w:rPr>
        <w:t>11.</w:t>
        <w:tab/>
      </w:r>
      <w:r>
        <w:rPr>
          <w:rFonts w:ascii="微软繁楷体" w:hAnsi="微软繁楷体" w:cs="MingLiU;細明體" w:eastAsia="微软繁楷体"/>
          <w:sz w:val="20"/>
          <w:szCs w:val="20"/>
        </w:rPr>
        <w:t>祸是我们闯的，但「锅却是主背 」的（即「责任由主背负」的意思）， 主如何背负我们的罪？</w:t>
      </w:r>
    </w:p>
    <w:p>
      <w:pPr>
        <w:pStyle w:val="Normal"/>
        <w:overflowPunct w:val="false"/>
        <w:autoSpaceDE w:val="false"/>
        <w:ind w:firstLine="36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w:t>
      </w:r>
    </w:p>
    <w:p>
      <w:pPr>
        <w:pStyle w:val="Normal"/>
        <w:overflowPunct w:val="false"/>
        <w:autoSpaceDE w:val="false"/>
        <w:ind w:firstLine="36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对人权责任之律</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可十二</w:t>
      </w:r>
      <w:r>
        <w:rPr>
          <w:rFonts w:eastAsia="微软繁楷体" w:cs="MingLiU;細明體" w:ascii="微软繁楷体" w:hAnsi="微软繁楷体"/>
          <w:b/>
          <w:sz w:val="20"/>
          <w:szCs w:val="20"/>
        </w:rPr>
        <w:t>3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出二十</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廿一</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廿二</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可十二</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你要尽心、尽性、尽意、尽力爱主你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其次，就是说：『要爱人如已。』再没有比这两条诫命更大的了。」</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出二十</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耶和华对摩西说：「你要向以色列人这样说：『你们自己看见我从天上和你们说话了。（</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你们不可作什么神像与我相配，不可为自己作金银的神像。（</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你要为我筑土坛，在上面以牛羊献为燔祭和平安祭；凡记下我名的地方，我必到那里赐福给你。（</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你若为我筑一座石坛，不可用凿成的石头，因你在上头一动家具，就把坛污秽了。（</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上我的坛，不可用台阶，免得露出你的下体来。</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在百姓面前所要立的典章是这样；（</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若买希伯来人作奴仆，他必服事你六年，第七年他可以自由，白白的出去。（</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他若孤身来，就可以孤身去；他若有妻，他的妻就可以同他出去。（</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他主人若给他妻子，妻子给他生了儿子，或女儿，妻子和儿女要归主人，他要独自出去。（</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倘若奴仆明说：「我爱我的主人，和我的妻子儿女，不愿意自由出去。」（</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他的主人就要带他到审判官那里，又要带他到门前，靠着门框，用锥子穿他的耳朵，他就永远服事主人。（</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人若卖女儿作婢女，婢女不可象男仆那样出去。（</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主人选定她归自己，若不喜欢她，就要许她赎身；主人既然用诡诈待她，就没有权柄卖给外邦人。（</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主人若选定她给自己的儿子，就当待她如同女儿。（</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若另娶一个，那女子的吃食、衣服，并好合的事，仍不可减少。（</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若不向她行这三样，她就可以不用钱赎，白白的出去。</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打人以至打死的，必要把他治死。（</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人若不是埋伏着杀人，乃是</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交在他手中，我就设下一个地方，他可以往那里逃跑。（</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人若任意用诡计杀了他的邻舍，就是逃到我的坛那里，也当捉去把他治死。</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打父母的，必要把他治死。</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拐带人口，或是把人卖了，或是留在他手下，必要把他治死。（</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咒骂父母的，必要把他治死。</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人若彼此相争，这个用石头或是拳头打那个，尚且不至于死，不过躺卧在床，（</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若再能起来扶杖而出，那打他的可算无罪；但要将他耽误的工夫，用钱赔补，并要将他全然医好。</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人若用棍子打奴仆，或婢女，立时死在他的手下，他必要受刑；（</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若过一两天才死，就可以不受刑，因为是用钱买的。</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人若彼此争斗，伤害有孕的妇人，甚至坠胎，随后却无别害，那伤害她的总要按妇人的丈夫所要的，照审判官所断的受罚。（</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若有别害，就要以命偿命，（</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以眼还眼，以牙还牙，以手还手，以脚还脚，（</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以烙还烙，以伤还伤，以打还打。</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eastAsia="微软繁楷体" w:cs="微软繁楷体" w:ascii="微软繁楷体" w:hAnsi="微软繁楷体"/>
          <w:sz w:val="20"/>
          <w:szCs w:val="20"/>
        </w:rPr>
        <w:t xml:space="preserve"> </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人若打坏了他奴仆，或是婢女的一只眼，就要因他的眼放他去得以自由。（</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若打掉了他奴仆，或是婢女的一个牙，就要因他的牙放他去得以自由。</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人若引诱没有受聘的处女，与她行淫，他总要交出聘礼娶她为妻。（</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若女子的父亲决不肯将女子给他，他就要按处女的聘礼，交出钱来。</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行邪术的女人，不可容她存活。</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凡与兽淫合的，总要把他治死。</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祭祀别神，不单单祭祀耶和华的，那人必要灭绝。（</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不可亏负寄居的，也不可欺压他，因为你们在埃及地也作过寄居的。（</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不可苦待寡妇和孤儿。（</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若是苦待他们一点，他们向我一哀求，我总要听他们的哀声，（</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并要发烈怒用刀杀你们，使你们的妻子为寡妇，儿女为孤儿。</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我民中有贫穷人与你同住，你若借钱给他，不可如放债的向他取利。（</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即或拿邻舍的衣服作当头，必在日落以先归还他。（</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因他只有这一件当盖头，是他盖身的衣服；若是没有，他拿什么睡觉呢？他哀求我，我就应允，因为我是有恩惠的。』」</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香港经常出现本地劳工及外劳与资方之间的劳工纠纷，绝大部份都是涉及雇主没有合理之补偿福利给被辞退之雇员，也没有考虑给退休之员工退休金。公积金及长期服务金之条例，是最近一年才开始在立法局中讨论，这实在是先进社会之一大讽刺。其次，去年有狗只咬死人事件，狗主是否有责任？何种情形下狗主须负责任，何种情形下狗主不须负责任？报章意论纷纷，明显，香港法律并没有这一项，这又是文明社会的一大讽刺。此外，孕妇被人殴打，导致流产，伤人者是否有罪？为害命而不是为救命之堕胎又是否应该？眼见文明社会对这方面越来越开放之作风，我们不能不说，这实在是一大讽刺。为什么？因为早在</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多年前已经在出埃及记有详细之记载。出埃及记二十章是记载诫命，二十一章开始则为以色列国之律例与典章，亦可以说是国家之法律。这些律法与律例典章完全与救恩无关，只是为保障社会之秩序而订立之律法。律法之设立是反映人的罪，律法一方面是叫人知罪，另一方面又是为罪人划定一底线，否则少部份人之「自由」，将使无数人失去自由。老子在《道德经》四十二章亦说：「故失道而后德，失德而后仁，失仁而后义，失义而后礼，夫礼者，忠信之薄，而乱之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现在，让我们这一群文明人看看</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神对以色列人所颁之律法，特别是有关保障人生命、福利、健康之律法是怎样的。</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关於敬拜之条例（二十</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百姓要在坛上献上燔祭和平安祭，以尊崇神的名，也使他们的生活蒙福。这里提到「你要为我筑『土坛』」（原文是单数），说明了神喜悦他的子民同心一起去敬拜他，而不是只著重小组。坛的设计尽量以天然为主</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神不是看外表，乃是看内心的。另外神不许以色列人用台阶，一方面是当时外邦人是用层层上升之台阶去拜假神、偶像；另一方面，则为避免祭司「走光」。原来神要我们在衣著上也要庄重、保守，暴露之衣服不宜穿着，免得有人因此在敬拜时分心。特别是姊妹们，不宜穿迷你装，露背、露脐、低胸等衣服。弟兄们要打球，请带备衣服，而不是穿着球衣、球裤参加崇拜。</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关於照顾仆人之条例（廿一</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廿一</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是论及希伯来人的男仆，</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则论及女仆者。以色列人当时可能因贫穷或欠债，而将自己和妻子卖为奴，但是他为奴之时期只能为期六年（廿一</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这算是一种有期服务。六年完结后，主人就必须还他们自由，且要派遣散费或长期服务金（申十五</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倘若仆人想在主人家里永远为奴，则他的请求应由审判官判定生效，然后要用锥子刺穿他的耳朵，作为甘心情愿的记号（诗四十</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女仆人也可以照样而行。（申十五</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出廿一</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记载女仆人之遭遇与男仆人不同，因她们常有机会成为主人的妻子或妾。当时有些人以为嫁给一较丰裕之家庭为妾比嫁给贫穷者为妻更加安定、快乐。倘若女子作了奴仆，主人却不喜欢她，主人则需要找一个近亲替她赎身（利廿五</w:t>
      </w:r>
      <w:r>
        <w:rPr>
          <w:rFonts w:eastAsia="微软繁楷体" w:cs="MingLiU;細明體" w:ascii="微软繁楷体" w:hAnsi="微软繁楷体"/>
          <w:sz w:val="20"/>
          <w:szCs w:val="20"/>
        </w:rPr>
        <w:t>4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4</w:t>
      </w:r>
      <w:r>
        <w:rPr>
          <w:rFonts w:ascii="微软繁楷体" w:hAnsi="微软繁楷体" w:cs="MingLiU;細明體" w:eastAsia="微软繁楷体"/>
          <w:sz w:val="20"/>
          <w:szCs w:val="20"/>
        </w:rPr>
        <w:t>），但绝不可卖给外邦人。而女仆本身亦可以自己替自己赎身。如果她嫁给主人的儿子，她就应当享有家庭成员的地位（出廿一</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如果主人另娶他人，他就应当为那女仆提供三项必须品：吃食、衣服及「好合之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最后者可能是指居所，而不是指夫妻间性的权利，因为上文交代主人另娶他人。</w:t>
      </w:r>
    </w:p>
    <w:p>
      <w:pPr>
        <w:pStyle w:val="Normal"/>
        <w:overflowPunct w:val="false"/>
        <w:autoSpaceDE w:val="false"/>
        <w:ind w:firstLine="482"/>
        <w:rPr/>
      </w:pPr>
      <w:r>
        <w:rPr>
          <w:rFonts w:ascii="微软繁楷体" w:hAnsi="微软繁楷体" w:cs="MingLiU;細明體" w:eastAsia="微软繁楷体"/>
          <w:sz w:val="20"/>
          <w:szCs w:val="20"/>
        </w:rPr>
        <w:t>今天不少公司仍没有做到</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神的要求，难怪今天有那么多工潮及劳资纠纷，一天这方面制度不建立，社会就会有两个极端</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花费庞大金钱作为综合援助金、救济或失业救济金。另一极端是对这些人不理不睬，导致社会需要应付越来越多的动乱，越来越多罪案及不安定，这更得不偿失。试看大陆开放后，国民收入平均比二十年前高出三倍之多，但为何罪案反而增加？贫富悬殊，不患寡却患不均的现象是社会最重要的不稳定因素。早些建立退休保障及公积金制度，社会便更稳定。</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三）关於死罪的条例（廿一</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旧约时代，以色列人的社会是有死刑执行的。圣经特别提到四种应当处之死刑的罪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蓄意杀人（出廿一</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及出二十</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殴打父母（出廿一</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拐带及贩卖人囗（出廿一</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申廿四</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咒骂父母（出廿一</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由於家庭是稳定社会最重要的因素，所以它的神圣尊严应当予以保卫，父母要受保护，儿童也要受到控制，对父母也不尊敬者应当受到杀人犯一样的对待。我感谢主特别怜悯，在我们家庭悲剧未发生前先拯救了我，后拯救了父亲，神让我们父子在和好以后，家庭改变了以后，才让父亲安息，否则肯定会影响我的见证，甚至事奉。当我们一想到父母生养之恩时，我们便不可能有什么理由要咒骂父母。虽然今天社会不会判咒骂、殴打父母者死刑，但我们要小心，将来神也必追究。</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至於意外使他人死亡的，他则可获得宽容。对犯误杀别人之人，神特别为他们设立了六座逃城（参民卅五</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申十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书</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等），免得他们被受害者家属追杀复仇。</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有关拐带人囗方面，若你有看过「飘零燕」此一剧集，相信你会发现四、五十年代的香港，拐带及贩卖人囗仍属十分普遍之问题，当然，绝大部分拐子公、婆不会像霞姨般善良。有关禁例只不过是近一世纪之事，美国之开发，不少是因被贩卖之人囗的功劳。从而我们可看到圣经之先进。</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四）关於伤害别人身体之条例（出廿一</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廿一</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记载在肉体相争打斗的事件中，不管伤人的一方是否存心伤人，受伤的一方总要因延误了工作而获得金钱的赔偿，并要负责将他全然医治好。一位违例货车司机因被交通督导员抄牌，忿忿不平地推了她一把，结果令她受伤，不能再任该职，最近司机被判罚二百多万元去补偿她的损失。报章记载这判例是从未试过的。你有否想过，早於三千五百年前神已订立此例，目的是要建立人成为自律的人，成为负责任的人。该司机感叹地说，以后打人要认真「想清楚，想不到一次出手，导致自己一生都要免费替人打工！！」</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廿一</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记载及仆人虽是主人用钱买来的，但主人却不可残忍地对待他们。如果主人责打仆人导致他死了，他必须受刑，受什么刑？罚按廿一</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所载，有可能是死刑，若是那人没有即时死亡，却受了伤了，过了一两天才死，这是误杀罪，则不须受刑。但按照廿一</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所载，主人仍须向他作出合理之赔偿。明显，在法律下人人平等之精神，早在</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的以色列已经开始。</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廿一</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则记叙怀孕妇人被打，导致早产之事（「堕胎」一字原文是：「孩子出了来」），若母子平安无事，伤人者无须受罚，否则「以命偿命，以眼还眼，以牙还牙，以手还手，以脚还脚，以烙还烙，以伤还伤，以打还打」。怎样罚？可能审判官主持体罚或将伤人者收监。从这些经文的判例，我们可清楚看到，神视未出世之胎儿为人，伤害胎儿等於伤害人，杀胎亦等於杀人。若堕胎不是为了救命（如危害到母亲，甚至母亲及胎儿生命），就是等於害命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眼见世界各地对堕胎越来越「儿戏」，这反映到人的人性，对人生命之尊重越来越少，求主怜悯我们。</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廿一</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则为主人打伤了仆人之例，主人要付的代价是，要因仆人伤了一只眼或一只牙，还他们自由。另外，当然可能包括遣散费、生活费之补偿。</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五）关於疏忽之罪的条例（廿一</w:t>
      </w:r>
      <w:r>
        <w:rPr>
          <w:rFonts w:eastAsia="微软繁楷体" w:cs="MingLiU;細明體" w:ascii="微软繁楷体" w:hAnsi="微软繁楷体"/>
          <w:b/>
          <w:sz w:val="20"/>
          <w:szCs w:val="20"/>
        </w:rPr>
        <w:t>2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6</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去年香港发生多宗狗只咬人事件，其中一女孩更因此丧生。报章意论纷纷，狗主应否负责？应否要向伤者及死者家属作出赔偿？在美国则有另一些极端，一对美国夫妇请客，请另一对夫妇到他们家中吃饭，但那位太太竟在停车跑道滑倒，伤了脚踝，於是，她往法院去，要求这对朋友夫妇赔偿七十五万美元。到底这些事应如何判决，立法局应否立例？若然，又应如何立例？美国又应否修改法律漏洞，免得社会上人情味更薄，人对人更有戒心，彼此相告、相害事件继续增加？让我们看看圣经的准则，早在</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已颁布的律例又如何吧！</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若有牛触人，把人触死，则这牛必须被杀。但若这牛素来是触人的，主人却没有把它拴好，以致它触死人，则牛要被杀死，主人也是有杀人之罪，要被处死！倘若他按死者家属的要求，赔偿赎命之价银，则牛主可免一死。若死者是仆人的话，牛主则须赔三十舍客勒的银子（一舍客勒＝</w:t>
      </w:r>
      <w:r>
        <w:rPr>
          <w:rFonts w:eastAsia="微软繁楷体" w:cs="MingLiU;細明體" w:ascii="微软繁楷体" w:hAnsi="微软繁楷体"/>
          <w:sz w:val="20"/>
          <w:szCs w:val="20"/>
        </w:rPr>
        <w:t>0.4</w:t>
      </w:r>
      <w:r>
        <w:rPr>
          <w:rFonts w:ascii="微软繁楷体" w:hAnsi="微软繁楷体" w:cs="MingLiU;細明體" w:eastAsia="微软繁楷体"/>
          <w:sz w:val="20"/>
          <w:szCs w:val="20"/>
        </w:rPr>
        <w:t>安士；主耶稣其实也是以三十舍客勒之价银被卖的），明显，三十舍客勒乃是奴仆的价银。</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其次，若有人因疏忽而导玫致别人的牲畜损失了，疏忽的一方须照价赔偿，赔偿的原则是要公平、合理，绝不会如美国律师般的掠夺，也不如大部份国家般的不了了之。</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六）</w:t>
      </w:r>
      <w:r>
        <w:rPr>
          <w:rFonts w:ascii="微软繁楷体" w:hAnsi="微软繁楷体" w:cs="MingLiU;細明體" w:eastAsia="微软繁楷体"/>
          <w:b/>
          <w:sz w:val="20"/>
          <w:szCs w:val="20"/>
        </w:rPr>
        <w:t>关於性犯罪之条例（廿二</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现今社会道德败坏，当人与异性发生性行为时，根本没有考虑到责任问题，只为发泄自己的情欲。香港则只惩罚那些与十六岁以下少女发生性行为或强奸者。但受害一方却全无补偿，更无保障。</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旧约圣经在</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已订立保障女方之条例：「人若引诱没有受聘（即未婚）之处女，与她行淫，他总要交出聘礼娶她为妻」。在以色列人中，未婚少女被视为父母产业的一部份，所以，女儿失去童贞，她的出嫁机会就减低，因当时没有人肯娶非处女为妻的。其实，即使是性欲横流的今天，大部份人亦不肯与跟其他人有过性关系者结婚的。因此，男方需要娶她为妻，并交出聘礼给女方父母。然而，若女方不肯嫁给对方，则男方要交出聘礼，是按处女之聘礼交出钱来。但是，若男方及女方已受聘，却与非自己配偶者发生性关系，则二者皆要被石头打死。明显，这条例是要建立人成为负责任之人，未有经济能力，未成熟者不应结婚，性是婚姻关系中才可以享有的权利，绝不能随便。</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七）</w:t>
      </w:r>
      <w:r>
        <w:rPr>
          <w:rFonts w:ascii="微软繁楷体" w:hAnsi="微软繁楷体" w:cs="MingLiU;細明體" w:eastAsia="微软繁楷体"/>
          <w:b/>
          <w:sz w:val="20"/>
          <w:szCs w:val="20"/>
        </w:rPr>
        <w:t>关於眷顾贫穷人之条例（廿二</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7</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为了保障社会上贫苦无依的人，在典章与律例中，也特别包括了保护贫苦大众的律法，因为神眷顾他们。对寄居者要以恩慈待他们，因为以色列人也曾在埃及作过寄居的（廿二</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不可苦待孤儿寡妇（或作占他们便宜），因他们已得不到保护了（廿二</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苦待他们者会惹神之烈怒，犯罪者可能会丧命。在收割的时候要留些谷子给孤儿寡妇（申廿四</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地之边沿地带之谷物不要割尽（利十九</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帮忙收割之人，每到节期之时应获特别款待（申十六</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每隔三年，他们要获得一次特别什一的慈惠奉献（约百分之八点一</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申十四</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十六</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在安息年之中，他们也可以获得田中自长的谷物（廿三</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有关借贷给本族中经济有问题者方面，绝不可取利（廿二</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如果穷人借贷，通常把他当为贵重的财物（通常是衣服）给债主作当头，以保证他到时还款。但债主应在日落以先，将他的衣服归还，使他在晚上可以过得舒服一点（参申廿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的银行也提供贷款给学生，但利息惊人，提供给人的超额提款（</w:t>
      </w:r>
      <w:r>
        <w:rPr>
          <w:rFonts w:eastAsia="微软繁楷体" w:cs="MingLiU;細明體" w:ascii="微软繁楷体" w:hAnsi="微软繁楷体"/>
          <w:sz w:val="20"/>
          <w:szCs w:val="20"/>
        </w:rPr>
        <w:t>O.D.</w:t>
      </w:r>
      <w:r>
        <w:rPr>
          <w:rFonts w:ascii="微软繁楷体" w:hAnsi="微软繁楷体" w:cs="MingLiU;細明體" w:eastAsia="微软繁楷体"/>
          <w:sz w:val="20"/>
          <w:szCs w:val="20"/>
        </w:rPr>
        <w:t>）更是利息惊人，更枉论「大耳窿」之所为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早在</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年前设立这些保障人权、保障人幸福与健康之律例，目的何在？从条例的内容看，明显是要建立人成为负责任的人，每个人要为自己的行为负责任。另一方面，我们对周围的人也有责任，没有得吃的，我们有责任给他们吃，没有得喝的，给他们喝；没有得穿的，给他们穿。惟有这样，才可以保障社会不致有人因贫穷要去偷盗、抢掠、行劫、犯罪。另一方面，也使社会上较弱小的也得到一定的保障。重温三千五百年前神对人的人权、责任，我真佩服神的智慧，感到文明如二十世纪九十年代的美国、香港，竟有那么多不如之处，大陆更不用说了，惭愧！</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r>
      <w:r>
        <w:br w:type="page"/>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现今社会对狗只咬伤人、劳工无故被辞退、雇主拖乏雇员薪金，雇主（包括政府）拖欠承建商工钱……是否有足够监管？「打工仔」（即雇员）是否有足够保障？你认为那些方面有漏洞，宜立法保障雇员？</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神的律例及典章如何保障男仆及女仆的福利及权益？</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旧约有那些罪是死罪？为何神要订立这些律法？</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对伤害别人身体的人，神要求他们负上什么责任？你觉得公平吗？为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若我们饲养的牲畜伤了人，我们是否有责任？圣经的意见如何？</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时下十分普遍婚前性行为，神对那些未婚犯人及被侵犯者有何要求？你认为合理吗？为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神吩咐以色列人如何照顾社会上的贫苦大众？你对穷人有何责任？你将如何分担他们一部份的苦难？</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人对别人财物之责任</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廿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人若偷牛或羊，无论是宰了、是卖了，他就要以五牛赔一牛，四羊赔一羊。</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人若遇见贼挖窟窿，把贼打了，以至于死，就不能为他有流血的罪。（</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若太阳已经出来，就为他有流血的罪。贼若被拿，总要赔还，若他一无所有，就要被卖，顶他所偷的物。（</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若他所偷的，或牛、或驴、或羊，仍在他手下存活，他就要加倍赔还。（</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人若在田间，或在葡萄园里放牲畜，任凭牲畜上别人的田里去吃，就必拿自己田间上好的，和葡萄园上好的赔还。</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若点火焚烧荆棘，以致将别人堆积的禾捆，站着的禾稼，或是田园，都烧尽了，那点火的必要赔还。</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人若将银钱或家具交付邻舍看守，这物从那人的家被偷去；若把贼找到了，贼要加倍赔还。（</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若找不到贼，那家主必就近审判官，要看看他拿了原主的物件没有。（</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两个人的案件，无论是为什么过犯，或是为牛、为驴、为羊、为衣裳，或是为什么失掉之物，有一人说：「这是我的」，两造就要将案件禀告审判官，审判官定谁有罪，谁就要加倍赔还。</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人若将驴、或牛、或羊、或别的牲畜，交付邻舍看守，牲畜或死、或受伤、或被赶去，无人看见，（</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那看守的人，要凭着耶和华起誓，手里未曾拿邻舍的物，本主就要罢休，看守的人不必赔还。（</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牲畜若从看守的那里被偷去，他就要赔还本主。（</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若被［野兽］撕碎，看守的要带来当作证据，所撕的不必赔还。</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人若向邻舍借什么，所借的或受伤、或死，本主没有同在一处，借的人总要赔还。（</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若本主同在一处，他就不必赔还；若是雇的，也不必赔还，本是为雇价来的。</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不可毁谤</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也不可毁谤你百姓的官长。（</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你要从你庄稼中的谷，和酒榨中滴出来的酒，拿来献上，不可迟延；你要将头生的儿子归给我。（</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你牛羊头生的，也要这样；七天当跟着母，第八天要归给我。（</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你们要在我面前为圣洁的人；因此田间被野兽撕裂牲畜的肉，你们不可吃，要丢给狗吃。</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埃及记二十二章可说是第八条诫命之实践：「不可偷盗」。但何谓偷盗？除了偷、抢、劫以外，借而不还是否违背第八条诫命？看守别人财物失窃了，我们是否有责任？损坏了别人的财物，我们又是否有责任？随着社会越来越物质化、商业化、高科技化，人的责任感越来越弱，人越来越见利忘义。银行负债，比十年前激增至少三倍以上，其中以警察借而不还比例最多，而绝大部份例子是涉及赌博的。另一方面，每次暴动的新闻出现，特别是南韩、南非、欧洲国家，甚至美国等，总有破坏；不少人与人不和，便恶意破坏，甚至放火烧别人的汽车、房屋，甚至乎澳门麦当奴快餐店上星期也被连烧二间店铺。每逢有这些事发生，法院只判刑事毁坏，判被告入狱。星加坡则判「划花」别人车子，破坏别人财物之青年接受笞刑，然而那些财物受损之物主是否得到合理之赔偿？大部份情形下，是不会的。我们要看看</w:t>
      </w:r>
      <w:r>
        <w:rPr>
          <w:rFonts w:eastAsia="微软繁楷体" w:cs="MingLiU;細明體" w:ascii="微软繁楷体" w:hAnsi="微软繁楷体"/>
          <w:sz w:val="20"/>
          <w:szCs w:val="20"/>
        </w:rPr>
        <w:t>3500</w:t>
      </w:r>
      <w:r>
        <w:rPr>
          <w:rFonts w:ascii="微软繁楷体" w:hAnsi="微软繁楷体" w:cs="MingLiU;細明體" w:eastAsia="微软繁楷体"/>
          <w:sz w:val="20"/>
          <w:szCs w:val="20"/>
        </w:rPr>
        <w:t>多年前神为以色列人订立之法例又如何，以供我们参考。</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对付偷窃之条例（出廿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圣经说明如果有人偷窃别人的牛或羊，将它杀了或是卖了，则必须赔偿。「赔」一字原文为“</w:t>
      </w:r>
      <w:r>
        <w:rPr>
          <w:rFonts w:eastAsia="微软繁楷体" w:cs="MingLiU;細明體" w:ascii="微软繁楷体" w:hAnsi="微软繁楷体"/>
          <w:sz w:val="20"/>
          <w:szCs w:val="20"/>
        </w:rPr>
        <w:t>Salem”</w:t>
      </w:r>
      <w:r>
        <w:rPr>
          <w:rFonts w:ascii="微软繁楷体" w:hAnsi="微软繁楷体" w:cs="MingLiU;細明體" w:eastAsia="微软繁楷体"/>
          <w:sz w:val="20"/>
          <w:szCs w:val="20"/>
        </w:rPr>
        <w:t>，原有「还以合法之价值」的意思（参王下四</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珥二</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就是以同样的牲畜，赔偿物主的损失，这又是以物补偿的条例。然而，偷窃者若卖掉或宰杀所偷的羊或牛，他需要以五牛赔一牛，四羊赔一羊；所偷的若仍然存活，贼人仍要以二倍赔给物主。为何罚那么多？相信是为了阻吓人不犯罪，否则他们要付上沉重的代价。</w:t>
      </w:r>
    </w:p>
    <w:p>
      <w:pPr>
        <w:pStyle w:val="Normal"/>
        <w:overflowPunct w:val="false"/>
        <w:autoSpaceDE w:val="false"/>
        <w:ind w:firstLine="482"/>
        <w:rPr/>
      </w:pPr>
      <w:r>
        <w:rPr>
          <w:rFonts w:ascii="微软繁楷体" w:hAnsi="微软繁楷体" w:cs="MingLiU;細明體" w:eastAsia="微软繁楷体"/>
          <w:sz w:val="20"/>
          <w:szCs w:val="20"/>
        </w:rPr>
        <w:t>我们可以怎样对付贼人？若贼人在晚上被打死，屋主不算有罪；若贼人在白天被打死，则主人亦会被判流人血之罪的。显然白天主人较容易找到人帮忙，而且他容易看见或发现贼人，危险较少。当然，现在的情形与以前环境有很大差别，但其中一些法律之精神是仍然存在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为自卫而杀人可以是无罪的。在这些法律之下，我们可以看到神连盗贼的生命也珍惜，我们不可随便杀任何人，包括盗贼。至於捉到的盗贼，他可以用自己的财物赔偿他所犯的罪，亦可以自卖为奴。</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对付破坏别人财物之条例（出廿二</w:t>
      </w:r>
      <w:r>
        <w:rPr>
          <w:rFonts w:eastAsia="微软繁楷体" w:cs="MingLiU;細明體" w:ascii="微软繁楷体" w:hAnsi="微软繁楷体"/>
          <w:b/>
          <w:sz w:val="20"/>
          <w:szCs w:val="20"/>
        </w:rPr>
        <w:t>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如果有农家牧场的草场被别人的牲畜侵入吃草，又或有人点火，烧了别人的庄稼，犯事者就必须从自己的田里取物赔还，赔给人的必须是「上好」的物产，包括田间的产品或是葡萄园的果子，先经审判官审批，看看收货与否。</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第六节，烧荆棘失控以致烧毁别人的东西也须要赔偿。荆棘是很容易着火的东西，人烧荆棘，火会蔓延得很快；再加上荆棘一着火，便容易爆破声响，爆破很容易将火种弹到其他地方，造成更广泛的破坏。烧荆棘在当时的社会常会发生的事，破坏别人的东西是意外，是绝对无意的，但神仍要那些不小心者负责任。明显，神肯定人有拥有生命和财物的权利。</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安全存放财物之条例（出廿二</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前没有银行或保险箱送类的设施，所以人全将私人财物交给邻舍保管。那人在收到别人的贵重财物（银钱、家具、</w:t>
      </w:r>
      <w:r>
        <w:rPr>
          <w:rFonts w:eastAsia="微软繁楷体" w:cs="MingLiU;細明體" w:ascii="微软繁楷体" w:hAnsi="微软繁楷体"/>
          <w:sz w:val="20"/>
          <w:szCs w:val="20"/>
        </w:rPr>
        <w:t>[NIV</w:t>
      </w:r>
      <w:r>
        <w:rPr>
          <w:rFonts w:ascii="微软繁楷体" w:hAnsi="微软繁楷体" w:cs="MingLiU;細明體" w:eastAsia="微软繁楷体"/>
          <w:sz w:val="20"/>
          <w:szCs w:val="20"/>
        </w:rPr>
        <w:t>译作货物</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衣服或是牲畜），替他看守的时候，就应对这些财物负责任，如果私人的财物损失了，而又没有找到贼的话，负责保管货物之人就应当就近审判官，提出凭证，说明他没有监守自盗，否则，他就必须以加倍偿还（出廿二</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第九节说明，若有人冒他人之名取他人之物，即当他偷窃来处理，他亦要受罚，且要加倍偿还。最近手提电话风波，冒签信用咭，冒名卖楼风波显示我们执法不严。如果交给别人看管的牲畜受伤，或是失去了，负责照顾的人则应当提出他没有疏忽的凭据，否则，他则要赔偿。但当看守者凭着耶和华起誓，手里未曾拿过邻舍的物，物主就要罢休，不可追究看守者；另一方面，若牲畜是被野兽撕碎的话，看守的要带来当作证据，所撕的不必赔偿。（出廿二</w:t>
      </w:r>
      <w:r>
        <w:rPr>
          <w:rFonts w:eastAsia="微软繁楷体" w:cs="MingLiU;細明體" w:ascii="微软繁楷体" w:hAnsi="微软繁楷体"/>
          <w:sz w:val="20"/>
          <w:szCs w:val="20"/>
        </w:rPr>
        <w:t>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这法律之原则来看，政府必须负起监察责任，对银行、旅行社、上市公司等必须严密监管，免得有人从中取利、监守自盗，使无辜市民受害。</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对付借债者失责之条例（出廿二</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牲畜被别人借去的时候，借用的人就应当负责它的安全。如果借用之牲畜受伤或死亡，物主不在场，则借用之人须赔偿物主的损失，因为这是他应有的责任。然而，若物主同在一处，借的人则可算无罪。如果牲畜是雇来的，受了伤，物主获得之赔偿就是雇价之钱。</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借东西之时，借的人应按时交还，免得本主不方便。从这两节经文看来，借而不还其实也是偷。我们必须小心，免得过时不归还。</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现时社会流行的一种风气，就是「借」风，所谓「先用未来钱」之风，信用卡越出越多，借钱越来越方便，不少在大学的学生亦几张信用卡在身。最近城市大学学生会干事亏空公款事件，间接是这种不健康的「借」风影响的。买楼居住，向银行借款，是无可厚非的；但每月使用信用卡借或向人借钱，则非良策，迟早陷自己於困境之中，不能自拔的。借钱做生意的人须留意，永不可将生活所需的房子也按揭作赌注，否则迟早泥足深陷，难以自拔。</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五）有关尊敬之条例（出廿二</w:t>
      </w:r>
      <w:r>
        <w:rPr>
          <w:rFonts w:eastAsia="微软繁楷体" w:cs="MingLiU;細明體" w:ascii="微软繁楷体" w:hAnsi="微软繁楷体"/>
          <w:b/>
          <w:sz w:val="20"/>
          <w:szCs w:val="20"/>
        </w:rPr>
        <w:t>2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怎样对待别人的财物？上文已讲述过了，但我们怎样对待自己的财物？怎样对待神？怎样对待官长？</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有清楚的记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首先圣经吩咐我们不可以毁谤神，也不可毁谤百姓的官长。这与今天动不动就烧毁某些在位者假人像之作风相反。</w:t>
      </w:r>
    </w:p>
    <w:p>
      <w:pPr>
        <w:pStyle w:val="Normal"/>
        <w:overflowPunct w:val="false"/>
        <w:autoSpaceDE w:val="false"/>
        <w:ind w:firstLine="482"/>
        <w:rPr/>
      </w:pPr>
      <w:r>
        <w:rPr>
          <w:rFonts w:ascii="微软繁楷体" w:hAnsi="微软繁楷体" w:cs="MingLiU;細明體" w:eastAsia="微软繁楷体"/>
          <w:sz w:val="20"/>
          <w:szCs w:val="20"/>
        </w:rPr>
        <w:t>对自己的财物方面，除了纳税、奉献外，最重要是我们的心。神劝我们要将庄稼中的谷和酒酢中滴出来的酒拿来献上，又要将头生的儿子、牛羊献给神</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就是将自己最好的，最宝贵的献给神，但他们都要到第八天（行完割礼后）才献给主。割礼预表着分别出来的归给神，与一切羞辱、罪恶等一刀两段。七天当跟着母，表示父母有责任以真理教导他们，以神的话喂养他们，直至他们离开罪恶，相信主，且全然献给主作活祭为止。</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对於那些在田间被野兽撕裂牲畜之肉，神吩咐他的子民不可吃，要丢给狗吃，以便从不洁之物中分别出来。为何这些东西不可吃？主要原因可能是这些牲畜没有经过放血，从现代卫生角度来看，这些肉随时会有各种病毒存在，一经吃食，可以致命！</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管理钱财是自小要养成的习惯，过去我见过不少例子是因丈夫管理钱财不善，或是妻子令到家庭财政陷於危机中，欠下大量债项、导致家中永无宁日，且家散人亡。最近甚至有些青年人欠下「大耳窿」（即高利贷的意思）债项，债主利用的恐吓手段迫使他的父母偿还，儿子则销声匿迹。这样下去，纵使这儿子长大了，婚姻亦不保，因他根本不晓得管理钱财，还未「离开父母」，成为独立自主者。但怎样才可以建立我们对别人财物，对自己财物，对神所赐的财物有成熟的处理原则与态度？按圣经真理而行，绝不会「撞板」（即碰钉子的意思）。因为圣经要求更多，我们对自己的要求自然也提高了，责任感自然更加强！</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随着香港回归中国日子越来越近，越来越多的非法入境者来香港抢劫及偷窃，为何这些人不怕在香港被捉拿？</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神对偷窃者有何惩罚？为什么罚得那么多（出廿二</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对那些破坏别人财物者（出廿二</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神又对他们有何要求（出廿二</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节）？</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当我们替别人看管财物时不见了，或是监守自盗，我们要负上什么责任？你认为合理吗？为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对那些借而不还，或是借后损坏别人东西者，神有何要求？你认为合理吗？为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圣经吩咐我们要尊敬官长，敬畏神。怎样尊敬长辈？怎样敬畏神？你有做到吗？</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好的习惯是自小养成的，那一方面是你未曾培养良好的有习惯？你将如何改变呢？</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门徒属灵生活之律</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廿二</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8-31</w:t>
      </w:r>
      <w:r>
        <w:rPr>
          <w:rFonts w:ascii="微软繁楷体" w:hAnsi="微软繁楷体" w:cs="MingLiU;細明體" w:eastAsia="微软繁楷体"/>
          <w:b/>
          <w:sz w:val="20"/>
          <w:szCs w:val="20"/>
        </w:rPr>
        <w:t>，廿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3</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廿二</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行邪术的女人，不可容她存活。</w:t>
      </w:r>
      <w:r>
        <w:rPr>
          <w:rFonts w:ascii="微软繁楷体" w:hAnsi="微软繁楷体" w:cs="MingLiU;細明體" w:eastAsia="MingLiU;細明體"/>
          <w:sz w:val="20"/>
          <w:szCs w:val="20"/>
        </w:rPr>
        <w:t>　</w:t>
      </w:r>
    </w:p>
    <w:p>
      <w:pPr>
        <w:pStyle w:val="Normal"/>
        <w:overflowPunct w:val="false"/>
        <w:autoSpaceDE w:val="false"/>
        <w:ind w:firstLine="108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 凡与兽淫合的，总要把他治死。</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 祭祀别神，不单单祭祀耶和华的，那人必要灭绝。</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不可毁谤</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也不可毁谤你百姓的官长。（</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你要从你庄稼中的谷、和酒榨中滴出来的酒，拿来献上，不可迟延；你要将头生的儿子归给我。（</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你牛羊头生的，也要这样：七天当跟着母，第八天要归给我。（</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你们要在我面前为圣洁的人；因此田间被野兽撕裂牲畜的肉，你们不可吃，要丢给狗吃。”</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不可随伙布散谣言，不可与恶人连手妄作见证。（</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 不可随众行恶，不可在争讼的事上随众偏行，作见证屈枉正直；（</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也不可在争讼的事上，偏护穷人。</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若遇见你仇敌的牛或驴失迷了路，总要牵回来交给他。（</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若看见恨你人的驴压卧在重驮之下，不可走开，务要和驴主一同抬开重驮。（</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不可在穷人争讼的事上屈枉正直。（</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当远离虚假的事；不可杀无辜和有义的人，因我必不以恶人为义。（</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不可受贿赂，因为贿赂能叫明眼人变瞎了，又能颠倒义人的话。（</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不可欺压寄居的，因为你们在埃及地作过寄居的，知道寄居的心。</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六年你要耕种田地，收藏土产；（</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只是第七年，要叫地歇息，不耕不种，使你民中的穷人有吃的；他们所剩下的，野兽可以吃；你的葡萄园和橄榄园，也要照样办理。（</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六日你要作工，第七日要安息，使牛、驴可以歇息，并使你婢女的儿子和寄居的都可以舒畅。（</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凡我对你们说的话，你们要谨守，别神的名你不可提，也不可从你口中传说。</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 一年三次，你要向我守节。（</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你要守除酵节，照我所吩咐你的，在亚笔月内所定的日期，吃无酵饼七天。谁也不可空手朝见我，因为你是这月出了埃及。（</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又要守收割节，所收的是你田间所种劳碌得来初熟之物；并在年底收藏，要守收藏节。（</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一切的男丁，要一年三次朝见主耶和华。</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不可将我祭牲的血和有酵的饼一同献上；也不可将我节上祭牲的脂油留到早晨。（</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地里首先初熟之物要送到耶和华你</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殿。不可用山羊羔母的奶煮山羊羔。</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看哪，我差遣使者在你前面，在路上保护你，领你到我所预备的地方去。（</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他是奉我名来的，你们要在他面前谨慎，听从他的话，不可惹他，因为他必不赦免你们的过犯。（</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你若实在听从他的话，照着我一切所说的去行，我就向你的仇敌作仇敌，向你的敌人作敌人。（</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我的使者要在你前面行，领你到亚摩利人、赫人、比利洗人、迦南人、希未人、耶布斯人那里去；我必将他们剪除。（</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你不可跪拜他们的神，不可事奉他，也不可效法他们的行为，却要把神像尽行拆毁，打碎他们的柱像。（</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你们要事奉耶和华你们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他必赐福与你的粮与你的水，也必从你们中间除去疾病。（</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境内必没有坠胎的、不生产的，我要使你满了你年日的数目。（</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凡你所到的地方，我要使那里的众民，在你面前惊骇、扰乱，又要使你一切仇敌，转背逃跑。（</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我要打发黄蜂飞在你前面，把希未人、迦南人、赫人撵出去。（</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我不在一年之内，将他们从你面前撵出去，恐怕地成为荒凉，野地的兽多起来害你。（</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我要渐渐的将他们从你面前撵出去，等到你的人数加多，承受那地为业。（</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我要定你的境界，从红海直到非利士海，又从旷野直到大河。我要将那地的居民交在你手中，你要将他们从你面前撵出去。（</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不可和他们并他们的神立约。（</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他们不可住在你的地上，恐怕他们使你得罪我；你若事奉他们的神，这必成为你的网罗。</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有一本书名为《平信徒，醒来吧！》。内中作者在第一章讲述了两位信徒，一位信主超过二十年，主日崇拜从不缺席，必定奉献，在教会很活跃，教会的牧者及会友均一致觉得他是一个虔诚的基督徒，但他却从来没有带过一位亲友、同事信主；另一位信主三年，仍有吸烟，在教会中没有担任任何事奉岗位，在牧者、教会会友心目中并不算是好的信徒，然而他却带了许多、许多人信主。作者问，两者之中，谁才是合神心意的门徒？作者似乎暗示，主会拣选后者多於前者。然而，我却相信，两者均有需要学习之处，需要改善之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圣经的角度看，门徙肯定需要传福音，为主作见证，作世上的盐和光；但另一方面，因我们都是基督身体的一部份，各人必须将恩赐奉献，一起同心建立基督的身体。从书中所举出的例子，我们或会留意到不少信徒正陷於两个极端中：一种人只重敬拜生活，不重日常生活之见证；另一种人只重日常见证，没有参与教会任何事奉，甚至敬拜生活亦不稳定。到底圣经如何教导我们？今天，我们必会留意到，教会生活及信仰化生活并非任择其一（“</w:t>
      </w:r>
      <w:r>
        <w:rPr>
          <w:rFonts w:eastAsia="微软繁楷体" w:cs="MingLiU;細明體" w:ascii="微软繁楷体" w:hAnsi="微软繁楷体"/>
          <w:sz w:val="20"/>
          <w:szCs w:val="20"/>
        </w:rPr>
        <w:t>either...or”</w:t>
      </w:r>
      <w:r>
        <w:rPr>
          <w:rFonts w:ascii="微软繁楷体" w:hAnsi="微软繁楷体" w:cs="MingLiU;細明體" w:eastAsia="微软繁楷体"/>
          <w:sz w:val="20"/>
          <w:szCs w:val="20"/>
        </w:rPr>
        <w:t>）的选择，乃是相辅相成，缺一不可的。换句话说，参与事奉及见证是同时都需要强调的。</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禁拜偶像、禁邪教之律（廿二</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三节经文另外提到三种要判死罪的行为：</w:t>
      </w:r>
      <w:r>
        <w:rPr>
          <w:rFonts w:ascii="微软繁楷体" w:hAnsi="微软繁楷体" w:cs="MingLiU;細明體" w:eastAsia="微软繁楷体"/>
          <w:b/>
          <w:sz w:val="20"/>
          <w:szCs w:val="20"/>
        </w:rPr>
        <w:t> </w:t>
      </w:r>
    </w:p>
    <w:p>
      <w:pPr>
        <w:pStyle w:val="Normal"/>
        <w:overflowPunct w:val="false"/>
        <w:autoSpaceDE w:val="false"/>
        <w:ind w:left="900" w:hanging="418"/>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行邪术</w:t>
      </w:r>
      <w:r>
        <w:rPr>
          <w:rFonts w:eastAsia="微软繁楷体" w:cs="MingLiU;細明體" w:ascii="微软繁楷体" w:hAnsi="微软繁楷体"/>
          <w:sz w:val="20"/>
          <w:szCs w:val="20"/>
        </w:rPr>
        <w:t>--</w:t>
      </w:r>
      <w:r>
        <w:rPr>
          <w:rFonts w:ascii="微软繁楷体" w:hAnsi="微软繁楷体" w:cs="MingLiU;細明體" w:eastAsia="微软繁楷体"/>
          <w:b/>
          <w:sz w:val="20"/>
          <w:szCs w:val="20"/>
        </w:rPr>
        <w:t>邪教领袖，</w:t>
      </w:r>
      <w:r>
        <w:rPr>
          <w:rFonts w:ascii="微软繁楷体" w:hAnsi="微软繁楷体" w:cs="MingLiU;細明體" w:eastAsia="微软繁楷体"/>
          <w:sz w:val="20"/>
          <w:szCs w:val="20"/>
        </w:rPr>
        <w:t>以邪术控制人的思想、行为，落降头，作法咒诅人者，圣经要求「不可容他存活」。圣经特别提到「女人」，因在当时行邪术者多为巫婆。</w:t>
      </w:r>
    </w:p>
    <w:p>
      <w:pPr>
        <w:pStyle w:val="Normal"/>
        <w:overflowPunct w:val="false"/>
        <w:autoSpaceDE w:val="false"/>
        <w:ind w:left="900" w:hanging="418"/>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与兽淫合的人亦必须治死。</w:t>
      </w:r>
      <w:r>
        <w:rPr>
          <w:rFonts w:ascii="微软繁楷体" w:hAnsi="微软繁楷体" w:cs="MingLiU;細明體" w:eastAsia="微软繁楷体"/>
          <w:sz w:val="20"/>
          <w:szCs w:val="20"/>
        </w:rPr>
        <w:t>或许有人问，这些人没有害人，何不容许他们做下去，何须禁止？其实，他们「害人」不是用行动表达，乃间接透过「荼毒」人的思想，这些祸害更深更远。为何我们要禁制黄色刊物，色情电视随时随地播出？为何日本、台湾禁止《完全自杀手册》的售卖及出版？因为这些东西害人不浅！在台湾，这书面世不久，即有多位少年人自杀身亡，所以有关当局宣告这书为禁书。</w:t>
      </w:r>
    </w:p>
    <w:p>
      <w:pPr>
        <w:pStyle w:val="Normal"/>
        <w:overflowPunct w:val="false"/>
        <w:autoSpaceDE w:val="false"/>
        <w:ind w:left="900" w:hanging="418"/>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祭祀别神，</w:t>
      </w:r>
      <w:r>
        <w:rPr>
          <w:rFonts w:ascii="微软繁楷体" w:hAnsi="微软繁楷体" w:cs="MingLiU;細明體" w:eastAsia="微软繁楷体"/>
          <w:sz w:val="20"/>
          <w:szCs w:val="20"/>
        </w:rPr>
        <w:t>不单单祭祀耶和华，明显就是犯了头二条诫命。为免这些人继续绊倒更多人，在旧约神用十分严峻的方法约束以色列人。事实上，理性上通过了，福音乃真理，但仍拒绝相信及接受福音者，亦无法在神的国度中存活！这些人灭亡是咎由自取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属灵生活第一项要注意的原则，就是不成为别人的绊脚石。但在应用上，这些人是否一定要判死刑？却是相对的。徒十九</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记载保罗并没有宣判那些行邪术者死罪，反而将福音传给他们，使他们得救，圣经更正面记载这些人的悔改及果效：「主的道大大兴旺，而且得胜」。为何有别？第一，对象不同。出廿二</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针对的是「挂羊头卖狗肉」的以色列人，明知故犯，罪加一等；但保罗所处的时代者均为外邦人，不认识神，不知者不罪。第二，时代不同了，应用上亦可能有差别。记得主赦免淫妇的罪之事吗（参约八</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司法公正之律（出廿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今天世界中，是否有绝对公平的律法？一位朋友在大陆被县政府吞去股份，无故地损失千万元以上的金钱，所以聘请律师控告县政府，岂知律师不敢受理，有人对他说：「这官司若赢了，律师无地可容；若输了，他仍『有得捞』（即仍可立足的意思）！所以你要有心理准备！」民主法治的香港又如何？</w:t>
      </w:r>
      <w:r>
        <w:rPr>
          <w:rFonts w:eastAsia="微软繁楷体" w:cs="MingLiU;細明體" w:ascii="微软繁楷体" w:hAnsi="微软繁楷体"/>
          <w:sz w:val="20"/>
          <w:szCs w:val="20"/>
        </w:rPr>
        <w:t>1990</w:t>
      </w:r>
      <w:r>
        <w:rPr>
          <w:rFonts w:ascii="微软繁楷体" w:hAnsi="微软繁楷体" w:cs="MingLiU;細明體" w:eastAsia="微软繁楷体"/>
          <w:sz w:val="20"/>
          <w:szCs w:val="20"/>
        </w:rPr>
        <w:t>年土瓜湾「唯一工业大厦」塌檐篷事件中五死三伤，家属延聘律师向多位有关者追讨赔偿，岂料律师在程序上出错，估计错误，导致索偿无效。</w:t>
      </w:r>
      <w:r>
        <w:rPr>
          <w:rFonts w:eastAsia="微软繁楷体" w:cs="MingLiU;細明體" w:ascii="微软繁楷体" w:hAnsi="微软繁楷体"/>
          <w:sz w:val="20"/>
          <w:szCs w:val="20"/>
        </w:rPr>
        <w:t>11/7/96</w:t>
      </w:r>
      <w:r>
        <w:rPr>
          <w:rFonts w:ascii="微软繁楷体" w:hAnsi="微软繁楷体" w:cs="MingLiU;細明體" w:eastAsia="微软繁楷体"/>
          <w:sz w:val="20"/>
          <w:szCs w:val="20"/>
        </w:rPr>
        <w:t>明报这样说：「法例规定意外中的伤亡赔偿需於事发后的三年内入禀法院，原诉律师在法例规定的日期届满前三天，即</w:t>
      </w:r>
      <w:r>
        <w:rPr>
          <w:rFonts w:eastAsia="微软繁楷体" w:cs="MingLiU;細明體" w:ascii="微软繁楷体" w:hAnsi="微软繁楷体"/>
          <w:sz w:val="20"/>
          <w:szCs w:val="20"/>
        </w:rPr>
        <w:t>93</w:t>
      </w:r>
      <w:r>
        <w:rPr>
          <w:rFonts w:ascii="微软繁楷体" w:hAnsi="微软繁楷体" w:cs="MingLiU;細明體" w:eastAsia="微软繁楷体"/>
          <w:sz w:val="20"/>
          <w:szCs w:val="20"/>
        </w:rPr>
        <w:t>年</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月</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日才入禀法院，要求十九名与讼者赔偿。另法例又规定入禀后的一年内，原诉需要将传讯令送达与讼人，否则该入禀申请便会失去法律效用，但直至一年限期届满前的两天（即</w:t>
      </w:r>
      <w:r>
        <w:rPr>
          <w:rFonts w:eastAsia="微软繁楷体" w:cs="MingLiU;細明體" w:ascii="微软繁楷体" w:hAnsi="微软繁楷体"/>
          <w:sz w:val="20"/>
          <w:szCs w:val="20"/>
        </w:rPr>
        <w:t>94</w:t>
      </w:r>
      <w:r>
        <w:rPr>
          <w:rFonts w:ascii="微软繁楷体" w:hAnsi="微软繁楷体" w:cs="MingLiU;細明體" w:eastAsia="微软繁楷体"/>
          <w:sz w:val="20"/>
          <w:szCs w:val="20"/>
        </w:rPr>
        <w:t>年</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月</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日），这律师才单方面向法院申请延期呈交传讯令一年，理由是案件背景复杂，所涉原诉人及与讼人数众多，需花较一般案件为多的时间研究细节；他又打算运用索偿细则将传讯令交给与讼人，并以一张令状一并处理所有原诉的申请，以便节省堂费。司法常务官贝哲堂於是批准律师的申请，准许他延迟呈交索偿细则」。但辩方律师指延期没有充份理由，不应被接纳，去年九月大法官终於撤销了司法常务官的决定，颁令原诉人对十三名与讼人之索偿无效，这些人的赔偿遂告泡汤！</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些人的损失，谁要负上责任？原诉人之律师要负上全责？司法常务官贝哲堂？大法官？</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法律就是这些，辩辞中有一点点出错、矛盾，随时可令犯罪者逍遥法外，无辜者却可能蒙上不白之冤。圣经对这些案例有何原则？</w:t>
      </w:r>
    </w:p>
    <w:p>
      <w:pPr>
        <w:pStyle w:val="Normal"/>
        <w:overflowPunct w:val="false"/>
        <w:autoSpaceDE w:val="false"/>
        <w:ind w:left="1080" w:hanging="598"/>
        <w:rPr/>
      </w:pPr>
      <w:r>
        <w:rPr>
          <w:rFonts w:eastAsia="微软繁楷体" w:cs="微软繁楷体" w:ascii="微软繁楷体" w:hAnsi="微软繁楷体"/>
          <w:b/>
          <w:sz w:val="20"/>
          <w:szCs w:val="20"/>
        </w:rPr>
        <w:t xml:space="preserve"> </w:t>
      </w: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不可随夥布散谣言。</w:t>
      </w:r>
      <w:r>
        <w:rPr>
          <w:rFonts w:ascii="微软繁楷体" w:hAnsi="微软繁楷体" w:cs="MingLiU;細明體" w:eastAsia="微软繁楷体"/>
          <w:sz w:val="20"/>
          <w:szCs w:val="20"/>
        </w:rPr>
        <w:t>所谓谣言止於智者，最好在听到传播任何是非批评时，便问对方：「谁告诉你？你查明真相没有？你有否向当事人查询？」此外，不可与恶人连手妄作见证。所谓「连手」，就是支持、赞许他们，作他们后盾，拥护者的意思（廿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p>
    <w:p>
      <w:pPr>
        <w:pStyle w:val="Normal"/>
        <w:overflowPunct w:val="false"/>
        <w:autoSpaceDE w:val="false"/>
        <w:ind w:left="900" w:hanging="418"/>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不可随众行恶，不可在争讼的事上随众偏行，作见证屈枉正直」。</w:t>
      </w:r>
      <w:r>
        <w:rPr>
          <w:rFonts w:ascii="微软繁楷体" w:hAnsi="微软繁楷体" w:cs="MingLiU;細明體" w:eastAsia="微软繁楷体"/>
          <w:sz w:val="20"/>
          <w:szCs w:val="20"/>
        </w:rPr>
        <w:t>大陆律师过去是劝犯人认罪，息事宁人，甚至不少没有参与的，亦无辜被「屈」（特别是政治犯、宗教犯、良心犯被「屈」情形甚多</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廿三</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w:t>
      </w:r>
    </w:p>
    <w:p>
      <w:pPr>
        <w:pStyle w:val="Normal"/>
        <w:numPr>
          <w:ilvl w:val="0"/>
          <w:numId w:val="58"/>
        </w:numPr>
        <w:overflowPunct w:val="false"/>
        <w:autoSpaceDE w:val="false"/>
        <w:rPr/>
      </w:pPr>
      <w:r>
        <w:rPr>
          <w:rFonts w:ascii="微软繁楷体" w:hAnsi="微软繁楷体" w:cs="MingLiU;細明體" w:eastAsia="微软繁楷体"/>
          <w:b/>
          <w:sz w:val="20"/>
          <w:szCs w:val="20"/>
        </w:rPr>
        <w:t>穷人有可能被欺压。</w:t>
      </w:r>
      <w:r>
        <w:rPr>
          <w:rFonts w:ascii="微软繁楷体" w:hAnsi="微软繁楷体" w:cs="MingLiU;細明體" w:eastAsia="微软繁楷体"/>
          <w:sz w:val="20"/>
          <w:szCs w:val="20"/>
        </w:rPr>
        <w:t>但另一极端，神似乎一早看到了，就是在争讼的事上偏袒穷人。今天香港社会的压力团体及大众传媒，很容易成了偏袒穷人的工具，只看到情，缺乏了理。不少人问我对越南船民的立场，基督徒是否应有同情心，收留这些人？我曾答：「若香港是属於我一个人的，我会无条件地收留他们；但我不能慷他人之慨（英国、美国所做的，正是如此），何况居住在香港的人，并非全是基督徒？若这些人返回越南随时会被杀，我会冒险收留他们，但他们并不是如「舒特拉的名单」一片所述及之犹太人，所以不可相提并论（廿三</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p>
    <w:p>
      <w:pPr>
        <w:pStyle w:val="Normal"/>
        <w:overflowPunct w:val="false"/>
        <w:autoSpaceDE w:val="false"/>
        <w:ind w:left="900" w:hanging="418"/>
        <w:rPr>
          <w:rFonts w:eastAsia="微软繁楷体"/>
          <w:sz w:val="20"/>
          <w:szCs w:val="20"/>
        </w:rPr>
      </w:pPr>
      <w:r>
        <w:rPr>
          <w:rFonts w:eastAsia="微软繁楷体" w:cs="MingLiU;細明體" w:ascii="微软繁楷体" w:hAnsi="微软繁楷体"/>
          <w:b/>
          <w:sz w:val="20"/>
          <w:szCs w:val="20"/>
        </w:rPr>
        <w:t>(4)</w:t>
        <w:tab/>
      </w:r>
      <w:r>
        <w:rPr>
          <w:rFonts w:ascii="微软繁楷体" w:hAnsi="微软繁楷体" w:cs="MingLiU;細明體" w:eastAsia="微软繁楷体"/>
          <w:b/>
          <w:sz w:val="20"/>
          <w:szCs w:val="20"/>
        </w:rPr>
        <w:t>不可因对方是仇敌便见死不救。</w:t>
      </w:r>
      <w:r>
        <w:rPr>
          <w:rFonts w:ascii="微软繁楷体" w:hAnsi="微软繁楷体" w:cs="MingLiU;細明體" w:eastAsia="微软繁楷体"/>
          <w:sz w:val="20"/>
          <w:szCs w:val="20"/>
        </w:rPr>
        <w:t>圣经要我们饶恕我们的仇敌，为那逼迫我们的祷告。若他们的牛、驴迷失了，我们要牵回来交给他；若他们受伤，我们要拯救他们。一出《西线无战事》之电影中，一德国士兵见敌方一法国士兵受伤求救，经过挣扎，他的同僚将伤者打死，理由是「若不杀他，他迟早会杀你」。这位德国士兵后来受到良心控诉。圣经的要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拯救你的敌人（廿三</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p>
    <w:p>
      <w:pPr>
        <w:pStyle w:val="Normal"/>
        <w:overflowPunct w:val="false"/>
        <w:autoSpaceDE w:val="false"/>
        <w:ind w:left="900" w:hanging="540"/>
        <w:rPr>
          <w:rFonts w:ascii="微软繁楷体" w:hAnsi="微软繁楷体" w:eastAsia="微软繁楷体" w:cs="MingLiU;細明體"/>
          <w:sz w:val="20"/>
          <w:szCs w:val="20"/>
        </w:rPr>
      </w:pPr>
      <w:r>
        <w:rPr>
          <w:rFonts w:eastAsia="微软繁楷体" w:cs="微软繁楷体" w:ascii="微软繁楷体" w:hAnsi="微软繁楷体"/>
          <w:b/>
          <w:sz w:val="20"/>
          <w:szCs w:val="20"/>
        </w:rPr>
        <w:t xml:space="preserve"> </w:t>
      </w:r>
      <w:r>
        <w:rPr>
          <w:rFonts w:eastAsia="微软繁楷体" w:cs="MingLiU;細明體" w:ascii="微软繁楷体" w:hAnsi="微软繁楷体"/>
          <w:b/>
          <w:sz w:val="20"/>
          <w:szCs w:val="20"/>
        </w:rPr>
        <w:t>(5)</w:t>
        <w:tab/>
      </w:r>
      <w:r>
        <w:rPr>
          <w:rFonts w:ascii="微软繁楷体" w:hAnsi="微软繁楷体" w:cs="MingLiU;細明體" w:eastAsia="微软繁楷体"/>
          <w:b/>
          <w:sz w:val="20"/>
          <w:szCs w:val="20"/>
        </w:rPr>
        <w:t>不可屈枉正直及欺压寄居的，</w:t>
      </w:r>
      <w:r>
        <w:rPr>
          <w:rFonts w:ascii="微软繁楷体" w:hAnsi="微软繁楷体" w:cs="MingLiU;細明體" w:eastAsia="微软繁楷体"/>
          <w:sz w:val="20"/>
          <w:szCs w:val="20"/>
        </w:rPr>
        <w:t>不可杀无辜和有义的人。 </w:t>
      </w:r>
    </w:p>
    <w:p>
      <w:pPr>
        <w:pStyle w:val="Normal"/>
        <w:overflowPunct w:val="false"/>
        <w:autoSpaceDE w:val="false"/>
        <w:ind w:left="900" w:hanging="540"/>
        <w:rPr/>
      </w:pPr>
      <w:r>
        <w:rPr>
          <w:rFonts w:eastAsia="微软繁楷体" w:cs="MingLiU;細明體" w:ascii="微软繁楷体" w:hAnsi="微软繁楷体"/>
          <w:b/>
          <w:sz w:val="20"/>
          <w:szCs w:val="20"/>
        </w:rPr>
        <w:t>(6)</w:t>
        <w:tab/>
      </w:r>
      <w:r>
        <w:rPr>
          <w:rFonts w:ascii="微软繁楷体" w:hAnsi="微软繁楷体" w:cs="MingLiU;細明體" w:eastAsia="微软繁楷体"/>
          <w:b/>
          <w:sz w:val="20"/>
          <w:szCs w:val="20"/>
        </w:rPr>
        <w:t>「不可受贿赂，因为贿赂能叫明眼人变瞎了，又能颠倒义人的话」。</w:t>
      </w:r>
      <w:r>
        <w:rPr>
          <w:rFonts w:ascii="微软繁楷体" w:hAnsi="微软繁楷体" w:cs="MingLiU;細明體" w:eastAsia="微软繁楷体"/>
          <w:sz w:val="20"/>
          <w:szCs w:val="20"/>
        </w:rPr>
        <w:t>香港有位患了失忆证，却犯贪污之富翁，因拿出医生证明书，说他患了末期癌症，或老人痴呆症，最后免受监禁及起诉，但认识他的人均知道他龙精虎猛，末后的几年，仍每日游泳（游三十个塘），老人痴呆者且可著书立说！为何有这怪事？「钱作怪！」圣经明显禁止这些罪（廿三</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守安息日之律（出廿三</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要以色列人每星期守安息日，另外亦要求他们的耕地每七年便要有一年（第七年）守安息年，让地可以休息。安息日是记念神创造及救赎，安息年则为环保而设，让地有足够时间歇息，重复肥沃面貌以增加生产。很可惜，自以色列人入主迦南后，直至主前</w:t>
      </w:r>
      <w:r>
        <w:rPr>
          <w:rFonts w:eastAsia="微软繁楷体" w:cs="MingLiU;細明體" w:ascii="微软繁楷体" w:hAnsi="微软繁楷体"/>
          <w:sz w:val="20"/>
          <w:szCs w:val="20"/>
        </w:rPr>
        <w:t>586</w:t>
      </w:r>
      <w:r>
        <w:rPr>
          <w:rFonts w:ascii="微软繁楷体" w:hAnsi="微软繁楷体" w:cs="MingLiU;細明體" w:eastAsia="微软繁楷体"/>
          <w:sz w:val="20"/>
          <w:szCs w:val="20"/>
        </w:rPr>
        <w:t>年亡於巴比伦，逾</w:t>
      </w:r>
      <w:r>
        <w:rPr>
          <w:rFonts w:eastAsia="微软繁楷体" w:cs="MingLiU;細明體" w:ascii="微软繁楷体" w:hAnsi="微软繁楷体"/>
          <w:sz w:val="20"/>
          <w:szCs w:val="20"/>
        </w:rPr>
        <w:t>490</w:t>
      </w:r>
      <w:r>
        <w:rPr>
          <w:rFonts w:ascii="微软繁楷体" w:hAnsi="微软繁楷体" w:cs="MingLiU;細明體" w:eastAsia="微软繁楷体"/>
          <w:sz w:val="20"/>
          <w:szCs w:val="20"/>
        </w:rPr>
        <w:t>年时间没有守安息年之命令。所以神要他们亡国七十年，以替地讨回所有安息年之时间。</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一位弟兄在住院时（心脏、肝、血压均有问题），我去探望他，我问他生病之前是否十分忙碌，平时很少见他返教会。他说经常要加班，甚至主日亦没有休息。我问他病了以后有何感觉，他说与神很亲近，个人作了很多反省，深感这样死去便很不值。我问他有多久没有正常聚会了，他说已经有二年，出席率只一半左右，我当时心中这样想，神是否要讨回安息的时间？我们都需要经常警惕自己。生意失败了，亏蚀了，问问自己过去如何管理神的钱财。一位亏蚀了很多生意的人问我，他亏蚀了那么多，是否神一次过讨回他没有作的奉献？我说，我们所亏蚀的，在天上没有纪录（</w:t>
      </w:r>
      <w:r>
        <w:rPr>
          <w:rFonts w:eastAsia="微软繁楷体" w:cs="MingLiU;細明體" w:ascii="微软繁楷体" w:hAnsi="微软繁楷体"/>
          <w:sz w:val="20"/>
          <w:szCs w:val="20"/>
        </w:rPr>
        <w:t>credit</w:t>
      </w:r>
      <w:r>
        <w:rPr>
          <w:rFonts w:ascii="微软繁楷体" w:hAnsi="微软繁楷体" w:cs="MingLiU;細明體" w:eastAsia="微软繁楷体"/>
          <w:sz w:val="20"/>
          <w:szCs w:val="20"/>
        </w:rPr>
        <w:t>）的，除非我们奉献，或用於照顾贫苦无依者，但肯定每次亏蚀都有些功课给我们学习。</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守节之律（出廿三</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ascii="微软繁楷体" w:hAnsi="微软繁楷体" w:cs="MingLiU;細明體" w:eastAsia="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里特别强调的有三个节期：</w:t>
      </w:r>
      <w:r>
        <w:rPr>
          <w:rFonts w:ascii="微软繁楷体" w:hAnsi="微软繁楷体" w:cs="MingLiU;細明體" w:eastAsia="微软繁楷体"/>
          <w:b/>
          <w:sz w:val="20"/>
          <w:szCs w:val="20"/>
        </w:rPr>
        <w:t> </w:t>
      </w:r>
    </w:p>
    <w:p>
      <w:pPr>
        <w:pStyle w:val="Normal"/>
        <w:overflowPunct w:val="false"/>
        <w:autoSpaceDE w:val="false"/>
        <w:ind w:left="900" w:hanging="418"/>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除酵节：</w:t>
      </w:r>
      <w:r>
        <w:rPr>
          <w:rFonts w:ascii="微软繁楷体" w:hAnsi="微软繁楷体" w:cs="MingLiU;細明體" w:eastAsia="微软繁楷体"/>
          <w:sz w:val="20"/>
          <w:szCs w:val="20"/>
        </w:rPr>
        <w:t>即逾越节，是记念神将以色列人从为奴之家救出来的。同样，今天我们守圣餐，就是不忘恩（不忘神救赎）的表示。</w:t>
      </w:r>
    </w:p>
    <w:p>
      <w:pPr>
        <w:pStyle w:val="Normal"/>
        <w:overflowPunct w:val="false"/>
        <w:autoSpaceDE w:val="false"/>
        <w:ind w:left="900" w:hanging="418"/>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收割节：</w:t>
      </w:r>
      <w:r>
        <w:rPr>
          <w:rFonts w:ascii="微软繁楷体" w:hAnsi="微软繁楷体" w:cs="MingLiU;細明體" w:eastAsia="微软繁楷体"/>
          <w:sz w:val="20"/>
          <w:szCs w:val="20"/>
        </w:rPr>
        <w:t>又名七七节，在逾越节后七星期，即现在的五旬节，目的是提醒我们要做一个感恩的人。在这节日中，以色列人会将初熟的果子献上。没有行动的感恩不是感恩。有人说：“</w:t>
      </w:r>
      <w:r>
        <w:rPr>
          <w:rFonts w:eastAsia="微软繁楷体" w:cs="MingLiU;細明體" w:ascii="微软繁楷体" w:hAnsi="微软繁楷体"/>
          <w:sz w:val="20"/>
          <w:szCs w:val="20"/>
        </w:rPr>
        <w:t>Thanksgiving: to be truly thanksgiving, first thanks, then giving!”</w:t>
      </w:r>
      <w:r>
        <w:rPr>
          <w:rFonts w:ascii="微软繁楷体" w:hAnsi="微软繁楷体" w:cs="MingLiU;細明體" w:eastAsia="微软繁楷体"/>
          <w:sz w:val="20"/>
          <w:szCs w:val="20"/>
        </w:rPr>
        <w:t>，正合这意思。</w:t>
      </w:r>
    </w:p>
    <w:p>
      <w:pPr>
        <w:pStyle w:val="Normal"/>
        <w:overflowPunct w:val="false"/>
        <w:autoSpaceDE w:val="false"/>
        <w:ind w:left="900" w:hanging="418"/>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收藏节：</w:t>
      </w:r>
      <w:r>
        <w:rPr>
          <w:rFonts w:ascii="微软繁楷体" w:hAnsi="微软繁楷体" w:cs="MingLiU;細明體" w:eastAsia="微软繁楷体"/>
          <w:sz w:val="20"/>
          <w:szCs w:val="20"/>
        </w:rPr>
        <w:t>又称为住棚节，继续提醒自己那些很苦的日子，神也带领自己经过，这也是为提醒自己不要做个忘本的人。</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献祭物给神之时，切忌将异教之物（带血之牲畜），也是神所厌恶、不洁之物，更不可带着罪（有酵）献给神。脂油必须烧尽献给神（以前的燔祭，必须献上脂油，因它是香气主要源头）。此外，神禁止以色列人用羊奶煮羊羔，可能这是迦南人之习俗，神不许他子民沾染这习俗。另一方面，亦可能是神禁止人用不人道的方法对待任何生物、牲畜。</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粮」（即「拿到薪金」的意思）后第一样想到的是什么？美酒佳肴在你面前时，第一样想到的是什么？有否记念自己重生之日子？你如何回应主的爱？</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跟随神，按他旨意而行有何结局？不跟随神又会有何结局？圣经明显指出，丰盛人生是有条件的，美满婚姻、家庭生活也是有条件的。条件是什么？</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900" w:hanging="418"/>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跟随主的结果：</w:t>
      </w:r>
      <w:r>
        <w:rPr>
          <w:rFonts w:ascii="微软繁楷体" w:hAnsi="微软繁楷体" w:cs="MingLiU;細明體" w:eastAsia="微软繁楷体"/>
          <w:sz w:val="20"/>
          <w:szCs w:val="20"/>
        </w:rPr>
        <w:t>得神保护（廿三</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神视我们的敌为敌，友为友；清除我们的障碍（廿三</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除去疾病（廿三</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保守我们的下一代，延长我们的生命（廿三</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将流奶与蜜之地赐给他们（廿三</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w:t>
      </w:r>
    </w:p>
    <w:p>
      <w:pPr>
        <w:pStyle w:val="Normal"/>
        <w:overflowPunct w:val="false"/>
        <w:autoSpaceDE w:val="false"/>
        <w:ind w:left="900" w:hanging="418"/>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不跟随主的结果：</w:t>
      </w:r>
      <w:r>
        <w:rPr>
          <w:rFonts w:ascii="微软繁楷体" w:hAnsi="微软繁楷体" w:cs="MingLiU;細明體" w:eastAsia="微软繁楷体"/>
          <w:sz w:val="20"/>
          <w:szCs w:val="20"/>
        </w:rPr>
        <w:t>神必不赦罪（廿三</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失去神的祝福及一切的丰盛。</w:t>
      </w:r>
    </w:p>
    <w:p>
      <w:pPr>
        <w:pStyle w:val="Normal"/>
        <w:widowControl w:val="false"/>
        <w:ind w:left="720" w:firstLine="482"/>
        <w:jc w:val="both"/>
        <w:rPr>
          <w:rFonts w:ascii="微软繁楷体" w:hAnsi="微软繁楷体" w:eastAsia="微软繁楷体" w:cs="MingLiU;細明體"/>
          <w:sz w:val="20"/>
          <w:szCs w:val="20"/>
        </w:rPr>
      </w:pPr>
      <w:r>
        <w:rPr>
          <w:rFonts w:ascii="微软繁楷体" w:hAnsi="微软繁楷体" w:cs="MingLiU;細明體" w:eastAsia="微软繁楷体"/>
          <w:sz w:val="20"/>
          <w:szCs w:val="20"/>
        </w:rPr>
        <w:t>幸福、丰盛绝不是在乎你努力多赚多干，更不是靠命运、风水，乃是紧紧跟随神，按他旨意而行。作个充满感恩、不忘本的人，神肯定使你与人的关系亦较和睦，较开心的！</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若有人出版「如何自杀」，「如何吸毒」等书，你认为社会应否禁止？为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有关拜偶像、邪教方面，在以色列人中亦有三条死罪之律，请列出。</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新约对外邦人犯了上述的罪是否也判死刑？从何见得？为何有分别？</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神在旧约如何维护司法公正？请列出六项有关律例，有那些是香港廉正专员公署也采用的？何时才开始？中国至今仍未采用那些律例？</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为何神要订立以上的律例？</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安息日及安息年之作用是什么？以色列人有否谨守？结果如何？</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神要求以色列人守什么节日？作用何在？</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你现在有没有记念某些人的生日？结婚周年纪念日？但属於神的日子，有那些是你一定记念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从会幕的建造看神的爱</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廿四</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廿七</w:t>
      </w:r>
      <w:r>
        <w:rPr>
          <w:rFonts w:eastAsia="微软繁楷体" w:cs="MingLiU;細明體" w:ascii="微软繁楷体" w:hAnsi="微软繁楷体"/>
          <w:b/>
          <w:sz w:val="20"/>
          <w:szCs w:val="20"/>
        </w:rPr>
        <w:t>21</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四</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对摩西说：「你和亚伦、拿答、亚比户，并以色列长老中的七十人，都要上到我这里来，远远地下拜。（</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惟独你可以亲近耶和华，他们却不可亲近；百姓也不可和你一同上来。」（</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摩西下山，将耶和华的命令、典章，都述说与百姓听。众百姓齐声说：「耶和华所吩咐的，我们都必遵行。」（</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摩西将耶和华的命令都写上；清早起来，在山下筑一座坛，按以色列十二支派，立十二根柱子。（</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又打发以色列人中的少年人去献燔祭，又向耶和华献牛为平安祭。（</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摩西将血一半盛在盆中、一半洒在坛上。（</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又将约书念给百姓听；他们说：「耶和华所吩咐的，我们都必遵行。」（</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摩西将血洒在百姓身上，说：「你看，这是立约的血，是耶和华按这一切话与你们立约的凭据。」</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摩西、亚伦、拿答、亚比户，并以色列长老中的七十人，都上了山。（</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他们看见以色列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他脚下仿佛有平铺的蓝宝石，如同天色明净。（</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他的手不加害在以色列的尊者身上；他们观看</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他们又吃又喝。</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耶和华对摩西说：「你上山到我这里来住在这里，我要将石版，并我所写的律法和诫命赐给你，使你可以教训百姓。」（</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摩西和他的帮手约书亚起来，上了</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山，（</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摩西对长老说：「你们在这里等着，等到我们再回来。有亚伦、户珥与你们同在，凡有争讼的，都可以就近他们去。」（</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摩西上山，有云彩把山遮盖。（</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耶和华的荣耀停于西乃山，云彩遮盖山六天；第七天，他从云中召摩西。（</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耶和华的荣耀在山顶上、在以色列人眼前，形状如烈火。（</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摩西进入云中上山，在山上四十昼夜。</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晓谕摩西说：（</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告诉以色列人当为我送礼物来，凡甘心乐意的，你们就可以收下归我。（</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所要收的礼物，就是金、银、铜、（</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蓝色、紫色、朱红色线、细麻、山羊毛、（</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染红的公羊皮、海狗皮、皂荚木、（</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点灯的油、并作膏油和香的香料、（</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红玛瑙，与别样的宝石，可以镶嵌在以弗得和胸牌上。（</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又当为我造圣所，使我可以住在他们中间。（</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制造帐幕和其中的一切器具，都要照我所指示你的样式。</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要用皂荚木作一柜，长二肘半，宽一肘半，高一肘半。（</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要里外包上精金，四围镶上金牙边。（</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也要铸四个金环，安在柜的四脚上，这边两环，那边两环。（</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要用皂荚木作两根杠，用金包裹。（</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要把杠穿在柜旁的环内，以便抬柜。（</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这杠要常在柜的环内，不可抽出来。（</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必将我所要赐给你的法版放在柜里。（</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要用精金作施恩座，长二肘半，宽一肘半。（</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要用金子锤出两个基路伯来，安在施恩座的两头。（</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这头作一个基路伯，那头作一个基路伯，二基路伯要接连一块，在施恩座的两头。（</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二基路伯要高张翅膀，遮掩施恩座。基路伯要脸对脸，朝着施恩座。（</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要将施恩座安在柜的上边，又将我所要赐给你的法版放在柜里。（</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我要在那里与你相会，又要从法柜施恩座上二基路伯中间，和你说我所要吩咐你传给以色列人的一切事。</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要用皂荚木作一张桌子，长二肘，宽一肘，高一肘半。（</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要包上精金，四围镶上金牙边。（</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桌子的四围各作一掌宽的横梁，横梁上镶着金牙边。（</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要作四个金环，安在桌子的四角上，就是桌子四脚上的四角。（</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安环子的地方要挨近横梁，可以穿杠抬桌子。（</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要用皂荚木作两根杠，用金包裹，以便抬桌子。（</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要作桌子上的盘子、调羹，并奠酒的爵和瓶，这都要用精金制作。（</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又要在桌子上，在我面前，常摆陈设饼。</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要用精金作一个灯台。灯台的座和干、与杯、球、花，都要接连一块锤出来。（</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灯台两旁要杈出六个枝子；这旁三个，那旁三个。（</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这旁每枝上有三个杯，形状象杏花，有球、有花；那旁每枝上也有三个杯，形状象杏花，有球、有花。从灯台杈出来的六个枝子，都是如此。（</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灯台上有四个杯，形状象杏花，有球、有花。（</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灯台每两个枝子以下，有球与枝子接连一块。灯台出的六个枝子，都是如此。（</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球和枝子要接连一 ，都是一块精金锤出来的。（</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要作灯台的七个灯盏，祭司要点这灯，使灯光对照。（</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灯台的蜡剪和蜡花盘，也是要精金的。（</w:t>
      </w:r>
      <w:r>
        <w:rPr>
          <w:rFonts w:eastAsia="微软繁楷体" w:cs="MingLiU;細明體" w:ascii="微软繁楷体" w:hAnsi="微软繁楷体"/>
          <w:sz w:val="20"/>
          <w:szCs w:val="20"/>
        </w:rPr>
        <w:t>39</w:t>
      </w:r>
      <w:r>
        <w:rPr>
          <w:rFonts w:ascii="微软繁楷体" w:hAnsi="微软繁楷体" w:cs="MingLiU;細明體" w:eastAsia="微软繁楷体"/>
          <w:sz w:val="20"/>
          <w:szCs w:val="20"/>
        </w:rPr>
        <w:t>）作灯台和这一切的器具要用精金一他连得。（</w:t>
      </w:r>
      <w:r>
        <w:rPr>
          <w:rFonts w:eastAsia="微软繁楷体" w:cs="MingLiU;細明體" w:ascii="微软繁楷体" w:hAnsi="微软繁楷体"/>
          <w:sz w:val="20"/>
          <w:szCs w:val="20"/>
        </w:rPr>
        <w:t>40</w:t>
      </w:r>
      <w:r>
        <w:rPr>
          <w:rFonts w:ascii="微软繁楷体" w:hAnsi="微软繁楷体" w:cs="MingLiU;細明體" w:eastAsia="微软繁楷体"/>
          <w:sz w:val="20"/>
          <w:szCs w:val="20"/>
        </w:rPr>
        <w:t>）要谨慎作这些物件，都要照着在山上指示你的样式。”</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要用十幅幔子作帐幕；这些幔子要用捻的细麻和蓝色、紫色、朱红色线制造，并用巧匠的手工绣上基路伯。（</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每幅幔子，要长二十八肘，宽四肘，幔子都要一样的尺寸。（</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这五幅幔子要幅幅相连，那五幅幔子也要幅幅相连。（</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在这相连的幔子末幅边上，要作蓝色的钮扣；在那相连的幔子末幅边上，也要照样作。（</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要在这相连的幔子上作五十个钮扣，在那相连的幔子上也作五十个钮扣，都要两两相对。（</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又要作五十个金钩，用钩使幔子相连，这才成了一个帐幕。</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你要用山羊毛，织十一幅幔子，作为帐幕以上的罩棚。（</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每幅幔子，要长三十肘，宽四肘，十一幅幔子都要一样的尺寸。（</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要把五幅幔子连成一幅，又把六幅幔子连成一幅，这第六幅幔子，要在罩棚的前面摺上去。（</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在这相连的幔子末幅边上，要作五十个钮扣；在那相连的幔子末幅边上，也作五十个钮扣。（</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又要作五十个铜钩，钩在钮扣中，使罩棚连成一个。（</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罩棚的幔子所余那垂下来的半幅幔子，要垂在帐幕的后头。（</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罩棚的幔子，所余长的，这边一肘，那边一肘，要垂在帐幕的两旁，遮盖帐幕。（</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又要用染红的公羊皮作罩棚的盖，再用海狗皮作一层罩棚上的顶盖。</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你要用皂荚木作帐幕的竖板，（</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每块要长十肘，宽一肘半。（</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每块必有两榫相对，帐幕一切的板，都要这样作。（</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帐幕的南面要作板二十块。（</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在这二十块板底下，要作四十个带卯的银座；两卯接这块板上的两榫，两卯接那块板上的两榫。（</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帐幕第二面，就是北面，也要作板二十块，（</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和带卯的银座四十个，这板底下有两卯，那板底下也有两卯。（</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帐幕的后面，就是西面，要作板六块。（</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帐幕后面的拐角，要作板两块。（</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板的下半截要双的，上半截要整的，直顶到第一个环子，两块都要这样作两个拐角。（</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必有八块板，和十六个带卯的银座，这板底下有两卯，那板底下也有两卯。</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要用皂荚木作闩，为帐幕这面的板作五闩，（</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为帐幕那面的板作五闩，又为帐幕后面的板作五闩。（</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板腰间的中闩，要从这一头通到那一头，（</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板要用金子包裹，又要作板上的金环套闩，闩也要用金子包裹。（</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要照着在山上指示你的样式，立起帐幕。</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你要用蓝色、紫色、朱红色线和捻的细麻、织幔子，以巧匠的手工绣上基路伯。（</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要把幔子挂在四根包金的皂荚木柱子上，柱子上当有金钩，柱子安在四个带卯的银座上。（</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要使幔子垂在钩子下，把法柜抬进幔子内，这幔子要将圣所和至圣所隔开。（</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又要把施恩座安在至圣所内的法柜上。（</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把桌子安在幔子外帐幕的北面，把灯台安在帐幕的南面，彼此相对。</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你要拿蓝色、紫色、朱红色线，和捻的细麻，用绣花的手工织帐幕的门帘。（</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要用皂荚木为帘子作五根柱子，用金子包裹。柱子上当有金钩，又要为柱子用铜铸造五个带卯的座。</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七</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要用皂荚木作坛，这坛要四方的：长五肘，宽五肘，高三肘。（</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要在坛的四拐角上作四个角，与坛接连一块，用铜把坛包裹。（</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要作盆，收去坛上的灰，又作铲子、盘子、肉锸子、火鼎、坛上一切的器具，都用铜作。（</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要为坛作一个铜网、在网的四角上，作四个铜环。（</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把网安在坛四面的围腰板以下，使网从下达到坛的半腰。（</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又要用皂荚木为坛作杠，用铜包裹。（</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这杠要穿在坛两旁的环子内，用以抬坛。（</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要用板作坛，坛是空的。都照着在山上指示你的样式作。</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你要作帐幕的院子。院子的南面，要用捻的细麻作帷子，长一百肘。（</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帷子的柱子要二十根，带卯的铜座二十个。柱子上的钩子和杆子，都要用银子作。（</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北面也当有帷子，长一百肘，帷子的柱子二十根，带卯的铜座二十个。柱子上的钩子和杆子，都要用银子作。（</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院子的西面当有帷子，宽五十肘。帷子的柱子十根，带卯的座十个。（</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院子的东面，要宽五十肘。（</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门这边的帷子要十五肘，帷子的柱子三根，带卯的座三个；。（</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门那边的帷子也要十五肘，帷子的柱子三根，带卯的座三个。（</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院子的门当有帘子，长二十肘，要拿蓝色、紫色、朱红色线和捻的细麻，用绣花的手工织成，柱子四根，带卯的座四个。（</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院子四围一切的柱子，都要用银杆连络。柱子上的钩子要用银作，带卯的座要用铜作。（</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院子要长一百肘，宽五十肘，高五肘；帷子要用捻的细麻作，带卯的座要用铜作。（</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帐幕各样用处的器具，并帐幕一切的撅子和院子里一切的撅子，都要用铜作。</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你要吩咐以色列人，把那为点灯捣成的清橄榄油拿来给你，使灯常常点着。（</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在会幕中法柜前的幔外，亚伦和他的儿子，从晚上到早晨，要在耶和华面前经理这灯。这要作以色列人世世代代永远的定例。</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相信不少人曾问过或是听到别人问过这一个问题：「为什么那么爱我们的神会造出一些不美好的东西？」按圣经所载，神造万物本来都是美好的，撒但本来也是天使，人本来也是好的，只不过是他们要自视为神，以自我为中心，以致美好的东西也变得不美好。炸药之父诺贝尔发明炸药时，用意是好的，而炸药本身亦可用於甚多有益的事上，可惜人错误使用它，要来杀人；吗啡本来亦是好的，可用於手术前之麻醉及止痛之事，可惜人将它变作毒品，胡乱吸食，以致它变得有害无益；双氧水本来也是好的，可以替伤囗消毒杀菌，但可惜人将它饮用，自然对人体有害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最近有人问我：「地狱又如何，它有什么好处？为什么神要造它？」按圣经所载，地狱乃是为撒但、假先知及敌基督预备的，神的本意不是叫人去的（彼后三</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但人执意不要神，要撒但，要与罪及撒但在一起，人屡劝不听，且拒绝他，只能对他们说：「愿你的旨意成就吧！」（</w:t>
      </w:r>
      <w:r>
        <w:rPr>
          <w:rFonts w:eastAsia="微软繁楷体" w:cs="MingLiU;細明體" w:ascii="微软繁楷体" w:hAnsi="微软繁楷体"/>
          <w:sz w:val="20"/>
          <w:szCs w:val="20"/>
        </w:rPr>
        <w:t>Thy will be done!</w:t>
      </w:r>
      <w:r>
        <w:rPr>
          <w:rFonts w:ascii="微软繁楷体" w:hAnsi="微软繁楷体" w:cs="MingLiU;細明體" w:eastAsia="微软繁楷体"/>
          <w:sz w:val="20"/>
          <w:szCs w:val="20"/>
        </w:rPr>
        <w:t>）神对人的爱其实太明显了。其实，早在主降生前</w:t>
      </w:r>
      <w:r>
        <w:rPr>
          <w:rFonts w:eastAsia="微软繁楷体" w:cs="MingLiU;細明體" w:ascii="微软繁楷体" w:hAnsi="微软繁楷体"/>
          <w:sz w:val="20"/>
          <w:szCs w:val="20"/>
        </w:rPr>
        <w:t>1500</w:t>
      </w:r>
      <w:r>
        <w:rPr>
          <w:rFonts w:ascii="微软繁楷体" w:hAnsi="微软繁楷体" w:cs="MingLiU;細明體" w:eastAsia="微软繁楷体"/>
          <w:sz w:val="20"/>
          <w:szCs w:val="20"/>
        </w:rPr>
        <w:t>年，神用各种方式告诉人有关他的爱，他不独预言女人的后裔要伤撒但的头，而且撒但要伤他的脚跟（创三</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预言其实遍布圣经之中。除了预言外，他还用各种预表去表达他对人的爱。从会幕的建造中，那些东西之预表意义更是显而易见，希伯来书十分清楚地揭露了出来。现在让我们从会幕的建造看看神的爱吧！</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会幕的建造预表着人、神本是分隔的</w:t>
      </w:r>
    </w:p>
    <w:p>
      <w:pPr>
        <w:pStyle w:val="Normal"/>
        <w:overflowPunct w:val="false"/>
        <w:autoSpaceDE w:val="false"/>
        <w:rPr>
          <w:rFonts w:ascii="微软繁楷体" w:hAnsi="微软繁楷体" w:eastAsia="微软繁楷体"/>
          <w:b/>
          <w:b/>
          <w:sz w:val="20"/>
          <w:szCs w:val="20"/>
        </w:rPr>
      </w:pPr>
      <w:r>
        <w:rPr>
          <w:rFonts w:eastAsia="微软繁楷体" w:cs="微软繁楷体" w:ascii="微软繁楷体" w:hAnsi="微软繁楷体"/>
          <w:b/>
          <w:sz w:val="20"/>
          <w:szCs w:val="20"/>
        </w:rPr>
        <w:t xml:space="preserve">     </w:t>
      </w:r>
      <w:r>
        <w:rPr>
          <w:rFonts w:ascii="微软繁楷体" w:hAnsi="微软繁楷体" w:cs="MingLiU;細明體" w:eastAsia="微软繁楷体"/>
          <w:b/>
          <w:sz w:val="20"/>
          <w:szCs w:val="20"/>
        </w:rPr>
        <w:t>（廿五</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廿六</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7</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b/>
          <w:sz w:val="20"/>
          <w:szCs w:val="20"/>
        </w:rPr>
        <w:t>约柜中放些什么？</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约柜中有法版，上有施恩座及基路伯，脸对脸。其后，神要他们将吗哪罐及亚伦发过芽的杖（出十六</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民十七</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皆置於其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会幕之构造，我们可以见到神是施恩的神，律法之上有恩典，恩典之中有律法，他的公义与慈爱是缺一不可的（参约一</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基路伯的彼此相对表明了神乐意与人面对面相交。然而，人始终无法进入至圣所。在旧约时代，纵使是大祭司，每年亦只能进去一次，献祭完毕，还是要出来。圣所与至圣所之间，有一幔子分隔著。预表着人的罪，使人没法见到神。事实上，人的罪若得不到解决，上了天堂也会污染天堂的。然而，人怎可以解决自己的罪？人可以利用任何东西去犯罪，人可以冒认律师赚钱，可作冒牌医生赚钱，连牧师也可以有假冒的，自己封自己为牧师；人的虚谎，思想之污秽，言语上的诡诈，行为上的不洁，怎可带进天堂？</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会幕构造图：</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67945</wp:posOffset>
                </wp:positionV>
                <wp:extent cx="2118360" cy="2430145"/>
                <wp:effectExtent l="0" t="0" r="0" b="0"/>
                <wp:wrapSquare wrapText="largest"/>
                <wp:docPr id="1" name="Frame1"/>
                <a:graphic xmlns:a="http://schemas.openxmlformats.org/drawingml/2006/main">
                  <a:graphicData uri="http://schemas.microsoft.com/office/word/2010/wordprocessingShape">
                    <wps:wsp>
                      <wps:cNvSpPr txBox="1"/>
                      <wps:spPr>
                        <a:xfrm>
                          <a:off x="0" y="0"/>
                          <a:ext cx="2118360" cy="2430145"/>
                        </a:xfrm>
                        <a:prstGeom prst="rect"/>
                        <a:solidFill>
                          <a:srgbClr val="FFFFFF">
                            <a:alpha val="0"/>
                          </a:srgbClr>
                        </a:solidFill>
                      </wps:spPr>
                      <wps:txbx>
                        <w:txbxContent>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drawing>
                                <wp:inline distT="0" distB="0" distL="0" distR="0">
                                  <wp:extent cx="2117725"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17725" cy="243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91.35pt;mso-wrap-distance-left:9pt;mso-wrap-distance-right:9pt;mso-wrap-distance-top:0pt;mso-wrap-distance-bottom:0pt;margin-top:5.35pt;mso-position-vertical-relative:text;margin-left:128.75pt;mso-position-horizontal-relative:page">
                <v:fill opacity="0f"/>
                <v:textbox inset="0in,0in,0in,0in">
                  <w:txbxContent>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drawing>
                          <wp:inline distT="0" distB="0" distL="0" distR="0">
                            <wp:extent cx="2117725" cy="243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17725" cy="243014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ind w:left="720" w:hanging="720"/>
        <w:rPr>
          <w:rFonts w:ascii="微软繁楷体" w:hAnsi="微软繁楷体" w:eastAsia="微软繁楷体" w:cs="MingLiU;細明體"/>
          <w:sz w:val="20"/>
          <w:szCs w:val="20"/>
        </w:rPr>
      </w:pPr>
      <w:r>
        <w:rPr>
          <w:rFonts w:ascii="微软繁楷体" w:hAnsi="微软繁楷体" w:cs="MingLiU;細明體" w:eastAsia="微软繁楷体"/>
          <w:b/>
          <w:sz w:val="20"/>
          <w:szCs w:val="20"/>
        </w:rPr>
        <w:t>（二）会幕的建造预表着主基督打破人、神的隔膜（出廿五</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0</w:t>
      </w:r>
      <w:r>
        <w:rPr>
          <w:rFonts w:ascii="微软繁楷体" w:hAnsi="微软繁楷体" w:cs="MingLiU;細明體" w:eastAsia="微软繁楷体"/>
          <w:b/>
          <w:sz w:val="20"/>
          <w:szCs w:val="20"/>
        </w:rPr>
        <w:t>；太廿七</w:t>
      </w:r>
      <w:r>
        <w:rPr>
          <w:rFonts w:eastAsia="微软繁楷体" w:cs="MingLiU;細明體" w:ascii="微软繁楷体" w:hAnsi="微软繁楷体"/>
          <w:b/>
          <w:sz w:val="20"/>
          <w:szCs w:val="20"/>
        </w:rPr>
        <w:t>5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会幕中大部份的东西都是预表着基督的。吗哪预表着他就是人的粮食，使人饱足，人必须要吃他的肉才与他有份（约六</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3</w:t>
      </w:r>
      <w:r>
        <w:rPr>
          <w:rFonts w:ascii="微软繁楷体" w:hAnsi="微软繁楷体" w:cs="MingLiU;細明體" w:eastAsia="微软繁楷体"/>
          <w:sz w:val="20"/>
          <w:szCs w:val="20"/>
        </w:rPr>
        <w:t>），这暗示了主基督必须要道（法版＝神的话，也就是神）成为肉身，与人认同，才可以代替人与神和好。幔子本预表着人的罪，使人神分隔；但主基督将人的罪全部背在自己身上，使自己也成了罪身一样；然后他钉死於十字架上，神透过一具体的神迹宣告了一出路</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在主钉於十字架之后，圣殿的幔子，也就是分隔圣所与至圣所的幔子，即时从上到下裂为二半（太廿七</w:t>
      </w:r>
      <w:r>
        <w:rPr>
          <w:rFonts w:eastAsia="微软繁楷体" w:cs="MingLiU;細明體" w:ascii="微软繁楷体" w:hAnsi="微软繁楷体"/>
          <w:sz w:val="20"/>
          <w:szCs w:val="20"/>
        </w:rPr>
        <w:t>51</w:t>
      </w:r>
      <w:r>
        <w:rPr>
          <w:rFonts w:ascii="微软繁楷体" w:hAnsi="微软繁楷体" w:cs="MingLiU;細明體" w:eastAsia="微软繁楷体"/>
          <w:sz w:val="20"/>
          <w:szCs w:val="20"/>
        </w:rPr>
        <w:t>），这预表着人自主基督的救赎完成后，已经可以直入至圣所，并且可以面对面见到神。为什么？因为主已经背负了他们一切的罪了。亚伦的杖宣告主乃是复活的主（来九</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他的复活宣告了他已胜过了罪和死亡，进到里面者便不受罪和死拘禁。</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利十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记载赎罪日那一天，大祭司要在约柜的盖上洒献祭之血。有人把施恩座译为赎罪盖（</w:t>
      </w:r>
      <w:r>
        <w:rPr>
          <w:rFonts w:eastAsia="微软繁楷体" w:cs="MingLiU;細明體" w:ascii="微软繁楷体" w:hAnsi="微软繁楷体"/>
          <w:sz w:val="20"/>
          <w:szCs w:val="20"/>
        </w:rPr>
        <w:t>Kapporet</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Kapar”</w:t>
      </w:r>
      <w:r>
        <w:rPr>
          <w:rFonts w:ascii="微软繁楷体" w:hAnsi="微软繁楷体" w:cs="MingLiU;細明體" w:eastAsia="微软繁楷体"/>
          <w:sz w:val="20"/>
          <w:szCs w:val="20"/>
        </w:rPr>
        <w:t>有「遮盖」或「赎罪」的意思。这预表很清楚，羔羊的血流出来，洒於盖上，人的罪就得以遮盖。明显，神的爱不独是牺牲的，完全无条件的，而且是早有计划的。从此我们便知道神爱的长阔高深。</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20" w:hanging="720"/>
        <w:rPr>
          <w:rFonts w:ascii="微软繁楷体" w:hAnsi="微软繁楷体" w:eastAsia="微软繁楷体" w:cs="MingLiU;細明體"/>
          <w:sz w:val="20"/>
          <w:szCs w:val="20"/>
        </w:rPr>
      </w:pPr>
      <w:r>
        <w:rPr>
          <w:rFonts w:ascii="微软繁楷体" w:hAnsi="微软繁楷体" w:cs="MingLiU;細明體" w:eastAsia="微软繁楷体"/>
          <w:b/>
          <w:sz w:val="20"/>
          <w:szCs w:val="20"/>
        </w:rPr>
        <w:t>（三）会幕的建造预表着人得救之路（出三十</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卅八</w:t>
      </w:r>
      <w:r>
        <w:rPr>
          <w:rFonts w:eastAsia="微软繁楷体" w:cs="MingLiU;細明體" w:ascii="微软繁楷体" w:hAnsi="微软繁楷体"/>
          <w:b/>
          <w:sz w:val="20"/>
          <w:szCs w:val="20"/>
        </w:rPr>
        <w:t>8</w:t>
      </w:r>
      <w:r>
        <w:rPr>
          <w:rFonts w:ascii="微软繁楷体" w:hAnsi="微软繁楷体" w:cs="MingLiU;細明體" w:eastAsia="微软繁楷体"/>
          <w:b/>
          <w:sz w:val="20"/>
          <w:szCs w:val="20"/>
        </w:rPr>
        <w:t>；利廿四</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人要面对面见到神，直入至圣所，领受他的恩典，享受丰盛及永远生命，除了百分之百属神的恩典外，百分之百也是人的责任。洗濯盆是给敬拜献祭者洁净之用的。人必须首先有愿意亲近他的心，愿意献祭，敬拜神；但要真正接近神，人的罪必须首先被赦免，为什么？赛五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说：「耶和华的膀臂并非缩短不能拯救，耳朵并非发沉不能听见。但你们的罪孽使你们与神隔绝，你们的罪恶使他掩面不听你们」。怎样才可以扭转这局面？洗濯盆将信息表达了出来。约壹一</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说：「我们若认自己的罪，神是信实的，是公义的，必要赦免我们的罪，洗净我们一切的不义」。走进圣所后，陈设饼桌上之饼，是给人吃的；十二个饼预表着十二支派，神乐意与人相交，也乐意见到人与人相交。我们不但要领受吗哪，接受主耶稣为唯一的救主，且要建立肢体生活，享受更丰盛人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做父母的，对子女的爱，与神比较起来，亦远不及神对我们的爱那么细心彻底，那么完美有计划；见到神为我们所作的牺牲，我们更是无法比较。神为我们已摆上了一切，我们又如何？是否愿意：</w:t>
      </w:r>
    </w:p>
    <w:p>
      <w:pPr>
        <w:pStyle w:val="Normal"/>
        <w:tabs>
          <w:tab w:val="clear" w:pos="720"/>
          <w:tab w:val="left" w:pos="900" w:leader="none"/>
        </w:tabs>
        <w:overflowPunct w:val="false"/>
        <w:autoSpaceDE w:val="false"/>
        <w:ind w:firstLine="482"/>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吃饼</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常记念他，与主相交，又立定心意恒切过肢体生活？</w:t>
      </w:r>
    </w:p>
    <w:p>
      <w:pPr>
        <w:pStyle w:val="Normal"/>
        <w:overflowPunct w:val="false"/>
        <w:autoSpaceDE w:val="false"/>
        <w:ind w:left="900" w:hanging="418"/>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点灯</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活出主的话，成为世界的腊烛，叫人透过我们看见主？</w:t>
      </w:r>
    </w:p>
    <w:p>
      <w:pPr>
        <w:pStyle w:val="Normal"/>
        <w:tabs>
          <w:tab w:val="clear" w:pos="720"/>
          <w:tab w:val="left" w:pos="900" w:leader="none"/>
        </w:tabs>
        <w:overflowPunct w:val="false"/>
        <w:autoSpaceDE w:val="false"/>
        <w:ind w:firstLine="482"/>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点香</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常向神祷告，为未信亲友的灵魂多付上祷告？</w:t>
      </w:r>
    </w:p>
    <w:p>
      <w:pPr>
        <w:pStyle w:val="Normal"/>
        <w:tabs>
          <w:tab w:val="clear" w:pos="720"/>
          <w:tab w:val="left" w:pos="900" w:leader="none"/>
        </w:tabs>
        <w:overflowPunct w:val="false"/>
        <w:autoSpaceDE w:val="false"/>
        <w:ind w:firstLine="482"/>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洗濯</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继续不断过洁净的生活？</w:t>
      </w:r>
    </w:p>
    <w:p>
      <w:pPr>
        <w:pStyle w:val="Normal"/>
        <w:tabs>
          <w:tab w:val="clear" w:pos="720"/>
          <w:tab w:val="left" w:pos="900" w:leader="none"/>
        </w:tabs>
        <w:overflowPunct w:val="false"/>
        <w:autoSpaceDE w:val="false"/>
        <w:ind w:firstLine="482"/>
        <w:rPr/>
      </w:pPr>
      <w:r>
        <w:rPr>
          <w:rFonts w:eastAsia="微软繁楷体" w:cs="MingLiU;細明體" w:ascii="微软繁楷体" w:hAnsi="微软繁楷体"/>
          <w:sz w:val="20"/>
          <w:szCs w:val="20"/>
        </w:rPr>
        <w:t>(5)</w:t>
        <w:tab/>
      </w:r>
      <w:r>
        <w:rPr>
          <w:rFonts w:ascii="微软繁楷体" w:hAnsi="微软繁楷体" w:cs="MingLiU;細明體" w:eastAsia="微软繁楷体"/>
          <w:sz w:val="20"/>
          <w:szCs w:val="20"/>
        </w:rPr>
        <w:t>献祭</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奉献给主，为他所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各位未信主的朋友，你又是否愿意吃吗哪，接受主作你唯一的救主，认罪悔改，使你享永生及丰盛人生，能面对面与主同在？</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结婚了没有？若然，你有小孩子没有？你何时预备小孩的来临？</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一般父母是在什么时间开始预备小孩的出生？</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主降生前</w:t>
      </w:r>
      <w:r>
        <w:rPr>
          <w:rFonts w:eastAsia="微软繁楷体" w:cs="MingLiU;細明體" w:ascii="微软繁楷体" w:hAnsi="微软繁楷体"/>
          <w:sz w:val="20"/>
          <w:szCs w:val="20"/>
        </w:rPr>
        <w:t>1500</w:t>
      </w:r>
      <w:r>
        <w:rPr>
          <w:rFonts w:ascii="微软繁楷体" w:hAnsi="微软繁楷体" w:cs="MingLiU;細明體" w:eastAsia="微软繁楷体"/>
          <w:sz w:val="20"/>
          <w:szCs w:val="20"/>
        </w:rPr>
        <w:t>年，神吩咐摩西透过会幕的建造去预表救主的来临。请列出会幕中有什么设备？</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约柜内放了些什么？它们预表着什么？</w:t>
      </w:r>
    </w:p>
    <w:p>
      <w:pPr>
        <w:pStyle w:val="Normal"/>
        <w:numPr>
          <w:ilvl w:val="0"/>
          <w:numId w:val="59"/>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法版：</w:t>
      </w:r>
      <w:r>
        <w:rPr>
          <w:rFonts w:eastAsia="微软繁楷体" w:cs="MingLiU;細明體" w:ascii="微软繁楷体" w:hAnsi="微软繁楷体"/>
          <w:sz w:val="20"/>
          <w:szCs w:val="20"/>
        </w:rPr>
        <w:t>___________________________________________________</w:t>
      </w:r>
    </w:p>
    <w:p>
      <w:pPr>
        <w:pStyle w:val="Normal"/>
        <w:numPr>
          <w:ilvl w:val="0"/>
          <w:numId w:val="22"/>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吗哪罐：</w:t>
      </w:r>
      <w:r>
        <w:rPr>
          <w:rFonts w:eastAsia="微软繁楷体" w:cs="MingLiU;細明體" w:ascii="微软繁楷体" w:hAnsi="微软繁楷体"/>
          <w:sz w:val="20"/>
          <w:szCs w:val="20"/>
        </w:rPr>
        <w:t>________________________________________________</w:t>
      </w:r>
    </w:p>
    <w:p>
      <w:pPr>
        <w:pStyle w:val="Normal"/>
        <w:numPr>
          <w:ilvl w:val="0"/>
          <w:numId w:val="22"/>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亚伦的杖：</w:t>
      </w:r>
      <w:r>
        <w:rPr>
          <w:rFonts w:eastAsia="微软繁楷体" w:cs="MingLiU;細明體" w:ascii="微软繁楷体" w:hAnsi="微软繁楷体"/>
          <w:sz w:val="20"/>
          <w:szCs w:val="20"/>
        </w:rPr>
        <w:t>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下列东西又预表什么？</w:t>
      </w:r>
    </w:p>
    <w:p>
      <w:pPr>
        <w:pStyle w:val="Normal"/>
        <w:numPr>
          <w:ilvl w:val="0"/>
          <w:numId w:val="60"/>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幔子：</w:t>
      </w:r>
      <w:r>
        <w:rPr>
          <w:rFonts w:eastAsia="微软繁楷体" w:cs="MingLiU;細明體" w:ascii="微软繁楷体" w:hAnsi="微软繁楷体"/>
          <w:sz w:val="20"/>
          <w:szCs w:val="20"/>
        </w:rPr>
        <w:t>___________________________________________________</w:t>
      </w:r>
    </w:p>
    <w:p>
      <w:pPr>
        <w:pStyle w:val="Normal"/>
        <w:numPr>
          <w:ilvl w:val="0"/>
          <w:numId w:val="24"/>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灯台：</w:t>
      </w:r>
      <w:r>
        <w:rPr>
          <w:rFonts w:eastAsia="微软繁楷体" w:cs="MingLiU;細明體" w:ascii="微软繁楷体" w:hAnsi="微软繁楷体"/>
          <w:sz w:val="20"/>
          <w:szCs w:val="20"/>
        </w:rPr>
        <w:t>__________________________________________________</w:t>
      </w:r>
    </w:p>
    <w:p>
      <w:pPr>
        <w:pStyle w:val="Normal"/>
        <w:numPr>
          <w:ilvl w:val="0"/>
          <w:numId w:val="24"/>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香坛：</w:t>
      </w:r>
      <w:r>
        <w:rPr>
          <w:rFonts w:eastAsia="微软繁楷体" w:cs="MingLiU;細明體" w:ascii="微软繁楷体" w:hAnsi="微软繁楷体"/>
          <w:sz w:val="20"/>
          <w:szCs w:val="20"/>
        </w:rPr>
        <w:t>__________________________________________________</w:t>
      </w:r>
    </w:p>
    <w:p>
      <w:pPr>
        <w:pStyle w:val="Normal"/>
        <w:numPr>
          <w:ilvl w:val="0"/>
          <w:numId w:val="24"/>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陈设饼之桌：</w:t>
      </w:r>
      <w:r>
        <w:rPr>
          <w:rFonts w:eastAsia="微软繁楷体" w:cs="MingLiU;細明體" w:ascii="微软繁楷体" w:hAnsi="微软繁楷体"/>
          <w:sz w:val="20"/>
          <w:szCs w:val="20"/>
        </w:rPr>
        <w:t>____________________________________________</w:t>
      </w:r>
    </w:p>
    <w:p>
      <w:pPr>
        <w:pStyle w:val="Normal"/>
        <w:numPr>
          <w:ilvl w:val="0"/>
          <w:numId w:val="24"/>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e)</w:t>
      </w:r>
      <w:r>
        <w:rPr>
          <w:rFonts w:ascii="微软繁楷体" w:hAnsi="微软繁楷体" w:cs="MingLiU;細明體" w:eastAsia="微软繁楷体"/>
          <w:sz w:val="20"/>
          <w:szCs w:val="20"/>
        </w:rPr>
        <w:t>洗濯盆：</w:t>
      </w:r>
      <w:r>
        <w:rPr>
          <w:rFonts w:eastAsia="微软繁楷体" w:cs="MingLiU;細明體" w:ascii="微软繁楷体" w:hAnsi="微软繁楷体"/>
          <w:sz w:val="20"/>
          <w:szCs w:val="20"/>
        </w:rPr>
        <w:t>________________________________________________</w:t>
      </w:r>
    </w:p>
    <w:p>
      <w:pPr>
        <w:pStyle w:val="Normal"/>
        <w:numPr>
          <w:ilvl w:val="0"/>
          <w:numId w:val="24"/>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f)</w:t>
      </w:r>
      <w:r>
        <w:rPr>
          <w:rFonts w:ascii="微软繁楷体" w:hAnsi="微软繁楷体" w:cs="MingLiU;細明體" w:eastAsia="微软繁楷体"/>
          <w:sz w:val="20"/>
          <w:szCs w:val="20"/>
        </w:rPr>
        <w:t>燔祭坛：</w:t>
      </w:r>
      <w:r>
        <w:rPr>
          <w:rFonts w:eastAsia="微软繁楷体" w:cs="MingLiU;細明體" w:ascii="微软繁楷体" w:hAnsi="微软繁楷体"/>
          <w:sz w:val="20"/>
          <w:szCs w:val="20"/>
        </w:rPr>
        <w:t>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从会幕之建造，我们可见神乐於与人相交。但人真正得以与神相交，是基於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会幕预表人得救之路是靠什么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合神心意的祭司生活</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廿八</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3</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要从以色列人中使你的哥哥亚伦和他的儿子：拿答、亚比户、以利亚撒、以他玛，一同就近你，给我供祭司的职分。（</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要给你哥哥亚伦作圣衣为荣耀，为华美。（</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又要吩咐一切心中有智慧的，就是我用智慧的灵所充满的，给亚伦作衣服，使他分别为圣，可以给我供祭司的职分。（</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所要作的，就是胸牌、以弗得、外袍、杂色的内袍、冠冕、腰带，使你哥哥亚伦和他儿子穿这圣服，可以给我供祭司的职分。（</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要用金线、和蓝色、紫色、朱红色线，并细麻去作。</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他们要拿金线、和蓝色、紫色、朱红色线，并捻的细麻，用巧匠的手工作以弗得。（</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以弗得当有两条肩带，接上两头，使它相连。（</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其上巧工织的带子，要和以弗得一样的作法，用以束上，与以弗得接连一块。要用金线和蓝色、紫色、朱红色线，并捻的细麻作成。（</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要取两块红玛瑙，在上面刻以色列儿子的名字，（</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六个名字在这块宝石上，六个名字在那块宝石上，都照他们生来的次序。（</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要用刻宝石的手工，仿佛刻图书，按着以色列儿子的名字，刻这两块宝石，要镶在金槽上。（</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要将这两块宝石，安在以弗得的两条肩带上，为以色列人作记念石。亚伦要在两肩上，担他们的名字，在耶和华面前作为记念。（</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要用金子作二槽。（</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又拿精金，用拧工仿佛拧绳子，作两条链子，把这拧成的链子搭在二槽上。</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你要用巧匠的手工作一个决断的胸牌，要和以弗得一样的作法，用金线和蓝色、紫色、朱红色［线］，并捻的细麻作成。（</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这胸牌要四方的，叠为两层，长一虎口，宽一虎口。（</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要在上面镶宝石四行：第一行是红宝石、红壁玺、红玉；（</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第二行是绿宝石、蓝宝石、金刚石；（</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第三行是紫玛瑙、白玛瑙、紫晶；（</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第四行是水苍玉、红玛瑙、碧玉，这都要镶在金槽中。（</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这些宝石，都要按着以色列十二个儿子的名字；仿佛刻图书，刻十二个支派的名字。（</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要在胸牌上，用精金拧成如绳的链子。（</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在胸牌上也要作两个金环，安在胸牌的两头。（</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要把那两条拧成的金链子穿过胸牌两头的环子。（</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又要把链子的那两头接在两槽上，安在以弗得前面肩带上。（</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要作两个金环，安在胸牌的两头，在以弗得里面的边上。（</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又要作两个金环，安在以弗得前面两条肩带的下边，挨近相接之处，在以弗得巧工织的带子以上。（</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要用蓝细带子把胸牌的环子与以弗得的环子系住，使胸牌贴在以弗得巧工织的带子上，不可与以弗得离缝。（</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亚伦进圣所的时候，要将决断胸牌，就是刻着以色列儿子名字的，带在胸前，在耶和华面前常作记念。（</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又要将乌陵和土明放在决断的胸牌里。亚伦进到耶和华面前的时候，要带在胸前，在耶和华面前常将以色列人的决断牌带在胸前。</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你要作以弗得的外袍，颜色全是蓝的。（</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袍上要为头留一领口，口的周围织出领边来，仿佛铠甲的领口，免得破裂。（</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袍子周围底边上，要用蓝色、紫色、朱红色线作石榴。在袍子周围的石榴中间，要有金铃铛。（</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一个金铃铛、一个石榴、一个金铃铛、一个石榴，在袍子周围的底边上。（</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亚伦供职的时候，要穿这袍子。他进圣所到耶和华面前，以及出来的时候，袍上的响声必被听见，使他不至于死亡。</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你要用精金作一面牌，在上面按刻图书之法，刻着：『归耶和华为圣』。（</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要用一条蓝细带子，将牌系在冠冕的前面。（</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这牌必在亚伦的额上，亚伦要担当干犯圣物条例的罪孽，这圣物是以色列人在一切的圣礼物上，所分别为圣的；这牌要常在他的额上，使他们可以在耶和华面前蒙悦纳。（</w:t>
      </w:r>
      <w:r>
        <w:rPr>
          <w:rFonts w:eastAsia="微软繁楷体" w:cs="MingLiU;細明體" w:ascii="微软繁楷体" w:hAnsi="微软繁楷体"/>
          <w:sz w:val="20"/>
          <w:szCs w:val="20"/>
        </w:rPr>
        <w:t>39</w:t>
      </w:r>
      <w:r>
        <w:rPr>
          <w:rFonts w:ascii="微软繁楷体" w:hAnsi="微软繁楷体" w:cs="MingLiU;細明體" w:eastAsia="微软繁楷体"/>
          <w:sz w:val="20"/>
          <w:szCs w:val="20"/>
        </w:rPr>
        <w:t>）要用杂色细麻线织内袍，用细麻布作冠冕，又用绣花的手工作腰带。</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0</w:t>
      </w:r>
      <w:r>
        <w:rPr>
          <w:rFonts w:ascii="微软繁楷体" w:hAnsi="微软繁楷体" w:cs="MingLiU;細明體" w:eastAsia="微软繁楷体"/>
          <w:sz w:val="20"/>
          <w:szCs w:val="20"/>
        </w:rPr>
        <w:t>）“你要为亚伦的儿子作内袍、腰带、裹头巾、为荣耀、为华美。（</w:t>
      </w:r>
      <w:r>
        <w:rPr>
          <w:rFonts w:eastAsia="微软繁楷体" w:cs="MingLiU;細明體" w:ascii="微软繁楷体" w:hAnsi="微软繁楷体"/>
          <w:sz w:val="20"/>
          <w:szCs w:val="20"/>
        </w:rPr>
        <w:t>41</w:t>
      </w:r>
      <w:r>
        <w:rPr>
          <w:rFonts w:ascii="微软繁楷体" w:hAnsi="微软繁楷体" w:cs="MingLiU;細明體" w:eastAsia="微软繁楷体"/>
          <w:sz w:val="20"/>
          <w:szCs w:val="20"/>
        </w:rPr>
        <w:t>）要把这些给你的哥哥亚伦和他的儿子穿戴，又要膏他们，将他们分别为圣，好给我供祭司的职分。（</w:t>
      </w:r>
      <w:r>
        <w:rPr>
          <w:rFonts w:eastAsia="微软繁楷体" w:cs="MingLiU;細明體" w:ascii="微软繁楷体" w:hAnsi="微软繁楷体"/>
          <w:sz w:val="20"/>
          <w:szCs w:val="20"/>
        </w:rPr>
        <w:t>42</w:t>
      </w:r>
      <w:r>
        <w:rPr>
          <w:rFonts w:ascii="微软繁楷体" w:hAnsi="微软繁楷体" w:cs="MingLiU;細明體" w:eastAsia="微软繁楷体"/>
          <w:sz w:val="20"/>
          <w:szCs w:val="20"/>
        </w:rPr>
        <w:t>）要给他们作细麻布裤子，遮掩下体，裤子当从腰达到大腿。（</w:t>
      </w:r>
      <w:r>
        <w:rPr>
          <w:rFonts w:eastAsia="微软繁楷体" w:cs="MingLiU;細明體" w:ascii="微软繁楷体" w:hAnsi="微软繁楷体"/>
          <w:sz w:val="20"/>
          <w:szCs w:val="20"/>
        </w:rPr>
        <w:t>43</w:t>
      </w:r>
      <w:r>
        <w:rPr>
          <w:rFonts w:ascii="微软繁楷体" w:hAnsi="微软繁楷体" w:cs="MingLiU;細明體" w:eastAsia="微软繁楷体"/>
          <w:sz w:val="20"/>
          <w:szCs w:val="20"/>
        </w:rPr>
        <w:t>）亚伦和他儿子进入会幕或就近坛，在圣所供职的时候必穿上，免得担罪而死。这要为亚伦和他的后裔作永远的定例。</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基督教有何特别之处？劝人为善？这绝非基督教的特色，因为圣经清楚指出人的软弱和无能自救，保罗在罗七</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说：「立志为善由得我，只是行出来由不得我」，这说话否定了以上的说法！难道是传教？不少其他宗教均如此！奉献、捐献又如何？不少异教徒所做的，恐怕基督徒亦望尘莫及！圣经说什么？合符圣经的基督教不独是全民皆兵的。彼前二</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说：「惟有你们是被拣选的族类，是有君尊的祭司，是圣洁的国度，是属神的子民，要叫你们宣扬那召你们出黑暗入奇妙光明者的美德」。</w:t>
      </w:r>
    </w:p>
    <w:p>
      <w:pPr>
        <w:pStyle w:val="Normal"/>
        <w:overflowPunct w:val="false"/>
        <w:autoSpaceDE w:val="false"/>
        <w:ind w:firstLine="482"/>
        <w:rPr/>
      </w:pPr>
      <w:r>
        <w:rPr>
          <w:rFonts w:ascii="微软繁楷体" w:hAnsi="微软繁楷体" w:cs="MingLiU;細明體" w:eastAsia="微软繁楷体"/>
          <w:sz w:val="20"/>
          <w:szCs w:val="20"/>
        </w:rPr>
        <w:t>祭司在宗教上乃特权阶级。可惜不少教会走回头路，回到犹太教光景中，将圣品、俗品观念再度灌输及实践於教会中，不少牧师为洗礼、丧礼、主餐礼、婚礼等疲於奔命，为什么？「牧师人数不足，传道人事奉不足五年又不可被按立为牧师！」我们为何要被这些人为的规条</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只有牧师才可执行圣礼」，束缚着呢？圣经从来没有这样要求我们。从太二十八</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的内容看，任何门徒皆可施洗，只要是某组、某群信徒中之领袖即可执行圣礼，按彼前二</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的话，我们更可以做。祭司的职责是什么？</w:t>
      </w: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执行一切圣礼，</w:t>
      </w:r>
      <w:r>
        <w:rPr>
          <w:rFonts w:eastAsia="微软繁楷体" w:cs="MingLiU;細明體" w:ascii="微软繁楷体" w:hAnsi="微软繁楷体"/>
          <w:sz w:val="20"/>
          <w:szCs w:val="20"/>
        </w:rPr>
        <w:t xml:space="preserve">(2) </w:t>
      </w:r>
      <w:r>
        <w:rPr>
          <w:rFonts w:ascii="微软繁楷体" w:hAnsi="微软繁楷体" w:cs="MingLiU;細明體" w:eastAsia="微软繁楷体"/>
          <w:sz w:val="20"/>
          <w:szCs w:val="20"/>
        </w:rPr>
        <w:t>宣讲神的话，</w:t>
      </w:r>
      <w:r>
        <w:rPr>
          <w:rFonts w:eastAsia="微软繁楷体" w:cs="MingLiU;細明體" w:ascii="微软繁楷体" w:hAnsi="微软繁楷体"/>
          <w:sz w:val="20"/>
          <w:szCs w:val="20"/>
        </w:rPr>
        <w:t xml:space="preserve">(3) </w:t>
      </w:r>
      <w:r>
        <w:rPr>
          <w:rFonts w:ascii="微软繁楷体" w:hAnsi="微软繁楷体" w:cs="MingLiU;細明體" w:eastAsia="微软繁楷体"/>
          <w:sz w:val="20"/>
          <w:szCs w:val="20"/>
        </w:rPr>
        <w:t>代表人与神和好，</w:t>
      </w:r>
      <w:r>
        <w:rPr>
          <w:rFonts w:eastAsia="微软繁楷体" w:cs="MingLiU;細明體" w:ascii="微软繁楷体" w:hAnsi="微软繁楷体"/>
          <w:sz w:val="20"/>
          <w:szCs w:val="20"/>
        </w:rPr>
        <w:t xml:space="preserve">(4) </w:t>
      </w:r>
      <w:r>
        <w:rPr>
          <w:rFonts w:ascii="微软繁楷体" w:hAnsi="微软繁楷体" w:cs="MingLiU;細明體" w:eastAsia="微软繁楷体"/>
          <w:sz w:val="20"/>
          <w:szCs w:val="20"/>
        </w:rPr>
        <w:t>为人献祭、代祷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怎样才可成为合神心意的祭司？</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祭司必须在外在生活上归耶和华为圣（出廿八</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6-39</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廿八</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记载着「归耶和华为圣」，可说</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之中心所在。何谓「归耶和华为圣」？</w:t>
      </w:r>
      <w:r>
        <w:rPr>
          <w:rFonts w:eastAsia="微软繁楷体" w:cs="MingLiU;細明體" w:ascii="微软繁楷体" w:hAnsi="微软繁楷体"/>
          <w:sz w:val="20"/>
          <w:szCs w:val="20"/>
        </w:rPr>
        <w:t xml:space="preserve">(1) </w:t>
      </w:r>
      <w:r>
        <w:rPr>
          <w:rFonts w:ascii="微软繁楷体" w:hAnsi="微软繁楷体" w:cs="MingLiU;細明體" w:eastAsia="微软繁楷体"/>
          <w:sz w:val="20"/>
          <w:szCs w:val="20"/>
        </w:rPr>
        <w:t>从耶和华戒定为罪之事上分别出来，与罪一刀两段，归给耶和华；</w:t>
      </w:r>
      <w:r>
        <w:rPr>
          <w:rFonts w:eastAsia="微软繁楷体" w:cs="MingLiU;細明體" w:ascii="微软繁楷体" w:hAnsi="微软繁楷体"/>
          <w:sz w:val="20"/>
          <w:szCs w:val="20"/>
        </w:rPr>
        <w:t xml:space="preserve">(2) </w:t>
      </w:r>
      <w:r>
        <w:rPr>
          <w:rFonts w:ascii="微软繁楷体" w:hAnsi="微软繁楷体" w:cs="MingLiU;細明體" w:eastAsia="微软繁楷体"/>
          <w:sz w:val="20"/>
          <w:szCs w:val="20"/>
        </w:rPr>
        <w:t>从一切偶像中分别出来，归给耶和华。</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大祭司的圣袍和一般衣服不同，好使这种职务受重视。第二节说明，「你要给你哥哥亚伦作圣衣为荣耀，为华美」。这圣衣不断提醒穿着的人及别人，神的圣洁及华美，又提醒自己行事为人要与自己身分相称。若我们信主得救了，但却不敢在别人面前承认自己是基督徒，又怕面对压力，这肯定中了撒但的诡计，叫我们不愿活出基督徒的生命及生活。主说：「凡在人面前认我的，我在我父面前也必认他；凡在人面前不认我的，我在我父面前也必不认他」。不断的提醒，公开的承认，穿上这圣衣可能带给自己压力，但却是变相的祝福，使自己不致放纵自己，而能儆醒度日。</w:t>
      </w:r>
    </w:p>
    <w:p>
      <w:pPr>
        <w:pStyle w:val="Normal"/>
        <w:overflowPunct w:val="false"/>
        <w:autoSpaceDE w:val="false"/>
        <w:ind w:firstLine="482"/>
        <w:rPr/>
      </w:pPr>
      <w:r>
        <w:rPr>
          <w:rFonts w:ascii="微软繁楷体" w:hAnsi="微软繁楷体" w:cs="MingLiU;細明體" w:eastAsia="微软繁楷体"/>
          <w:sz w:val="20"/>
          <w:szCs w:val="20"/>
        </w:rPr>
        <w:t>第一节，「你要从以色列人中使你的哥哥亚伦和他的儿子：拿答、亚比户、以利亚撒、以他玛，一同就近你，给我供祭司的职分」。这节暗示了穿圣衣供职要一代传一代</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父母有责任传福音给下一代，且训练、装备他们去事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祭司的圣衣包括下列各部分：</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以弗得（廿八</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弗得可能是一件没有袖子的外衣，以金线、蓝色、朱红色、紫色线及细麻布造成，穿在祭司上身。这衣服显然有两部分，在胸前的及在背后的，皆被系在两条肩带上，用金线作成带子，镶上红玛瑙（宝石，</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节），用带子束在身上，系在腰间（</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节）。在这两块宝石上，刻有以色列十二支派的名字。一方面用来记念神与人所立的约，紧记他的应许，另一方面，则透过宝石及最贵重之材料提醒自己高贵的身分，毋须自怜、自卑、与人比较，且要珍惜自己所拥有的机会，将赐人丰盛生命的主介绍给人。</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胸牌（廿八</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置於胸前，上有十二块宝石，每块石刻有一以色列支派之名，十二块宝石镶成四行，镶在金糟中，每行三个，预表着神子民的生命皆系在祭司之肩上，又存在心中。</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领边之石榴及铃铛（廿八</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袍的周围有领边，领边上有细麻作的石榴及精金作的铃铛互相间隔衬托着，有传统谓共有七十二个石榴及铃铛。石榴在古代常用作预表「繁殖、生养众多」的意思。另一方面，石榴的香气及清甜味道亦可象徵神的道「比蜜甘甜、且比蜂房下滴的蜜甘甜（诗十九</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铃的响声代表了他的身分，以致神听见了，在他进圣所时不会被击杀。</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4)</w:t>
        <w:tab/>
      </w:r>
      <w:r>
        <w:rPr>
          <w:rFonts w:ascii="微软繁楷体" w:hAnsi="微软繁楷体" w:cs="MingLiU;細明體" w:eastAsia="微软繁楷体"/>
          <w:b/>
          <w:sz w:val="20"/>
          <w:szCs w:val="20"/>
        </w:rPr>
        <w:t>冠冕（廿八</w:t>
      </w:r>
      <w:r>
        <w:rPr>
          <w:rFonts w:eastAsia="微软繁楷体" w:cs="MingLiU;細明體" w:ascii="微软繁楷体" w:hAnsi="微软繁楷体"/>
          <w:b/>
          <w:sz w:val="20"/>
          <w:szCs w:val="20"/>
        </w:rPr>
        <w:t>3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8</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上有一金牌在正面刻着「归耶和华为圣」，预表到他的权柄乃从神而来，他也必须完全顺服神，从罪及偶像中完全分别出来归给神。</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5)</w:t>
        <w:tab/>
      </w:r>
      <w:r>
        <w:rPr>
          <w:rFonts w:ascii="微软繁楷体" w:hAnsi="微软繁楷体" w:cs="MingLiU;細明體" w:eastAsia="微软繁楷体"/>
          <w:b/>
          <w:sz w:val="20"/>
          <w:szCs w:val="20"/>
        </w:rPr>
        <w:t>腰带（廿八</w:t>
      </w:r>
      <w:r>
        <w:rPr>
          <w:rFonts w:eastAsia="微软繁楷体" w:cs="MingLiU;細明體" w:ascii="微软繁楷体" w:hAnsi="微软繁楷体"/>
          <w:b/>
          <w:sz w:val="20"/>
          <w:szCs w:val="20"/>
        </w:rPr>
        <w:t>39</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腰带约有五寸宽。腰带预表事奉有力，有真理（弗六</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们所穿的制服代表着我们的身分，医生有医生的制服，警察有警察的制服，护士有护士的制服。你可曾想过，信徒亦有祭司的制服？你是否实际有这制服在身上？让人看见你的时候便知道你是神的仆人－祭司。自接受按立为牧师之后，「牧师」这名衔的确带给自己有些压力感，但感谢神，那却是变相的祝福，叫自己行事为人更加小心。</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祭司必须在内在生活上归耶和华为圣（出廿八</w:t>
      </w:r>
      <w:r>
        <w:rPr>
          <w:rFonts w:eastAsia="微软繁楷体" w:cs="MingLiU;細明體" w:ascii="微软繁楷体" w:hAnsi="微软繁楷体"/>
          <w:b/>
          <w:sz w:val="20"/>
          <w:szCs w:val="20"/>
        </w:rPr>
        <w:t>3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42</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祭司的内袍用织成的细麻布造成的，颜色乃洁白的。同样，这内袍也要归耶和华为荣耀、为华美的。内衣预表着祭司的内在生活，祭司的内在生活必须是圣洁，是见得神见得人，无愧於心，是荣耀，是华美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有人说：「</w:t>
      </w:r>
      <w:r>
        <w:rPr>
          <w:rFonts w:eastAsia="微软繁楷体" w:cs="MingLiU;細明體" w:ascii="微软繁楷体" w:hAnsi="微软繁楷体"/>
          <w:sz w:val="20"/>
          <w:szCs w:val="20"/>
        </w:rPr>
        <w:t>Great things tell people who we are, but small things tell people what we are !</w:t>
      </w:r>
      <w:r>
        <w:rPr>
          <w:rFonts w:ascii="微软繁楷体" w:hAnsi="微软繁楷体" w:cs="MingLiU;細明體" w:eastAsia="微软繁楷体"/>
          <w:sz w:val="20"/>
          <w:szCs w:val="20"/>
        </w:rPr>
        <w:t>」（大事告诉别人我们是谁，但小事则告诉人我们是怎样的人）。神要看的，不是我们是谁而已，将来审判之时，他着意的，乃是我们是怎样的人。人在小事上忠心，在大事上也忠心。神拣选领袖，会先看他的隐私生活，内在生命；跟着看的，是他的家庭生活，在他的面前，我们一切所想、所言、所行，是无所遁形的。外表包装漂亮，内里却是腐朽出虫，这是毫无益处的。我们是怎样的人？先问那些与我们关系最密切的人，这才是最能看到真相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你丈夫、妻子眼中，你是一个怎样的人？在你儿女眼中，你又是一个怎样的人？在你父母眼中，你又是一个怎样的人？在你同事、同学、上司眼中，你又是一个怎样的人？这是最重要的！若全会众都说我是好人，但我的妻子说我是不好人，你们当信谁？神会信我的妻子！</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祭司必须凡事寻求神的旨意（出廿八</w:t>
      </w:r>
      <w:r>
        <w:rPr>
          <w:rFonts w:eastAsia="微软繁楷体" w:cs="MingLiU;細明體" w:ascii="微软繁楷体" w:hAnsi="微软繁楷体"/>
          <w:b/>
          <w:sz w:val="20"/>
          <w:szCs w:val="20"/>
        </w:rPr>
        <w:t>2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祭司的胸牌又称为决断的胸牌，因为在胸牌裹，祭司会有一袋，里面放着乌陵和土明，前者为「光明」的意思，后者则有「完全」之义。显然，它们只是两块石头，是古时犹太人祭司用来寻求神旨意所用的工具。我们虽然不知道人是怎样使用这两块石头，但是，有人认为乌陵是代表反面的意思，土明则代表正面。另外乌陵（’</w:t>
      </w:r>
      <w:r>
        <w:rPr>
          <w:rFonts w:eastAsia="微软繁楷体" w:cs="MingLiU;細明體" w:ascii="微软繁楷体" w:hAnsi="微软繁楷体"/>
          <w:sz w:val="20"/>
          <w:szCs w:val="20"/>
        </w:rPr>
        <w:t>urim</w:t>
      </w:r>
      <w:r>
        <w:rPr>
          <w:rFonts w:ascii="微软繁楷体" w:hAnsi="微软繁楷体" w:cs="MingLiU;細明體" w:eastAsia="微软繁楷体"/>
          <w:sz w:val="20"/>
          <w:szCs w:val="20"/>
        </w:rPr>
        <w:t>）是以希伯来文第一个字母为字的开首，而土明（</w:t>
      </w:r>
      <w:r>
        <w:rPr>
          <w:rFonts w:eastAsia="微软繁楷体" w:cs="MingLiU;細明體" w:ascii="微软繁楷体" w:hAnsi="微软繁楷体"/>
          <w:sz w:val="20"/>
          <w:szCs w:val="20"/>
        </w:rPr>
        <w:t>tummim</w:t>
      </w:r>
      <w:r>
        <w:rPr>
          <w:rFonts w:ascii="微软繁楷体" w:hAnsi="微软繁楷体" w:cs="MingLiU;細明體" w:eastAsia="微软繁楷体"/>
          <w:sz w:val="20"/>
          <w:szCs w:val="20"/>
        </w:rPr>
        <w:t>）则以希伯来文最后一字母作字的开首，所以我们相信这些东西是作为大祭司求问神的权力记号，或是从神那里获得神完全启迪与完全知识的凭据。</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种求问神旨意的方法来到新约已经绝迹，因为圣经已完全写成，神的儿子已到世间来，将神整全的启示告诉了信徒。而且我们已经有了圣灵内住在心，我们根本不再需要用那些方法去寻求神的旨意了。</w:t>
      </w:r>
    </w:p>
    <w:p>
      <w:pPr>
        <w:pStyle w:val="Normal"/>
        <w:overflowPunct w:val="false"/>
        <w:autoSpaceDE w:val="false"/>
        <w:ind w:firstLine="482"/>
        <w:rPr/>
      </w:pPr>
      <w:r>
        <w:rPr>
          <w:rFonts w:ascii="微软繁楷体" w:hAnsi="微软繁楷体" w:cs="MingLiU;細明體" w:eastAsia="微软繁楷体"/>
          <w:sz w:val="20"/>
          <w:szCs w:val="20"/>
        </w:rPr>
        <w:t>无论方法如何，有一项原则是始终没有改变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历世历代要作神喜悦的祭司，我们必须在凡事上寻求神的心意？按他的旨意而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作为神的祭司，你在交友、恋爱、婚姻、事业、事奉、用钱等上面，有否努力寻求认识神的旨意，在知道神的心意后，又是否紧紧按正道而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去年，我们从 </w:t>
      </w:r>
      <w:r>
        <w:rPr>
          <w:rFonts w:eastAsia="微软繁楷体" w:cs="MingLiU;細明體" w:ascii="微软繁楷体" w:hAnsi="微软繁楷体"/>
          <w:sz w:val="20"/>
          <w:szCs w:val="20"/>
        </w:rPr>
        <w:t>Promise Keepers</w:t>
      </w:r>
      <w:r>
        <w:rPr>
          <w:rFonts w:ascii="微软繁楷体" w:hAnsi="微软繁楷体" w:cs="MingLiU;細明體" w:eastAsia="微软繁楷体"/>
          <w:sz w:val="20"/>
          <w:szCs w:val="20"/>
        </w:rPr>
        <w:t>（承诺者）订阅了一些书、录影带及录音带回来，顺带订了两件</w:t>
      </w:r>
      <w:r>
        <w:rPr>
          <w:rFonts w:eastAsia="微软繁楷体" w:cs="MingLiU;細明體" w:ascii="微软繁楷体" w:hAnsi="微软繁楷体"/>
          <w:sz w:val="20"/>
          <w:szCs w:val="20"/>
        </w:rPr>
        <w:t>T</w:t>
      </w:r>
      <w:r>
        <w:rPr>
          <w:rFonts w:ascii="微软繁楷体" w:hAnsi="微软繁楷体" w:cs="MingLiU;細明體" w:eastAsia="微软繁楷体"/>
          <w:sz w:val="20"/>
          <w:szCs w:val="20"/>
        </w:rPr>
        <w:t>恤给小孩。我的女儿十分喜欢穿那</w:t>
      </w:r>
      <w:r>
        <w:rPr>
          <w:rFonts w:eastAsia="微软繁楷体" w:cs="MingLiU;細明體" w:ascii="微软繁楷体" w:hAnsi="微软繁楷体"/>
          <w:sz w:val="20"/>
          <w:szCs w:val="20"/>
        </w:rPr>
        <w:t>T</w:t>
      </w:r>
      <w:r>
        <w:rPr>
          <w:rFonts w:ascii="微软繁楷体" w:hAnsi="微软繁楷体" w:cs="MingLiU;細明體" w:eastAsia="微软繁楷体"/>
          <w:sz w:val="20"/>
          <w:szCs w:val="20"/>
        </w:rPr>
        <w:t>恤，上面写的是“</w:t>
      </w:r>
      <w:r>
        <w:rPr>
          <w:rFonts w:eastAsia="微软繁楷体" w:cs="MingLiU;細明體" w:ascii="微软繁楷体" w:hAnsi="微软繁楷体"/>
          <w:sz w:val="20"/>
          <w:szCs w:val="20"/>
        </w:rPr>
        <w:t>My Dad is a Promise Keeper”</w:t>
      </w:r>
      <w:r>
        <w:rPr>
          <w:rFonts w:ascii="微软繁楷体" w:hAnsi="微软繁楷体" w:cs="MingLiU;細明體" w:eastAsia="微软繁楷体"/>
          <w:sz w:val="20"/>
          <w:szCs w:val="20"/>
        </w:rPr>
        <w:t>。一位弟兄到我家，见到后对我说：「哇，很大压力。是不是，牧师？」我听了，一方面同意是很大压力，另一方面，我亦告诉他：「这也是很大的提醒及祝福。跟神的话去行，有压力，不跟着神的话去行，将来压力更大，你宁愿选择一时之快？还是一劳永逸？」</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r>
        <w:br w:type="page"/>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按你所认识的，除教义及信仰内容上，基督教与其他宗教最不同的是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彼前二</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告诉我们，信徒有何身分？</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旧约时代，祭司的圣衣包括什么部分，请解释它们的意思及预表意义是什么？</w:t>
      </w:r>
    </w:p>
    <w:p>
      <w:pPr>
        <w:pStyle w:val="Normal"/>
        <w:numPr>
          <w:ilvl w:val="0"/>
          <w:numId w:val="61"/>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以弗得：</w:t>
      </w:r>
      <w:r>
        <w:rPr>
          <w:rFonts w:eastAsia="微软繁楷体" w:cs="MingLiU;細明體" w:ascii="微软繁楷体" w:hAnsi="微软繁楷体"/>
          <w:sz w:val="20"/>
          <w:szCs w:val="20"/>
        </w:rPr>
        <w:t>_________________________________________________</w:t>
      </w:r>
    </w:p>
    <w:p>
      <w:pPr>
        <w:pStyle w:val="Normal"/>
        <w:numPr>
          <w:ilvl w:val="0"/>
          <w:numId w:val="7"/>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胸牌：</w:t>
      </w:r>
      <w:r>
        <w:rPr>
          <w:rFonts w:eastAsia="微软繁楷体" w:cs="MingLiU;細明體" w:ascii="微软繁楷体" w:hAnsi="微软繁楷体"/>
          <w:sz w:val="20"/>
          <w:szCs w:val="20"/>
        </w:rPr>
        <w:t>___________________________________________________</w:t>
      </w:r>
    </w:p>
    <w:p>
      <w:pPr>
        <w:pStyle w:val="Normal"/>
        <w:numPr>
          <w:ilvl w:val="0"/>
          <w:numId w:val="7"/>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领边的石榴及铃铛：</w:t>
      </w:r>
      <w:r>
        <w:rPr>
          <w:rFonts w:eastAsia="微软繁楷体" w:cs="MingLiU;細明體" w:ascii="微软繁楷体" w:hAnsi="微软繁楷体"/>
          <w:sz w:val="20"/>
          <w:szCs w:val="20"/>
        </w:rPr>
        <w:t>_______________________________________</w:t>
      </w:r>
    </w:p>
    <w:p>
      <w:pPr>
        <w:pStyle w:val="Normal"/>
        <w:numPr>
          <w:ilvl w:val="0"/>
          <w:numId w:val="7"/>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冠冕：</w:t>
      </w:r>
      <w:r>
        <w:rPr>
          <w:rFonts w:eastAsia="微软繁楷体" w:cs="MingLiU;細明體" w:ascii="微软繁楷体" w:hAnsi="微软繁楷体"/>
          <w:sz w:val="20"/>
          <w:szCs w:val="20"/>
        </w:rPr>
        <w:t>___________________________________________________</w:t>
      </w:r>
    </w:p>
    <w:p>
      <w:pPr>
        <w:pStyle w:val="Normal"/>
        <w:numPr>
          <w:ilvl w:val="0"/>
          <w:numId w:val="7"/>
        </w:numPr>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腰带：</w:t>
      </w:r>
      <w:r>
        <w:rPr>
          <w:rFonts w:eastAsia="微软繁楷体" w:cs="MingLiU;細明體" w:ascii="微软繁楷体" w:hAnsi="微软繁楷体"/>
          <w:sz w:val="20"/>
          <w:szCs w:val="20"/>
        </w:rPr>
        <w:t>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祭司的内袍是怎样的？它有什么预表意义？</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祭司的胸牌裹有什么东西在袋中？它们有何意思？作用又是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祭司的胸牌在那一方面提醒了我们？</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left="416" w:hanging="416"/>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请思想：在家中的见证，在公司的见证，在凡事寻求神心意的事上等，你在那方面较为忽略？你准备如何改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蒙神悦纳之祭司的事奉</w:t>
      </w:r>
    </w:p>
    <w:p>
      <w:pPr>
        <w:pStyle w:val="Normal"/>
        <w:overflowPunct w:val="false"/>
        <w:autoSpaceDE w:val="false"/>
        <w:ind w:firstLine="482"/>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廿九</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三十</w:t>
      </w:r>
      <w:r>
        <w:rPr>
          <w:rFonts w:eastAsia="微软繁楷体" w:cs="MingLiU;細明體" w:ascii="微软繁楷体" w:hAnsi="微软繁楷体"/>
          <w:b/>
          <w:sz w:val="20"/>
          <w:szCs w:val="20"/>
        </w:rPr>
        <w:t>38</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廿九</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使亚伦和他儿子成圣，给我供祭司的职分，要如此行：取一只公牛犊，两只无残疾的公绵羊，（</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无酵饼和调油的无酵饼，与抹油的无酵薄饼。这都要用细麦面作成。（</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这饼要装在一个筐子里，连筐子带来，又把公牛和两只公绵羊牵来。（</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要使亚伦和他儿子到会幕门口来，用水洗身。（</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要给亚伦穿上内袍和以弗得的外袍，并以弗得又带上胸牌，束上以弗得巧工织的带子。（</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把冠冕戴在他头上，将圣冠加在冠冕上。（</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就把膏油倒在他头上膏他。（</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要叫他的儿子来，给他们穿上内袍。（</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给亚伦和他儿子束上腰带，包上裹头巾，他们就凭永远的定例，得了祭司的职任，又要将亚伦和他儿子分别为圣。</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你要把公牛牵到会幕前，亚伦和他儿子要按手在公牛的头上。（</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你要在耶和华面前，在会幕门口，宰这公牛（</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要取些公牛的血，用指头抹在坛的四角上，把血都倒在坛脚那里。（</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要把一切盖脏的脂油与肝上的网子，并两个腰子和腰子上的脂油，都烧在坛上。（</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只是公牛的皮、肉、粪都要用火烧在营外，这牛是赎罪祭。</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你要牵一只公绵羊来，亚伦和他儿子，要按手在这羊的头上。（</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要宰这羊，把血洒在坛的周围。（</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要把羊切成块子，洗净五脏和腿，连块子带头都放在一处。（</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要把全羊烧在坛上；是给耶和华献的燔祭，是献给耶和华为馨香的火祭。</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你要将那一只公绵羊牵来，亚伦和他儿子，要按手在羊的头上。（</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你要宰这羊，取点血，抹在亚伦的右耳垂上，和他儿子的右耳垂上；又抹在他们右手的大拇指上，和右脚的大拇指上，并要把血洒在坛的四围。（</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你要取点膏油和坛上的血，弹在亚伦和他的衣服上，并他儿子和他儿子的衣服上，他们和他们的衣服，就一同成圣。（</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你要取这羊的脂油和肥尾巴，并盖脏的脂油，与肝上的网子、两个腰子，和腰子上的脂油，并右腿（这是承接圣职所献的羊）。（</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再从耶和华面前装无酵饼的筐子中取一个饼、一个调油的饼和一个薄饼。（</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都放在亚伦的手上和他儿子的手上，作为摇祭，在耶和华面前摇一摇。（</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要从他们手中接过来，烧在耶和华面前坛上的燔祭上，是献给耶和华为馨香的火祭。</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你要取亚伦承接圣职所献公羊的胸，作为摇祭，在耶和华面前摇一摇，这就可以作你的分。（</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那摇祭的胸和举祭的腿，就是承接圣职所摇的、所举的，是归亚伦和他儿子的，这些你都要成为圣。（</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作亚伦和他子孙从以色列人中永远所得的分，因为是举祭。这要从以色列人的平安祭中，作为献给耶和华的举祭。（</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亚伦的圣衣要留给他的子孙，可以穿着受膏。又穿着承接圣职。（</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他的子孙接续他当祭司的，每逢进会幕在圣所供职的时候，要穿七天。</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你要将承接圣职所献公羊的肉，煮在圣处。（</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亚伦和他儿子要在会幕门口，吃这羊的肉和筐内的饼。（</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他们吃那些赎罪之物，好承接圣职，使他们成圣。只是外人不可吃，因为这是圣物。（</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那承接圣职所献的肉、或饼，若有一点留到早晨，就要用火烧了，不可吃这物，因为是圣物。</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你要这样照我一切所吩咐的，向亚伦和他儿子行承接圣职的礼七天。（</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每天要献公牛一只，为赎罪祭；你洁净坛的时候，坛就洁净了，且要用膏未坛，使坛成圣。（</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要洁净坛七天，使坛成圣，坛就成为至圣，凡挨着坛的都成为圣。</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你每天所要献在坛上的：就是两只一岁的羊羔。（</w:t>
      </w:r>
      <w:r>
        <w:rPr>
          <w:rFonts w:eastAsia="微软繁楷体" w:cs="MingLiU;細明體" w:ascii="微软繁楷体" w:hAnsi="微软繁楷体"/>
          <w:sz w:val="20"/>
          <w:szCs w:val="20"/>
        </w:rPr>
        <w:t>39</w:t>
      </w:r>
      <w:r>
        <w:rPr>
          <w:rFonts w:ascii="微软繁楷体" w:hAnsi="微软繁楷体" w:cs="MingLiU;細明體" w:eastAsia="微软繁楷体"/>
          <w:sz w:val="20"/>
          <w:szCs w:val="20"/>
        </w:rPr>
        <w:t>）早晨要献这一只，黄昏的时候要献那一只，（</w:t>
      </w:r>
      <w:r>
        <w:rPr>
          <w:rFonts w:eastAsia="微软繁楷体" w:cs="MingLiU;細明體" w:ascii="微软繁楷体" w:hAnsi="微软繁楷体"/>
          <w:sz w:val="20"/>
          <w:szCs w:val="20"/>
        </w:rPr>
        <w:t>40</w:t>
      </w:r>
      <w:r>
        <w:rPr>
          <w:rFonts w:ascii="微软繁楷体" w:hAnsi="微软繁楷体" w:cs="MingLiU;細明體" w:eastAsia="微软繁楷体"/>
          <w:sz w:val="20"/>
          <w:szCs w:val="20"/>
        </w:rPr>
        <w:t>）和这一只羊羔同献的，要用细面伊法十分之一，与捣成的油一欣四分之一调和，又用酒一欣四分之一，作为奠祭。（</w:t>
      </w:r>
      <w:r>
        <w:rPr>
          <w:rFonts w:eastAsia="微软繁楷体" w:cs="MingLiU;細明體" w:ascii="微软繁楷体" w:hAnsi="微软繁楷体"/>
          <w:sz w:val="20"/>
          <w:szCs w:val="20"/>
        </w:rPr>
        <w:t>41</w:t>
      </w:r>
      <w:r>
        <w:rPr>
          <w:rFonts w:ascii="微软繁楷体" w:hAnsi="微软繁楷体" w:cs="MingLiU;細明體" w:eastAsia="微软繁楷体"/>
          <w:sz w:val="20"/>
          <w:szCs w:val="20"/>
        </w:rPr>
        <w:t>）那一只羊羔要在黄昏的时候献上，照着早晨的素祭，和奠祭的礼办理，作为献给耶和华馨香的火祭。（</w:t>
      </w:r>
      <w:r>
        <w:rPr>
          <w:rFonts w:eastAsia="微软繁楷体" w:cs="MingLiU;細明體" w:ascii="微软繁楷体" w:hAnsi="微软繁楷体"/>
          <w:sz w:val="20"/>
          <w:szCs w:val="20"/>
        </w:rPr>
        <w:t>42</w:t>
      </w:r>
      <w:r>
        <w:rPr>
          <w:rFonts w:ascii="微软繁楷体" w:hAnsi="微软繁楷体" w:cs="MingLiU;細明體" w:eastAsia="微软繁楷体"/>
          <w:sz w:val="20"/>
          <w:szCs w:val="20"/>
        </w:rPr>
        <w:t>）这要在耶和华面前，会幕门口，作你们世世代代常献的燔祭，我要在那里与你们相会和你们说话。（</w:t>
      </w:r>
      <w:r>
        <w:rPr>
          <w:rFonts w:eastAsia="微软繁楷体" w:cs="MingLiU;細明體" w:ascii="微软繁楷体" w:hAnsi="微软繁楷体"/>
          <w:sz w:val="20"/>
          <w:szCs w:val="20"/>
        </w:rPr>
        <w:t>43</w:t>
      </w:r>
      <w:r>
        <w:rPr>
          <w:rFonts w:ascii="微软繁楷体" w:hAnsi="微软繁楷体" w:cs="MingLiU;細明體" w:eastAsia="微软繁楷体"/>
          <w:sz w:val="20"/>
          <w:szCs w:val="20"/>
        </w:rPr>
        <w:t>）我要在那里与以色列人相会，会幕就要因我的荣耀成为圣。（</w:t>
      </w:r>
      <w:r>
        <w:rPr>
          <w:rFonts w:eastAsia="微软繁楷体" w:cs="MingLiU;細明體" w:ascii="微软繁楷体" w:hAnsi="微软繁楷体"/>
          <w:sz w:val="20"/>
          <w:szCs w:val="20"/>
        </w:rPr>
        <w:t>44</w:t>
      </w:r>
      <w:r>
        <w:rPr>
          <w:rFonts w:ascii="微软繁楷体" w:hAnsi="微软繁楷体" w:cs="MingLiU;細明體" w:eastAsia="微软繁楷体"/>
          <w:sz w:val="20"/>
          <w:szCs w:val="20"/>
        </w:rPr>
        <w:t>）我要使会幕和坛成圣，也要使亚伦和他的儿子成圣，给我供祭司的职分。（</w:t>
      </w:r>
      <w:r>
        <w:rPr>
          <w:rFonts w:eastAsia="微软繁楷体" w:cs="MingLiU;細明體" w:ascii="微软繁楷体" w:hAnsi="微软繁楷体"/>
          <w:sz w:val="20"/>
          <w:szCs w:val="20"/>
        </w:rPr>
        <w:t>45</w:t>
      </w:r>
      <w:r>
        <w:rPr>
          <w:rFonts w:ascii="微软繁楷体" w:hAnsi="微软繁楷体" w:cs="MingLiU;細明體" w:eastAsia="微软繁楷体"/>
          <w:sz w:val="20"/>
          <w:szCs w:val="20"/>
        </w:rPr>
        <w:t>）我要住在以色列人中间，作他们的  神。（</w:t>
      </w:r>
      <w:r>
        <w:rPr>
          <w:rFonts w:eastAsia="微软繁楷体" w:cs="MingLiU;細明體" w:ascii="微软繁楷体" w:hAnsi="微软繁楷体"/>
          <w:sz w:val="20"/>
          <w:szCs w:val="20"/>
        </w:rPr>
        <w:t>46</w:t>
      </w:r>
      <w:r>
        <w:rPr>
          <w:rFonts w:ascii="微软繁楷体" w:hAnsi="微软繁楷体" w:cs="MingLiU;細明體" w:eastAsia="微软繁楷体"/>
          <w:sz w:val="20"/>
          <w:szCs w:val="20"/>
        </w:rPr>
        <w:t>）他们必知道我是耶和华他们的  神，是将他们从埃及地领出来的，为要住在他们中间。我是耶和华他们的  神。</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三十</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要用皂荚木作一座烧香的坛。（</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这坛要四方的：长一肘，宽一肘，高二肘。坛的四角要与坛接连一块。（</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要用精金，把坛的上面，与坛的四围，并坛的四角包裹，又要在坛的四围镶上金牙边。（</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要作两个金环安在牙子边以下，在坛的两旁，两根横撑上，作为穿杠的用处，以便抬坛。（</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要用皂荚木作杠，用金包裹。（</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要把坛放在法柜前的幔子外，对着法柜上的施恩座，就是我要与你相会的地方。（</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亚伦在坛上要烧馨香料作的香每早晨他收拾灯的时候，要烧这香。（</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黄昏点灯的时候，他要在耶和华面前烧这香，作为世世代代常烧的香。（</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在这坛上不可奉上异样的香，不可献燔祭、素祭，也不可浇上奠祭。（</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亚伦一年一次，要在坛的角上行赎罪之礼。他一年一次要用赎罪祭牲的血，在坛上行赎罪之礼，作为世世代代的定例，这坛在耶和华面前为至圣。」</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耶和华晓谕摩西说：（</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你要按以色列人被数的，计算总数；你数的时候，他们各人要为自己的生命把赎价奉给耶和华，免得数的时候，在他们中间有灾殃。（</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凡过去归那些被数之人的，每人要按圣所的平拿银子半舍客勒，这半舍客勒是奉给耶和华的礼物，一舍客勒是二十季拉。（</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凡过去归那些被数的人，从二十岁以外的，要将这礼物奉给耶和华。（</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他们为赎生命将礼物奉给耶和华，富足的不可多出，贫穷的也不可少出，各人要出半舍客勒。（</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你要从以色列人收这赎罪银，作为会幕的使用，可以在耶和华面前为以色列人作记念、赎生命。」</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耶和华晓谕摩西说：（</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你要用铜作洗濯盆和盆座，以便洗濯。要将盆放在会幕和坛的中间，在盆里盛水。（</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亚伦和他的儿子，要在这盆里洗手洗脚。（</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他们进会幕，或是就近坛前供职，给耶和华献火祭的时候，必用水洗濯，免得死亡。（</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他们洗手洗脚，就免得死亡。这要作亚伦和他后裔，世世代代永远的定例。」</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耶和华晓谕摩西说：（</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你要取上品的香料，就是流质的没药五百舍客勒，香肉桂一半，就是二百五十舍客勒，菖蒲二百五十舍客勒。（</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桂皮五百舍客勒，都按着圣所的平，又取橄榄油一欣。（</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按作香之法，调和作成圣膏油。（</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要用这膏油抹会幕和法柜，（</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桌子与桌子的一切器具，灯台和灯台的器具，并香坛，（</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燔祭坛和坛的一切器具，洗濯盆和盆座。（</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要使这些物成为圣，好成为至圣；凡挨着的，都成为圣。（</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要膏亚伦和他的儿子，使他们成为圣，可以给我供祭司的职分。（</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你要对以色列人说：『这油我要世世代代以为圣膏油。（</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不可倒在别人的身上，也不可按这调和之法，作与此相似的；这膏油是圣的，你们也要以为圣。（</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凡调和与此相似的，或将这膏膏在别人身上的，这人要从民中剪除。』」</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耶和华吩咐摩西说：「你要取馨香的香料，就是拿他弗、施喜列、喜利比拿；这馨香的香料和净乳香，各样要一般大的分量。（</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你要用这些加上盐，按作香之法，作成清净圣洁的香。（</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这香要取点捣得极细，放在会幕内法柜前，我要在那里与你相会，你们要以这香为至圣。（</w:t>
      </w:r>
      <w:r>
        <w:rPr>
          <w:rFonts w:eastAsia="微软繁楷体" w:cs="MingLiU;細明體" w:ascii="微软繁楷体" w:hAnsi="微软繁楷体"/>
          <w:sz w:val="20"/>
          <w:szCs w:val="20"/>
        </w:rPr>
        <w:t>37</w:t>
      </w:r>
      <w:r>
        <w:rPr>
          <w:rFonts w:ascii="微软繁楷体" w:hAnsi="微软繁楷体" w:cs="MingLiU;細明體" w:eastAsia="微软繁楷体"/>
          <w:sz w:val="20"/>
          <w:szCs w:val="20"/>
        </w:rPr>
        <w:t>）你们不可按这调和之法为自己作香，要以这香为圣归耶和华。（</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凡作香和这香一样，为要闻香味的，这人要从民中剪除。」 </w:t>
      </w:r>
    </w:p>
    <w:p>
      <w:pPr>
        <w:pStyle w:val="Normal"/>
        <w:overflowPunct w:val="false"/>
        <w:autoSpaceDE w:val="false"/>
        <w:ind w:firstLine="482"/>
        <w:rPr/>
      </w:pPr>
      <w:r>
        <w:rPr>
          <w:rFonts w:ascii="微软繁楷体" w:hAnsi="微软繁楷体" w:cs="MingLiU;細明體" w:eastAsia="微软繁楷体"/>
          <w:sz w:val="20"/>
          <w:szCs w:val="20"/>
        </w:rPr>
        <w:t>作为神的祭司，不独要信仰生活化，生活信仰化，他的一生也应是事奉的人生。但今天信徒有两个极端</w:t>
      </w:r>
      <w:r>
        <w:rPr>
          <w:rFonts w:eastAsia="微软繁楷体" w:cs="MingLiU;細明體" w:ascii="微软繁楷体" w:hAnsi="微软繁楷体"/>
          <w:sz w:val="20"/>
          <w:szCs w:val="20"/>
        </w:rPr>
        <w:t xml:space="preserve">-- </w:t>
      </w:r>
      <w:r>
        <w:rPr>
          <w:rFonts w:ascii="微软繁楷体" w:hAnsi="微软繁楷体" w:cs="MingLiU;細明體" w:eastAsia="微软繁楷体"/>
          <w:sz w:val="20"/>
          <w:szCs w:val="20"/>
        </w:rPr>
        <w:t>一个是只付出不求吸取，另一是只吸取不想付出；明显都不是神所喜悦的。神要我们尽心、尽性、尽意、尽力爱他，又要爱人如己，我们是否尽了力？还是只坐着等别人做？</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教会是什么？按圣经所载，教会乃是基督的身体，信徒乃是身体中的肢体，有些作眼、有些作耳、有些作囗、有些作鼻、有些作手、有些作脚……在我们的身体中，有没有肢体完全没有功能，只闲在那里无用的？盲肠？据哈佛一位医生研究的结果，盲肠绝对有功能，在小孩身上更有稳定情绪之作用。而在教会中，有没有一些肢体是完全没有功能的？按圣经而言，除非他不是基督身体的一部分，否则他一定有功能。既然祭司的人生是事奉的人生，现在，就让我们从圣经看看神所悦纳之祭司的事奉应是怎样的。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蒙神悦纳之事奉每天皆要献祭（出廿九</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41</w:t>
      </w:r>
      <w:r>
        <w:rPr>
          <w:rFonts w:ascii="微软繁楷体" w:hAnsi="微软繁楷体" w:cs="MingLiU;細明體" w:eastAsia="微软繁楷体"/>
          <w:b/>
          <w:sz w:val="20"/>
          <w:szCs w:val="20"/>
        </w:rPr>
        <w:t>）</w:t>
      </w:r>
    </w:p>
    <w:p>
      <w:pPr>
        <w:pStyle w:val="Normal"/>
        <w:overflowPunct w:val="false"/>
        <w:autoSpaceDE w:val="false"/>
        <w:ind w:firstLine="482"/>
        <w:rPr/>
      </w:pPr>
      <w:r>
        <w:rPr/>
        <w:t>从廿九</w:t>
      </w:r>
      <w:r>
        <w:rPr/>
        <w:t>1</w:t>
      </w:r>
      <w:r>
        <w:rPr/>
        <w:t>～</w:t>
      </w:r>
      <w:r>
        <w:rPr/>
        <w:t>28</w:t>
      </w:r>
      <w:r>
        <w:rPr/>
        <w:t>、</w:t>
      </w:r>
      <w:r>
        <w:rPr/>
        <w:t>35</w:t>
      </w:r>
      <w:r>
        <w:rPr/>
        <w:t>～</w:t>
      </w:r>
      <w:r>
        <w:rPr/>
        <w:t>41</w:t>
      </w:r>
      <w:r>
        <w:rPr/>
        <w:t>所载，我们可见到旧约祭司的生活主要是献祭，从早到晚皆在献祭（廿九</w:t>
      </w:r>
      <w:r>
        <w:rPr/>
        <w:t>39</w:t>
      </w:r>
      <w:r>
        <w:rPr/>
        <w:t>）。所献的祭物是什么？皆物质，都是神所赐的。但另一方面，这些物质却有特别属灵的意思。从预表神学而言，所献的，原来是基督自己。牛、羊牲畜均不能除去人的罪，唯独主基督才能彻底除去人的罪，下列一表是各祭物所预表之内容： </w:t>
      </w:r>
    </w:p>
    <w:tbl>
      <w:tblPr>
        <w:tblW w:w="9108" w:type="dxa"/>
        <w:jc w:val="left"/>
        <w:tblInd w:w="-115" w:type="dxa"/>
        <w:tblLayout w:type="fixed"/>
        <w:tblCellMar>
          <w:top w:w="0" w:type="dxa"/>
          <w:left w:w="108" w:type="dxa"/>
          <w:bottom w:w="0" w:type="dxa"/>
          <w:right w:w="108" w:type="dxa"/>
        </w:tblCellMar>
      </w:tblPr>
      <w:tblGrid>
        <w:gridCol w:w="1652"/>
        <w:gridCol w:w="1516"/>
        <w:gridCol w:w="5940"/>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献祭类别</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有关经文</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预表内容</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燔祭</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利一</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没有残疾（没有罪）</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廿九</w:t>
            </w:r>
            <w:r>
              <w:rPr>
                <w:rFonts w:eastAsia="微软繁楷体" w:cs="MingLiU;細明體" w:ascii="微软繁楷体" w:hAnsi="微软繁楷体"/>
                <w:sz w:val="20"/>
                <w:szCs w:val="20"/>
              </w:rPr>
              <w:t>1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九</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要献上血（流出血）</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十</w:t>
            </w:r>
            <w:r>
              <w:rPr>
                <w:rFonts w:eastAsia="微软繁楷体" w:cs="MingLiU;細明體" w:ascii="微软繁楷体" w:hAnsi="微软繁楷体"/>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会无保留地献上</w:t>
            </w:r>
          </w:p>
        </w:tc>
      </w:tr>
      <w:tr>
        <w:trPr/>
        <w:tc>
          <w:tcPr>
            <w:tcW w:w="1652"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5940"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可赎人之罪（前者为影儿，主基督为实体）</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赎罪祭</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利四</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没有残疾（无罪的），在营外受苦</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廿九</w:t>
            </w:r>
            <w:r>
              <w:rPr>
                <w:rFonts w:eastAsia="微软繁楷体" w:cs="MingLiU;細明體" w:ascii="微软繁楷体" w:hAnsi="微软繁楷体"/>
                <w:sz w:val="20"/>
                <w:szCs w:val="20"/>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九</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血要流出，为人受苦</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十</w:t>
            </w:r>
            <w:r>
              <w:rPr>
                <w:rFonts w:eastAsia="微软繁楷体" w:cs="MingLiU;細明體" w:ascii="微软繁楷体" w:hAnsi="微软繁楷体"/>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救赎人类脱离罪性（原罪）</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赎愆祭</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利五</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任何人均可在基督的救赎中有分（他本是荣耀的，却变成最贫穷，代替世上所有人）</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九</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全然献上，补足我们一切的亏欠</w:t>
            </w:r>
          </w:p>
        </w:tc>
      </w:tr>
      <w:tr>
        <w:trPr/>
        <w:tc>
          <w:tcPr>
            <w:tcW w:w="1652"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十</w:t>
            </w:r>
            <w:r>
              <w:rPr>
                <w:rFonts w:eastAsia="微软繁楷体" w:cs="MingLiU;細明體" w:ascii="微软繁楷体" w:hAnsi="微软繁楷体"/>
                <w:sz w:val="20"/>
                <w:szCs w:val="20"/>
              </w:rPr>
              <w:t>1</w:t>
            </w:r>
          </w:p>
        </w:tc>
        <w:tc>
          <w:tcPr>
            <w:tcW w:w="5940" w:type="dxa"/>
            <w:tcBorders>
              <w:top w:val="single" w:sz="6" w:space="0" w:color="000000"/>
              <w:left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血要流出，赎人罪行</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平安祭</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利三</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没有残疾（无罪）</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九</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血要流出</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来十</w:t>
            </w:r>
            <w:r>
              <w:rPr>
                <w:rFonts w:eastAsia="微软繁楷体" w:cs="MingLiU;細明體" w:ascii="微软繁楷体" w:hAnsi="微软繁楷体"/>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全然献上，使人与神和好</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素祭</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利二</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无酵（无罪），指基督的圣洁无罪</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廿九</w:t>
            </w:r>
            <w:r>
              <w:rPr>
                <w:rFonts w:eastAsia="微软繁楷体" w:cs="MingLiU;細明體" w:ascii="微软繁楷体" w:hAnsi="微软繁楷体"/>
                <w:sz w:val="20"/>
                <w:szCs w:val="20"/>
              </w:rPr>
              <w:t>4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1)</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乳香（献给神）；烧尽（全献上）</w:t>
            </w:r>
          </w:p>
        </w:tc>
      </w:tr>
    </w:tbl>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第廿九</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记载了三种献作祭物的牲畜，皆以不同的方式来献祭：</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公牛（廿九</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这牛要献上作为赎罪祭，献祭之人按手在牛头上，以表示承认被献之牲畜乃代替献祭之人而死。祭司以这种方式承认自己的罪，以及需要用血来洁净（参利十七</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来九</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牛的血有些抹在燔祭坛的四角上，有些则倒在坛脚那裹。公牛的内脏要烧在坛上，其他部分则在营外烧。</w:t>
      </w:r>
      <w:r>
        <w:rPr>
          <w:rFonts w:ascii="微软繁楷体" w:hAnsi="微软繁楷体" w:cs="MingLiU;細明體" w:eastAsia="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公绵羊（廿九</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作燔祭（廿九</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之用，这祭祀与其他祭不同之处，就是其他祭要由献祭之人与祭司分享祭物，燔祭则完全烧在祭坛上。这公绵羊的血要洒在坛的四周，羊则要洁净，切成块子。</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另一只公绵羊（廿九</w:t>
      </w:r>
      <w:r>
        <w:rPr>
          <w:rFonts w:eastAsia="微软繁楷体" w:cs="MingLiU;細明體" w:ascii="微软繁楷体" w:hAnsi="微软繁楷体"/>
          <w:b/>
          <w:sz w:val="20"/>
          <w:szCs w:val="20"/>
        </w:rPr>
        <w:t>1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羊血要涂在亚伦和他儿子的右耳，右手大拇指及右脚的大拇指上，表示他们已被洁净，并且被献上归给神。血在耳朵上表示奉献自己耳朵，洗耳恭听神的话；血在大拇指上表示自己手所做的一切，所作的事奉皆圣洁的；血在脚指上则表示自己所行的路皆遵主而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第二十二至二十八节记载第二只绵羊的某些器官，一个无酵饼，一个调油的饼和一个薄饼，要放在亚伦和儿子手上作为燔祭，在耶和华面前摇一摇，摇的方法是前后摇动，表示所献之物已经给神。然后，就将这些烧在耶和华面前的坛上。</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旧约的祭司，每天从早到晚都在献祭，新约的祭司又如何？我们曾说过彼得前书二章九节很清楚说出了，新约信徒皆为神的祭司，罗马书十二章一节亦告诉我们要继续不断地献祭。献什么？我们的祭物乃是自己身体，神不是要死的祭物，乃是要我们成为活祭，献自己给义作奴仆，继续不断地为主而活！</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蒙神悦纳之事奉每天皆要「吃」（出廿九</w:t>
      </w: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4</w:t>
      </w:r>
      <w:r>
        <w:rPr>
          <w:rFonts w:ascii="微软繁楷体" w:hAnsi="微软繁楷体" w:cs="MingLiU;細明體" w:eastAsia="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怎样才可以保持继续地、有力地、有兴奋的心献祭？旧约时代，献祭不独是祭司之工作，同时也是祭司的享受及生活，因他们的食物，就是所献之牲畜及其他食物。作为摇祭之绵羊的胸由亚伦和他儿子吃掉（廿九</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而平安祭牲畜之胸和腿亦常由祭司吃。事实上，除燔祭之牲畜是全然烧在坛上外，其馀祭物皆由祭司及献祭之人吃掉。</w:t>
      </w:r>
    </w:p>
    <w:p>
      <w:pPr>
        <w:pStyle w:val="Normal"/>
        <w:overflowPunct w:val="false"/>
        <w:autoSpaceDE w:val="false"/>
        <w:ind w:firstLine="482"/>
        <w:rPr/>
      </w:pPr>
      <w:r>
        <w:rPr>
          <w:rFonts w:ascii="微软繁楷体" w:hAnsi="微软繁楷体" w:cs="MingLiU;細明體" w:eastAsia="微软繁楷体"/>
          <w:sz w:val="20"/>
          <w:szCs w:val="20"/>
        </w:rPr>
        <w:t>蒙神悦纳之事奉必须注意平衡的吸入与付出，主说：「我的话就是灵就是生命」。他就是从天降下来之真粮，他要我们吃他的肉</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继续不断读、消化、领受及实行出他的话，这样我们才有道可传。我们付出前，首先从神及从他的话语中得益。你们有多少人是每日「吃」的？多少人是每天灵修、「锄」经、继续不断有查经、听道的？若我们只有忙，我们终有一日变得「忙、茫、亡」，事奉会使我们耗尽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其次，多少人视事奉、献祭为一种享受？视之比赚大钱，发达、升级……更有意义，更值得投资？除非你认定什么是得了始终会失，什么是失了永不会得，什么是得了永不会失的，否则你不会觉得事奉是一种享受，又是一种值得投资的事业！弹琴的享受为主弹琴，更胜过享受为比赛、为人而弹；唱诗的享受为神唱，胜於为人唱；讲道、带组，享受事奉尤胜教书，这样必不会耗尽！</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蒙神悦纳之事奉每天皆要祷告（出三十</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神吩咐摩西在会幕内建造一座香坛，把坛放在法柜前的幔子外，对着法柜外的施恩座。神吩咐祭司早晚皆要点香，「每早晨他收拾灯的时候，要烧这香。黄昏点灯的时候，他要在耶和华面前烧这香，作为世世代代常烧的香」（</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下～</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神吩咐我们，香只可以烧给神，神就要在那裹与人相会。这香是代表什么？启六</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说：「这香就是众圣徒的祷告」。那里有人祷告，那里就有神的同在（参太十八</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我们要事奉有力，就必须把握这秘密武器</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祷告。</w:t>
      </w:r>
    </w:p>
    <w:p>
      <w:pPr>
        <w:pStyle w:val="Normal"/>
        <w:overflowPunct w:val="false"/>
        <w:autoSpaceDE w:val="false"/>
        <w:ind w:firstLine="482"/>
        <w:rPr/>
      </w:pPr>
      <w:r>
        <w:rPr>
          <w:rFonts w:ascii="微软繁楷体" w:hAnsi="微软繁楷体" w:cs="MingLiU;細明體" w:eastAsia="微软繁楷体"/>
          <w:sz w:val="20"/>
          <w:szCs w:val="20"/>
        </w:rPr>
        <w:t>何时祷告？表面看来，只在早及晚。其实，圣经没有说「点香等於祷告」，乃是说「这香就是圣徒的祷告」。这香在旧约的会幕及圣殿是全日二十四小时常点着的，早上点完，烧到黄昏，黄昏又再更换新的。神的心意，明显是要我们二十四小时不停地祷告</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不停地赞美、感恩、认罪，为别人需要代求及为自己需要祈求。祷告是胜过撒但引诱、试探，胜过罪的捆绑之最佳武器。没有儆醒祷告，我们在不可能跌倒的地方亦全跌倒；儆醒祷告，会使不可能的事也变为可能，你经历过吗？一位在木桶内由加拿大的尼亚瓜拉（</w:t>
      </w:r>
      <w:r>
        <w:rPr>
          <w:rFonts w:eastAsia="微软繁楷体" w:cs="MingLiU;細明體" w:ascii="微软繁楷体" w:hAnsi="微软繁楷体"/>
          <w:sz w:val="20"/>
          <w:szCs w:val="20"/>
        </w:rPr>
        <w:t>Niagara</w:t>
      </w:r>
      <w:r>
        <w:rPr>
          <w:rFonts w:ascii="微软繁楷体" w:hAnsi="微软繁楷体" w:cs="MingLiU;細明體" w:eastAsia="微软繁楷体"/>
          <w:sz w:val="20"/>
          <w:szCs w:val="20"/>
        </w:rPr>
        <w:t>）大瀑布冲下五百咪仍丝毫无损的奇人，后来竟在马路上因不小心跺着蕉皮跌伤脚，且住了四天医院，这实在是你我很大的提醒！</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四）蒙神悦纳之事奉皆要奉献（出三十</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6</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旧约时代，所有人均要奉献，祭司也不例外。出三十</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记载的，是贫富一视同仁，每人献半舍客勒（</w:t>
      </w:r>
      <w:r>
        <w:rPr>
          <w:rFonts w:eastAsia="微软繁楷体" w:cs="MingLiU;細明體" w:ascii="微软繁楷体" w:hAnsi="微软繁楷体"/>
          <w:sz w:val="20"/>
          <w:szCs w:val="20"/>
        </w:rPr>
        <w:t>0.2</w:t>
      </w:r>
      <w:r>
        <w:rPr>
          <w:rFonts w:ascii="微软繁楷体" w:hAnsi="微软繁楷体" w:cs="MingLiU;細明體" w:eastAsia="微软繁楷体"/>
          <w:sz w:val="20"/>
          <w:szCs w:val="20"/>
        </w:rPr>
        <w:t>安士），到回归时候，则减为</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舍客勒的「赎价」，解经家多认为这是赎罪之价。利廿七</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则记载到第一个十一，就是给利未支派（与今日「靠福音养生之人」的需要类似）；申十二</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则记载到第二个十一，就是殿捐；申十四</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则提到第三个十一，每三年才奉献一次剩馀之十一，作为慈惠捐献，给孤儿寡妇的奉献。可见从旧约到今天，任何属神的人，蒙神悦纳之事奉者，皆有所献。你的奉献生活又如何？「你的财宝在那里，你的心也在那里！」奉献除了表示我们对神之爱的一个回应外，也是为了让人不需花钱得到福音的好处，另外使不足之穷人得起码之温饱，又让传福音之人无后顾之忧地去事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感谢主，神给我们的丰富，叫我们有力量印制大量属灵书籍及制作大量普通话的录音带，让国内同胞有福音可听，有属灵书籍可读，过去十年来，数以万计的同胞已得到造就，感谢主。当你们有认识的同胞，你可向教会索取材料，自由奉献或白白送给同胞则可！不独是国内同胞受益，过去连澳洲、美加及欧洲，越南等不少地方听到恩福制作中心之大名了！愿这些会坏的材料被神使用，使更多不能朽坏的生命被建立起来！</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五）蒙神悦纳之事奉每天皆要洁净（出三十</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在吩咐摩西建造会幕时，亦吩咐他不可忘记用铜作洗濯盆，又要将盆放在会幕和坛的中间，盆里盛水。洗濯盆是给祭司洗手洗脚的。「他们洗手洗脚，就免得死亡。这要作亚伦和他后裔，世世代代永远的定例」。任何事奉神的人，亦必须每天洁净自己，不容许任何罪在自己身上作王，否则那些罪不独成了自己的咒诅，主必不使用，而且会成了别人的绊脚石。</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过去我听到不少弟兄姊妹很困惑地问我：「某某信了很久，但他告诉我，基督徒不一定要参加崇拜的，对吗？」我请他打开徒二</w:t>
      </w:r>
      <w:r>
        <w:rPr>
          <w:rFonts w:eastAsia="微软繁楷体" w:cs="MingLiU;細明體" w:ascii="微软繁楷体" w:hAnsi="微软繁楷体"/>
          <w:sz w:val="20"/>
          <w:szCs w:val="20"/>
        </w:rPr>
        <w:t>46</w:t>
      </w:r>
      <w:r>
        <w:rPr>
          <w:rFonts w:ascii="微软繁楷体" w:hAnsi="微软繁楷体" w:cs="MingLiU;細明體" w:eastAsia="微软繁楷体"/>
          <w:sz w:val="20"/>
          <w:szCs w:val="20"/>
        </w:rPr>
        <w:t>：「他们天天同心合意恒切的在殿里，且在家中擘饼……」，表明使徒时代的门徒不独注重小组聚会，也注重集体敬拜，这并非“</w:t>
      </w:r>
      <w:r>
        <w:rPr>
          <w:rFonts w:eastAsia="微软繁楷体" w:cs="MingLiU;細明體" w:ascii="微软繁楷体" w:hAnsi="微软繁楷体"/>
          <w:sz w:val="20"/>
          <w:szCs w:val="20"/>
        </w:rPr>
        <w:t>either......or......”</w:t>
      </w:r>
      <w:r>
        <w:rPr>
          <w:rFonts w:ascii="微软繁楷体" w:hAnsi="微软繁楷体" w:cs="MingLiU;細明體" w:eastAsia="微软繁楷体"/>
          <w:sz w:val="20"/>
          <w:szCs w:val="20"/>
        </w:rPr>
        <w:t>（任择其一）的，乃是“</w:t>
      </w:r>
      <w:r>
        <w:rPr>
          <w:rFonts w:eastAsia="微软繁楷体" w:cs="MingLiU;細明體" w:ascii="微软繁楷体" w:hAnsi="微软繁楷体"/>
          <w:sz w:val="20"/>
          <w:szCs w:val="20"/>
        </w:rPr>
        <w:t>both......and......”</w:t>
      </w:r>
      <w:r>
        <w:rPr>
          <w:rFonts w:ascii="微软繁楷体" w:hAnsi="微软繁楷体" w:cs="MingLiU;細明體" w:eastAsia="微软繁楷体"/>
          <w:sz w:val="20"/>
          <w:szCs w:val="20"/>
        </w:rPr>
        <w:t>（二者皆须）的操练。唯有双管齐下，我们才能经历到「主将得救的人数天天加给他们」（徒二</w:t>
      </w:r>
      <w:r>
        <w:rPr>
          <w:rFonts w:eastAsia="微软繁楷体" w:cs="MingLiU;細明體" w:ascii="微软繁楷体" w:hAnsi="微软繁楷体"/>
          <w:sz w:val="20"/>
          <w:szCs w:val="20"/>
        </w:rPr>
        <w:t>47</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一次公开聚会后，一位弟兄问我，若自己教会崇拜沉闷，毫无得着，怎办？我请他多些为牧者祷告，正面地供提一些意见，例如，「经你用原文解释，或用历史背景解释了那经文，使我得益良多，愿神使用你继续按正意分解真理的道，建立我们」。若牧者真的不接受意见，疏於预备，只在「不务正业」（开会、礼仪……），倒不如自己奉献出来事奉，朝着自己异象、理想努力吧！</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六）蒙神悦纳之事奉者必须受膏（出三十</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pPr>
      <w:r>
        <w:rPr>
          <w:rFonts w:ascii="微软繁楷体" w:hAnsi="微软繁楷体" w:cs="MingLiU;細明體" w:eastAsia="微软繁楷体"/>
          <w:sz w:val="20"/>
          <w:szCs w:val="20"/>
        </w:rPr>
        <w:t>祭司在接受任命之前，都必须先受膏</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被摩西或大祭司的香膏膏抹，然后才可上任（三十</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这膏切不可倒在别人身上，只可倒在祭司身上。来到新约，我们亦必须先受膏，然后才可以担任祭司。然而，我们不再是用香膏所膏，乃是要接受圣灵的浇灌或洗礼。如先知以赛亚所说：「主的灵用膏膏我，叫我传福音给贫穷的人」。未有圣灵洗礼者，不宜参与事奉；未有重生者，未清楚与神建立关系者，不宜参与事奉，甚至毋须参与奉献。我们盼望他们先开户囗，然后才存钱，先得救，有新生命，然后靠主活出新生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今天不少教会却没有遵守主的原则，连没有生命者（未有重生确据，没有新生命表现者）亦委以事奉岗位，甚至当上长老、执事等，后果往往使人跌倒。一位牧师之儿子在未有重生前即要负起教会各种事务、杂务，其后到美国读大学，对基督教十分反感，闻者惋惜！</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弟兄姊妹，我们是否已尝到主救恩，受过圣灵的洗，经历过圣灵重生？任何认罪、悔改、信福音者，神已应许给他圣灵的洗了，若然，我们对神作何回应？我们的事奉生活是否与我们所蒙受的恩典相称？我们的事奉又是否忠心？</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若你仍未参与任何事奉，而你深感要参与的话，请在向你的牧者表达你考虑参与何种事奉。</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若你已参与事奉，你事奉之态度如何？是否忠心？准时？尽责？对准神之交付，效忠於他？</w:t>
      </w:r>
    </w:p>
    <w:p>
      <w:pPr>
        <w:pStyle w:val="Normal"/>
        <w:overflowPunct w:val="false"/>
        <w:autoSpaceDE w:val="false"/>
        <w:ind w:firstLine="482"/>
        <w:rPr/>
      </w:pPr>
      <w:r>
        <w:rPr>
          <w:rFonts w:eastAsia="微软繁楷体" w:cs="MingLiU;細明體" w:ascii="微软繁楷体" w:hAnsi="微软繁楷体"/>
          <w:sz w:val="20"/>
          <w:szCs w:val="20"/>
        </w:rPr>
        <w:t xml:space="preserve">(3) </w:t>
      </w:r>
      <w:r>
        <w:rPr>
          <w:rFonts w:ascii="微软繁楷体" w:hAnsi="微软繁楷体" w:cs="MingLiU;細明體" w:eastAsia="微软繁楷体"/>
          <w:sz w:val="20"/>
          <w:szCs w:val="20"/>
        </w:rPr>
        <w:t>今天的提醒，那些是你忽略的？你将如何改善自己？</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附录》</w:t>
      </w:r>
    </w:p>
    <w:p>
      <w:pPr>
        <w:pStyle w:val="Normal"/>
        <w:overflowPunct w:val="false"/>
        <w:autoSpaceDE w:val="false"/>
        <w:jc w:val="center"/>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犹太人的祭</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燔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是火祭，原意（</w:t>
      </w:r>
      <w:r>
        <w:rPr>
          <w:rFonts w:eastAsia="微软繁楷体" w:cs="MingLiU;細明體" w:ascii="微软繁楷体" w:hAnsi="微软繁楷体"/>
          <w:sz w:val="20"/>
          <w:szCs w:val="20"/>
        </w:rPr>
        <w:t>'ola</w:t>
      </w:r>
      <w:r>
        <w:rPr>
          <w:rFonts w:ascii="微软繁楷体" w:hAnsi="微软繁楷体" w:cs="MingLiU;細明體" w:eastAsia="微软繁楷体"/>
          <w:sz w:val="20"/>
          <w:szCs w:val="20"/>
        </w:rPr>
        <w:t>）为「焚烧」，可能有「上升」的意思，因为这是全部烧尽的，在祭坛上升的烟，直达到天，让神闻到，悦纳这祭物与献祭者。在乌格利文（</w:t>
      </w:r>
      <w:r>
        <w:rPr>
          <w:rFonts w:eastAsia="微软繁楷体" w:cs="MingLiU;細明體" w:ascii="微软繁楷体" w:hAnsi="微软繁楷体"/>
          <w:sz w:val="20"/>
          <w:szCs w:val="20"/>
        </w:rPr>
        <w:t>Ugarit</w:t>
      </w:r>
      <w:r>
        <w:rPr>
          <w:rFonts w:ascii="微软繁楷体" w:hAnsi="微软繁楷体" w:cs="MingLiU;細明體" w:eastAsia="微软繁楷体"/>
          <w:sz w:val="20"/>
          <w:szCs w:val="20"/>
        </w:rPr>
        <w:t>）为「完全」（</w:t>
      </w:r>
      <w:r>
        <w:rPr>
          <w:rFonts w:eastAsia="微软繁楷体" w:cs="MingLiU;細明體" w:ascii="微软繁楷体" w:hAnsi="微软繁楷体"/>
          <w:sz w:val="20"/>
          <w:szCs w:val="20"/>
        </w:rPr>
        <w:t>srp</w:t>
      </w:r>
      <w:r>
        <w:rPr>
          <w:rFonts w:ascii="微软繁楷体" w:hAnsi="微软繁楷体" w:cs="MingLiU;細明體" w:eastAsia="微软繁楷体"/>
          <w:sz w:val="20"/>
          <w:szCs w:val="20"/>
        </w:rPr>
        <w:t>），意指全部烧在坛上。这祭是所有以色列人都必须献上的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燔祭通常是与素祭及奠祭一起献（民十五</w:t>
      </w:r>
      <w:r>
        <w:rPr>
          <w:rFonts w:eastAsia="微软繁楷体" w:cs="MingLiU;細明體" w:ascii="微软繁楷体" w:hAnsi="微软繁楷体"/>
          <w:sz w:val="20"/>
          <w:szCs w:val="20"/>
        </w:rPr>
        <w:t>1-10</w:t>
      </w:r>
      <w:r>
        <w:rPr>
          <w:rFonts w:ascii="微软繁楷体" w:hAnsi="微软繁楷体" w:cs="MingLiU;細明體" w:eastAsia="微软繁楷体"/>
          <w:sz w:val="20"/>
          <w:szCs w:val="20"/>
        </w:rPr>
        <w:t>），但也与平安祭一起提说（出二十</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与素祭同献，表示这是供物与礼物，表明献祭者对神的敬意，这是真诚的奉献。与平安祭同献，为表明感恩的心。</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燔祭的目的包括：</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w:t>
        <w:tab/>
      </w:r>
      <w:r>
        <w:rPr>
          <w:rFonts w:ascii="微软繁楷体" w:hAnsi="微软繁楷体" w:cs="MingLiU;細明體" w:eastAsia="微软繁楷体"/>
          <w:sz w:val="20"/>
          <w:szCs w:val="20"/>
        </w:rPr>
        <w:t>为个人赎罪（伯一</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四十二</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b)</w:t>
        <w:tab/>
      </w:r>
      <w:r>
        <w:rPr>
          <w:rFonts w:ascii="微软繁楷体" w:hAnsi="微软繁楷体" w:cs="MingLiU;細明體" w:eastAsia="微软繁楷体"/>
          <w:sz w:val="20"/>
          <w:szCs w:val="20"/>
        </w:rPr>
        <w:t>为会众赎罪（士二十</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撒下廿四</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c)</w:t>
        <w:tab/>
      </w:r>
      <w:r>
        <w:rPr>
          <w:rFonts w:ascii="微软繁楷体" w:hAnsi="微软繁楷体" w:cs="MingLiU;細明體" w:eastAsia="微软繁楷体"/>
          <w:sz w:val="20"/>
          <w:szCs w:val="20"/>
        </w:rPr>
        <w:t>为祈求（撒上七</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十三</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d)</w:t>
        <w:tab/>
      </w:r>
      <w:r>
        <w:rPr>
          <w:rFonts w:ascii="微软繁楷体" w:hAnsi="微软繁楷体" w:cs="MingLiU;細明體" w:eastAsia="微软繁楷体"/>
          <w:sz w:val="20"/>
          <w:szCs w:val="20"/>
        </w:rPr>
        <w:t>为感恩（利廿二</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民十五</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e)</w:t>
        <w:tab/>
      </w:r>
      <w:r>
        <w:rPr>
          <w:rFonts w:ascii="微软繁楷体" w:hAnsi="微软繁楷体" w:cs="MingLiU;細明體" w:eastAsia="微软繁楷体"/>
          <w:sz w:val="20"/>
          <w:szCs w:val="20"/>
        </w:rPr>
        <w:t>为与神相交（出廿九</w:t>
      </w:r>
      <w:r>
        <w:rPr>
          <w:rFonts w:eastAsia="微软繁楷体" w:cs="MingLiU;細明體" w:ascii="微软繁楷体" w:hAnsi="微软繁楷体"/>
          <w:sz w:val="20"/>
          <w:szCs w:val="20"/>
        </w:rPr>
        <w:t>42</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赎罪祭</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此祭取名於希伯来字</w:t>
      </w:r>
      <w:r>
        <w:rPr>
          <w:rFonts w:eastAsia="微软繁楷体" w:cs="MingLiU;細明體" w:ascii="微软繁楷体" w:hAnsi="微软繁楷体"/>
          <w:sz w:val="20"/>
          <w:szCs w:val="20"/>
        </w:rPr>
        <w:t>hatta't</w:t>
      </w:r>
      <w:r>
        <w:rPr>
          <w:rFonts w:ascii="微软繁楷体" w:hAnsi="微软繁楷体" w:cs="MingLiU;細明體" w:eastAsia="微软繁楷体"/>
          <w:sz w:val="20"/>
          <w:szCs w:val="20"/>
        </w:rPr>
        <w:t>，意为「不中的」或「罪」，“</w:t>
      </w:r>
      <w:r>
        <w:rPr>
          <w:rFonts w:eastAsia="微软繁楷体" w:cs="MingLiU;細明體" w:ascii="微软繁楷体" w:hAnsi="微软繁楷体"/>
          <w:sz w:val="20"/>
          <w:szCs w:val="20"/>
        </w:rPr>
        <w:t>lehatte”</w:t>
      </w:r>
      <w:r>
        <w:rPr>
          <w:rFonts w:ascii="微软繁楷体" w:hAnsi="微软繁楷体" w:cs="MingLiU;細明體" w:eastAsia="微软繁楷体"/>
          <w:sz w:val="20"/>
          <w:szCs w:val="20"/>
        </w:rPr>
        <w:t>则有「洁净」之意。这祭礼有时是为除去罪，但有时却与罪无关，如利未记十二章记载妇女生产之不洁；利未记十五章记载身体排泄而不洁；利未记八章记载祭坛之洁净成圣，与及民数记十六章记拿细耳人离俗归耶和华等。为洁净，往往不只献赎罪祭，也献燔祭，有时在燔祭之后（民廿九</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有时则在燔祭之前，先行洁净，然后献燔祭（利四</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一般解经家视赎罪祭与赎愆祭之分别，在於前者乃罪之意念，后者则为误犯了的罪（利四</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然，真正洁净我们，替我们赎罪的，绝非那祭物，亦非靠我们献祭，乃靠主基督的血。</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赎愆祭寻求复兴</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赎愆祭是从希伯来字“</w:t>
      </w:r>
      <w:r>
        <w:rPr>
          <w:rFonts w:eastAsia="微软繁楷体" w:cs="MingLiU;細明體" w:ascii="微软繁楷体" w:hAnsi="微软繁楷体"/>
          <w:sz w:val="20"/>
          <w:szCs w:val="20"/>
        </w:rPr>
        <w:t>asem”</w:t>
      </w:r>
      <w:r>
        <w:rPr>
          <w:rFonts w:ascii="微软繁楷体" w:hAnsi="微软繁楷体" w:cs="MingLiU;細明體" w:eastAsia="微软繁楷体"/>
          <w:sz w:val="20"/>
          <w:szCs w:val="20"/>
        </w:rPr>
        <w:t>翻译过来的，原有「误犯了罪」，「误犯了错」的意思。在祭物方面，几乎完全与赎罪祭的一样，只是另加五分之一为补偿祭（希伯来文“</w:t>
      </w:r>
      <w:r>
        <w:rPr>
          <w:rFonts w:eastAsia="微软繁楷体" w:cs="MingLiU;細明體" w:ascii="微软繁楷体" w:hAnsi="微软繁楷体"/>
          <w:sz w:val="20"/>
          <w:szCs w:val="20"/>
        </w:rPr>
        <w:t>hesibah”</w:t>
      </w:r>
      <w:r>
        <w:rPr>
          <w:rFonts w:ascii="微软繁楷体" w:hAnsi="微软繁楷体" w:cs="MingLiU;細明體" w:eastAsia="微软繁楷体"/>
          <w:sz w:val="20"/>
          <w:szCs w:val="20"/>
        </w:rPr>
        <w:t>有赔还，而“</w:t>
      </w:r>
      <w:r>
        <w:rPr>
          <w:rFonts w:eastAsia="微软繁楷体" w:cs="MingLiU;細明體" w:ascii="微软繁楷体" w:hAnsi="微软繁楷体"/>
          <w:sz w:val="20"/>
          <w:szCs w:val="20"/>
        </w:rPr>
        <w:t>sillem”</w:t>
      </w:r>
      <w:r>
        <w:rPr>
          <w:rFonts w:ascii="微软繁楷体" w:hAnsi="微软繁楷体" w:cs="MingLiU;細明體" w:eastAsia="微软繁楷体"/>
          <w:sz w:val="20"/>
          <w:szCs w:val="20"/>
        </w:rPr>
        <w:t>则有「归还」的意思</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民五</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利六</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利未记及民数记，列出五种情形是应献赎愆祭物的：</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w:t>
        <w:tab/>
      </w:r>
      <w:r>
        <w:rPr>
          <w:rFonts w:ascii="微软繁楷体" w:hAnsi="微软繁楷体" w:cs="MingLiU;細明體" w:eastAsia="微软繁楷体"/>
          <w:sz w:val="20"/>
          <w:szCs w:val="20"/>
        </w:rPr>
        <w:t>在耶和华的圣物上误犯了罪，出了差错；</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b)</w:t>
        <w:tab/>
      </w:r>
      <w:r>
        <w:rPr>
          <w:rFonts w:ascii="微软繁楷体" w:hAnsi="微软繁楷体" w:cs="MingLiU;細明體" w:eastAsia="微软繁楷体"/>
          <w:sz w:val="20"/>
          <w:szCs w:val="20"/>
        </w:rPr>
        <w:t>无意行了耶和华所吩咐不可行的事；</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c)</w:t>
        <w:tab/>
      </w:r>
      <w:r>
        <w:rPr>
          <w:rFonts w:ascii="微软繁楷体" w:hAnsi="微软繁楷体" w:cs="MingLiU;細明體" w:eastAsia="微软繁楷体"/>
          <w:sz w:val="20"/>
          <w:szCs w:val="20"/>
        </w:rPr>
        <w:t>起假誓、说谎、行诡计；</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d)</w:t>
        <w:tab/>
      </w:r>
      <w:r>
        <w:rPr>
          <w:rFonts w:ascii="微软繁楷体" w:hAnsi="微软繁楷体" w:cs="MingLiU;細明體" w:eastAsia="微软繁楷体"/>
          <w:sz w:val="20"/>
          <w:szCs w:val="20"/>
        </w:rPr>
        <w:t>为麻疯病求洁净；</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e)</w:t>
        <w:tab/>
      </w:r>
      <w:r>
        <w:rPr>
          <w:rFonts w:ascii="微软繁楷体" w:hAnsi="微软繁楷体" w:cs="MingLiU;細明體" w:eastAsia="微软繁楷体"/>
          <w:sz w:val="20"/>
          <w:szCs w:val="20"/>
        </w:rPr>
        <w:t>拿细耳人因不洁再许愿求洁净；</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f)</w:t>
        <w:tab/>
      </w:r>
      <w:r>
        <w:rPr>
          <w:rFonts w:ascii="微软繁楷体" w:hAnsi="微软繁楷体" w:cs="MingLiU;細明體" w:eastAsia="微软繁楷体"/>
          <w:sz w:val="20"/>
          <w:szCs w:val="20"/>
        </w:rPr>
        <w:t>与已订婚之奴仆有了奸情（参利五</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十九</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民六</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至於赔还，原则上归给所亏负之人，若那人没有亲属可接受，则归给祭司。洁净是除去天良的亏欠，可以来到神面前（来十</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而且有圣灵的更新（多三</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真正得着复兴。</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4)</w:t>
        <w:tab/>
      </w:r>
      <w:r>
        <w:rPr>
          <w:rFonts w:ascii="微软繁楷体" w:hAnsi="微软繁楷体" w:cs="MingLiU;細明體" w:eastAsia="微软繁楷体"/>
          <w:b/>
          <w:sz w:val="20"/>
          <w:szCs w:val="20"/>
        </w:rPr>
        <w:t>平安祭在於相交</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平安祭的名称，曾引起了不同之见解。</w:t>
      </w:r>
      <w:r>
        <w:rPr>
          <w:rFonts w:eastAsia="微软繁楷体" w:cs="MingLiU;細明體" w:ascii="微软繁楷体" w:hAnsi="微软繁楷体"/>
          <w:sz w:val="20"/>
          <w:szCs w:val="20"/>
        </w:rPr>
        <w:t>Zebah</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Zebah &amp; ola</w:t>
      </w:r>
      <w:r>
        <w:rPr>
          <w:rFonts w:ascii="微软繁楷体" w:hAnsi="微软繁楷体" w:cs="MingLiU;細明體" w:eastAsia="微软繁楷体"/>
          <w:sz w:val="20"/>
          <w:szCs w:val="20"/>
        </w:rPr>
        <w:t>）是指救赎的意思（这种祭常与燔祭连在一起）。而</w:t>
      </w:r>
      <w:r>
        <w:rPr>
          <w:rFonts w:eastAsia="微软繁楷体" w:cs="MingLiU;細明體" w:ascii="微软繁楷体" w:hAnsi="微软繁楷体"/>
          <w:sz w:val="20"/>
          <w:szCs w:val="20"/>
        </w:rPr>
        <w:t>Zibhe-selamim &amp; selamim</w:t>
      </w:r>
      <w:r>
        <w:rPr>
          <w:rFonts w:ascii="微软繁楷体" w:hAnsi="微软繁楷体" w:cs="MingLiU;細明體" w:eastAsia="微软繁楷体"/>
          <w:sz w:val="20"/>
          <w:szCs w:val="20"/>
        </w:rPr>
        <w:t>则有「平安」的意思，意指与神和好及与人和好，平安祭似乎包括六种祭：</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a)</w:t>
        <w:tab/>
      </w:r>
      <w:r>
        <w:rPr>
          <w:rFonts w:ascii="微软繁楷体" w:hAnsi="微软繁楷体" w:cs="MingLiU;細明體" w:eastAsia="微软繁楷体"/>
          <w:sz w:val="20"/>
          <w:szCs w:val="20"/>
        </w:rPr>
        <w:t>感恩祭</w:t>
      </w:r>
      <w:r>
        <w:rPr>
          <w:rFonts w:eastAsia="微软繁楷体" w:cs="MingLiU;細明體" w:ascii="微软繁楷体" w:hAnsi="微软繁楷体"/>
          <w:sz w:val="20"/>
          <w:szCs w:val="20"/>
        </w:rPr>
        <w:t>[to'da]</w:t>
      </w:r>
      <w:r>
        <w:rPr>
          <w:rFonts w:ascii="微软繁楷体" w:hAnsi="微软繁楷体" w:cs="MingLiU;細明體" w:eastAsia="微软繁楷体"/>
          <w:sz w:val="20"/>
          <w:szCs w:val="20"/>
        </w:rPr>
        <w:t>（利七</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b)</w:t>
        <w:tab/>
      </w:r>
      <w:r>
        <w:rPr>
          <w:rFonts w:ascii="微软繁楷体" w:hAnsi="微软繁楷体" w:cs="MingLiU;細明體" w:eastAsia="微软繁楷体"/>
          <w:sz w:val="20"/>
          <w:szCs w:val="20"/>
        </w:rPr>
        <w:t>还愿祭（</w:t>
      </w:r>
      <w:r>
        <w:rPr>
          <w:rFonts w:eastAsia="微软繁楷体" w:cs="MingLiU;細明體" w:ascii="微软繁楷体" w:hAnsi="微软繁楷体"/>
          <w:sz w:val="20"/>
          <w:szCs w:val="20"/>
        </w:rPr>
        <w:t>neder</w:t>
      </w:r>
      <w:r>
        <w:rPr>
          <w:rFonts w:ascii="微软繁楷体" w:hAnsi="微软繁楷体" w:cs="MingLiU;細明體" w:eastAsia="微软繁楷体"/>
          <w:sz w:val="20"/>
          <w:szCs w:val="20"/>
        </w:rPr>
        <w:t>）（民六</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c)</w:t>
        <w:tab/>
      </w:r>
      <w:r>
        <w:rPr>
          <w:rFonts w:ascii="微软繁楷体" w:hAnsi="微软繁楷体" w:cs="MingLiU;細明體" w:eastAsia="微软繁楷体"/>
          <w:sz w:val="20"/>
          <w:szCs w:val="20"/>
        </w:rPr>
        <w:t>甘心祭（</w:t>
      </w:r>
      <w:r>
        <w:rPr>
          <w:rFonts w:eastAsia="微软繁楷体" w:cs="MingLiU;細明體" w:ascii="微软繁楷体" w:hAnsi="微软繁楷体"/>
          <w:sz w:val="20"/>
          <w:szCs w:val="20"/>
        </w:rPr>
        <w:t>nedaba</w:t>
      </w:r>
      <w:r>
        <w:rPr>
          <w:rFonts w:ascii="微软繁楷体" w:hAnsi="微软繁楷体" w:cs="MingLiU;細明體" w:eastAsia="微软繁楷体"/>
          <w:sz w:val="20"/>
          <w:szCs w:val="20"/>
        </w:rPr>
        <w:t>）或作相交祭（利廿三</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p>
    <w:p>
      <w:pPr>
        <w:pStyle w:val="Normal"/>
        <w:overflowPunct w:val="false"/>
        <w:autoSpaceDE w:val="false"/>
        <w:ind w:left="1688" w:hanging="418"/>
        <w:rPr>
          <w:rFonts w:ascii="微软繁楷体" w:hAnsi="微软繁楷体" w:eastAsia="微软繁楷体" w:cs="MingLiU;細明體"/>
          <w:sz w:val="20"/>
          <w:szCs w:val="20"/>
        </w:rPr>
      </w:pPr>
      <w:r>
        <w:rPr>
          <w:rFonts w:ascii="微软繁楷体" w:hAnsi="微软繁楷体" w:cs="MingLiU;細明體" w:eastAsia="微软繁楷体"/>
          <w:sz w:val="20"/>
          <w:szCs w:val="20"/>
        </w:rPr>
        <w:t>这些常在节期献上（申十二</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撒上一</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0</w:t>
      </w:r>
      <w:r>
        <w:rPr>
          <w:rFonts w:ascii="微软繁楷体" w:hAnsi="微软繁楷体" w:cs="MingLiU;細明體" w:eastAsia="微软繁楷体"/>
          <w:sz w:val="20"/>
          <w:szCs w:val="20"/>
        </w:rPr>
        <w:t>）；</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d)</w:t>
        <w:tab/>
      </w:r>
      <w:r>
        <w:rPr>
          <w:rFonts w:ascii="微软繁楷体" w:hAnsi="微软繁楷体" w:cs="MingLiU;細明體" w:eastAsia="微软繁楷体"/>
          <w:sz w:val="20"/>
          <w:szCs w:val="20"/>
        </w:rPr>
        <w:t>按立祭（出廿五</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廿八</w:t>
      </w:r>
      <w:r>
        <w:rPr>
          <w:rFonts w:eastAsia="微软繁楷体" w:cs="MingLiU;細明體" w:ascii="微软繁楷体" w:hAnsi="微软繁楷体"/>
          <w:sz w:val="20"/>
          <w:szCs w:val="20"/>
        </w:rPr>
        <w:t>41</w:t>
      </w:r>
      <w:r>
        <w:rPr>
          <w:rFonts w:ascii="微软繁楷体" w:hAnsi="微软繁楷体" w:cs="MingLiU;細明體" w:eastAsia="微软繁楷体"/>
          <w:sz w:val="20"/>
          <w:szCs w:val="20"/>
        </w:rPr>
        <w:t>，卅二</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等）。</w:t>
      </w:r>
    </w:p>
    <w:p>
      <w:pPr>
        <w:pStyle w:val="Normal"/>
        <w:tabs>
          <w:tab w:val="clear" w:pos="720"/>
          <w:tab w:val="left" w:pos="900" w:leader="none"/>
          <w:tab w:val="left" w:pos="1260" w:leader="none"/>
        </w:tabs>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ab/>
        <w:tab/>
      </w:r>
      <w:r>
        <w:rPr>
          <w:rFonts w:ascii="微软繁楷体" w:hAnsi="微软繁楷体" w:cs="MingLiU;細明體" w:eastAsia="微软繁楷体"/>
          <w:sz w:val="20"/>
          <w:szCs w:val="20"/>
        </w:rPr>
        <w:t>按手礼时所献，七十士译词为「完全」的意思。祭牲不可留到翌日；</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e)</w:t>
        <w:tab/>
      </w:r>
      <w:r>
        <w:rPr>
          <w:rFonts w:ascii="微软繁楷体" w:hAnsi="微软繁楷体" w:cs="MingLiU;細明體" w:eastAsia="微软繁楷体"/>
          <w:sz w:val="20"/>
          <w:szCs w:val="20"/>
        </w:rPr>
        <w:t>举祭与摇祭：</w:t>
      </w:r>
    </w:p>
    <w:p>
      <w:pPr>
        <w:pStyle w:val="Normal"/>
        <w:tabs>
          <w:tab w:val="clear" w:pos="720"/>
          <w:tab w:val="left" w:pos="1260" w:leader="none"/>
        </w:tabs>
        <w:overflowPunct w:val="false"/>
        <w:autoSpaceDE w:val="false"/>
        <w:ind w:left="90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ab/>
      </w:r>
      <w:r>
        <w:rPr>
          <w:rFonts w:ascii="微软繁楷体" w:hAnsi="微软繁楷体" w:cs="MingLiU;細明體" w:eastAsia="微软繁楷体"/>
          <w:sz w:val="20"/>
          <w:szCs w:val="20"/>
        </w:rPr>
        <w:t>献平安祭，原则上不将祭肉完全烧在坛上，留下祭牲的胸及腿由祭司高举或前后摇动，作为奉献之举动，然后分给祭司，再与家人及亲友分享，在耶和华面前欢乐。另素祭（非动物）之祭物亦可用作举祭及摇祭。</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f)</w:t>
        <w:tab/>
      </w:r>
      <w:r>
        <w:rPr>
          <w:rFonts w:ascii="微软繁楷体" w:hAnsi="微软繁楷体" w:cs="MingLiU;細明體" w:eastAsia="微软繁楷体"/>
          <w:sz w:val="20"/>
          <w:szCs w:val="20"/>
        </w:rPr>
        <w:t>聚餐之相交：</w:t>
      </w:r>
    </w:p>
    <w:p>
      <w:pPr>
        <w:pStyle w:val="Normal"/>
        <w:tabs>
          <w:tab w:val="clear" w:pos="720"/>
          <w:tab w:val="left" w:pos="1260" w:leader="none"/>
        </w:tabs>
        <w:overflowPunct w:val="false"/>
        <w:autoSpaceDE w:val="false"/>
        <w:ind w:left="900" w:hanging="418"/>
        <w:rPr/>
      </w:pPr>
      <w:r>
        <w:rPr>
          <w:rFonts w:eastAsia="微软繁楷体" w:cs="MingLiU;細明體" w:ascii="微软繁楷体" w:hAnsi="微软繁楷体"/>
          <w:sz w:val="20"/>
          <w:szCs w:val="20"/>
        </w:rPr>
        <w:tab/>
        <w:tab/>
      </w:r>
      <w:r>
        <w:rPr>
          <w:rFonts w:ascii="微软繁楷体" w:hAnsi="微软繁楷体" w:cs="MingLiU;細明體" w:eastAsia="微软繁楷体"/>
          <w:sz w:val="20"/>
          <w:szCs w:val="20"/>
        </w:rPr>
        <w:t>平安祭最突出的性质，就是敬拜者一同相交，分享祭物，大家在一起欢乐（申十二</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这祭餐必须在指定的地方</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圣所举行（申十二</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参加者须严守洁净之条例（利七</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感恩祭之肉必须在当天吃完（利七</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还愿祭及甘心祭之肉则可吃到第二天（利七</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剩馀的则须烧掉。所有节期、会幕开幕礼（利九</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圣殿启用礼（王上八</w:t>
      </w:r>
      <w:r>
        <w:rPr>
          <w:rFonts w:eastAsia="微软繁楷体" w:cs="MingLiU;細明體" w:ascii="微软繁楷体" w:hAnsi="微软繁楷体"/>
          <w:sz w:val="20"/>
          <w:szCs w:val="20"/>
        </w:rPr>
        <w:t>63</w:t>
      </w:r>
      <w:r>
        <w:rPr>
          <w:rFonts w:ascii="微软繁楷体" w:hAnsi="微软繁楷体" w:cs="MingLiU;細明體" w:eastAsia="微软繁楷体"/>
          <w:sz w:val="20"/>
          <w:szCs w:val="20"/>
        </w:rPr>
        <w:t>；代下七</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凯旋（撒上十一</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饥荒灾疫停止（撒下廿四</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君王登基（王上一</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宗教复兴（代下廿九</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等之平安祭则是为公众的，大家一起享用。但享用时到底如何进行？分支派？分小组？分家？则无从稽考。</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numPr>
          <w:ilvl w:val="0"/>
          <w:numId w:val="62"/>
        </w:numPr>
        <w:overflowPunct w:val="false"/>
        <w:autoSpaceDE w:val="false"/>
        <w:ind w:left="540" w:hanging="54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素祭有奉献之内涵</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素祭」之原文“</w:t>
      </w:r>
      <w:r>
        <w:rPr>
          <w:rFonts w:eastAsia="微软繁楷体" w:cs="MingLiU;細明體" w:ascii="微软繁楷体" w:hAnsi="微软繁楷体"/>
          <w:sz w:val="20"/>
          <w:szCs w:val="20"/>
        </w:rPr>
        <w:t>minhah”</w:t>
      </w:r>
      <w:r>
        <w:rPr>
          <w:rFonts w:ascii="微软繁楷体" w:hAnsi="微软繁楷体" w:cs="MingLiU;細明體" w:eastAsia="微软繁楷体"/>
          <w:sz w:val="20"/>
          <w:szCs w:val="20"/>
        </w:rPr>
        <w:t>一字原有供物或礼物的意思，有时也笼统地指奉献。但通常是指谷物、蔬果而言（利二，六</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亦包括细面、油、乳香、烤饼，但饼上不可有酵及蜜（利二</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奉献者将供物带到圣所，祭司献一部分，其他所剩下的，他可以吃（利六</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七</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为自己献的，则应将全部献在坛上。每逢节厌，每一次献燔祭，必附带着素祭，数量也都固定（民十五</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此外，麻疯病患者得洁净（利 十四</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21</w:t>
      </w:r>
      <w:r>
        <w:rPr>
          <w:rFonts w:ascii="微软繁楷体" w:hAnsi="微软繁楷体" w:cs="MingLiU;細明體" w:eastAsia="微软繁楷体"/>
          <w:sz w:val="20"/>
          <w:szCs w:val="20"/>
        </w:rPr>
        <w:t>），拿细耳人完成许愿的事（六</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等，皆献燔祭与素祭。但妇人生产及身体洁净、贫穷无力者皆毋须献此祭。</w:t>
      </w:r>
    </w:p>
    <w:p>
      <w:pPr>
        <w:pStyle w:val="Normal"/>
        <w:overflowPunct w:val="false"/>
        <w:autoSpaceDE w:val="false"/>
        <w:rPr/>
      </w:pPr>
      <w:r>
        <w:rPr>
          <w:rFonts w:ascii="微软繁楷体" w:hAnsi="微软繁楷体" w:cs="MingLiU;細明體" w:eastAsia="微软繁楷体"/>
          <w:sz w:val="20"/>
          <w:szCs w:val="20"/>
        </w:rPr>
        <w:t>参考书籍：唐佑之著，《悦乐神学</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从荒原到美地》（卓越</w:t>
      </w:r>
      <w:r>
        <w:rPr>
          <w:rFonts w:eastAsia="微软繁楷体" w:cs="MingLiU;細明體" w:ascii="微软繁楷体" w:hAnsi="微软繁楷体"/>
          <w:sz w:val="20"/>
          <w:szCs w:val="20"/>
        </w:rPr>
        <w:t>,1996</w:t>
      </w:r>
      <w:r>
        <w:rPr>
          <w:rFonts w:ascii="微软繁楷体" w:hAnsi="微软繁楷体" w:cs="MingLiU;細明體" w:eastAsia="微软繁楷体"/>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旧约的祭司早晚皆献祭。他们献的祭物是什么？你每天在什么时候灵修？灵修时是否对神有所献？献些什么？</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请列出下列祭之作用及预表意义：</w:t>
      </w:r>
    </w:p>
    <w:p>
      <w:pPr>
        <w:pStyle w:val="Normal"/>
        <w:overflowPunct w:val="false"/>
        <w:autoSpaceDE w:val="false"/>
        <w:ind w:firstLine="18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燔祭：</w:t>
      </w:r>
      <w:r>
        <w:rPr>
          <w:rFonts w:eastAsia="微软繁楷体" w:cs="MingLiU;細明體" w:ascii="微软繁楷体" w:hAnsi="微软繁楷体"/>
          <w:sz w:val="20"/>
          <w:szCs w:val="20"/>
        </w:rPr>
        <w:t xml:space="preserve">___________________________________________________                                                     </w:t>
      </w:r>
      <w:r>
        <w:rPr>
          <w:rFonts w:eastAsia="微软繁楷体" w:cs="MingLiU;細明體" w:ascii="微软繁楷体" w:hAnsi="微软繁楷体"/>
          <w:sz w:val="20"/>
          <w:szCs w:val="20"/>
          <w:u w:val="single"/>
        </w:rPr>
        <w:t xml:space="preserve">                   </w:t>
      </w:r>
      <w:r>
        <w:rPr>
          <w:rFonts w:eastAsia="微软繁楷体" w:cs="MingLiU;細明體" w:ascii="微软繁楷体" w:hAnsi="微软繁楷体"/>
          <w:sz w:val="20"/>
          <w:szCs w:val="20"/>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赎罪祭：</w:t>
      </w:r>
      <w:r>
        <w:rPr>
          <w:rFonts w:eastAsia="微软繁楷体" w:cs="MingLiU;細明體" w:ascii="微软繁楷体" w:hAnsi="微软繁楷体"/>
          <w:sz w:val="20"/>
          <w:szCs w:val="20"/>
        </w:rPr>
        <w:t xml:space="preserve">_______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赎愆祭：</w:t>
      </w:r>
      <w:r>
        <w:rPr>
          <w:rFonts w:eastAsia="微软繁楷体" w:cs="MingLiU;細明體" w:ascii="微软繁楷体" w:hAnsi="微软繁楷体"/>
          <w:sz w:val="20"/>
          <w:szCs w:val="20"/>
        </w:rPr>
        <w:t xml:space="preserve">_______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平安祭：</w:t>
      </w:r>
      <w:r>
        <w:rPr>
          <w:rFonts w:eastAsia="微软繁楷体" w:cs="MingLiU;細明體" w:ascii="微软繁楷体" w:hAnsi="微软繁楷体"/>
          <w:sz w:val="20"/>
          <w:szCs w:val="20"/>
        </w:rPr>
        <w:t xml:space="preserve">_______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e)</w:t>
      </w:r>
      <w:r>
        <w:rPr>
          <w:rFonts w:ascii="微软繁楷体" w:hAnsi="微软繁楷体" w:cs="MingLiU;細明體" w:eastAsia="微软繁楷体"/>
          <w:sz w:val="20"/>
          <w:szCs w:val="20"/>
        </w:rPr>
        <w:t>素祭：</w:t>
      </w:r>
      <w:r>
        <w:rPr>
          <w:rFonts w:eastAsia="微软繁楷体" w:cs="MingLiU;細明體" w:ascii="微软繁楷体" w:hAnsi="微软繁楷体"/>
          <w:sz w:val="20"/>
          <w:szCs w:val="20"/>
        </w:rPr>
        <w:t xml:space="preserve">_________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当献祭完毕，祭司如何处理献过祭的祭物？这对我们有何提醒？</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祭司每天会不住地点着香，香代表什么？你的祷告生活如何？</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8640" w:leader="underscore"/>
        </w:tabs>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63"/>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旧约的祭司有否参与奉献？他们奉献多少？</w:t>
      </w:r>
    </w:p>
    <w:p>
      <w:pPr>
        <w:pStyle w:val="Normal"/>
        <w:overflowPunct w:val="false"/>
        <w:autoSpaceDE w:val="false"/>
        <w:ind w:firstLine="180"/>
        <w:rPr>
          <w:rFonts w:ascii="微软繁楷体" w:hAnsi="微软繁楷体" w:eastAsia="微软繁楷体" w:cs="MingLiU;細明體"/>
          <w:sz w:val="20"/>
          <w:szCs w:val="20"/>
        </w:rPr>
      </w:pPr>
      <w:r>
        <w:rPr>
          <w:rFonts w:ascii="微软繁楷体" w:hAnsi="微软繁楷体" w:cs="MingLiU;細明體" w:eastAsia="微软繁楷体"/>
          <w:sz w:val="20"/>
          <w:szCs w:val="20"/>
        </w:rPr>
        <w:t>你的奉献生活又如何？下列项目，你有参与那一项？</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为教会奉献（＝殿捐）：</w:t>
      </w:r>
      <w:r>
        <w:rPr>
          <w:rFonts w:eastAsia="微软繁楷体" w:cs="MingLiU;細明體" w:ascii="微软繁楷体" w:hAnsi="微软繁楷体"/>
          <w:sz w:val="20"/>
          <w:szCs w:val="20"/>
        </w:rPr>
        <w:t xml:space="preserve">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为宣教奉献（＝利未捐）：</w:t>
      </w:r>
      <w:r>
        <w:rPr>
          <w:rFonts w:eastAsia="微软繁楷体" w:cs="MingLiU;細明體" w:ascii="微软繁楷体" w:hAnsi="微软繁楷体"/>
          <w:sz w:val="20"/>
          <w:szCs w:val="20"/>
        </w:rPr>
        <w:t xml:space="preserve">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为穷人（有需要者）奉献（＝慈惠捐）：</w:t>
      </w:r>
      <w:r>
        <w:rPr>
          <w:rFonts w:eastAsia="微软繁楷体" w:cs="MingLiU;細明體" w:ascii="微软繁楷体" w:hAnsi="微软繁楷体"/>
          <w:sz w:val="20"/>
          <w:szCs w:val="20"/>
        </w:rPr>
        <w:t xml:space="preserve">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180" w:leader="none"/>
        </w:tabs>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洗濯盆有何作用？为何祭司献祭前必须洗净自己？这预表些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祭司任职前也必须接受膏礼，是什么意思？这对我们有何提醒？</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你有否参与教会或团契小组事奉？你知道你的恩赐是什么吗？你将会在那方面事奉？</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败儿与慈父</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卅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百姓见摩西迟延不下山，就大家聚集到亚伦那里，对他说：「起来，为我们作神像，可以在我们前面引路，因为领我们出埃及地的那个摩西，我们不知道他遭了什么事。」（</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亚伦对他们说：「你们去摘下你们妻子儿女耳上的金环，拿来给我。」（</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百姓就都摘下他们耳上的金环，拿来给亚伦。（</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亚伦从他们手里接过来，铸了一只牛犊，用雕刻的器具作成；他们就说：「以色列啊，这是领你出埃及地的神。」（</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亚伦看见，就在牛犊面前筑坛，且宣告说：「明日要向耶和华守节。」（</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次日清早，百姓起来献燔祭，和平安祭，就坐下吃喝、起来玩耍。</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耶和华吩咐摩西说：「下去罢，因为你的百姓，就是你从埃及地领出来的，已经败坏了。（</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他们快快偏离了我所吩咐的道，为自己铸了一只牛犊，向它下拜献祭，说：『以色列啊，这就是领你出埃及地的神。』」（</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耶和华对摩西说：「我看这百姓真是硬着颈项的百姓。（</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你且由着我，我要向他们发烈怒，将他们灭绝，使你的后裔成为大国。」（</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摩西便恳求耶和华他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说：「耶和华啊，你为什么向你的百姓发烈怒呢？这百姓是你用大力和大能的手，从埃及地领出来的。（</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为什么使埃及人议论说：『他领他们出去，是要降祸与他们，把他们杀在山中，将他们从地上除灭』。求你转意，不发你的烈怒，后悔，不降祸与你的百姓。（</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求你记念你的仆人亚伯拉罕、以撒、以色列，你曾指着自己起誓说：『我必使你们的后裔象天上的星那样多；并且我所应许的这全地，必给你们的后裔，他们要永远承受为业。』」（</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于是耶和华后悔，不把所说的祸降与他的百姓。</w:t>
      </w:r>
      <w:r>
        <w:rPr>
          <w:rFonts w:ascii="微软繁楷体" w:hAnsi="微软繁楷体" w:cs="MingLiU;細明體" w:eastAsia="MingLiU;細明體"/>
          <w:sz w:val="20"/>
          <w:szCs w:val="20"/>
        </w:rPr>
        <w:t>　</w:t>
      </w:r>
    </w:p>
    <w:p>
      <w:pPr>
        <w:pStyle w:val="Normal"/>
        <w:overflowPunct w:val="false"/>
        <w:autoSpaceDE w:val="false"/>
        <w:ind w:left="540" w:right="572" w:firstLine="54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摩西转身下山，手里拿着两块法版；这版是两面写的，这面那面都有字。（</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是</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的工作，字是</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写的，刻在版上。（</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约书亚一听见百姓呼喊的声音，就对摩西说：「在营里有争战的声音。」（</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摩西说：「这不是人打胜仗的声音，也不是人打败仗的声音，我所听见的，乃是人歌唱的声音。」（</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摩西挨近营前，就看见牛犊，又看见人跳舞，便发烈怒，把两块版扔在山下摔碎了。（</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又将他们所铸的牛犊，用火焚烧，磨得粉碎，撒在水面上，叫以色列人喝。（</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摩西对亚伦说：「这百姓向你作了什么？你竟使他们陷在大罪里？」（</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亚伦说：「求我主不要发烈怒，这百姓专于作恶，是你知道的。（</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他们对我说：『你为我们作神像，可以在我们前面引路，因为领我们出埃及地的那个摩西，我们不知道他遭了什么事。』（</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我对他们说：『凡有金环的，可以摘下来』，他们就给了我，我把金环扔在火中，这牛犊便出来了。」（</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摩西见百姓放肆（亚伦纵容他们使他们在仇敌中间被讥刺）（</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就站在营门中，说：「凡属耶和华的，都要到我这里来。」于是利未的子孙，都到他那里聚集。（</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他对他们说：「耶和华以色列的</w:t>
      </w:r>
      <w:r>
        <w:rPr>
          <w:rFonts w:ascii="微软繁楷体" w:hAnsi="微软繁楷体" w:cs="MingLiU;細明體" w:eastAsia="MingLiU;細明體"/>
          <w:sz w:val="20"/>
          <w:szCs w:val="20"/>
        </w:rPr>
        <w:t>　</w:t>
      </w:r>
      <w:r>
        <w:rPr>
          <w:rFonts w:ascii="微软繁楷体" w:hAnsi="微软繁楷体" w:cs="MingLiU;細明體" w:eastAsia="微软繁楷体"/>
          <w:sz w:val="20"/>
          <w:szCs w:val="20"/>
        </w:rPr>
        <w:t>神这样说：『你们各人把刀挎在腰间，在营中往来，从这门到那门，各人杀他的弟兄，与同伴、并邻舍。』」（</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利未的子孙照摩西的话行了；那一天百姓中被杀的约有三千。（</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摩西说：「今天你们要自洁，归耶和华为圣，各人攻击他的儿子和弟兄，使耶和华赐福与你们。」</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到了第二天，摩西对百姓说：「你们犯了大罪，我如今要上耶和华那里去，或者可以为你们赎罪。」（</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摩西回到耶和华那里，说：「唉，这百姓犯了大罪，为自己作了金像。（</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倘或你肯赦免他们的罪……不然，求你从你所写的册上涂抹我的名。」（</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耶和华对摩西说：「谁得罪我，我就从我的册上涂抹谁的名。（</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现在你去领这百姓，往我所告诉你的地方去，我的使者必在你前面引路，只是到我追讨的日子，我必追讨他们的罪。」（</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耶和华杀百姓的缘故，是因他们同亚伦作了牛犊。</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我在内地的时候，一位弟兄对我说，所住一区的小学训导教师及校长被一群忿怒的家长殴至重伤入院，这是以前不见到的现象。屯门一位教师亦说，现在中学生一最令人头痛的问题，就是纪律问题，学生讲粗话、吸烟、嗅天拿水，甚至与黑社会人物一起干一些坏事，教师亦不敢公开指责，更不敢罚他们，因有一女教师曾被打伤入院。世界变了，以往我们念书时代，老师罚我们，父母会向老师致歉又致谢，今天老师罚学生，父母会找老师算账，替子女报复。为何学校纪律越来越差？为何青少年罪犯越来越多？「慈母多败儿！」另一方面，这些问题亦反映了人本身原来已有许多罪性，若不是多方提醒、约束，靠信主突破罪的捆锁，人的罪性便会显露无遗，弄致一发不可收拾的地步。</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属世的社会是这样，教会亦是这样。什么时候教会不注重圣洁生活，只做好人，重人情不重神情，什么时候教会便不像教会。最近内地一地区教会发生一件令我们感到震惊的事，一位六十多岁的老同工，竟然几年前强奸了一位只有十七岁的姊妹，直至该姊妹结婚时，因这事仍困扰着她，才将这事揭发。过去中国教会不会理这些事，只当听不见，看不到。感谢神，他们听了圣经教导后，勇於处理，将该老同工革除职务，又因他不悔改，所以将他逐出教会。今天，我们要看看败儿与慈父之事迹，给我们有所警惕。</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悖逆的百姓（出卅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记得三十年前一位前国民党官员投降了共产党后，在大陆发表了一篇文章，歌颂共产党的伟大。他说，共产党有什么好处？</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产除迷信，</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产除贪污，</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产除阶级，</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产除腐化，</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产除官僚。这些文章久而久之仍会在报章发表，然而，看的人却有绝对天渊之别的回响。今天大陆的共产党员有迷信吗？有贪污吗？有阶级吗？有腐化吗？有官僚吗？一些知识分子正确地观察到「毛泽东的干部，两袖清风；华国锋的干部，无影无踪；邓小平的干部，百万富翁」。从军多年，入党亦已经二十多年，我的妹夫亦感叹说出内地人的取向是「同志们，向钱看（以前是「向前看」），没有钱，不要干！」，我相信江泽民等亦看到，在人骨子里充满着罪，人都是悖逆的，一有机会，那些罪就会显露出来。纵使「严打」亦不会消失。</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摩西上山领受十诫的时候，百姓见摩西迟延不下山，悖逆态度便显露出来了。为何如此？</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他们以神为仆，以自己为主</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们不是做神喜欢他们做的，乃是要神完成他们喜欢的事；不是按神的时间表，乃是按自己的时间表。总括来说，神是仆，自己才是主。他们仍有献祭，包括燔祭和平安祭，但献是献了，然而却仍在那里「坐下吃喝，起来玩耍」。「吃喝、玩耍」原文为“</w:t>
      </w:r>
      <w:r>
        <w:rPr>
          <w:rFonts w:eastAsia="微软繁楷体" w:cs="MingLiU;細明體" w:ascii="微软繁楷体" w:hAnsi="微软繁楷体"/>
          <w:sz w:val="20"/>
          <w:szCs w:val="20"/>
        </w:rPr>
        <w:t>sahaq”</w:t>
      </w:r>
      <w:r>
        <w:rPr>
          <w:rFonts w:ascii="微软繁楷体" w:hAnsi="微软繁楷体" w:cs="MingLiU;細明體" w:eastAsia="微软繁楷体"/>
          <w:sz w:val="20"/>
          <w:szCs w:val="20"/>
        </w:rPr>
        <w:t>，原有淫乱不道德之意，「饮到烂醉，随意滥交」（即今日之「饮花酒，找女子三陪，胡天胡帝」的意思）。当时不道德之行径往往与拜偶像是分不开的。拜偶像之心态基本就是「我是主，你是仆」！</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他们以眼见为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为何他们要铸一只牛犊来拜？有可能他们受到埃及人之「牛神」（</w:t>
      </w:r>
      <w:r>
        <w:rPr>
          <w:rFonts w:eastAsia="微软繁楷体" w:cs="MingLiU;細明體" w:ascii="微软繁楷体" w:hAnsi="微软繁楷体"/>
          <w:sz w:val="20"/>
          <w:szCs w:val="20"/>
        </w:rPr>
        <w:t>Apis</w:t>
      </w:r>
      <w:r>
        <w:rPr>
          <w:rFonts w:ascii="微软繁楷体" w:hAnsi="微软繁楷体" w:cs="MingLiU;細明體" w:eastAsia="微软繁楷体"/>
          <w:sz w:val="20"/>
          <w:szCs w:val="20"/>
        </w:rPr>
        <w:t>）风气影响，崇尚多产。到底来源如何，我们不得而知，但可以肯定的，就是他们违背了第二条诫命（出二十</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铸造偶像，皆出於一般人心态，眼见为准。同样，今天大部分人的信心是建立在什么上面：见到、摸到、果效、病得医治，女朋友、男朋友失而复得，破镜重圆，被辞退后找到更好的工作，考试顺利过关……若我们以为经历就是等於这些东西的时候，我们则仍未改变，以自己为主，神为仆。</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我不是说信徒没有特殊经历，乃是说，这些经历不能成为我们信心的基础，信徒的经历不独是正面的，人看为是好的；也有负面的，人看为是不好的，我们却视之为变相的祝福。</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不能忍之性格</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由摩西迟迟未下山，按出廿四</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所载，他在山上逗留了四十昼夜。但百姓却等得不耐烦了，於是找一个人代替他作领袖，如此便铸出一只金牛犊出来。我们离开神，违背神，很多时候是因缺乏忍耐所致的。无数人在恋爱、婚姻中失足，信与不信的结合，与有夫之妇、有妇之夫相恋；先注册申请居屋，但对人却说未结婚，或为移民，结了婚却不注册，免过关有问题，婚前性行为等等，全因缺乏耐性所致。急於买屋结婚者找两分全职工作，找工作时只考虑薪水，不考虑与神，与家庭关系，导致不少人信心尽失，家庭不和，十分可惜。</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产生败儿的「慈父」（出卅二</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为何以色列会产生悖逆的百姓？俗语谓：「慈母多败儿」。珠海一位银行护卫员连杀四位银行同事，劫去数十万，被警拘捕后被处死刑。他的父亲哀痛地说：「我们也有责任，是我们把他宠坏了！」他要什么，就给他什么。还记得该隐吗？他的名字叫「得」，要得什么，便得什么；另一意思是以「矛枪刺人」，得不到的，便不择手段，总要把自己所要的得到手！这样成长的人不成败儿才奇怪！</w:t>
      </w:r>
    </w:p>
    <w:p>
      <w:pPr>
        <w:pStyle w:val="Normal"/>
        <w:overflowPunct w:val="false"/>
        <w:autoSpaceDE w:val="false"/>
        <w:ind w:firstLine="482"/>
        <w:rPr/>
      </w:pPr>
      <w:r>
        <w:rPr>
          <w:rFonts w:ascii="微软繁楷体" w:hAnsi="微软繁楷体" w:cs="MingLiU;細明體" w:eastAsia="微软繁楷体"/>
          <w:sz w:val="20"/>
          <w:szCs w:val="20"/>
        </w:rPr>
        <w:t>亚伦就像那些廿四孝的父亲一样，「子女至大！」他们要什么，就给他们什么！百姓要求他为他们作神像，可以在我们面前引路！结果亚伦完全答应他们所求，叫他们将妻子儿女耳上的金环拿给他，然后为们他铸造出一只金牛犊出来，及在摩西追究责任之时，他竟贻笑大方地编造一故事</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我把金环扔在火中，这牛犊便出来了！」还为自己和百姓掩饰。你有否见到，今天越来越多的家庭是这样的？「家丑不外扬！」在人面前，只将子女好的一面张扬出来，但不好的方面则密密实实地包着，结果只会害了子女。</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三）合神心意的「慈父」（出卅二</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见百姓悖逆，大发烈怒，要将百姓灭绝（卅一</w:t>
      </w:r>
      <w:r>
        <w:rPr>
          <w:rFonts w:eastAsia="微软繁楷体" w:cs="MingLiU;細明體" w:ascii="微软繁楷体" w:hAnsi="微软繁楷体"/>
          <w:sz w:val="20"/>
          <w:szCs w:val="20"/>
        </w:rPr>
        <w:t>9-10</w:t>
      </w:r>
      <w:r>
        <w:rPr>
          <w:rFonts w:ascii="微软繁楷体" w:hAnsi="微软繁楷体" w:cs="MingLiU;細明體" w:eastAsia="微软繁楷体"/>
          <w:sz w:val="20"/>
          <w:szCs w:val="20"/>
        </w:rPr>
        <w:t>），「你且由着我，我要向他们发烈怒，将他们灭绝，使你的后裔成为大国！」但摩西反应如何？</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他到处为百姓幸福着想</w:t>
      </w:r>
      <w:r>
        <w:rPr>
          <w:rFonts w:eastAsia="微软繁楷体" w:cs="MingLiU;細明體" w:ascii="微软繁楷体" w:hAnsi="微软繁楷体"/>
          <w:b/>
          <w:sz w:val="20"/>
          <w:szCs w:val="20"/>
        </w:rPr>
        <w:t>(</w:t>
      </w:r>
      <w:r>
        <w:rPr>
          <w:rFonts w:ascii="微软繁楷体" w:hAnsi="微软繁楷体" w:cs="MingLiU;細明體" w:eastAsia="微软繁楷体"/>
          <w:b/>
          <w:sz w:val="20"/>
          <w:szCs w:val="20"/>
        </w:rPr>
        <w:t>卅二</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3)</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向神求情，「</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这百姓是你用大力和大能的手，从埃及地领出来的。为什么使埃及人议论说：『他领他们出去，是要降祸与他们，把他们杀在山中，将他们从地上除灭』。</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求你记念你的仆人亚伯拉罕、以撒、以色列，你曾指着自己誓说：『我必使你们的后裔像天上的星那样多；并且我所应许的这全地，必给你们的后裔，他们要永远承受为业』」。神於是收回那些灾祸，使以色列人得以保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他处处为百姓灵命着想（</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节）</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下山，一如神所预告的，见百姓放肆犯罪，十分恼怒，将二法版摔碎，表示百姓已彻底违背了十诫，法版已变得没有意义！其次，又将他们所铸的金牛用火烧，磨得粉碎，撒在水面，叫以色列人喝！目的在表明偶像的无用，甚至要於以毁掉它，溶化它，吃掉它，因它不是神！这位慈父用心良苦，为何那么破费？为何不用其他省钱的方法去教导？他明显将优先放在百姓与神的关系上，为使他们真的学到属灵功课，他不惜用金去建立生命。我们又以什么为更重要？用钱建立子女的学识，我相信不少父母都愿意这样的，但建立他们的信心以及与神的关系又是否肯花心思、时间及金钱？</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他不会因人情忽略神情（卅二</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9</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 xml:space="preserve">美国今年初接二连三发生邮包爆炸，导致三死二十伤，惨剧卒破案了，原来是由一位哈佛毕业，曾任大学教授，思想极端的 </w:t>
      </w:r>
      <w:r>
        <w:rPr>
          <w:rFonts w:eastAsia="微软繁楷体" w:cs="MingLiU;細明體" w:ascii="微软繁楷体" w:hAnsi="微软繁楷体"/>
          <w:sz w:val="20"/>
          <w:szCs w:val="20"/>
        </w:rPr>
        <w:t xml:space="preserve">Ted Kaczynski </w:t>
      </w:r>
      <w:r>
        <w:rPr>
          <w:rFonts w:ascii="微软繁楷体" w:hAnsi="微软繁楷体" w:cs="MingLiU;細明體" w:eastAsia="微软繁楷体"/>
          <w:sz w:val="20"/>
          <w:szCs w:val="20"/>
        </w:rPr>
        <w:t xml:space="preserve">所为。能破案主要是因 </w:t>
      </w:r>
      <w:r>
        <w:rPr>
          <w:rFonts w:eastAsia="微软繁楷体" w:cs="MingLiU;細明體" w:ascii="微软繁楷体" w:hAnsi="微软繁楷体"/>
          <w:sz w:val="20"/>
          <w:szCs w:val="20"/>
        </w:rPr>
        <w:t xml:space="preserve">Ted </w:t>
      </w:r>
      <w:r>
        <w:rPr>
          <w:rFonts w:ascii="微软繁楷体" w:hAnsi="微软繁楷体" w:cs="MingLiU;細明體" w:eastAsia="微软繁楷体"/>
          <w:sz w:val="20"/>
          <w:szCs w:val="20"/>
        </w:rPr>
        <w:t xml:space="preserve">的弟弟 </w:t>
      </w:r>
      <w:r>
        <w:rPr>
          <w:rFonts w:eastAsia="微软繁楷体" w:cs="MingLiU;細明體" w:ascii="微软繁楷体" w:hAnsi="微软繁楷体"/>
          <w:sz w:val="20"/>
          <w:szCs w:val="20"/>
        </w:rPr>
        <w:t xml:space="preserve">David </w:t>
      </w:r>
      <w:r>
        <w:rPr>
          <w:rFonts w:ascii="微软繁楷体" w:hAnsi="微软繁楷体" w:cs="MingLiU;細明體" w:eastAsia="微软繁楷体"/>
          <w:sz w:val="20"/>
          <w:szCs w:val="20"/>
        </w:rPr>
        <w:t>的功劳：</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凶手在报章上之宣言字迹十分像他兄长；</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语气十分似他兄长；</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每当他寄支票给他作生活之用后二星期便有邮包炸弹案发生；</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 xml:space="preserve">死的人皆 </w:t>
      </w:r>
      <w:r>
        <w:rPr>
          <w:rFonts w:eastAsia="微软繁楷体" w:cs="MingLiU;細明體" w:ascii="微软繁楷体" w:hAnsi="微软繁楷体"/>
          <w:sz w:val="20"/>
          <w:szCs w:val="20"/>
        </w:rPr>
        <w:t xml:space="preserve">Ted </w:t>
      </w:r>
      <w:r>
        <w:rPr>
          <w:rFonts w:ascii="微软繁楷体" w:hAnsi="微软繁楷体" w:cs="MingLiU;細明體" w:eastAsia="微软繁楷体"/>
          <w:sz w:val="20"/>
          <w:szCs w:val="20"/>
        </w:rPr>
        <w:t>旧同事，相识者；</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 xml:space="preserve">寄出之地区皆 </w:t>
      </w:r>
      <w:r>
        <w:rPr>
          <w:rFonts w:eastAsia="微软繁楷体" w:cs="MingLiU;細明體" w:ascii="微软繁楷体" w:hAnsi="微软繁楷体"/>
          <w:sz w:val="20"/>
          <w:szCs w:val="20"/>
        </w:rPr>
        <w:t xml:space="preserve">Ted </w:t>
      </w:r>
      <w:r>
        <w:rPr>
          <w:rFonts w:ascii="微软繁楷体" w:hAnsi="微软繁楷体" w:cs="MingLiU;細明體" w:eastAsia="微软繁楷体"/>
          <w:sz w:val="20"/>
          <w:szCs w:val="20"/>
        </w:rPr>
        <w:t>所住过之处；</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 xml:space="preserve">盛载木盒十分精致，是 </w:t>
      </w:r>
      <w:r>
        <w:rPr>
          <w:rFonts w:eastAsia="微软繁楷体" w:cs="MingLiU;細明體" w:ascii="微软繁楷体" w:hAnsi="微软繁楷体"/>
          <w:sz w:val="20"/>
          <w:szCs w:val="20"/>
        </w:rPr>
        <w:t>Ted</w:t>
      </w:r>
      <w:r>
        <w:rPr>
          <w:rFonts w:ascii="微软繁楷体" w:hAnsi="微软繁楷体" w:cs="MingLiU;細明體" w:eastAsia="微软繁楷体"/>
          <w:sz w:val="20"/>
          <w:szCs w:val="20"/>
        </w:rPr>
        <w:t>特长。</w:t>
      </w:r>
      <w:r>
        <w:rPr>
          <w:rFonts w:eastAsia="微软繁楷体" w:cs="MingLiU;細明體" w:ascii="微软繁楷体" w:hAnsi="微软繁楷体"/>
          <w:sz w:val="20"/>
          <w:szCs w:val="20"/>
        </w:rPr>
        <w:t xml:space="preserve">David </w:t>
      </w:r>
      <w:r>
        <w:rPr>
          <w:rFonts w:ascii="微软繁楷体" w:hAnsi="微软繁楷体" w:cs="MingLiU;細明體" w:eastAsia="微软繁楷体"/>
          <w:sz w:val="20"/>
          <w:szCs w:val="20"/>
        </w:rPr>
        <w:t xml:space="preserve">怀疑起来，找私家侦探调查，后又找律师调查，结果 </w:t>
      </w:r>
      <w:r>
        <w:rPr>
          <w:rFonts w:eastAsia="微软繁楷体" w:cs="MingLiU;細明體" w:ascii="微软繁楷体" w:hAnsi="微软繁楷体"/>
          <w:sz w:val="20"/>
          <w:szCs w:val="20"/>
        </w:rPr>
        <w:t xml:space="preserve">FBI </w:t>
      </w:r>
      <w:r>
        <w:rPr>
          <w:rFonts w:ascii="微软繁楷体" w:hAnsi="微软繁楷体" w:cs="MingLiU;細明體" w:eastAsia="微软繁楷体"/>
          <w:sz w:val="20"/>
          <w:szCs w:val="20"/>
        </w:rPr>
        <w:t>破门调查之后，发现床下仍有未寄出之邮包。</w:t>
      </w:r>
      <w:r>
        <w:rPr>
          <w:rFonts w:eastAsia="微软繁楷体" w:cs="MingLiU;細明體" w:ascii="微软繁楷体" w:hAnsi="微软繁楷体"/>
          <w:sz w:val="20"/>
          <w:szCs w:val="20"/>
        </w:rPr>
        <w:t xml:space="preserve">David </w:t>
      </w:r>
      <w:r>
        <w:rPr>
          <w:rFonts w:ascii="微软繁楷体" w:hAnsi="微软繁楷体" w:cs="MingLiU;細明體" w:eastAsia="微软繁楷体"/>
          <w:sz w:val="20"/>
          <w:szCs w:val="20"/>
        </w:rPr>
        <w:t xml:space="preserve">为何揭发兄长？基於良心，他不愿见到更多人受害，神不容许他不站出来。但他为兄求情，免他一死，警方悬红的百万奖金他断言拒绝接受。在 </w:t>
      </w:r>
      <w:r>
        <w:rPr>
          <w:rFonts w:eastAsia="微软繁楷体" w:cs="MingLiU;細明體" w:ascii="微软繁楷体" w:hAnsi="微软繁楷体"/>
          <w:sz w:val="20"/>
          <w:szCs w:val="20"/>
        </w:rPr>
        <w:t xml:space="preserve">CNN </w:t>
      </w:r>
      <w:r>
        <w:rPr>
          <w:rFonts w:ascii="微软繁楷体" w:hAnsi="微软繁楷体" w:cs="MingLiU;細明體" w:eastAsia="微软繁楷体"/>
          <w:sz w:val="20"/>
          <w:szCs w:val="20"/>
        </w:rPr>
        <w:t>接受访问时，</w:t>
      </w:r>
      <w:r>
        <w:rPr>
          <w:rFonts w:eastAsia="微软繁楷体" w:cs="MingLiU;細明體" w:ascii="微软繁楷体" w:hAnsi="微软繁楷体"/>
          <w:sz w:val="20"/>
          <w:szCs w:val="20"/>
        </w:rPr>
        <w:t>David</w:t>
      </w:r>
      <w:r>
        <w:rPr>
          <w:rFonts w:ascii="微软繁楷体" w:hAnsi="微软繁楷体" w:cs="MingLiU;細明體" w:eastAsia="微软繁楷体"/>
          <w:sz w:val="20"/>
          <w:szCs w:val="20"/>
        </w:rPr>
        <w:t>之心情与摩西有十分相像之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对百姓的爱，因百姓犯罪带给他的哀恸，那种复杂的心情是难以形容的。为免全会众被神所灭，他叫那些没有参与拜偶像者站出来，将那些坚持要拜偶像之人杀绝，结果死了三千人，神另外还杀了其他死性不改者（</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节 ）明显，摩西是不会因人情忽略神情的人。</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4)</w:t>
        <w:tab/>
      </w:r>
      <w:r>
        <w:rPr>
          <w:rFonts w:ascii="微软繁楷体" w:hAnsi="微软繁楷体" w:cs="MingLiU;細明體" w:eastAsia="微软繁楷体"/>
          <w:b/>
          <w:sz w:val="20"/>
          <w:szCs w:val="20"/>
        </w:rPr>
        <w:t>他愿承担责任（卅二</w:t>
      </w:r>
      <w:r>
        <w:rPr>
          <w:rFonts w:eastAsia="微软繁楷体" w:cs="MingLiU;細明體" w:ascii="微软繁楷体" w:hAnsi="微软繁楷体"/>
          <w:b/>
          <w:sz w:val="20"/>
          <w:szCs w:val="20"/>
        </w:rPr>
        <w:t>3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出卅二</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节是十分感人的祈求祷文。「唉，这百姓犯了大罪，为自己作了金像，倘或你肯赦免他们的罪……，不然，求你从你所写的册上涂抹我的名」。我相信摩西这段祷文是最不易出囗的，但其难过、哀恸心情是可以想见的。这种愿承担责任的态度是最难能可贵的。见到今天的社会，有功则争先恐后，有祸则「卸膊」（即「推卸责任」的意思）之心态实有天渊之别！</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人的悖逆一方面是人的罪性所致，好的东西，长久仍学不到，不好的东西，一下子便学晓了。然而，我们仍相信这咒诅是可以破除的。怎样破除？不要做「廿四孝父母」，不要看人情重於神情，不要随波逐流；认定神给我们行的路才是最安全，最高寝无忧，是唯一能使我们享受丰盛生命的。</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numPr>
          <w:ilvl w:val="0"/>
          <w:numId w:val="64"/>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认为现在的学生容易教，还是十年前的学生容易教？为何有这改变？</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为何现时香港的学生会越来越悖逆？</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按圣经所载，以色列人也是悖逆的，当摩西迟迟未下山时，他们有何反应？</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百姓的悖逆，一方面是他们自己的责任，他们的问题在那里，导致他们悖逆神？</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百姓的悖逆，另一方面亦是亚伦的责任，他应付上的责任何在？</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合神心意的「慈父」，从摩西身上，你可看到什么特质？请列举四点。</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你个人有那些方面是与以色列人相似的？你将如何防止自己重蹈以色列人之覆辙？</w:t>
      </w:r>
    </w:p>
    <w:p>
      <w:pPr>
        <w:pStyle w:val="Normal"/>
        <w:overflowPunct w:val="false"/>
        <w:autoSpaceDE w:val="false"/>
        <w:ind w:firstLine="18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他们以神为仆，自己为主，你呢？</w:t>
      </w:r>
      <w:r>
        <w:rPr>
          <w:rFonts w:eastAsia="微软繁楷体" w:cs="MingLiU;細明體" w:ascii="微软繁楷体" w:hAnsi="微软繁楷体"/>
          <w:sz w:val="20"/>
          <w:szCs w:val="20"/>
        </w:rPr>
        <w:t xml:space="preserve">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482"/>
        <w:rPr/>
      </w:pPr>
      <w:r>
        <w:rPr>
          <w:rFonts w:ascii="微软繁楷体" w:hAnsi="微软繁楷体" w:cs="MingLiU;細明體" w:eastAsia="微软繁楷体"/>
          <w:sz w:val="20"/>
          <w:szCs w:val="20"/>
        </w:rPr>
        <w:t>你祷告时，赞美感恩多，抑求的多？</w:t>
      </w:r>
      <w:r>
        <w:rPr>
          <w:rFonts w:eastAsia="微软繁楷体" w:cs="MingLiU;細明體" w:ascii="微软繁楷体" w:hAnsi="微软繁楷体"/>
          <w:sz w:val="20"/>
          <w:szCs w:val="20"/>
        </w:rPr>
        <w:t xml:space="preserve">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482"/>
        <w:rPr/>
      </w:pPr>
      <w:r>
        <w:rPr>
          <w:rFonts w:ascii="微软繁楷体" w:hAnsi="微软繁楷体" w:cs="MingLiU;細明體" w:eastAsia="微软繁楷体"/>
          <w:sz w:val="20"/>
          <w:szCs w:val="20"/>
        </w:rPr>
        <w:t>你何时祷告会恳切些？有需要时？还是一帆风顺时？</w:t>
      </w:r>
      <w:r>
        <w:rPr>
          <w:rFonts w:eastAsia="微软繁楷体" w:cs="MingLiU;細明體" w:ascii="微软繁楷体" w:hAnsi="微软繁楷体"/>
          <w:sz w:val="20"/>
          <w:szCs w:val="20"/>
        </w:rPr>
        <w:t xml:space="preserve">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他们以眼见为准，你呢？</w:t>
      </w:r>
      <w:r>
        <w:rPr>
          <w:rFonts w:eastAsia="微软繁楷体" w:cs="MingLiU;細明體" w:ascii="微软繁楷体" w:hAnsi="微软繁楷体"/>
          <w:sz w:val="20"/>
          <w:szCs w:val="20"/>
        </w:rPr>
        <w:t xml:space="preserve">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482"/>
        <w:rPr/>
      </w:pPr>
      <w:r>
        <w:rPr>
          <w:rFonts w:ascii="微软繁楷体" w:hAnsi="微软繁楷体" w:cs="MingLiU;細明體" w:eastAsia="微软繁楷体"/>
          <w:sz w:val="20"/>
          <w:szCs w:val="20"/>
        </w:rPr>
        <w:t>当受试炼时，你对神的态度如何？</w:t>
      </w:r>
      <w:r>
        <w:rPr>
          <w:rFonts w:eastAsia="微软繁楷体" w:cs="MingLiU;細明體" w:ascii="微软繁楷体" w:hAnsi="微软繁楷体"/>
          <w:sz w:val="20"/>
          <w:szCs w:val="20"/>
        </w:rPr>
        <w:t xml:space="preserve">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他们不能忍，你呢？</w:t>
      </w:r>
      <w:r>
        <w:rPr>
          <w:rFonts w:eastAsia="微软繁楷体" w:cs="MingLiU;細明體" w:ascii="微软繁楷体" w:hAnsi="微软繁楷体"/>
          <w:sz w:val="20"/>
          <w:szCs w:val="20"/>
        </w:rPr>
        <w:t xml:space="preserve">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5</w:t>
      </w:r>
      <w:r>
        <w:rPr>
          <w:rFonts w:ascii="微软繁楷体" w:hAnsi="微软繁楷体" w:cs="MingLiU;細明體" w:eastAsia="微软繁楷体"/>
          <w:b/>
          <w:sz w:val="20"/>
          <w:szCs w:val="20"/>
        </w:rPr>
        <w:t>．与神面对面相交的人</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卅三</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卅四</w:t>
      </w:r>
      <w:r>
        <w:rPr>
          <w:rFonts w:eastAsia="微软繁楷体" w:cs="MingLiU;細明體" w:ascii="微软繁楷体" w:hAnsi="微软繁楷体"/>
          <w:b/>
          <w:sz w:val="20"/>
          <w:szCs w:val="20"/>
        </w:rPr>
        <w:t>2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三三</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耶和华吩咐摩西说：「我曾起誓应许亚伯拉罕、以撒、雅各说：『要将迦南地赐给你的后裔』。现在，你和你从埃及地所领出来的百姓，要从这里往那地去。（</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我要差遣使者在你前面，撵出迦南人、亚摩利人、赫人、比利洗人、希未人、耶布斯人，（</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领你到那流奶与蜜之地；我自己不同你们上去，因为你们是硬着颈项的百姓，恐怕我在路上把你们灭绝。」（</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百姓听见这凶信就悲哀，也没有人佩戴妆饰。（</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耶和华对摩西说：「你告诉以色列人说：『耶和华说，你们是硬着颈项的百姓，我若一霎时临到你们中间，必灭绝你们。现在你们要把身上的妆饰摘下来，使我可以知道怎样待你们。』」（</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以色列人从住何烈山以后，就把身上的妆饰摘得干净。</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摩西素常将帐棚支搭在营外，离营却远；他称这帐棚为会幕。凡求问耶和华的，就到营外的会幕那里去。（</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当摩西出营到会幕去的时候，百姓就都起来，各人站在自己帐棚的门口，望着摩西，直等到他进了会幕。（</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摩西进会幕的时候，云柱降下来，立在会幕的门前；耶和华便与摩西说话。（</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众百姓看见云柱立在会幕门前，就都起来，各人在自己帐棚的门口下拜。（</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耶和华与摩西面对面说话，好象人与朋友说话一般。摩西转到营里去，惟有他的帮手一个少年人嫩的儿子约书亚，不离开会幕。</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摩西对耶和华说：「你吩咐我说：『将这百姓领上去』，却没有叫我知道你要打发谁与我同去；只说：『我按你的名认识你，你在我眼前也蒙了恩。』（</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我如今若在你眼前蒙恩，求你将你的道指示我，使我可以认识你，好在你眼前蒙恩，求你想到这民是你的民。」（</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耶和华说：「我必亲自和你同去，使你得安息。」（</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摩西说：「你若不亲自和我同去，就不要把我们从这里领上去。（</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人在何事上得以知道我和你的百姓，在你眼前蒙恩呢？岂不是因你与我们同去，使我和你的百姓，与地上的万民有分别么？」</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耶和华对摩西说：「你这所求的我也要行，因为你在我眼前蒙了恩，并且我按你的名认识你。」（</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摩西说：「求你显出你的荣耀给我看。」（</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耶和华说：「我要显我一切的恩慈，在你面前经过，宣告我的名；我要恩待谁，就恩待谁；要怜悯谁，就怜悯谁。」（</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又说：「你不能看见我的面，因为人见我的面不能存活。」（</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耶和华说：「看哪，在我这里有地方，你要站在磐石上。（</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我的荣耀经过的时候，我必将你放在磐石穴中，用我的手遮掩你，等我过去。（</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然后我要将我的手收回，你就得见我的背，却不得见我的面。」</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三四</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摩西手里拿着两块法版，下西乃山的时候，不知道自己的面皮，因耶和华和他说话就发了光。（</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亚伦和以色列众人看见摩西的面皮发光，就怕挨近他。（</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摩西叫他们来，于是，亚伦和会众的官长都到他那里去，摩西就与他们说话。（</w:t>
      </w:r>
      <w:r>
        <w:rPr>
          <w:rFonts w:eastAsia="微软繁楷体" w:cs="MingLiU;細明體" w:ascii="微软繁楷体" w:hAnsi="微软繁楷体"/>
          <w:sz w:val="20"/>
          <w:szCs w:val="20"/>
        </w:rPr>
        <w:t>32</w:t>
      </w:r>
      <w:r>
        <w:rPr>
          <w:rFonts w:ascii="微软繁楷体" w:hAnsi="微软繁楷体" w:cs="MingLiU;細明體" w:eastAsia="微软繁楷体"/>
          <w:sz w:val="20"/>
          <w:szCs w:val="20"/>
        </w:rPr>
        <w:t>）随后以色列众人都近前来，他就把耶和华在西乃山与他所说的一切话，都吩咐他们。（</w:t>
      </w:r>
      <w:r>
        <w:rPr>
          <w:rFonts w:eastAsia="微软繁楷体" w:cs="MingLiU;細明體" w:ascii="微软繁楷体" w:hAnsi="微软繁楷体"/>
          <w:sz w:val="20"/>
          <w:szCs w:val="20"/>
        </w:rPr>
        <w:t>33</w:t>
      </w:r>
      <w:r>
        <w:rPr>
          <w:rFonts w:ascii="微软繁楷体" w:hAnsi="微软繁楷体" w:cs="MingLiU;細明體" w:eastAsia="微软繁楷体"/>
          <w:sz w:val="20"/>
          <w:szCs w:val="20"/>
        </w:rPr>
        <w:t>）摩西与他们说完了话，就用帕子蒙上脸。（</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但摩西进到耶和华面前与他说话，就揭去帕子。及至出来的时候，便将耶和华所吩咐的告诉以色列人。（</w:t>
      </w:r>
      <w:r>
        <w:rPr>
          <w:rFonts w:eastAsia="微软繁楷体" w:cs="MingLiU;細明體" w:ascii="微软繁楷体" w:hAnsi="微软繁楷体"/>
          <w:sz w:val="20"/>
          <w:szCs w:val="20"/>
        </w:rPr>
        <w:t>35</w:t>
      </w:r>
      <w:r>
        <w:rPr>
          <w:rFonts w:ascii="微软繁楷体" w:hAnsi="微软繁楷体" w:cs="MingLiU;細明體" w:eastAsia="微软繁楷体"/>
          <w:sz w:val="20"/>
          <w:szCs w:val="20"/>
        </w:rPr>
        <w:t>）以色列人看见摩西的面皮发光，摩西又用帕子蒙上脸，等到他进去与耶和华说话，就揭去帕子。</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试过无面目见人的时候吗？当你感到无面目见人的时候，内心感受如何？项羽垓下一战，被韩信大败，八千子弟兵，只剩数十人。当他被围剿的时候，有一渔翁欲救他渡河，待日后重振旗鼓，可惜他因无面目见江东父老，所以自刎身亡；一位十一岁六年级学生因测验失手，无面目见父母，跳楼自尽；一位港大建筑系学生，因高买失手，名字及样子见报，深感无面目见人，自杀身死；球星马勒当拿连续射失五个十二码球后，亦说无面目见人，说自己真想死去……。无面目见人者不一定会自杀，但肯定会活得很苦。能与神相交，又能与人相交者，必能活得丰盛、有平安、有信心、有盼望、有能力，使「喜乐可以满足」（约十五</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然而，如何方可以做到？以色列人的领袖摩西带给我们其中秘诀所在。他的经历与无面目见神的以色列真有天渊之别。</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无面目见神的人（出卅四</w:t>
      </w:r>
      <w:r>
        <w:rPr>
          <w:rFonts w:eastAsia="微软繁楷体" w:cs="MingLiU;細明體" w:ascii="微软繁楷体" w:hAnsi="微软繁楷体"/>
          <w:b/>
          <w:sz w:val="20"/>
          <w:szCs w:val="20"/>
        </w:rPr>
        <w:t>2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5</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色列人在犯罪，被神责打，以致造成三千人丧命后，摩西为以色列人求情，代为请罪，甚至愿意神将他从册子上除名，去换取对以色列人的宽恕。之后，神吩咐他再凿出二块石版，与先前摔碎的二块一样，然后神再将十诫写上，叫摩西带回。当摩西拿着二块石版下山的时候，不知道自己因面对面和神说话，发了光，百姓竟然怕见到他。为何百姓连摩西也怕了？因他们自惭形秽。为何摩西要蒙上脸？表面看来，似乎是因百姓害怕见到他脸上的荣光，为免除百姓惧怕之感，所以摩西蒙上脸。另一可能是摩西亦感觉到百姓不配见主荣光。但保罗在林后三</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却说到摩西怕荣光会逐渐消失，所以用帕子遮着脸，使荣光能长留在脸上。但信徒本身则毋须再遮脸了（主亲自将帕子除去），因为主在我们心中，圣灵充满便有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从出三</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的记载中，我们可以见到有罪的人是怕见神的；那里有光，便没有黑暗；那里是黑暗，那里便没有光！</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害怕见神的人有何不好？他们肯定是活在罪疚感中。亚当自犯罪离开神以后，不肯面对自己的罪，处处躲避神，结果：</w:t>
      </w:r>
    </w:p>
    <w:p>
      <w:pPr>
        <w:pStyle w:val="Normal"/>
        <w:tabs>
          <w:tab w:val="left" w:pos="72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tab/>
      </w:r>
      <w:r>
        <w:rPr>
          <w:rFonts w:ascii="微软繁楷体" w:hAnsi="微软繁楷体" w:cs="MingLiU;細明體" w:eastAsia="微软繁楷体"/>
          <w:sz w:val="20"/>
          <w:szCs w:val="20"/>
        </w:rPr>
        <w:t>与神隔绝，亦与他的一切丰盛隔绝（创三</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p>
    <w:p>
      <w:pPr>
        <w:pStyle w:val="Normal"/>
        <w:tabs>
          <w:tab w:val="left" w:pos="72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tab/>
      </w:r>
      <w:r>
        <w:rPr>
          <w:rFonts w:ascii="微软繁楷体" w:hAnsi="微软繁楷体" w:cs="MingLiU;細明體" w:eastAsia="微软繁楷体"/>
          <w:sz w:val="20"/>
          <w:szCs w:val="20"/>
        </w:rPr>
        <w:t>与人隔绝：甚至夫妻关系亦受影响（创三</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w:t>
      </w:r>
    </w:p>
    <w:p>
      <w:pPr>
        <w:pStyle w:val="Normal"/>
        <w:overflowPunct w:val="false"/>
        <w:autoSpaceDE w:val="false"/>
        <w:ind w:left="720" w:hanging="238"/>
        <w:rPr>
          <w:rFonts w:ascii="微软繁楷体" w:hAnsi="微软繁楷体" w:eastAsia="微软繁楷体" w:cs="MingLiU;細明體"/>
          <w:sz w:val="20"/>
          <w:szCs w:val="20"/>
        </w:rPr>
      </w:pPr>
      <w:r>
        <w:rPr>
          <w:rFonts w:eastAsia="微软繁楷体" w:cs="MingLiU;細明體" w:ascii="微软繁楷体" w:hAnsi="微软繁楷体"/>
          <w:sz w:val="20"/>
          <w:szCs w:val="20"/>
        </w:rPr>
        <w:t>3.</w:t>
        <w:tab/>
      </w:r>
      <w:r>
        <w:rPr>
          <w:rFonts w:ascii="微软繁楷体" w:hAnsi="微软繁楷体" w:cs="MingLiU;細明體" w:eastAsia="微软繁楷体"/>
          <w:sz w:val="20"/>
          <w:szCs w:val="20"/>
        </w:rPr>
        <w:t>与自己不和：没有平安、安全感，容易看人做人，容易不接纳自己（创三</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不敢以真面目见人）；</w:t>
      </w:r>
    </w:p>
    <w:p>
      <w:pPr>
        <w:pStyle w:val="Normal"/>
        <w:overflowPunct w:val="false"/>
        <w:autoSpaceDE w:val="false"/>
        <w:ind w:left="720" w:hanging="238"/>
        <w:rPr>
          <w:rFonts w:ascii="微软繁楷体" w:hAnsi="微软繁楷体" w:eastAsia="微软繁楷体" w:cs="MingLiU;細明體"/>
          <w:sz w:val="20"/>
          <w:szCs w:val="20"/>
        </w:rPr>
      </w:pPr>
      <w:r>
        <w:rPr>
          <w:rFonts w:eastAsia="微软繁楷体" w:cs="MingLiU;細明體" w:ascii="微软繁楷体" w:hAnsi="微软繁楷体"/>
          <w:sz w:val="20"/>
          <w:szCs w:val="20"/>
        </w:rPr>
        <w:t>4.</w:t>
        <w:tab/>
      </w:r>
      <w:r>
        <w:rPr>
          <w:rFonts w:ascii="微软繁楷体" w:hAnsi="微软繁楷体" w:cs="MingLiU;細明體" w:eastAsia="微软繁楷体"/>
          <w:sz w:val="20"/>
          <w:szCs w:val="20"/>
        </w:rPr>
        <w:t>与伊甸园隔绝：他们被逐出伊甸园，从地域而言，他们仍在那里。今日你我仍可到那里（创二</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但伊甸园之境界却从那时起便消失（创三</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到底怎样才可以扭转劣势？首先让我们看看神是怎样的神。出卅四</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说，「耶和华是有怜悯、有恩典的神，不轻易发怒，并有丰盛的慈爱和诚实，为千万人存留慈爱，赦免罪孽、过犯，和罪恶，万不以有罪的为无罪，必追讨他的罪，自父及子，直到三四代」。</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怜悯：不值饶恕的，他饶恕；</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恩典：不配得的恩典，他亦施与。</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他对人有丰盛的诚实（守约、信实）和慈爱（</w:t>
      </w:r>
      <w:r>
        <w:rPr>
          <w:rFonts w:eastAsia="微软繁楷体" w:cs="MingLiU;細明體" w:ascii="微软繁楷体" w:hAnsi="微软繁楷体"/>
          <w:sz w:val="20"/>
          <w:szCs w:val="20"/>
        </w:rPr>
        <w:t>hesed</w:t>
      </w:r>
      <w:r>
        <w:rPr>
          <w:rFonts w:ascii="微软繁楷体" w:hAnsi="微软繁楷体" w:cs="MingLiU;細明體" w:eastAsia="微软繁楷体"/>
          <w:sz w:val="20"/>
          <w:szCs w:val="20"/>
        </w:rPr>
        <w:t>，即怜悯加上恩典），但对罪却不会放过。若我们不对付那些罪，罪会祸延下一代，直到三，四代的。亚伯拉罕说谎的罪，会传到儿子以撒、孙子雅各身上，神不会叫「父债子偿」，但父亲的坏「版」会传下去。怎样才可以断绝？除非我们彻底认罪，与罪划清界线，一刀两段，否则罪会缠住我们一家。除此以外，我们还要正面追求与神建立面对面的关系。怎样可以？让我们看看摩西的榜样吧！</w:t>
      </w:r>
      <w:r>
        <w:rPr>
          <w:rFonts w:ascii="微软繁楷体" w:hAnsi="微软繁楷体" w:cs="MingLiU;細明體" w:eastAsia="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与神面对面相交之秘诀</w:t>
      </w:r>
    </w:p>
    <w:p>
      <w:pPr>
        <w:pStyle w:val="Normal"/>
        <w:overflowPunct w:val="false"/>
        <w:autoSpaceDE w:val="false"/>
        <w:ind w:firstLine="482"/>
        <w:rPr>
          <w:rFonts w:cs="MingLiU;細明體"/>
        </w:rPr>
      </w:pPr>
      <w:r>
        <w:rPr>
          <w:rFonts w:eastAsia="微软繁楷体" w:cs="微软繁楷体" w:ascii="微软繁楷体" w:hAnsi="微软繁楷体"/>
          <w:sz w:val="20"/>
          <w:szCs w:val="20"/>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0330</wp:posOffset>
                </wp:positionV>
                <wp:extent cx="762635" cy="94361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943610"/>
                        </a:xfrm>
                        <a:prstGeom prst="rect"/>
                        <a:solidFill>
                          <a:srgbClr val="FFFFFF">
                            <a:alpha val="0"/>
                          </a:srgbClr>
                        </a:solidFill>
                      </wps:spPr>
                      <wps:txbx>
                        <w:txbxContent>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drawing>
                                <wp:inline distT="0" distB="0" distL="0" distR="0">
                                  <wp:extent cx="76200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76200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74.3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drawing>
                          <wp:inline distT="0" distB="0" distL="0" distR="0">
                            <wp:extent cx="76200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762000" cy="943610"/>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人与神的关系以及人与人之关系好比一个三角形，与神关系越近者，与人关系亦会越近。要活得有能力、「够劲」、有平安及喜乐，要与人和睦，我们就必须与神有密切关系，如何可以？</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住在会幕中（出卅三</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1</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其实会幕只不过是营帐、帐棚而已，摩西称之为会幕（</w:t>
      </w:r>
      <w:r>
        <w:rPr>
          <w:rFonts w:eastAsia="微软繁楷体" w:cs="MingLiU;細明體" w:ascii="微软繁楷体" w:hAnsi="微软繁楷体"/>
          <w:sz w:val="20"/>
          <w:szCs w:val="20"/>
        </w:rPr>
        <w:t>the tent of meeting</w:t>
      </w:r>
      <w:r>
        <w:rPr>
          <w:rFonts w:ascii="微软繁楷体" w:hAnsi="微软繁楷体" w:cs="MingLiU;細明體" w:eastAsia="微软繁楷体"/>
          <w:sz w:val="20"/>
          <w:szCs w:val="20"/>
        </w:rPr>
        <w:t>），就是与神相会的帐幕。重点不在名称，乃在乎实际。摩西选择一离营较远之处建帐幕</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他要安静，与神独处，亲近神。当摩西进去的时候，云柱便降下来，立在会幕的门前，然后耶和华便与摩西说话，像朋友一样。能面对面与神说话者，必须将个人与神之灵交放在首要位置，见得多，自然熟；见得多了，自然彼此关系便更深入，了解更多，便更不会有陌生感，这是普通的常识。</w:t>
      </w:r>
    </w:p>
    <w:p>
      <w:pPr>
        <w:pStyle w:val="Normal"/>
        <w:overflowPunct w:val="false"/>
        <w:autoSpaceDE w:val="false"/>
        <w:rPr/>
      </w:pPr>
      <w:r>
        <w:rPr>
          <w:rFonts w:eastAsia="微软繁楷体" w:cs="微软繁楷体" w:ascii="微软繁楷体" w:hAnsi="微软繁楷体"/>
          <w:b/>
          <w:sz w:val="20"/>
          <w:szCs w:val="20"/>
        </w:rPr>
        <w:t xml:space="preserve"> </w:t>
      </w: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寻求神的道（出卅三</w:t>
      </w:r>
      <w:r>
        <w:rPr>
          <w:rFonts w:eastAsia="微软繁楷体" w:cs="MingLiU;細明體" w:ascii="微软繁楷体" w:hAnsi="微软繁楷体"/>
          <w:b/>
          <w:sz w:val="20"/>
          <w:szCs w:val="20"/>
        </w:rPr>
        <w:t>3</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2</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4</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但多见未必表示关系一定好，可能更差。摩西不独多见神，且关心神所关心的。神本来告诉过摩西，因百姓硬着颈项，犯罪，所以他不打算与他们同行，恐怕他在路上会审判他们。他更指出百姓需要将身上的首饰全摘下来，免得陷入引诱之中，再拜偶像。摩西继续为以色列人求情，力陈百姓是神的百姓，并为这民族代祷。神向摩西印证了，他是按名认识摩西，且摩西是在神眼前蒙恩的。摩西趁机向神求</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将他的道指示他。</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要与神面对面相交吗？你也必须继续不断求神将道路指示你。在你一切所行的事上，事业上、交友上、恋爱上、婚姻上，都要清楚他的道路，以免行差踏错。这样的人，一定可以与神有较密切的相交。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恳求与神同行（卅三</w:t>
      </w:r>
      <w:r>
        <w:rPr>
          <w:rFonts w:eastAsia="微软繁楷体" w:cs="MingLiU;細明體" w:ascii="微软繁楷体" w:hAnsi="微软繁楷体"/>
          <w:b/>
          <w:sz w:val="20"/>
          <w:szCs w:val="20"/>
        </w:rPr>
        <w:t>15</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17</w:t>
      </w:r>
      <w:r>
        <w:rPr>
          <w:rFonts w:ascii="微软繁楷体" w:hAnsi="微软繁楷体" w:cs="MingLiU;細明體" w:eastAsia="微软繁楷体"/>
          <w:b/>
          <w:sz w:val="20"/>
          <w:szCs w:val="20"/>
        </w:rPr>
        <w:t>）</w:t>
      </w:r>
    </w:p>
    <w:p>
      <w:pPr>
        <w:pStyle w:val="Normal"/>
        <w:overflowPunct w:val="false"/>
        <w:autoSpaceDE w:val="false"/>
        <w:ind w:firstLine="482"/>
        <w:rPr/>
      </w:pPr>
      <w:r>
        <w:rPr>
          <w:rFonts w:ascii="微软繁楷体" w:hAnsi="微软繁楷体" w:cs="MingLiU;細明體" w:eastAsia="微软繁楷体"/>
          <w:sz w:val="20"/>
          <w:szCs w:val="20"/>
        </w:rPr>
        <w:t>摩西明知有神同行的话，他们一犯罪，神的审判即会临到，但他仍恳求主，「你若不亲自和我同去，就不要把我们从这里领上去，人在何事上得以知道我和你的百姓，在你眼前蒙恩呢？岂不是因你与我们同去，使我和你的百姓，与地上的万民有分别么？」他明知有神同行是有压力的，但摩西看到的，是压力背后的祝福</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这都是信徒与其他人不同之所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每天到过的地方，敢邀神同去吗？你每天所看的，敢邀神同看吗？你每天所做的事，敢邀神同做吗？短视者肯定不敢</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因只有见到短暂的罪中之乐。除非我们能看到日光之上，神要给我们的荣耀，否则不会像摩西一样，邀请，甚至恳求与神同行。</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们若有子女，或学生在做某些事时，见到你出现，即不做，而且鬼鬼祟祟叫其他人暂时不做，你想他们在做些什么？当他们看某些东西看到兴高采烈，一见到你出现，即闪闪缩缩地将刊物收起来，你想那是什么刊物？肯定不是好东西！然而，若他们所看所做皆光明正大的话，你也必定安心！神看我们，也是这样！</w:t>
      </w:r>
    </w:p>
    <w:p>
      <w:pPr>
        <w:pStyle w:val="Normal"/>
        <w:overflowPunct w:val="false"/>
        <w:autoSpaceDE w:val="false"/>
        <w:ind w:firstLine="482"/>
        <w:rPr/>
      </w:pPr>
      <w:r>
        <w:rPr>
          <w:rFonts w:eastAsia="微软繁楷体" w:cs="微软繁楷体" w:ascii="微软繁楷体" w:hAnsi="微软繁楷体"/>
          <w:b/>
          <w:sz w:val="20"/>
          <w:szCs w:val="20"/>
        </w:rPr>
        <w:t xml:space="preserve"> </w:t>
      </w:r>
      <w:r>
        <w:rPr>
          <w:rFonts w:eastAsia="微软繁楷体" w:cs="MingLiU;細明體" w:ascii="微软繁楷体" w:hAnsi="微软繁楷体"/>
          <w:b/>
          <w:sz w:val="20"/>
          <w:szCs w:val="20"/>
        </w:rPr>
        <w:t>(4)</w:t>
        <w:tab/>
      </w:r>
      <w:r>
        <w:rPr>
          <w:rFonts w:ascii="微软繁楷体" w:hAnsi="微软繁楷体" w:cs="MingLiU;細明體" w:eastAsia="微软繁楷体"/>
          <w:b/>
          <w:sz w:val="20"/>
          <w:szCs w:val="20"/>
        </w:rPr>
        <w:t>要求见到神的荣耀（出卅三</w:t>
      </w:r>
      <w:r>
        <w:rPr>
          <w:rFonts w:eastAsia="微软繁楷体" w:cs="MingLiU;細明體" w:ascii="微软繁楷体" w:hAnsi="微软繁楷体"/>
          <w:b/>
          <w:sz w:val="20"/>
          <w:szCs w:val="20"/>
        </w:rPr>
        <w:t>18</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能面对面与神说话，像朋友一般，不独是他看重灵修，与神相遇等的机会，关心神的道路及他所关心的，爱他所爱的，而且恳求神与他们同行；还有，他要求见到神的荣耀。「求你显出你的荣耀给我看」。他知道危险，「见神面的人，若有罪在身，必不能存活」。明显，神对着有这勇气的摩西，多方保护他。那时因救赎未完成，见神的面，很容易成了被他审判罪的机会。今天，虽然主已经用宝血洗净了我们的罪，但神的荣耀一旦彰显，我们的罪亦无所遁形；圣灵不会放过我们，他会叫我们内心不安，甚至如哥林多人所经历到的，圣灵要审判他们，他们会病，甚至死亡发生。</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若我们肯时刻见到神的荣耀，你的脸亦会发光，别人亦会见到你是与别不同，甚至一看，便知道你是属於神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徒廿七告诉我们，一个面对面与神相交的人十分清楚神给他的道路（徒廿七</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以致他以囚犯身分，俨然变了好像百夫长，船长，兵丁和一切人的团长、领袖一样（廿七</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6</w:t>
      </w:r>
      <w:r>
        <w:rPr>
          <w:rFonts w:ascii="微软繁楷体" w:hAnsi="微软繁楷体" w:cs="MingLiU;細明體" w:eastAsia="微软繁楷体"/>
          <w:sz w:val="20"/>
          <w:szCs w:val="20"/>
        </w:rPr>
        <w:t>）。同样，如朋友般与神相交的人，亦可以成为环境的主，可以超越逆境、苦难和逼迫；他们可以痛而不苦，残而不废，可以影响人、建立人、安慰人。他们可以成为「非常」母亲（就是「突出」，「与别不同」的母亲的意思）、「非常」父亲、「非常」儿女、「非常」丈夫、「非常」妻子的。他们的「非常」，是因神与他们同在！</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你有试过无面目见人的时候吗？什么时间？当时感受如何？</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从来有没有试过不想见神的时刻？在什么时候？</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摩西能与神面对面相交，原因何在？</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摩西住在会幕中，目的何在（出卅三</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摩西恳求神将他的道指示他，原因何在（出卅三</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你在交友、恋爱、婚姻、事业等上面，有否寻求神的道？神喜欢你怎样行？</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摩西恳求与神同行（出卅三</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你会求同样东西吗？</w:t>
      </w:r>
    </w:p>
    <w:p>
      <w:pPr>
        <w:pStyle w:val="Normal"/>
        <w:overflowPunct w:val="false"/>
        <w:autoSpaceDE w:val="false"/>
        <w:ind w:left="180" w:hanging="0"/>
        <w:rPr/>
      </w:pPr>
      <w:r>
        <w:rPr>
          <w:rFonts w:eastAsia="微软繁楷体" w:cs="MingLiU;細明體" w:ascii="微软繁楷体" w:hAnsi="微软繁楷体"/>
          <w:sz w:val="20"/>
          <w:szCs w:val="20"/>
        </w:rPr>
        <w:t>___________________________________________________________</w:t>
      </w:r>
      <w:r>
        <w:rPr>
          <w:rFonts w:ascii="微软繁楷体" w:hAnsi="微软繁楷体" w:cs="MingLiU;細明體" w:eastAsia="微软繁楷体"/>
          <w:sz w:val="20"/>
          <w:szCs w:val="20"/>
        </w:rPr>
        <w:t>神与你同行，会有何压力？</w:t>
      </w:r>
      <w:r>
        <w:rPr>
          <w:rFonts w:eastAsia="微软繁楷体" w:cs="MingLiU;細明體" w:ascii="微软繁楷体" w:hAnsi="微软繁楷体"/>
          <w:sz w:val="20"/>
          <w:szCs w:val="20"/>
        </w:rPr>
        <w:t xml:space="preserve">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你所去的地方，有什么是你不想神与你同去的？</w:t>
      </w:r>
      <w:r>
        <w:rPr>
          <w:rFonts w:eastAsia="微软繁楷体" w:cs="MingLiU;細明體" w:ascii="微软繁楷体" w:hAnsi="微软繁楷体"/>
          <w:sz w:val="20"/>
          <w:szCs w:val="20"/>
        </w:rPr>
        <w:t xml:space="preserve">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你所看的东西，有什么是你不想神同看的？</w:t>
      </w:r>
      <w:r>
        <w:rPr>
          <w:rFonts w:eastAsia="微软繁楷体" w:cs="MingLiU;細明體" w:ascii="微软繁楷体" w:hAnsi="微软繁楷体"/>
          <w:sz w:val="20"/>
          <w:szCs w:val="20"/>
        </w:rPr>
        <w:t xml:space="preserve">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你所做的事，有什么是你不想神看着你做的？</w:t>
      </w:r>
      <w:r>
        <w:rPr>
          <w:rFonts w:eastAsia="微软繁楷体" w:cs="MingLiU;細明體" w:ascii="微软繁楷体" w:hAnsi="微软繁楷体"/>
          <w:sz w:val="20"/>
          <w:szCs w:val="20"/>
        </w:rPr>
        <w:t xml:space="preserve">_________________                  </w:t>
      </w:r>
      <w:r>
        <w:rPr>
          <w:rFonts w:eastAsia="微软繁楷体" w:cs="MingLiU;細明體" w:ascii="微软繁楷体" w:hAnsi="微软繁楷体"/>
          <w:sz w:val="20"/>
          <w:szCs w:val="20"/>
          <w:u w:val="single"/>
        </w:rPr>
        <w:t xml:space="preserve">                  </w:t>
      </w:r>
    </w:p>
    <w:p>
      <w:pPr>
        <w:pStyle w:val="Normal"/>
        <w:numPr>
          <w:ilvl w:val="0"/>
          <w:numId w:val="65"/>
        </w:numPr>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你所说、所想的东西，有什么是你不想神知道的？</w:t>
      </w:r>
      <w:r>
        <w:rPr>
          <w:rFonts w:eastAsia="微软繁楷体" w:cs="MingLiU;細明體" w:ascii="微软繁楷体" w:hAnsi="微软繁楷体"/>
          <w:sz w:val="20"/>
          <w:szCs w:val="20"/>
        </w:rPr>
        <w:t xml:space="preserve">______________              </w:t>
      </w:r>
      <w:r>
        <w:rPr>
          <w:rFonts w:eastAsia="微软繁楷体" w:cs="MingLiU;細明體" w:ascii="微软繁楷体" w:hAnsi="微软繁楷体"/>
          <w:sz w:val="20"/>
          <w:szCs w:val="20"/>
          <w:u w:val="single"/>
        </w:rPr>
        <w:t xml:space="preserve">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摩西要求见到神的荣耀，是何意思？怎样才可以见到神的荣耀？</w:t>
      </w:r>
    </w:p>
    <w:p>
      <w:pPr>
        <w:pStyle w:val="Normal"/>
        <w:tabs>
          <w:tab w:val="clear" w:pos="720"/>
          <w:tab w:val="left" w:pos="420" w:leader="none"/>
        </w:tabs>
        <w:overflowPunct w:val="false"/>
        <w:autoSpaceDE w:val="false"/>
        <w:ind w:left="18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ind w:left="18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tabs>
          <w:tab w:val="clear" w:pos="720"/>
          <w:tab w:val="left" w:pos="420" w:leader="none"/>
        </w:tabs>
        <w:overflowPunct w:val="false"/>
        <w:autoSpaceDE w:val="false"/>
        <w:ind w:left="180" w:hanging="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tabs>
          <w:tab w:val="clear" w:pos="720"/>
          <w:tab w:val="left" w:pos="420" w:leader="none"/>
        </w:tabs>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你希望在你家庭、工作中、教会生活中见到神的荣耀吗？怎样才可以？</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center"/>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jc w:val="center"/>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6</w:t>
      </w:r>
      <w:r>
        <w:rPr>
          <w:rFonts w:ascii="微软繁楷体" w:hAnsi="微软繁楷体" w:cs="MingLiU;細明體" w:eastAsia="微软繁楷体"/>
          <w:b/>
          <w:sz w:val="20"/>
          <w:szCs w:val="20"/>
        </w:rPr>
        <w:t>．我可以为神的殿献上什么</w:t>
      </w:r>
      <w:r>
        <w:rPr>
          <w:rFonts w:eastAsia="微软繁楷体" w:cs="MingLiU;細明體" w:ascii="微软繁楷体" w:hAnsi="微软繁楷体"/>
          <w:b/>
          <w:sz w:val="20"/>
          <w:szCs w:val="20"/>
        </w:rPr>
        <w:t>?</w:t>
      </w:r>
    </w:p>
    <w:p>
      <w:pPr>
        <w:pStyle w:val="Normal"/>
        <w:overflowPunct w:val="false"/>
        <w:autoSpaceDE w:val="false"/>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出卅五</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9</w:t>
      </w:r>
      <w:r>
        <w:rPr>
          <w:rFonts w:ascii="微软繁楷体" w:hAnsi="微软繁楷体" w:cs="MingLiU;細明體" w:eastAsia="微软繁楷体"/>
          <w:b/>
          <w:sz w:val="20"/>
          <w:szCs w:val="20"/>
        </w:rPr>
        <w:t>，卅六</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卅八</w:t>
      </w:r>
      <w:r>
        <w:rPr>
          <w:rFonts w:eastAsia="微软繁楷体" w:cs="MingLiU;細明體" w:ascii="微软繁楷体" w:hAnsi="微软繁楷体"/>
          <w:b/>
          <w:sz w:val="20"/>
          <w:szCs w:val="20"/>
        </w:rPr>
        <w:t>21</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三五</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摩西对以色列全会众说：「耶和华所吩咐的是这样，（</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   你们中间要拿礼物献给耶和华，凡乐意献的，可以拿耶和华的礼物来，就是金、银、铜、（</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蓝色、紫色、朱红色线、细麻、山羊毛、（</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染红的公羊皮、海狗皮、皂荚木、（</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点灯的油，并作膏油和香的香料、（</w:t>
      </w: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红玛瑙、与别样的宝石，可以镶嵌在以弗得和胸牌上。</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你们中间凡心里有智慧的，都要来作耶和华一切所吩咐的，（</w:t>
      </w:r>
      <w:r>
        <w:rPr>
          <w:rFonts w:eastAsia="微软繁楷体" w:cs="MingLiU;細明體" w:ascii="微软繁楷体" w:hAnsi="微软繁楷体"/>
          <w:sz w:val="20"/>
          <w:szCs w:val="20"/>
        </w:rPr>
        <w:t>11</w:t>
      </w:r>
      <w:r>
        <w:rPr>
          <w:rFonts w:ascii="微软繁楷体" w:hAnsi="微软繁楷体" w:cs="MingLiU;細明體" w:eastAsia="微软繁楷体"/>
          <w:sz w:val="20"/>
          <w:szCs w:val="20"/>
        </w:rPr>
        <w:t>）就是帐幕和帐幕的罩棚、并帐幕的盖、钩子、板、闩、柱子，带卯的座、（</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柜和柜的杠、施恩座和遮掩柜的幔子、（</w:t>
      </w:r>
      <w:r>
        <w:rPr>
          <w:rFonts w:eastAsia="微软繁楷体" w:cs="MingLiU;細明體" w:ascii="微软繁楷体" w:hAnsi="微软繁楷体"/>
          <w:sz w:val="20"/>
          <w:szCs w:val="20"/>
        </w:rPr>
        <w:t>13</w:t>
      </w:r>
      <w:r>
        <w:rPr>
          <w:rFonts w:ascii="微软繁楷体" w:hAnsi="微软繁楷体" w:cs="MingLiU;細明體" w:eastAsia="微软繁楷体"/>
          <w:sz w:val="20"/>
          <w:szCs w:val="20"/>
        </w:rPr>
        <w:t>）桌子和桌子的杠、与桌子的一切器具，并陈设饼、（</w:t>
      </w:r>
      <w:r>
        <w:rPr>
          <w:rFonts w:eastAsia="微软繁楷体" w:cs="MingLiU;細明體" w:ascii="微软繁楷体" w:hAnsi="微软繁楷体"/>
          <w:sz w:val="20"/>
          <w:szCs w:val="20"/>
        </w:rPr>
        <w:t>14</w:t>
      </w:r>
      <w:r>
        <w:rPr>
          <w:rFonts w:ascii="微软繁楷体" w:hAnsi="微软繁楷体" w:cs="MingLiU;細明體" w:eastAsia="微软繁楷体"/>
          <w:sz w:val="20"/>
          <w:szCs w:val="20"/>
        </w:rPr>
        <w:t>）灯台和灯台的器具、灯盏、并点灯的油、（</w:t>
      </w:r>
      <w:r>
        <w:rPr>
          <w:rFonts w:eastAsia="微软繁楷体" w:cs="MingLiU;細明體" w:ascii="微软繁楷体" w:hAnsi="微软繁楷体"/>
          <w:sz w:val="20"/>
          <w:szCs w:val="20"/>
        </w:rPr>
        <w:t>15</w:t>
      </w:r>
      <w:r>
        <w:rPr>
          <w:rFonts w:ascii="微软繁楷体" w:hAnsi="微软繁楷体" w:cs="MingLiU;細明體" w:eastAsia="微软繁楷体"/>
          <w:sz w:val="20"/>
          <w:szCs w:val="20"/>
        </w:rPr>
        <w:t>）香坛和坛的杠、膏油和馨香的香料，并帐幕门口的帘子、（</w:t>
      </w:r>
      <w:r>
        <w:rPr>
          <w:rFonts w:eastAsia="微软繁楷体" w:cs="MingLiU;細明體" w:ascii="微软繁楷体" w:hAnsi="微软繁楷体"/>
          <w:sz w:val="20"/>
          <w:szCs w:val="20"/>
        </w:rPr>
        <w:t>16</w:t>
      </w:r>
      <w:r>
        <w:rPr>
          <w:rFonts w:ascii="微软繁楷体" w:hAnsi="微软繁楷体" w:cs="MingLiU;細明體" w:eastAsia="微软繁楷体"/>
          <w:sz w:val="20"/>
          <w:szCs w:val="20"/>
        </w:rPr>
        <w:t>）燔祭坛和坛的铜网、坛的杠、并坛的一切器具、洗濯盆和盆座、（</w:t>
      </w:r>
      <w:r>
        <w:rPr>
          <w:rFonts w:eastAsia="微软繁楷体" w:cs="MingLiU;細明體" w:ascii="微软繁楷体" w:hAnsi="微软繁楷体"/>
          <w:sz w:val="20"/>
          <w:szCs w:val="20"/>
        </w:rPr>
        <w:t>17</w:t>
      </w:r>
      <w:r>
        <w:rPr>
          <w:rFonts w:ascii="微软繁楷体" w:hAnsi="微软繁楷体" w:cs="MingLiU;細明體" w:eastAsia="微软繁楷体"/>
          <w:sz w:val="20"/>
          <w:szCs w:val="20"/>
        </w:rPr>
        <w:t>）院子的帷子和帷子的柱子、带卯的座和院子的门帘、（</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帐幕的橛子、并院子的橛子，和这两处的绳子、（</w:t>
      </w:r>
      <w:r>
        <w:rPr>
          <w:rFonts w:eastAsia="微软繁楷体" w:cs="MingLiU;細明體" w:ascii="微软繁楷体" w:hAnsi="微软繁楷体"/>
          <w:sz w:val="20"/>
          <w:szCs w:val="20"/>
        </w:rPr>
        <w:t>19</w:t>
      </w:r>
      <w:r>
        <w:rPr>
          <w:rFonts w:ascii="微软繁楷体" w:hAnsi="微软繁楷体" w:cs="MingLiU;細明體" w:eastAsia="微软繁楷体"/>
          <w:sz w:val="20"/>
          <w:szCs w:val="20"/>
        </w:rPr>
        <w:t>）精工作的礼服和祭司亚伦并他儿子在圣所用以供祭司职分的圣衣。」</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以色列全会众从摩西面前退去。（</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凡心里受感和甘心乐意的，都拿耶和华的礼物来，用以作会幕和其中一切的使用，又用以作圣衣。（</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凡心里乐意献礼物的，连男带女，各将金器，就是胸前针、耳环、打印的戒指和手钏，带来献给耶和华。（</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凡有蓝色、紫色、朱红色线、细麻、山羊毛、染红的公羊皮、海狗皮的，都拿了来。（</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凡献银子和铜，给耶和华为礼物的，都拿了来；凡有皂荚木可作什么使用的，也拿了来。（</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凡心中有智慧的妇女，亲手纺线，把所纺的蓝色、紫色、朱红色线、和细麻，都拿了来。（</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凡有智慧、心里受感的妇女，就纺山羊毛。（</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众官长把红玛瑙和别样的宝石，可以镶嵌在以弗得与胸牌上的，都拿了来。（</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又拿香料作香，拿油点灯，作膏油。（</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以色列人无论男女，凡甘心乐意献礼物给耶和华的，都将礼物拿来，作耶和华借摩西所吩咐的一切工。</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卅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比撒列和亚何利亚伯，并一切心里有智慧的，就是蒙耶和华赐智慧聪明，叫他知道作圣所各样使用之工的，都要照耶和华所吩咐的作工。</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凡耶和华赐他心里有智慧，而且受感前来作这工的，摩西把他们和比撒列，并亚何利亚伯，一同召来。（</w:t>
      </w: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这些人就从摩西收了以色列人为作圣所，并圣所使用之工所拿来的礼物。百姓每早晨，还把甘心献的礼物拿来。（</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凡作圣所一切工的智慧人，各都离开他所作的工，（</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来对摩西说：「百姓为耶和华吩咐使用之工所拿来的富富有余。」（</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摩西传命，他们就在全营中宣告，说：「无论男女，不必再为圣所拿什么礼物来。」这样才拦住百姓不再拿礼物来。（</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因为他们所有的材料，够作一切当作的物，而且有余。</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卅八</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这是法柜的帐幕中利未人所用物件的总数，是照摩西的吩咐，经祭司亚伦的儿子以他玛的手数点的。（</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凡耶和华所吩咐摩西的，都是犹大支派户珥的孙子、乌利的儿子比撒列作的。（</w:t>
      </w:r>
      <w:r>
        <w:rPr>
          <w:rFonts w:eastAsia="微软繁楷体" w:cs="MingLiU;細明體" w:ascii="微软繁楷体" w:hAnsi="微软繁楷体"/>
          <w:sz w:val="20"/>
          <w:szCs w:val="20"/>
        </w:rPr>
        <w:t>23</w:t>
      </w:r>
      <w:r>
        <w:rPr>
          <w:rFonts w:ascii="微软繁楷体" w:hAnsi="微软繁楷体" w:cs="MingLiU;細明體" w:eastAsia="微软繁楷体"/>
          <w:sz w:val="20"/>
          <w:szCs w:val="20"/>
        </w:rPr>
        <w:t>）与他同工的，有但支派中，亚希撒抹的儿子亚何利亚伯，他是雕刻匠，又是巧匠，又能用蓝色、紫色、朱红色线和细麻绣花。</w:t>
      </w:r>
      <w:r>
        <w:rPr>
          <w:rFonts w:ascii="微软繁楷体" w:hAnsi="微软繁楷体" w:cs="MingLiU;細明體" w:eastAsia="MingLiU;細明體"/>
          <w:sz w:val="20"/>
          <w:szCs w:val="20"/>
        </w:rPr>
        <w:t>　</w:t>
      </w:r>
    </w:p>
    <w:p>
      <w:pPr>
        <w:pStyle w:val="Normal"/>
        <w:overflowPunct w:val="false"/>
        <w:autoSpaceDE w:val="false"/>
        <w:ind w:left="540" w:right="572" w:firstLine="540"/>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4</w:t>
      </w:r>
      <w:r>
        <w:rPr>
          <w:rFonts w:ascii="微软繁楷体" w:hAnsi="微软繁楷体" w:cs="MingLiU;細明體" w:eastAsia="微软繁楷体"/>
          <w:sz w:val="20"/>
          <w:szCs w:val="20"/>
        </w:rPr>
        <w:t>）为圣所一切工作使用所献的金子，按圣所的平，有二十九他连得并七百三十舍客勒。（</w:t>
      </w:r>
      <w:r>
        <w:rPr>
          <w:rFonts w:eastAsia="微软繁楷体" w:cs="MingLiU;細明體" w:ascii="微软繁楷体" w:hAnsi="微软繁楷体"/>
          <w:sz w:val="20"/>
          <w:szCs w:val="20"/>
        </w:rPr>
        <w:t>25</w:t>
      </w:r>
      <w:r>
        <w:rPr>
          <w:rFonts w:ascii="微软繁楷体" w:hAnsi="微软繁楷体" w:cs="MingLiU;細明體" w:eastAsia="微软繁楷体"/>
          <w:sz w:val="20"/>
          <w:szCs w:val="20"/>
        </w:rPr>
        <w:t>）会中被数的人所出的银子，按圣所的平，有一百他连得并一千七百七十五舍客勒。（</w:t>
      </w:r>
      <w:r>
        <w:rPr>
          <w:rFonts w:eastAsia="微软繁楷体" w:cs="MingLiU;細明體" w:ascii="微软繁楷体" w:hAnsi="微软繁楷体"/>
          <w:sz w:val="20"/>
          <w:szCs w:val="20"/>
        </w:rPr>
        <w:t>26</w:t>
      </w:r>
      <w:r>
        <w:rPr>
          <w:rFonts w:ascii="微软繁楷体" w:hAnsi="微软繁楷体" w:cs="MingLiU;細明體" w:eastAsia="微软繁楷体"/>
          <w:sz w:val="20"/>
          <w:szCs w:val="20"/>
        </w:rPr>
        <w:t>）凡过去归那些被数之人的，从二十岁以外，有六十万零三千五百五十人，按圣所的平，每人出银半舍客勒就是一比加。（</w:t>
      </w:r>
      <w:r>
        <w:rPr>
          <w:rFonts w:eastAsia="微软繁楷体" w:cs="MingLiU;細明體" w:ascii="微软繁楷体" w:hAnsi="微软繁楷体"/>
          <w:sz w:val="20"/>
          <w:szCs w:val="20"/>
        </w:rPr>
        <w:t>27</w:t>
      </w:r>
      <w:r>
        <w:rPr>
          <w:rFonts w:ascii="微软繁楷体" w:hAnsi="微软繁楷体" w:cs="MingLiU;細明體" w:eastAsia="微软繁楷体"/>
          <w:sz w:val="20"/>
          <w:szCs w:val="20"/>
        </w:rPr>
        <w:t>）用那一百他连得银子，铸造圣所带卯的座和幔子［柱子］带卯的座，一百他连得，共一百带卯的座，每带卯的座，用一他连得。（</w:t>
      </w:r>
      <w:r>
        <w:rPr>
          <w:rFonts w:eastAsia="微软繁楷体" w:cs="MingLiU;細明體" w:ascii="微软繁楷体" w:hAnsi="微软繁楷体"/>
          <w:sz w:val="20"/>
          <w:szCs w:val="20"/>
        </w:rPr>
        <w:t>28</w:t>
      </w:r>
      <w:r>
        <w:rPr>
          <w:rFonts w:ascii="微软繁楷体" w:hAnsi="微软繁楷体" w:cs="MingLiU;細明體" w:eastAsia="微软繁楷体"/>
          <w:sz w:val="20"/>
          <w:szCs w:val="20"/>
        </w:rPr>
        <w:t>）用那一千七百七十五［舍客勒银子］，作柱子上的钩子，包裹柱顶，并柱子上的杆子。（</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所献的铜有七十他连得并二千四百舍客勒。（</w:t>
      </w:r>
      <w:r>
        <w:rPr>
          <w:rFonts w:eastAsia="微软繁楷体" w:cs="MingLiU;細明體" w:ascii="微软繁楷体" w:hAnsi="微软繁楷体"/>
          <w:sz w:val="20"/>
          <w:szCs w:val="20"/>
        </w:rPr>
        <w:t>30</w:t>
      </w:r>
      <w:r>
        <w:rPr>
          <w:rFonts w:ascii="微软繁楷体" w:hAnsi="微软繁楷体" w:cs="MingLiU;細明體" w:eastAsia="微软繁楷体"/>
          <w:sz w:val="20"/>
          <w:szCs w:val="20"/>
        </w:rPr>
        <w:t>）用这铜作会幕门带卯的座和铜坛、并坛上的铜网和坛的一切器具。（</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并院子四围带卯的座和院门带卯的座，与帐幕一切的橛子和院子四围所有的橛子。</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在一教牧研讨会上，我以问卷方式调查与会者，发现到严重影响教会增长的因素包括下列数点：</w:t>
      </w:r>
    </w:p>
    <w:p>
      <w:pPr>
        <w:pStyle w:val="Normal"/>
        <w:overflowPunct w:val="false"/>
        <w:autoSpaceDE w:val="false"/>
        <w:ind w:left="900" w:hanging="418"/>
        <w:rPr/>
      </w:pPr>
      <w:r>
        <w:rPr>
          <w:rFonts w:eastAsia="微软繁楷体" w:cs="MingLiU;細明體" w:ascii="微软繁楷体" w:hAnsi="微软繁楷体"/>
          <w:sz w:val="20"/>
          <w:szCs w:val="20"/>
        </w:rPr>
        <w:t>(1)</w:t>
      </w:r>
      <w:r>
        <w:rPr>
          <w:rFonts w:eastAsia="微软繁楷体" w:cs="MingLiU;細明體" w:ascii="微软繁楷体" w:hAnsi="微软繁楷体"/>
          <w:b/>
          <w:sz w:val="20"/>
          <w:szCs w:val="20"/>
        </w:rPr>
        <w:tab/>
      </w:r>
      <w:r>
        <w:rPr>
          <w:rFonts w:ascii="微软繁楷体" w:hAnsi="微软繁楷体" w:cs="MingLiU;細明體" w:eastAsia="微软繁楷体"/>
          <w:b/>
          <w:sz w:val="20"/>
          <w:szCs w:val="20"/>
        </w:rPr>
        <w:t>世俗主义</w:t>
      </w:r>
      <w:r>
        <w:rPr>
          <w:rFonts w:ascii="微软繁楷体" w:hAnsi="微软繁楷体" w:cs="MingLiU;細明體" w:eastAsia="微软繁楷体"/>
          <w:sz w:val="20"/>
          <w:szCs w:val="20"/>
        </w:rPr>
        <w:t>：这正是老底嘉的具体表现。说她是基督徒又不像基督徒，说她不像基督徒又好像是基督徒，有信徒一切外表行径，但价值观、人生观、道德观完全没有改变。最近一天主教神父邀简炳迟到教会分享马经，因教会中很多教友好此道，反映出教会的可怜光景；</w:t>
      </w:r>
    </w:p>
    <w:p>
      <w:pPr>
        <w:pStyle w:val="Normal"/>
        <w:overflowPunct w:val="false"/>
        <w:autoSpaceDE w:val="false"/>
        <w:ind w:left="900" w:hanging="418"/>
        <w:rPr/>
      </w:pPr>
      <w:r>
        <w:rPr>
          <w:rFonts w:eastAsia="微软繁楷体" w:cs="MingLiU;細明體" w:ascii="微软繁楷体" w:hAnsi="微软繁楷体"/>
          <w:sz w:val="20"/>
          <w:szCs w:val="20"/>
        </w:rPr>
        <w:t>(2)</w:t>
        <w:tab/>
      </w:r>
      <w:r>
        <w:rPr>
          <w:rFonts w:ascii="微软繁楷体" w:hAnsi="微软繁楷体" w:cs="MingLiU;細明體" w:eastAsia="微软繁楷体"/>
          <w:b/>
          <w:sz w:val="20"/>
          <w:szCs w:val="20"/>
        </w:rPr>
        <w:t>山头主义</w:t>
      </w:r>
      <w:r>
        <w:rPr>
          <w:rFonts w:ascii="微软繁楷体" w:hAnsi="微软繁楷体" w:cs="MingLiU;細明體" w:eastAsia="微软繁楷体"/>
          <w:sz w:val="20"/>
          <w:szCs w:val="20"/>
        </w:rPr>
        <w:t>：「这是我的地盘」、「这是我的山头」。牧养者不是为羊的幸福着想，乃是为自己的虚荣心，为满足自己的欲念着想，对羊只有控制，一些非绝对之事，甚至不合圣经之事，要求羊听从自己；</w:t>
      </w:r>
    </w:p>
    <w:p>
      <w:pPr>
        <w:pStyle w:val="Normal"/>
        <w:overflowPunct w:val="false"/>
        <w:autoSpaceDE w:val="false"/>
        <w:ind w:left="900" w:hanging="418"/>
        <w:rPr/>
      </w:pPr>
      <w:r>
        <w:rPr>
          <w:rFonts w:eastAsia="微软繁楷体" w:cs="MingLiU;細明體" w:ascii="微软繁楷体" w:hAnsi="微软繁楷体"/>
          <w:sz w:val="20"/>
          <w:szCs w:val="20"/>
        </w:rPr>
        <w:t>(3)</w:t>
        <w:tab/>
      </w:r>
      <w:r>
        <w:rPr>
          <w:rFonts w:ascii="微软繁楷体" w:hAnsi="微软繁楷体" w:cs="MingLiU;細明體" w:eastAsia="微软繁楷体"/>
          <w:b/>
          <w:sz w:val="20"/>
          <w:szCs w:val="20"/>
        </w:rPr>
        <w:t>旁观心态</w:t>
      </w:r>
      <w:r>
        <w:rPr>
          <w:rFonts w:ascii="微软繁楷体" w:hAnsi="微软繁楷体" w:cs="MingLiU;細明體" w:eastAsia="微软繁楷体"/>
          <w:sz w:val="20"/>
          <w:szCs w:val="20"/>
        </w:rPr>
        <w:t>：怕委身，怕负责任，「怕背镬」（即「负责任」的意思）之心态严重影响今天教会之素质及增长。到某一教会讲道后，执事问我可否向他们的牧师反映意见，说信徒无得着，请他改善。我便说：「为何你们不对他说？」</w:t>
      </w:r>
    </w:p>
    <w:p>
      <w:pPr>
        <w:pStyle w:val="Normal"/>
        <w:overflowPunct w:val="false"/>
        <w:autoSpaceDE w:val="false"/>
        <w:ind w:left="900" w:hanging="418"/>
        <w:rPr/>
      </w:pPr>
      <w:r>
        <w:rPr>
          <w:rFonts w:eastAsia="微软繁楷体" w:cs="MingLiU;細明體" w:ascii="微软繁楷体" w:hAnsi="微软繁楷体"/>
          <w:sz w:val="20"/>
          <w:szCs w:val="20"/>
        </w:rPr>
        <w:t>(4)</w:t>
        <w:tab/>
      </w:r>
      <w:r>
        <w:rPr>
          <w:rFonts w:ascii="微软繁楷体" w:hAnsi="微软繁楷体" w:cs="MingLiU;細明體" w:eastAsia="微软繁楷体"/>
          <w:b/>
          <w:sz w:val="20"/>
          <w:szCs w:val="20"/>
        </w:rPr>
        <w:t>获取而不付出的心态</w:t>
      </w:r>
      <w:r>
        <w:rPr>
          <w:rFonts w:ascii="微软繁楷体" w:hAnsi="微软繁楷体" w:cs="MingLiU;細明體" w:eastAsia="微软繁楷体"/>
          <w:sz w:val="20"/>
          <w:szCs w:val="20"/>
        </w:rPr>
        <w:t>：会众来参加聚会，就是为得益</w:t>
      </w:r>
      <w:r>
        <w:rPr>
          <w:rFonts w:eastAsia="微软繁楷体" w:cs="MingLiU;細明體" w:ascii="微软繁楷体" w:hAnsi="微软繁楷体"/>
          <w:sz w:val="20"/>
          <w:szCs w:val="20"/>
        </w:rPr>
        <w:t xml:space="preserve">-- </w:t>
      </w:r>
      <w:r>
        <w:rPr>
          <w:rFonts w:ascii="微软繁楷体" w:hAnsi="微软繁楷体" w:cs="MingLiU;細明體" w:eastAsia="微软繁楷体"/>
          <w:sz w:val="20"/>
          <w:szCs w:val="20"/>
        </w:rPr>
        <w:t>一所教会七十多人，但小孩竟有一百人以上，原来不少人将小孩带到教会，自己（夫妇）便去享受人生。。一些人打电话来，说他们参加别的教会聚会，就在我们教会的附近，闻说这里儿童主日学办得不错，所以问我可否将小孩放下，自己仍到本身的教会聚会？我一囗拒绝他们，也向这些人讲了一些原则问题！</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要解决问题，扭转这局面，每一信徒应问他们问题：「主阿，你是谁？」我们认识到主耶稣是谁？我们看你是谁？这方面弄清楚可以免去「我为主」之心态！不会对他如此不敬，逆他而行，更不会污辱他的教会。另一问题是：「主啊，你要我作什么？」（徒九</w:t>
      </w: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廿二</w:t>
      </w: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清楚认识了主，又尝过主恩滋味者绝不可能仍在等人服侍，袖手旁观，乃是急不及待去服侍主及服侍其他人的。我期望你们先清楚问：「主啊，你是谁？」而不是问：「主啊，你要我作什么？」先移民，先开户囗，这是我们最关注的。但要教会无后顾之忧地拓展，我们必须全民皆兵！</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left="720" w:hanging="720"/>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一）物质之献上及应用心态（出卅五</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9</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卅六</w:t>
      </w:r>
      <w:r>
        <w:rPr>
          <w:rFonts w:eastAsia="微软繁楷体" w:cs="MingLiU;細明體" w:ascii="微软繁楷体" w:hAnsi="微软繁楷体"/>
          <w:b/>
          <w:sz w:val="20"/>
          <w:szCs w:val="20"/>
        </w:rPr>
        <w:t>6</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7</w:t>
      </w:r>
      <w:r>
        <w:rPr>
          <w:rFonts w:ascii="微软繁楷体" w:hAnsi="微软繁楷体" w:cs="MingLiU;細明體" w:eastAsia="微软繁楷体"/>
          <w:b/>
          <w:sz w:val="20"/>
          <w:szCs w:val="20"/>
        </w:rPr>
        <w:t>，卅八</w:t>
      </w:r>
      <w:r>
        <w:rPr>
          <w:rFonts w:eastAsia="微软繁楷体" w:cs="MingLiU;細明體" w:ascii="微软繁楷体" w:hAnsi="微软繁楷体"/>
          <w:b/>
          <w:sz w:val="20"/>
          <w:szCs w:val="20"/>
        </w:rPr>
        <w:t>24</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他们的奉献超出所需</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当以色列人为会幕奉献时，百姓的回应是超出摩西所想所求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旧约圣经记载到信徒的奉献时，特别提到他们的奉献是超出的需用的。第卅六</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说：「摩西传命，他们就在全营中宣告说：『无论男女，不必再为圣所拿什么礼物来。』这样才拦住百姓不再拿礼物来」。怎样才可以？除非他们认定了，奉献不是我们给面子神，乃是神「给面子我们」。他们献了多少（廿八</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按出卅八</w:t>
      </w:r>
      <w:r>
        <w:rPr>
          <w:rFonts w:eastAsia="微软繁楷体" w:cs="MingLiU;細明體" w:ascii="微软繁楷体" w:hAnsi="微软繁楷体"/>
          <w:sz w:val="20"/>
          <w:szCs w:val="20"/>
        </w:rPr>
        <w:t>21</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节所载，他们的奉献包括：</w:t>
      </w:r>
    </w:p>
    <w:p>
      <w:pPr>
        <w:pStyle w:val="Normal"/>
        <w:overflowPunct w:val="false"/>
        <w:autoSpaceDE w:val="false"/>
        <w:ind w:left="900" w:hanging="418"/>
        <w:rPr>
          <w:rFonts w:ascii="微软繁楷体" w:hAnsi="微软繁楷体" w:eastAsia="微软繁楷体" w:cs="MingLiU;細明體"/>
          <w:sz w:val="20"/>
          <w:szCs w:val="20"/>
        </w:rPr>
      </w:pPr>
      <w:r>
        <w:rPr>
          <w:rFonts w:eastAsia="微软繁楷体" w:cs="MingLiU;細明體" w:ascii="微软繁楷体" w:hAnsi="微软繁楷体"/>
          <w:sz w:val="20"/>
          <w:szCs w:val="20"/>
        </w:rPr>
        <w:t>(a)</w:t>
        <w:tab/>
      </w:r>
      <w:r>
        <w:rPr>
          <w:rFonts w:ascii="微软繁楷体" w:hAnsi="微软繁楷体" w:cs="MingLiU;細明體" w:eastAsia="微软繁楷体"/>
          <w:sz w:val="20"/>
          <w:szCs w:val="20"/>
        </w:rPr>
        <w:t xml:space="preserve">金 </w:t>
      </w:r>
      <w:r>
        <w:rPr>
          <w:rFonts w:eastAsia="微软繁楷体" w:cs="MingLiU;細明體" w:ascii="微软繁楷体" w:hAnsi="微软繁楷体"/>
          <w:sz w:val="20"/>
          <w:szCs w:val="20"/>
        </w:rPr>
        <w:t xml:space="preserve">29 </w:t>
      </w:r>
      <w:r>
        <w:rPr>
          <w:rFonts w:ascii="微软繁楷体" w:hAnsi="微软繁楷体" w:cs="MingLiU;細明體" w:eastAsia="微软繁楷体"/>
          <w:sz w:val="20"/>
          <w:szCs w:val="20"/>
        </w:rPr>
        <w:t>他连得 ，</w:t>
      </w:r>
      <w:r>
        <w:rPr>
          <w:rFonts w:eastAsia="微软繁楷体" w:cs="MingLiU;細明體" w:ascii="微软繁楷体" w:hAnsi="微软繁楷体"/>
          <w:sz w:val="20"/>
          <w:szCs w:val="20"/>
        </w:rPr>
        <w:t xml:space="preserve">730 </w:t>
      </w:r>
      <w:r>
        <w:rPr>
          <w:rFonts w:ascii="微软繁楷体" w:hAnsi="微软繁楷体" w:cs="MingLiU;細明體" w:eastAsia="微软繁楷体"/>
          <w:sz w:val="20"/>
          <w:szCs w:val="20"/>
        </w:rPr>
        <w:t>舍客勒；（</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他连得＝</w:t>
      </w:r>
      <w:r>
        <w:rPr>
          <w:rFonts w:eastAsia="微软繁楷体" w:cs="MingLiU;細明體" w:ascii="微软繁楷体" w:hAnsi="微软繁楷体"/>
          <w:sz w:val="20"/>
          <w:szCs w:val="20"/>
        </w:rPr>
        <w:t>66</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 1</w:t>
      </w:r>
      <w:r>
        <w:rPr>
          <w:rFonts w:ascii="微软繁楷体" w:hAnsi="微软繁楷体" w:cs="MingLiU;細明體" w:eastAsia="微软繁楷体"/>
          <w:sz w:val="20"/>
          <w:szCs w:val="20"/>
        </w:rPr>
        <w:t>舍客勒＝</w:t>
      </w:r>
      <w:r>
        <w:rPr>
          <w:rFonts w:eastAsia="微软繁楷体" w:cs="MingLiU;細明體" w:ascii="微软繁楷体" w:hAnsi="微软繁楷体"/>
          <w:sz w:val="20"/>
          <w:szCs w:val="20"/>
        </w:rPr>
        <w:t>0.4</w:t>
      </w:r>
      <w:r>
        <w:rPr>
          <w:rFonts w:ascii="微软繁楷体" w:hAnsi="微软繁楷体" w:cs="MingLiU;細明體" w:eastAsia="微软繁楷体"/>
          <w:sz w:val="20"/>
          <w:szCs w:val="20"/>
        </w:rPr>
        <w:t>安士）；</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b)</w:t>
        <w:tab/>
      </w:r>
      <w:r>
        <w:rPr>
          <w:rFonts w:ascii="微软繁楷体" w:hAnsi="微软繁楷体" w:cs="MingLiU;細明體" w:eastAsia="微软繁楷体"/>
          <w:sz w:val="20"/>
          <w:szCs w:val="20"/>
        </w:rPr>
        <w:t xml:space="preserve">银 </w:t>
      </w:r>
      <w:r>
        <w:rPr>
          <w:rFonts w:eastAsia="微软繁楷体" w:cs="MingLiU;細明體" w:ascii="微软繁楷体" w:hAnsi="微软繁楷体"/>
          <w:sz w:val="20"/>
          <w:szCs w:val="20"/>
        </w:rPr>
        <w:t xml:space="preserve">100 </w:t>
      </w:r>
      <w:r>
        <w:rPr>
          <w:rFonts w:ascii="微软繁楷体" w:hAnsi="微软繁楷体" w:cs="MingLiU;細明體" w:eastAsia="微软繁楷体"/>
          <w:sz w:val="20"/>
          <w:szCs w:val="20"/>
        </w:rPr>
        <w:t>他连得 ，</w:t>
      </w:r>
      <w:r>
        <w:rPr>
          <w:rFonts w:eastAsia="微软繁楷体" w:cs="MingLiU;細明體" w:ascii="微软繁楷体" w:hAnsi="微软繁楷体"/>
          <w:sz w:val="20"/>
          <w:szCs w:val="20"/>
        </w:rPr>
        <w:t xml:space="preserve">1775 </w:t>
      </w:r>
      <w:r>
        <w:rPr>
          <w:rFonts w:ascii="微软繁楷体" w:hAnsi="微软繁楷体" w:cs="MingLiU;細明體" w:eastAsia="微软繁楷体"/>
          <w:sz w:val="20"/>
          <w:szCs w:val="20"/>
        </w:rPr>
        <w:t>舍客勒；</w:t>
      </w:r>
    </w:p>
    <w:p>
      <w:pPr>
        <w:pStyle w:val="Normal"/>
        <w:tabs>
          <w:tab w:val="clear" w:pos="720"/>
          <w:tab w:val="left" w:pos="900" w:leader="none"/>
        </w:tabs>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c)</w:t>
        <w:tab/>
      </w:r>
      <w:r>
        <w:rPr>
          <w:rFonts w:ascii="微软繁楷体" w:hAnsi="微软繁楷体" w:cs="MingLiU;細明體" w:eastAsia="微软繁楷体"/>
          <w:sz w:val="20"/>
          <w:szCs w:val="20"/>
        </w:rPr>
        <w:t xml:space="preserve">铜 </w:t>
      </w:r>
      <w:r>
        <w:rPr>
          <w:rFonts w:eastAsia="微软繁楷体" w:cs="MingLiU;細明體" w:ascii="微软繁楷体" w:hAnsi="微软繁楷体"/>
          <w:sz w:val="20"/>
          <w:szCs w:val="20"/>
        </w:rPr>
        <w:t xml:space="preserve">70 </w:t>
      </w:r>
      <w:r>
        <w:rPr>
          <w:rFonts w:ascii="微软繁楷体" w:hAnsi="微软繁楷体" w:cs="MingLiU;細明體" w:eastAsia="微软繁楷体"/>
          <w:sz w:val="20"/>
          <w:szCs w:val="20"/>
        </w:rPr>
        <w:t>他连得 ，</w:t>
      </w:r>
      <w:r>
        <w:rPr>
          <w:rFonts w:eastAsia="微软繁楷体" w:cs="MingLiU;細明體" w:ascii="微软繁楷体" w:hAnsi="微软繁楷体"/>
          <w:sz w:val="20"/>
          <w:szCs w:val="20"/>
        </w:rPr>
        <w:t xml:space="preserve">2400 </w:t>
      </w:r>
      <w:r>
        <w:rPr>
          <w:rFonts w:ascii="微软繁楷体" w:hAnsi="微软繁楷体" w:cs="MingLiU;細明體" w:eastAsia="微软繁楷体"/>
          <w:sz w:val="20"/>
          <w:szCs w:val="20"/>
        </w:rPr>
        <w:t>舍客勒。</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以现时度量衡计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金子有：（</w:t>
      </w:r>
      <w:r>
        <w:rPr>
          <w:rFonts w:eastAsia="微软繁楷体" w:cs="MingLiU;細明體" w:ascii="微软繁楷体" w:hAnsi="微软繁楷体"/>
          <w:sz w:val="20"/>
          <w:szCs w:val="20"/>
        </w:rPr>
        <w:t>29 X 66</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安士＋</w:t>
      </w:r>
      <w:r>
        <w:rPr>
          <w:rFonts w:eastAsia="微软繁楷体" w:cs="MingLiU;細明體" w:ascii="微软繁楷体" w:hAnsi="微软繁楷体"/>
          <w:sz w:val="20"/>
          <w:szCs w:val="20"/>
        </w:rPr>
        <w:t>730 X 0.4</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1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8</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1936</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3.8</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银子有：（</w:t>
      </w:r>
      <w:r>
        <w:rPr>
          <w:rFonts w:eastAsia="微软繁楷体" w:cs="MingLiU;細明體" w:ascii="微软繁楷体" w:hAnsi="微软繁楷体"/>
          <w:sz w:val="20"/>
          <w:szCs w:val="20"/>
        </w:rPr>
        <w:t>100 X 66</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安士＋</w:t>
      </w:r>
      <w:r>
        <w:rPr>
          <w:rFonts w:eastAsia="微软繁楷体" w:cs="MingLiU;細明體" w:ascii="微软繁楷体" w:hAnsi="微软繁楷体"/>
          <w:sz w:val="20"/>
          <w:szCs w:val="20"/>
        </w:rPr>
        <w:t>1775 X 0.4</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613</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12</w:t>
      </w:r>
      <w:r>
        <w:rPr>
          <w:rFonts w:ascii="微软繁楷体" w:hAnsi="微软繁楷体" w:cs="MingLiU;細明體" w:eastAsia="微软繁楷体"/>
          <w:sz w:val="20"/>
          <w:szCs w:val="20"/>
        </w:rPr>
        <w:t>安士＋</w:t>
      </w:r>
      <w:r>
        <w:rPr>
          <w:rFonts w:eastAsia="微软繁楷体" w:cs="MingLiU;細明體" w:ascii="微软繁楷体" w:hAnsi="微软繁楷体"/>
          <w:sz w:val="20"/>
          <w:szCs w:val="20"/>
        </w:rPr>
        <w:t>44</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6658</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铜子有：（</w:t>
      </w:r>
      <w:r>
        <w:rPr>
          <w:rFonts w:eastAsia="微软繁楷体" w:cs="MingLiU;細明體" w:ascii="微软繁楷体" w:hAnsi="微软繁楷体"/>
          <w:sz w:val="20"/>
          <w:szCs w:val="20"/>
        </w:rPr>
        <w:t>70 X 66</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2.2</w:t>
      </w:r>
      <w:r>
        <w:rPr>
          <w:rFonts w:ascii="微软繁楷体" w:hAnsi="微软繁楷体" w:cs="MingLiU;細明體" w:eastAsia="微软繁楷体"/>
          <w:sz w:val="20"/>
          <w:szCs w:val="20"/>
        </w:rPr>
        <w:t>安士＋</w:t>
      </w:r>
      <w:r>
        <w:rPr>
          <w:rFonts w:eastAsia="微软繁楷体" w:cs="MingLiU;細明體" w:ascii="微软繁楷体" w:hAnsi="微软繁楷体"/>
          <w:sz w:val="20"/>
          <w:szCs w:val="20"/>
        </w:rPr>
        <w:t>2400 X 0.4</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629</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安士＋</w:t>
      </w:r>
      <w:r>
        <w:rPr>
          <w:rFonts w:eastAsia="微软繁楷体" w:cs="MingLiU;細明體" w:ascii="微软繁楷体" w:hAnsi="微软繁楷体"/>
          <w:sz w:val="20"/>
          <w:szCs w:val="20"/>
        </w:rPr>
        <w:t>960</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4689</w:t>
      </w:r>
      <w:r>
        <w:rPr>
          <w:rFonts w:ascii="微软繁楷体" w:hAnsi="微软繁楷体" w:cs="MingLiU;細明體" w:eastAsia="微软繁楷体"/>
          <w:sz w:val="20"/>
          <w:szCs w:val="20"/>
        </w:rPr>
        <w:t>磅</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安士</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另有无数木料、布料、海狗皮，并各样合用材料，应有尽有。</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奉献是信徒特权、恩典，也是责任（出卅五</w:t>
      </w:r>
      <w:r>
        <w:rPr>
          <w:rFonts w:eastAsia="微软繁楷体" w:cs="MingLiU;細明體" w:ascii="微软繁楷体" w:hAnsi="微软繁楷体"/>
          <w:b/>
          <w:sz w:val="20"/>
          <w:szCs w:val="20"/>
        </w:rPr>
        <w:t>4</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对以色列会众说」，表明了摩西劝人奉献是有选择性的，他不会要求所有人，不会要求外邦人，不会要求闲杂人去奉献，乃是针对以色列人所发出的。若你未清楚认识主，我们不鼓励参与奉献，只鼓励你多回来听道、查经，使你清楚认识救恩。教会存在其中一目的，就是要人不用花钱听到福音的好处。对一个未在银行开户囗的人，我们不会劝他放钱在银行内，我们只希望他先开户囗。</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至於信徒，摩西提出了两项原则：</w:t>
      </w:r>
    </w:p>
    <w:p>
      <w:pPr>
        <w:pStyle w:val="Normal"/>
        <w:tabs>
          <w:tab w:val="clear" w:pos="720"/>
          <w:tab w:val="left" w:pos="900" w:leader="none"/>
        </w:tabs>
        <w:overflowPunct w:val="false"/>
        <w:autoSpaceDE w:val="false"/>
        <w:ind w:firstLine="482"/>
        <w:rPr/>
      </w:pPr>
      <w:r>
        <w:rPr>
          <w:rFonts w:eastAsia="微软繁楷体" w:cs="MingLiU;細明體" w:ascii="微软繁楷体" w:hAnsi="微软繁楷体"/>
          <w:sz w:val="20"/>
          <w:szCs w:val="20"/>
        </w:rPr>
        <w:t>(a)</w:t>
        <w:tab/>
      </w:r>
      <w:r>
        <w:rPr>
          <w:rFonts w:ascii="微软繁楷体" w:hAnsi="微软繁楷体" w:cs="MingLiU;細明體" w:eastAsia="微软繁楷体"/>
          <w:sz w:val="20"/>
          <w:szCs w:val="20"/>
        </w:rPr>
        <w:t>凡心里受感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有感动，有负担，有同样看见；</w:t>
      </w:r>
    </w:p>
    <w:p>
      <w:pPr>
        <w:pStyle w:val="Normal"/>
        <w:overflowPunct w:val="false"/>
        <w:autoSpaceDE w:val="false"/>
        <w:ind w:firstLine="482"/>
        <w:rPr/>
      </w:pPr>
      <w:r>
        <w:rPr>
          <w:rFonts w:eastAsia="微软繁楷体" w:cs="MingLiU;細明體" w:ascii="微软繁楷体" w:hAnsi="微软繁楷体"/>
          <w:sz w:val="20"/>
          <w:szCs w:val="20"/>
        </w:rPr>
        <w:t>(b)</w:t>
        <w:tab/>
      </w:r>
      <w:r>
        <w:rPr>
          <w:rFonts w:ascii="微软繁楷体" w:hAnsi="微软繁楷体" w:cs="MingLiU;細明體" w:eastAsia="微软繁楷体"/>
          <w:sz w:val="20"/>
          <w:szCs w:val="20"/>
        </w:rPr>
        <w:t>凡甘心乐意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捐得乐意的才是神所悦纳的，有人说奉献者有三种：</w:t>
      </w:r>
    </w:p>
    <w:p>
      <w:pPr>
        <w:pStyle w:val="Normal"/>
        <w:overflowPunct w:val="false"/>
        <w:autoSpaceDE w:val="false"/>
        <w:ind w:left="540" w:firstLine="360"/>
        <w:rPr/>
      </w:pPr>
      <w:r>
        <w:rPr>
          <w:rFonts w:eastAsia="微软繁楷体" w:cs="MingLiU;細明體" w:ascii="微软繁楷体" w:hAnsi="微软繁楷体"/>
          <w:sz w:val="20"/>
          <w:szCs w:val="20"/>
        </w:rPr>
        <w:t>(i)</w:t>
        <w:tab/>
      </w:r>
      <w:r>
        <w:rPr>
          <w:rFonts w:ascii="微软繁楷体" w:hAnsi="微软繁楷体" w:cs="MingLiU;細明體" w:eastAsia="微软繁楷体"/>
          <w:sz w:val="20"/>
          <w:szCs w:val="20"/>
        </w:rPr>
        <w:t>火石</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只见点点火、无实质；有承诺，无行动；雷声大，雨点小。去澳洲、印尼及加拿大讲道时，都遇到有人请吃大餐，但牧者皆说那些人没有参与奉献的。</w:t>
      </w:r>
    </w:p>
    <w:p>
      <w:pPr>
        <w:pStyle w:val="Normal"/>
        <w:overflowPunct w:val="false"/>
        <w:autoSpaceDE w:val="false"/>
        <w:ind w:firstLine="900"/>
        <w:rPr/>
      </w:pPr>
      <w:r>
        <w:rPr>
          <w:rFonts w:eastAsia="微软繁楷体" w:cs="MingLiU;細明體" w:ascii="微软繁楷体" w:hAnsi="微软繁楷体"/>
          <w:sz w:val="20"/>
          <w:szCs w:val="20"/>
        </w:rPr>
        <w:t>(ii)</w:t>
      </w:r>
      <w:r>
        <w:rPr>
          <w:rFonts w:ascii="微软繁楷体" w:hAnsi="微软繁楷体" w:cs="MingLiU;細明體" w:eastAsia="微软繁楷体"/>
          <w:sz w:val="20"/>
          <w:szCs w:val="20"/>
        </w:rPr>
        <w:t>海棉</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挤才出，不挤便不出。</w:t>
      </w:r>
    </w:p>
    <w:p>
      <w:pPr>
        <w:pStyle w:val="Normal"/>
        <w:overflowPunct w:val="false"/>
        <w:autoSpaceDE w:val="false"/>
        <w:ind w:firstLine="900"/>
        <w:rPr/>
      </w:pPr>
      <w:r>
        <w:rPr>
          <w:rFonts w:eastAsia="微软繁楷体" w:cs="MingLiU;細明體" w:ascii="微软繁楷体" w:hAnsi="微软繁楷体"/>
          <w:sz w:val="20"/>
          <w:szCs w:val="20"/>
        </w:rPr>
        <w:t>(iii)</w:t>
      </w:r>
      <w:r>
        <w:rPr>
          <w:rFonts w:ascii="微软繁楷体" w:hAnsi="微软繁楷体" w:cs="MingLiU;細明體" w:eastAsia="微软繁楷体"/>
          <w:sz w:val="20"/>
          <w:szCs w:val="20"/>
        </w:rPr>
        <w:t>蜂巢</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自动自觉流出，流出者甘甜。</w:t>
      </w:r>
    </w:p>
    <w:p>
      <w:pPr>
        <w:pStyle w:val="Normal"/>
        <w:tabs>
          <w:tab w:val="clear" w:pos="720"/>
          <w:tab w:val="left" w:pos="540" w:leader="none"/>
        </w:tabs>
        <w:overflowPunct w:val="false"/>
        <w:autoSpaceDE w:val="false"/>
        <w:ind w:firstLine="900"/>
        <w:rPr>
          <w:rFonts w:ascii="微软繁楷体" w:hAnsi="微软繁楷体" w:eastAsia="微软繁楷体" w:cs="MingLiU;細明體"/>
          <w:sz w:val="20"/>
          <w:szCs w:val="20"/>
        </w:rPr>
      </w:pPr>
      <w:r>
        <w:rPr>
          <w:rFonts w:ascii="微软繁楷体" w:hAnsi="微软繁楷体" w:cs="MingLiU;細明體" w:eastAsia="微软繁楷体"/>
          <w:sz w:val="20"/>
          <w:szCs w:val="20"/>
        </w:rPr>
        <w:t>你属於那一种呢？</w:t>
      </w:r>
    </w:p>
    <w:p>
      <w:pPr>
        <w:pStyle w:val="Normal"/>
        <w:overflowPunct w:val="false"/>
        <w:autoSpaceDE w:val="false"/>
        <w:ind w:firstLine="482"/>
        <w:rPr/>
      </w:pPr>
      <w:r>
        <w:rPr>
          <w:rFonts w:eastAsia="微软繁楷体" w:cs="MingLiU;細明體" w:ascii="微软繁楷体" w:hAnsi="微软繁楷体"/>
          <w:sz w:val="20"/>
          <w:szCs w:val="20"/>
        </w:rPr>
        <w:t>(c)</w:t>
        <w:tab/>
      </w:r>
      <w:r>
        <w:rPr>
          <w:rFonts w:ascii="微软繁楷体" w:hAnsi="微软繁楷体" w:cs="MingLiU;細明體" w:eastAsia="微软繁楷体"/>
          <w:sz w:val="20"/>
          <w:szCs w:val="20"/>
        </w:rPr>
        <w:t>凡有合用的，可建造会幕的</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有钱出钱，有物出物，有恩赐出恩赐。出卅五</w:t>
      </w:r>
      <w:r>
        <w:rPr>
          <w:rFonts w:eastAsia="微软繁楷体" w:cs="MingLiU;細明體" w:ascii="微软繁楷体" w:hAnsi="微软繁楷体"/>
          <w:sz w:val="20"/>
          <w:szCs w:val="20"/>
        </w:rPr>
        <w:t>20</w:t>
      </w:r>
      <w:r>
        <w:rPr>
          <w:rFonts w:ascii="微软繁楷体" w:hAnsi="微软繁楷体" w:cs="MingLiU;細明體" w:eastAsia="微软繁楷体"/>
          <w:sz w:val="20"/>
          <w:szCs w:val="20"/>
        </w:rPr>
        <w:t>～</w:t>
      </w:r>
      <w:r>
        <w:rPr>
          <w:rFonts w:eastAsia="微软繁楷体" w:cs="MingLiU;細明體" w:ascii="微软繁楷体" w:hAnsi="微软繁楷体"/>
          <w:sz w:val="20"/>
          <w:szCs w:val="20"/>
        </w:rPr>
        <w:t>29</w:t>
      </w:r>
      <w:r>
        <w:rPr>
          <w:rFonts w:ascii="微软繁楷体" w:hAnsi="微软繁楷体" w:cs="MingLiU;細明體" w:eastAsia="微软繁楷体"/>
          <w:sz w:val="20"/>
          <w:szCs w:val="20"/>
        </w:rPr>
        <w:t>出现了</w:t>
      </w: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次「凡」字，表明了他们是全民皆兵，没有人是旁观者。</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所献皆为会幕、神国拓展之用</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建造会幕与神国度拓展有何关连？会幕是为更有系统、更有效率、更有规模、更有实质、更专心之敬拜而建造的。摩西劝吁会众奉献时，皆针对着会幕之需要而发出的。会幕只是工具，目的是建立会众。今天，教会在建堂之际，我们必须清楚，虽然有特别奉献专为建堂，装修，但这仍是手段、工具，目的是拓展教会。我们不会因建堂而不继续传福音，门训及教导，因建立会众的生命才是我们最终目的。但会众如何才可以更有效地被建立？</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二）恩赐、能力、时间献上之心态</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劝吁会众奉献之同时，他亦十分明确地呼吁他们将恩赐及时间献上为神使用。</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1)</w:t>
        <w:tab/>
      </w:r>
      <w:r>
        <w:rPr>
          <w:rFonts w:ascii="微软繁楷体" w:hAnsi="微软繁楷体" w:cs="MingLiU;細明體" w:eastAsia="微软繁楷体"/>
          <w:b/>
          <w:sz w:val="20"/>
          <w:szCs w:val="20"/>
        </w:rPr>
        <w:t>恩赐必须配搭使用，全民皆兵（出卅五</w:t>
      </w:r>
      <w:r>
        <w:rPr>
          <w:rFonts w:eastAsia="微软繁楷体" w:cs="MingLiU;細明體" w:ascii="微软繁楷体" w:hAnsi="微软繁楷体"/>
          <w:b/>
          <w:sz w:val="20"/>
          <w:szCs w:val="20"/>
        </w:rPr>
        <w:t>10</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摩西说：「你们中间凡心里有智慧的，都要来作耶和华一切所吩咐的」。同样，神告诉我们，我们乃是基督的身体，并且各自作肢体的，身体各部必须互相配搭运用，互相建立。只重小组，我们会浪费很多人才。以前查经班时，有些弟兄姊妹没有带查经恩赐，他们的成长较慢；但偶尔他们被发掘，一位管理教会财务，一位姊妹负责了儿童部，这位姊妹对儿童很有恩赐，四位弟兄管不到的儿童，她一人可以令小孩鸦雀无声，对她囗服心服。这使我了解到，小组不能忽略大组，不能忽略教会生活，否则会浪费神的资源，且令自己失去服事主的机会。</w:t>
      </w:r>
    </w:p>
    <w:p>
      <w:pPr>
        <w:pStyle w:val="Normal"/>
        <w:overflowPunct w:val="false"/>
        <w:autoSpaceDE w:val="false"/>
        <w:ind w:firstLine="482"/>
        <w:rPr/>
      </w:pPr>
      <w:r>
        <w:rPr>
          <w:rFonts w:ascii="微软繁楷体" w:hAnsi="微软繁楷体" w:cs="MingLiU;細明體" w:eastAsia="微软繁楷体"/>
          <w:sz w:val="20"/>
          <w:szCs w:val="20"/>
        </w:rPr>
        <w:t>感谢主，最近开始租用新地方及装修的过程中，真感到神的配搭天衣无缝</w:t>
      </w:r>
      <w:r>
        <w:rPr>
          <w:rFonts w:eastAsia="微软繁楷体" w:cs="MingLiU;細明體" w:ascii="微软繁楷体" w:hAnsi="微软繁楷体"/>
          <w:sz w:val="20"/>
          <w:szCs w:val="20"/>
        </w:rPr>
        <w:t>--</w:t>
      </w:r>
      <w:r>
        <w:rPr>
          <w:rFonts w:ascii="微软繁楷体" w:hAnsi="微软繁楷体" w:cs="MingLiU;細明體" w:eastAsia="微软繁楷体"/>
          <w:sz w:val="20"/>
          <w:szCs w:val="20"/>
        </w:rPr>
        <w:t>有律师的弟兄主要负责租务商谈、安排；设计的图亦有别教会之则师负责；装修则由一弟兄负责；有弟兄主动提出协助电脑的系统建立起来；有弟兄主动奉献电话网络；有熟悉音响之弟兄负起音响部分之设计……我见到了出三十五至三十六章的重现。只是我们的热潮未及当时之以色列人，我们仍需努力。</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2)</w:t>
        <w:tab/>
      </w:r>
      <w:r>
        <w:rPr>
          <w:rFonts w:ascii="微软繁楷体" w:hAnsi="微软繁楷体" w:cs="MingLiU;細明體" w:eastAsia="微软繁楷体"/>
          <w:b/>
          <w:sz w:val="20"/>
          <w:szCs w:val="20"/>
        </w:rPr>
        <w:t>有恩赐者亦须寻求神圣灵充满（出卅五</w:t>
      </w:r>
      <w:r>
        <w:rPr>
          <w:rFonts w:eastAsia="微软繁楷体" w:cs="MingLiU;細明體" w:ascii="微软繁楷体" w:hAnsi="微软繁楷体"/>
          <w:b/>
          <w:sz w:val="20"/>
          <w:szCs w:val="20"/>
        </w:rPr>
        <w:t>30</w:t>
      </w:r>
      <w:r>
        <w:rPr>
          <w:rFonts w:ascii="微软繁楷体" w:hAnsi="微软繁楷体" w:cs="MingLiU;細明體" w:eastAsia="微软繁楷体"/>
          <w:b/>
          <w:sz w:val="20"/>
          <w:szCs w:val="20"/>
        </w:rPr>
        <w:t>～</w:t>
      </w:r>
      <w:r>
        <w:rPr>
          <w:rFonts w:eastAsia="微软繁楷体" w:cs="MingLiU;細明體" w:ascii="微软繁楷体" w:hAnsi="微软繁楷体"/>
          <w:b/>
          <w:sz w:val="20"/>
          <w:szCs w:val="20"/>
        </w:rPr>
        <w:t>33</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神呼召有恩赐的人，用他们的恩赐事奉他，但绝对不是靠他们的恩赐，乃是靠着「神的灵充满」，「使他们有智慧、聪明、知识，能作各样的工」（卅五</w:t>
      </w:r>
      <w:r>
        <w:rPr>
          <w:rFonts w:eastAsia="微软繁楷体" w:cs="MingLiU;細明體" w:ascii="微软繁楷体" w:hAnsi="微软繁楷体"/>
          <w:sz w:val="20"/>
          <w:szCs w:val="20"/>
        </w:rPr>
        <w:t>31</w:t>
      </w:r>
      <w:r>
        <w:rPr>
          <w:rFonts w:ascii="微软繁楷体" w:hAnsi="微软繁楷体" w:cs="MingLiU;細明體" w:eastAsia="微软繁楷体"/>
          <w:sz w:val="20"/>
          <w:szCs w:val="20"/>
        </w:rPr>
        <w:t>）。对着那些教导者，圣经又说：「耶和华又使他……心里灵明，能教导人」（卅五</w:t>
      </w:r>
      <w:r>
        <w:rPr>
          <w:rFonts w:eastAsia="微软繁楷体" w:cs="MingLiU;細明體" w:ascii="微软繁楷体" w:hAnsi="微软繁楷体"/>
          <w:sz w:val="20"/>
          <w:szCs w:val="20"/>
        </w:rPr>
        <w:t>34</w:t>
      </w:r>
      <w:r>
        <w:rPr>
          <w:rFonts w:ascii="微软繁楷体" w:hAnsi="微软繁楷体" w:cs="MingLiU;細明體" w:eastAsia="微软繁楷体"/>
          <w:sz w:val="20"/>
          <w:szCs w:val="20"/>
        </w:rPr>
        <w:t>）；在第卅五章三十五节又说：「耶和华使他们的心满有智慧」；卅六</w:t>
      </w: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又说：「……一切心里有智慧的，就是蒙耶和华赐智慧聪明……」。可见一切智慧、知识、聪明、能力的来源乃是耶和华神，越是晓得倚靠他的，就越是有能力，越是不倚靠神倚靠自己的，总有一天起不了。「了不起」乃是过分自信，倚靠自己，自恃有聪明、智慧、能力者的通病。越以为自己了不起，以果效去证明自己有能力及价值者，便越容易「起不了」！懂得倚靠神者，等於将风扇插上电源，接掣开动风扇取凉；不懂得倚靠神者，则等於用手搞动风扇去取凉一样，越弄越热。在过去经历中，处理人际关系，带人信主，更需要倚靠主，否则越弄越糟。</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3)</w:t>
        <w:tab/>
      </w:r>
      <w:r>
        <w:rPr>
          <w:rFonts w:ascii="微软繁楷体" w:hAnsi="微软繁楷体" w:cs="MingLiU;細明體" w:eastAsia="微软繁楷体"/>
          <w:b/>
          <w:sz w:val="20"/>
          <w:szCs w:val="20"/>
        </w:rPr>
        <w:t>恩赐是用来建立人、建立自己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要建立神的会幕、要建立教会，我们不独要有钱出钱，有物出物，而且要有力出力，有恩赐出恩赐。为何神要我们事奉？因为这是建立我们最佳的方法。</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物质的奉献帮助我们不去执着那些会朽坏的财物，不再成为钱财的奴隶。一位初信的姊妹曾为了子女要求卖掉大屋，分家产的事烦不胜烦，辛辛苦苦捱了那么多年才有这些财产，而子女竟然在自己仍健在时便要求分家产，十分气愤。感谢主，她看通了，再加上信主的儿子的鼓励；本来卖了屋仍有阻滞的，因有人要求多分些，结果信主之儿子自动少拿百多万，问题便迎刃而解。我们的经历也是一样，上一代留下的房子我们不争取，让出来给其他家人，自然没有什么可争的！</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你有尽用你的恩赐去事奉主吗？我感谢主，辩论了七年才信主，信主只一年多我便开始带组，信主三年便开始教主日学，讲道。教而后知不足！教书时也进修部分时间神学，预备教导、带组及讲道的时候，我发现到教才会通，不教可能仍不通。三福的弟兄姊妹应有这经历，要真正了解全面的福音，除非我们向人分享！</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482"/>
        <w:rPr>
          <w:rFonts w:ascii="微软繁楷体" w:hAnsi="微软繁楷体" w:eastAsia="微软繁楷体" w:cs="MingLiU;細明體"/>
          <w:b/>
          <w:b/>
          <w:sz w:val="20"/>
          <w:szCs w:val="20"/>
        </w:rPr>
      </w:pPr>
      <w:r>
        <w:rPr>
          <w:rFonts w:eastAsia="微软繁楷体" w:cs="MingLiU;細明體" w:ascii="微软繁楷体" w:hAnsi="微软繁楷体"/>
          <w:b/>
          <w:sz w:val="20"/>
          <w:szCs w:val="20"/>
        </w:rPr>
        <w:t>(4)</w:t>
        <w:tab/>
      </w:r>
      <w:r>
        <w:rPr>
          <w:rFonts w:ascii="微软繁楷体" w:hAnsi="微软繁楷体" w:cs="MingLiU;細明體" w:eastAsia="微软繁楷体"/>
          <w:b/>
          <w:sz w:val="20"/>
          <w:szCs w:val="20"/>
        </w:rPr>
        <w:t>有恩赐者亦要照主的吩咐行（出卅六</w:t>
      </w:r>
      <w:r>
        <w:rPr>
          <w:rFonts w:eastAsia="微软繁楷体" w:cs="MingLiU;細明體" w:ascii="微软繁楷体" w:hAnsi="微软繁楷体"/>
          <w:b/>
          <w:sz w:val="20"/>
          <w:szCs w:val="20"/>
        </w:rPr>
        <w:t>1</w:t>
      </w:r>
      <w:r>
        <w:rPr>
          <w:rFonts w:ascii="微软繁楷体" w:hAnsi="微软繁楷体" w:cs="MingLiU;細明體" w:eastAsia="微软繁楷体"/>
          <w:b/>
          <w:sz w:val="20"/>
          <w:szCs w:val="20"/>
        </w:rPr>
        <w:t>）</w:t>
      </w:r>
    </w:p>
    <w:p>
      <w:pPr>
        <w:pStyle w:val="Normal"/>
        <w:overflowPunct w:val="false"/>
        <w:autoSpaceDE w:val="false"/>
        <w:ind w:firstLine="482"/>
        <w:rPr>
          <w:rFonts w:ascii="微软繁楷体" w:hAnsi="微软繁楷体" w:eastAsia="微软繁楷体" w:cs="MingLiU;細明體"/>
          <w:sz w:val="20"/>
          <w:szCs w:val="20"/>
        </w:rPr>
      </w:pPr>
      <w:r>
        <w:rPr>
          <w:rFonts w:ascii="微软繁楷体" w:hAnsi="微软繁楷体" w:cs="MingLiU;細明體" w:eastAsia="微软繁楷体"/>
          <w:sz w:val="20"/>
          <w:szCs w:val="20"/>
        </w:rPr>
        <w:t>卅五</w:t>
      </w:r>
      <w:r>
        <w:rPr>
          <w:rFonts w:eastAsia="微软繁楷体" w:cs="MingLiU;細明體" w:ascii="微软繁楷体" w:hAnsi="微软繁楷体"/>
          <w:sz w:val="20"/>
          <w:szCs w:val="20"/>
        </w:rPr>
        <w:t>10</w:t>
      </w:r>
      <w:r>
        <w:rPr>
          <w:rFonts w:ascii="微软繁楷体" w:hAnsi="微软繁楷体" w:cs="MingLiU;細明體" w:eastAsia="微软繁楷体"/>
          <w:sz w:val="20"/>
          <w:szCs w:val="20"/>
        </w:rPr>
        <w:t>摩西说，会众「都要来作耶和华一切所吩咐的」。对事奉之人，主亦说：「都要照耶和华所吩咐的作工」。我们不能喜欢什么就作什么，喜欢怎样做就怎样做，我们的老板（</w:t>
      </w:r>
      <w:r>
        <w:rPr>
          <w:rFonts w:eastAsia="微软繁楷体" w:cs="MingLiU;細明體" w:ascii="微软繁楷体" w:hAnsi="微软繁楷体"/>
          <w:sz w:val="20"/>
          <w:szCs w:val="20"/>
        </w:rPr>
        <w:t>boss</w:t>
      </w:r>
      <w:r>
        <w:rPr>
          <w:rFonts w:ascii="微软繁楷体" w:hAnsi="微软繁楷体" w:cs="MingLiU;細明體" w:eastAsia="微软繁楷体"/>
          <w:sz w:val="20"/>
          <w:szCs w:val="20"/>
        </w:rPr>
        <w:t>）是神，不照他所吩咐的去行，就如火车不行於轨道上，肯定容易车毁人亡的。我们的恋爱、婚姻、工作、管教子女、事奉、带组，是否真的「一切照主的吩咐去行？」</w:t>
      </w:r>
    </w:p>
    <w:p>
      <w:pPr>
        <w:pStyle w:val="Normal"/>
        <w:overflowPunct w:val="false"/>
        <w:autoSpaceDE w:val="false"/>
        <w:rPr>
          <w:rFonts w:ascii="微软繁楷体" w:hAnsi="微软繁楷体" w:eastAsia="微软繁楷体" w:cs="MingLiU;細明體"/>
          <w:sz w:val="20"/>
          <w:szCs w:val="20"/>
        </w:rPr>
      </w:pPr>
      <w:r>
        <w:rPr>
          <w:rFonts w:ascii="微软繁楷体" w:hAnsi="微软繁楷体" w:cs="MingLiU;細明體" w:eastAsia="微软繁楷体"/>
          <w:sz w:val="20"/>
          <w:szCs w:val="20"/>
        </w:rPr>
        <w:t>在教会继续扩堂之际，我盼望我们认定主的心意，忠心教养他交给我们的羊。多去传福音，门徒训练，但求尽用他给我们的，以会坏的钱财去建立不会坏的人，生命，叫更多人得救。其次，盼望更多弟兄姊妹能起来，尽用神给我们的恩赐、财物、知识、智慧去事奉主，因为这是最佳建立自己以及建立别人的机会。但愿神得至高的荣耀，他的名被高举，他悦纳我们所摆上的！</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r>
        <w:br w:type="page"/>
      </w:r>
    </w:p>
    <w:p>
      <w:pPr>
        <w:pStyle w:val="Normal"/>
        <w:overflowPunct w:val="false"/>
        <w:autoSpaceDE w:val="false"/>
        <w:rPr>
          <w:rFonts w:ascii="微软繁楷体" w:hAnsi="微软繁楷体" w:eastAsia="微软繁楷体" w:cs="MingLiU;細明體"/>
          <w:b/>
          <w:b/>
          <w:sz w:val="20"/>
          <w:szCs w:val="20"/>
        </w:rPr>
      </w:pPr>
      <w:r>
        <w:rPr>
          <w:rFonts w:ascii="微软繁楷体" w:hAnsi="微软繁楷体" w:cs="MingLiU;細明體" w:eastAsia="微软繁楷体"/>
          <w:b/>
          <w:sz w:val="20"/>
          <w:szCs w:val="20"/>
        </w:rPr>
        <w:t>实践及讨论问题</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1.</w:t>
      </w:r>
      <w:r>
        <w:rPr>
          <w:rFonts w:ascii="微软繁楷体" w:hAnsi="微软繁楷体" w:cs="MingLiU;細明體" w:eastAsia="微软繁楷体"/>
          <w:sz w:val="20"/>
          <w:szCs w:val="20"/>
        </w:rPr>
        <w:t>在你的教会中，你曾否听过奉献的信息？</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sz w:val="20"/>
          <w:szCs w:val="20"/>
        </w:rPr>
      </w:pPr>
      <w:r>
        <w:rPr>
          <w:rFonts w:eastAsia="微软繁楷体" w:cs="微软繁楷体" w:ascii="微软繁楷体" w:hAnsi="微软繁楷体"/>
          <w:sz w:val="20"/>
          <w:szCs w:val="20"/>
        </w:rPr>
        <w:t xml:space="preserve">  </w:t>
      </w:r>
      <w:r>
        <w:rPr>
          <w:rFonts w:ascii="微软繁楷体" w:hAnsi="微软繁楷体" w:cs="MingLiU;細明體" w:eastAsia="微软繁楷体"/>
          <w:sz w:val="20"/>
          <w:szCs w:val="20"/>
        </w:rPr>
        <w:t>就你所知，信徒应否奉献？奉献多少？</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2.</w:t>
      </w:r>
      <w:r>
        <w:rPr>
          <w:rFonts w:ascii="微软繁楷体" w:hAnsi="微软繁楷体" w:cs="MingLiU;細明體" w:eastAsia="微软繁楷体"/>
          <w:sz w:val="20"/>
          <w:szCs w:val="20"/>
        </w:rPr>
        <w:t>你们教会中按着圣经教导奉献者多吗？大概占百分之几？</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3.</w:t>
      </w:r>
      <w:r>
        <w:rPr>
          <w:rFonts w:ascii="微软繁楷体" w:hAnsi="微软繁楷体" w:cs="MingLiU;細明體" w:eastAsia="微软繁楷体"/>
          <w:sz w:val="20"/>
          <w:szCs w:val="20"/>
        </w:rPr>
        <w:t>当摩西鼓励百姓为会幕奉献时，百姓的反应如何？</w:t>
      </w:r>
    </w:p>
    <w:p>
      <w:pPr>
        <w:pStyle w:val="Normal"/>
        <w:overflowPunct w:val="false"/>
        <w:autoSpaceDE w:val="false"/>
        <w:ind w:firstLine="180"/>
        <w:rPr/>
      </w:pPr>
      <w:r>
        <w:rPr>
          <w:rFonts w:eastAsia="微软繁楷体" w:cs="MingLiU;細明體" w:ascii="微软繁楷体" w:hAnsi="微软繁楷体"/>
          <w:sz w:val="20"/>
          <w:szCs w:val="20"/>
        </w:rPr>
        <w:t>(a)</w:t>
      </w:r>
      <w:r>
        <w:rPr>
          <w:rFonts w:ascii="微软繁楷体" w:hAnsi="微软繁楷体" w:cs="MingLiU;細明體" w:eastAsia="微软繁楷体"/>
          <w:sz w:val="20"/>
          <w:szCs w:val="20"/>
        </w:rPr>
        <w:t>金子奉献了多少？</w:t>
      </w:r>
      <w:r>
        <w:rPr>
          <w:rFonts w:eastAsia="微软繁楷体" w:cs="MingLiU;細明體" w:ascii="微软繁楷体" w:hAnsi="微软繁楷体"/>
          <w:sz w:val="20"/>
          <w:szCs w:val="20"/>
        </w:rPr>
        <w:t xml:space="preserve">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pPr>
      <w:r>
        <w:rPr>
          <w:rFonts w:eastAsia="微软繁楷体" w:cs="MingLiU;細明體" w:ascii="微软繁楷体" w:hAnsi="微软繁楷体"/>
          <w:sz w:val="20"/>
          <w:szCs w:val="20"/>
        </w:rPr>
        <w:t>(b)</w:t>
      </w:r>
      <w:r>
        <w:rPr>
          <w:rFonts w:ascii="微软繁楷体" w:hAnsi="微软繁楷体" w:cs="MingLiU;細明體" w:eastAsia="微软繁楷体"/>
          <w:sz w:val="20"/>
          <w:szCs w:val="20"/>
        </w:rPr>
        <w:t>银子：</w:t>
      </w:r>
      <w:r>
        <w:rPr>
          <w:rFonts w:eastAsia="微软繁楷体" w:cs="MingLiU;細明體" w:ascii="微软繁楷体" w:hAnsi="微软繁楷体"/>
          <w:sz w:val="20"/>
          <w:szCs w:val="20"/>
        </w:rPr>
        <w:t xml:space="preserve">_________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pPr>
      <w:r>
        <w:rPr>
          <w:rFonts w:eastAsia="微软繁楷体" w:cs="MingLiU;細明體" w:ascii="微软繁楷体" w:hAnsi="微软繁楷体"/>
          <w:sz w:val="20"/>
          <w:szCs w:val="20"/>
        </w:rPr>
        <w:t>(c)</w:t>
      </w:r>
      <w:r>
        <w:rPr>
          <w:rFonts w:ascii="微软繁楷体" w:hAnsi="微软繁楷体" w:cs="MingLiU;細明體" w:eastAsia="微软繁楷体"/>
          <w:sz w:val="20"/>
          <w:szCs w:val="20"/>
        </w:rPr>
        <w:t>铜：</w:t>
      </w:r>
      <w:r>
        <w:rPr>
          <w:rFonts w:eastAsia="微软繁楷体" w:cs="MingLiU;細明體" w:ascii="微软繁楷体" w:hAnsi="微软繁楷体"/>
          <w:sz w:val="20"/>
          <w:szCs w:val="20"/>
        </w:rPr>
        <w:t xml:space="preserve">___________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180"/>
        <w:rPr/>
      </w:pPr>
      <w:r>
        <w:rPr>
          <w:rFonts w:eastAsia="微软繁楷体" w:cs="MingLiU;細明體" w:ascii="微软繁楷体" w:hAnsi="微软繁楷体"/>
          <w:sz w:val="20"/>
          <w:szCs w:val="20"/>
        </w:rPr>
        <w:t>(d)</w:t>
      </w:r>
      <w:r>
        <w:rPr>
          <w:rFonts w:ascii="微软繁楷体" w:hAnsi="微软繁楷体" w:cs="MingLiU;細明體" w:eastAsia="微软繁楷体"/>
          <w:sz w:val="20"/>
          <w:szCs w:val="20"/>
        </w:rPr>
        <w:t>其他还有什么？</w:t>
      </w:r>
      <w:r>
        <w:rPr>
          <w:rFonts w:eastAsia="微软繁楷体" w:cs="MingLiU;細明體" w:ascii="微软繁楷体" w:hAnsi="微软繁楷体"/>
          <w:sz w:val="20"/>
          <w:szCs w:val="20"/>
        </w:rPr>
        <w:t xml:space="preserve">__________________________________________                                           </w:t>
      </w:r>
      <w:r>
        <w:rPr>
          <w:rFonts w:eastAsia="微软繁楷体" w:cs="MingLiU;細明體" w:ascii="微软繁楷体" w:hAnsi="微软繁楷体"/>
          <w:sz w:val="20"/>
          <w:szCs w:val="20"/>
          <w:u w:val="single"/>
        </w:rPr>
        <w:t xml:space="preserve">                  </w:t>
      </w:r>
    </w:p>
    <w:p>
      <w:pPr>
        <w:pStyle w:val="Normal"/>
        <w:overflowPunct w:val="false"/>
        <w:autoSpaceDE w:val="false"/>
        <w:ind w:firstLine="482"/>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u w:val="single"/>
        </w:rPr>
      </w:pPr>
      <w:r>
        <w:rPr>
          <w:rFonts w:eastAsia="微软繁楷体" w:cs="MingLiU;細明體" w:ascii="微软繁楷体" w:hAnsi="微软繁楷体"/>
          <w:sz w:val="20"/>
          <w:szCs w:val="20"/>
        </w:rPr>
        <w:t>4.</w:t>
      </w:r>
      <w:r>
        <w:rPr>
          <w:rFonts w:ascii="微软繁楷体" w:hAnsi="微软繁楷体" w:cs="MingLiU;細明體" w:eastAsia="微软繁楷体"/>
          <w:sz w:val="20"/>
          <w:szCs w:val="20"/>
        </w:rPr>
        <w:t>摩西对信徒的奉献提出了两个原则，请列出。</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5.</w:t>
      </w:r>
      <w:r>
        <w:rPr>
          <w:rFonts w:ascii="微软繁楷体" w:hAnsi="微软繁楷体" w:cs="MingLiU;細明體" w:eastAsia="微软繁楷体"/>
          <w:sz w:val="20"/>
          <w:szCs w:val="20"/>
        </w:rPr>
        <w:t>奉献的目的是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6.</w:t>
      </w:r>
      <w:r>
        <w:rPr>
          <w:rFonts w:ascii="微软繁楷体" w:hAnsi="微软繁楷体" w:cs="MingLiU;細明體" w:eastAsia="微软繁楷体"/>
          <w:sz w:val="20"/>
          <w:szCs w:val="20"/>
        </w:rPr>
        <w:t>除物质的奉献外，百姓还奉献了什么？</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7.</w:t>
      </w:r>
      <w:r>
        <w:rPr>
          <w:rFonts w:ascii="微软繁楷体" w:hAnsi="微软繁楷体" w:cs="MingLiU;細明體" w:eastAsia="微软繁楷体"/>
          <w:sz w:val="20"/>
          <w:szCs w:val="20"/>
        </w:rPr>
        <w:t>恩赐的奉献是为了什么目的？</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left="180" w:hanging="180"/>
        <w:rPr>
          <w:rFonts w:ascii="微软繁楷体" w:hAnsi="微软繁楷体" w:eastAsia="微软繁楷体" w:cs="MingLiU;細明體"/>
          <w:sz w:val="20"/>
          <w:szCs w:val="20"/>
        </w:rPr>
      </w:pPr>
      <w:r>
        <w:rPr>
          <w:rFonts w:eastAsia="微软繁楷体" w:cs="MingLiU;細明體" w:ascii="微软繁楷体" w:hAnsi="微软繁楷体"/>
          <w:sz w:val="20"/>
          <w:szCs w:val="20"/>
        </w:rPr>
        <w:t>8.</w:t>
      </w:r>
      <w:r>
        <w:rPr>
          <w:rFonts w:ascii="微软繁楷体" w:hAnsi="微软繁楷体" w:cs="MingLiU;細明體" w:eastAsia="微软繁楷体"/>
          <w:sz w:val="20"/>
          <w:szCs w:val="20"/>
        </w:rPr>
        <w:t>试想想，若教会没有人奉献，亦没有人参与事奉，这教会将会变得如何？</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rPr>
          <w:rFonts w:ascii="微软繁楷体" w:hAnsi="微软繁楷体" w:eastAsia="微软繁楷体" w:cs="MingLiU;細明體"/>
          <w:sz w:val="20"/>
          <w:szCs w:val="20"/>
        </w:rPr>
      </w:pPr>
      <w:r>
        <w:rPr>
          <w:rFonts w:eastAsia="微软繁楷体" w:cs="MingLiU;細明體" w:ascii="微软繁楷体" w:hAnsi="微软繁楷体"/>
          <w:sz w:val="20"/>
          <w:szCs w:val="20"/>
        </w:rPr>
        <w:t>9.</w:t>
      </w:r>
      <w:r>
        <w:rPr>
          <w:rFonts w:ascii="微软繁楷体" w:hAnsi="微软繁楷体" w:cs="MingLiU;細明體" w:eastAsia="微软繁楷体"/>
          <w:sz w:val="20"/>
          <w:szCs w:val="20"/>
        </w:rPr>
        <w:t>以色列人的反应对你有何激励？你准备有何行动回应摩西的呼吁？</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p>
      <w:pPr>
        <w:pStyle w:val="Normal"/>
        <w:overflowPunct w:val="false"/>
        <w:autoSpaceDE w:val="false"/>
        <w:ind w:firstLine="180"/>
        <w:rPr>
          <w:rFonts w:ascii="微软繁楷体" w:hAnsi="微软繁楷体" w:eastAsia="微软繁楷体" w:cs="MingLiU;細明體"/>
          <w:sz w:val="20"/>
          <w:szCs w:val="20"/>
        </w:rPr>
      </w:pPr>
      <w:r>
        <w:rPr>
          <w:rFonts w:eastAsia="微软繁楷体" w:cs="MingLiU;細明體" w:ascii="微软繁楷体" w:hAnsi="微软繁楷体"/>
          <w:sz w:val="20"/>
          <w:szCs w:val="20"/>
        </w:rPr>
        <w:t> </w:t>
      </w:r>
    </w:p>
    <w:p>
      <w:pPr>
        <w:pStyle w:val="Normal"/>
        <w:overflowPunct w:val="false"/>
        <w:autoSpaceDE w:val="false"/>
        <w:jc w:val="both"/>
        <w:rPr>
          <w:rFonts w:ascii="微软繁楷体" w:hAnsi="微软繁楷体" w:eastAsia="微软繁楷体" w:cs="MingLiU;細明體"/>
          <w:sz w:val="20"/>
          <w:szCs w:val="20"/>
        </w:rPr>
      </w:pPr>
      <w:r>
        <w:rPr>
          <w:rFonts w:eastAsia="微软繁楷体" w:cs="MingLiU;細明體" w:ascii="微软繁楷体" w:hAnsi="微软繁楷体"/>
          <w:sz w:val="20"/>
          <w:szCs w:val="20"/>
        </w:rPr>
        <w:t>___________________________________________________________</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default"/>
  </w:font>
  <w:font w:name="微软繁楷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27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0"/>
        </w:tabs>
        <w:ind w:left="210" w:hanging="210"/>
      </w:pPr>
      <w:rPr>
        <w:sz w:val="20"/>
        <w:i w:val="false"/>
        <w:b w:val="false"/>
      </w:rPr>
    </w:lvl>
  </w:abstractNum>
  <w:abstractNum w:abstractNumId="2">
    <w:lvl w:ilvl="0">
      <w:start w:val="1"/>
      <w:numFmt w:val="decimal"/>
      <w:lvlText w:val="（%1）"/>
      <w:lvlJc w:val="left"/>
      <w:pPr>
        <w:tabs>
          <w:tab w:val="num" w:pos="690"/>
        </w:tabs>
        <w:ind w:left="1172" w:hanging="690"/>
      </w:pPr>
      <w:rPr>
        <w:sz w:val="20"/>
        <w:i w:val="false"/>
        <w:b w:val="false"/>
      </w:rPr>
    </w:lvl>
  </w:abstractNum>
  <w:abstractNum w:abstractNumId="3">
    <w:lvl w:ilvl="0">
      <w:start w:val="5"/>
      <w:numFmt w:val="decimal"/>
      <w:lvlText w:val="(%1) "/>
      <w:lvlJc w:val="left"/>
      <w:pPr>
        <w:tabs>
          <w:tab w:val="num" w:pos="425"/>
        </w:tabs>
        <w:ind w:left="907" w:hanging="425"/>
      </w:pPr>
      <w:rPr>
        <w:sz w:val="20"/>
        <w:i w:val="false"/>
        <w:b/>
      </w:rPr>
    </w:lvl>
  </w:abstractNum>
  <w:abstractNum w:abstractNumId="4">
    <w:lvl w:ilvl="0">
      <w:start w:val="7"/>
      <w:numFmt w:val="decimal"/>
      <w:lvlText w:val="%1."/>
      <w:lvlJc w:val="left"/>
      <w:pPr>
        <w:tabs>
          <w:tab w:val="num" w:pos="195"/>
        </w:tabs>
        <w:ind w:left="195" w:hanging="195"/>
      </w:pPr>
      <w:rPr>
        <w:sz w:val="20"/>
        <w:i w:val="false"/>
        <w:b w:val="false"/>
      </w:rPr>
    </w:lvl>
  </w:abstractNum>
  <w:abstractNum w:abstractNumId="5">
    <w:lvl w:ilvl="0">
      <w:start w:val="1"/>
      <w:numFmt w:val="lowerLetter"/>
      <w:lvlText w:val="(%1)"/>
      <w:lvlJc w:val="left"/>
      <w:pPr>
        <w:tabs>
          <w:tab w:val="num" w:pos="300"/>
        </w:tabs>
        <w:ind w:left="782" w:hanging="300"/>
      </w:pPr>
      <w:rPr>
        <w:sz w:val="20"/>
        <w:i w:val="false"/>
        <w:b w:val="false"/>
      </w:rPr>
    </w:lvl>
  </w:abstractNum>
  <w:abstractNum w:abstractNumId="6">
    <w:lvl w:ilvl="0">
      <w:start w:val="5"/>
      <w:numFmt w:val="decimal"/>
      <w:lvlText w:val="%1."/>
      <w:lvlJc w:val="left"/>
      <w:pPr>
        <w:tabs>
          <w:tab w:val="num" w:pos="210"/>
        </w:tabs>
        <w:ind w:left="210" w:hanging="210"/>
      </w:pPr>
      <w:rPr>
        <w:sz w:val="20"/>
        <w:i w:val="false"/>
        <w:b w:val="false"/>
      </w:rPr>
    </w:lvl>
  </w:abstractNum>
  <w:abstractNum w:abstractNumId="7">
    <w:lvl w:ilvl="0">
      <w:start w:val="1"/>
      <w:numFmt w:val="lowerLetter"/>
      <w:lvlText w:val="(%1)"/>
      <w:lvlJc w:val="left"/>
      <w:pPr>
        <w:tabs>
          <w:tab w:val="num" w:pos="300"/>
        </w:tabs>
        <w:ind w:left="480" w:hanging="300"/>
      </w:pPr>
      <w:rPr>
        <w:sz w:val="20"/>
        <w:i w:val="false"/>
        <w:b w:val="false"/>
      </w:rPr>
    </w:lvl>
  </w:abstractNum>
  <w:abstractNum w:abstractNumId="8">
    <w:lvl w:ilvl="0">
      <w:start w:val="1"/>
      <w:numFmt w:val="lowerLetter"/>
      <w:lvlText w:val="(%1)"/>
      <w:lvlJc w:val="left"/>
      <w:pPr>
        <w:tabs>
          <w:tab w:val="num" w:pos="315"/>
        </w:tabs>
        <w:ind w:left="797" w:hanging="315"/>
      </w:pPr>
      <w:rPr>
        <w:sz w:val="20"/>
        <w:i w:val="false"/>
        <w:b w:val="false"/>
      </w:rPr>
    </w:lvl>
  </w:abstractNum>
  <w:abstractNum w:abstractNumId="9">
    <w:lvl w:ilvl="0">
      <w:start w:val="3"/>
      <w:numFmt w:val="decimal"/>
      <w:lvlText w:val="（%1）"/>
      <w:lvlJc w:val="left"/>
      <w:pPr>
        <w:tabs>
          <w:tab w:val="num" w:pos="645"/>
        </w:tabs>
        <w:ind w:left="1127" w:hanging="645"/>
      </w:pPr>
      <w:rPr>
        <w:sz w:val="20"/>
        <w:i w:val="false"/>
        <w:b/>
      </w:rPr>
    </w:lvl>
  </w:abstractNum>
  <w:abstractNum w:abstractNumId="10">
    <w:lvl w:ilvl="0">
      <w:start w:val="1"/>
      <w:numFmt w:val="lowerLetter"/>
      <w:lvlText w:val="(%1)"/>
      <w:lvlJc w:val="left"/>
      <w:pPr>
        <w:tabs>
          <w:tab w:val="num" w:pos="420"/>
        </w:tabs>
        <w:ind w:left="600" w:hanging="420"/>
      </w:pPr>
    </w:lvl>
  </w:abstractNum>
  <w:abstractNum w:abstractNumId="11">
    <w:lvl w:ilvl="0">
      <w:start w:val="15"/>
      <w:numFmt w:val="decimal"/>
      <w:lvlText w:val="%1. "/>
      <w:lvlJc w:val="left"/>
      <w:pPr>
        <w:tabs>
          <w:tab w:val="num" w:pos="425"/>
        </w:tabs>
        <w:ind w:left="825" w:hanging="425"/>
      </w:pPr>
      <w:rPr>
        <w:dstrike w:val="false"/>
        <w:strike w:val="false"/>
        <w:sz w:val="20"/>
        <w:i w:val="false"/>
        <w:u w:val="none"/>
        <w:b w:val="false"/>
        <w:rFonts w:ascii="SimSun;Arial Unicode MS" w:hAnsi="SimSun;Arial Unicode MS" w:eastAsia="SimSun;Arial Unicode MS" w:cs="Times New Roman"/>
      </w:rPr>
    </w:lvl>
  </w:abstractNum>
  <w:abstractNum w:abstractNumId="12">
    <w:lvl w:ilvl="0">
      <w:start w:val="4"/>
      <w:numFmt w:val="lowerLetter"/>
      <w:lvlText w:val="(%1)"/>
      <w:lvlJc w:val="left"/>
      <w:pPr>
        <w:tabs>
          <w:tab w:val="num" w:pos="300"/>
        </w:tabs>
        <w:ind w:left="480" w:hanging="300"/>
      </w:pPr>
      <w:rPr>
        <w:sz w:val="20"/>
        <w:i w:val="false"/>
        <w:b w:val="false"/>
      </w:rPr>
    </w:lvl>
  </w:abstractNum>
  <w:abstractNum w:abstractNumId="13">
    <w:lvl w:ilvl="0">
      <w:start w:val="2"/>
      <w:numFmt w:val="decimal"/>
      <w:lvlText w:val="(%1) "/>
      <w:lvlJc w:val="left"/>
      <w:pPr>
        <w:tabs>
          <w:tab w:val="num" w:pos="425"/>
        </w:tabs>
        <w:ind w:left="907" w:hanging="425"/>
      </w:pPr>
      <w:rPr>
        <w:sz w:val="20"/>
        <w:i w:val="false"/>
        <w:b/>
      </w:rPr>
    </w:lvl>
  </w:abstractNum>
  <w:abstractNum w:abstractNumId="14">
    <w:lvl w:ilvl="0">
      <w:start w:val="4"/>
      <w:numFmt w:val="decimal"/>
      <w:lvlText w:val="(%1) "/>
      <w:lvlJc w:val="left"/>
      <w:pPr>
        <w:tabs>
          <w:tab w:val="num" w:pos="425"/>
        </w:tabs>
        <w:ind w:left="907" w:hanging="425"/>
      </w:pPr>
      <w:rPr>
        <w:sz w:val="20"/>
        <w:i w:val="false"/>
        <w:b/>
      </w:rPr>
    </w:lvl>
  </w:abstractNum>
  <w:abstractNum w:abstractNumId="15">
    <w:lvl w:ilvl="0">
      <w:start w:val="1"/>
      <w:numFmt w:val="chineseCountingThousand"/>
      <w:lvlText w:val="（%1）"/>
      <w:lvlJc w:val="left"/>
      <w:pPr>
        <w:tabs>
          <w:tab w:val="num" w:pos="570"/>
        </w:tabs>
        <w:ind w:left="570" w:hanging="570"/>
      </w:pPr>
      <w:rPr>
        <w:dstrike w:val="false"/>
        <w:strike w:val="false"/>
        <w:sz w:val="21"/>
        <w:i w:val="false"/>
        <w:u w:val="none"/>
        <w:b w:val="false"/>
        <w:rFonts w:ascii="SimSun;Arial Unicode MS" w:hAnsi="SimSun;Arial Unicode MS" w:eastAsia="SimSun;Arial Unicode MS" w:cs="Times New Roman"/>
      </w:rPr>
    </w:lvl>
  </w:abstractNum>
  <w:abstractNum w:abstractNumId="16">
    <w:lvl w:ilvl="0">
      <w:start w:val="5"/>
      <w:numFmt w:val="decimal"/>
      <w:lvlText w:val="%1."/>
      <w:lvlJc w:val="left"/>
      <w:pPr>
        <w:tabs>
          <w:tab w:val="num" w:pos="210"/>
        </w:tabs>
        <w:ind w:left="210" w:hanging="210"/>
      </w:pPr>
      <w:rPr>
        <w:sz w:val="20"/>
        <w:i w:val="false"/>
        <w:b w:val="false"/>
      </w:rPr>
    </w:lvl>
  </w:abstractNum>
  <w:abstractNum w:abstractNumId="17">
    <w:lvl w:ilvl="0">
      <w:start w:val="5"/>
      <w:numFmt w:val="decimal"/>
      <w:lvlText w:val="%1."/>
      <w:lvlJc w:val="left"/>
      <w:pPr>
        <w:tabs>
          <w:tab w:val="num" w:pos="195"/>
        </w:tabs>
        <w:ind w:left="195" w:hanging="195"/>
      </w:pPr>
      <w:rPr>
        <w:sz w:val="20"/>
        <w:i w:val="false"/>
        <w:b w:val="false"/>
      </w:rPr>
    </w:lvl>
  </w:abstractNum>
  <w:abstractNum w:abstractNumId="18">
    <w:lvl w:ilvl="0">
      <w:start w:val="5"/>
      <w:numFmt w:val="decimal"/>
      <w:lvlText w:val="(%1) "/>
      <w:lvlJc w:val="left"/>
      <w:pPr>
        <w:tabs>
          <w:tab w:val="num" w:pos="425"/>
        </w:tabs>
        <w:ind w:left="425" w:hanging="425"/>
      </w:pPr>
      <w:rPr>
        <w:sz w:val="20"/>
        <w:i w:val="false"/>
        <w:b/>
      </w:rPr>
    </w:lvl>
  </w:abstractNum>
  <w:abstractNum w:abstractNumId="19">
    <w:lvl w:ilvl="0">
      <w:start w:val="1"/>
      <w:numFmt w:val="lowerLetter"/>
      <w:lvlText w:val="（%1）"/>
      <w:lvlJc w:val="left"/>
      <w:pPr>
        <w:tabs>
          <w:tab w:val="num" w:pos="555"/>
        </w:tabs>
        <w:ind w:left="735" w:hanging="555"/>
      </w:pPr>
      <w:rPr>
        <w:sz w:val="20"/>
        <w:i w:val="false"/>
        <w:b w:val="false"/>
      </w:rPr>
    </w:lvl>
  </w:abstractNum>
  <w:abstractNum w:abstractNumId="20">
    <w:lvl w:ilvl="0">
      <w:start w:val="1"/>
      <w:numFmt w:val="decimal"/>
      <w:lvlText w:val="%1."/>
      <w:lvlJc w:val="left"/>
      <w:pPr>
        <w:tabs>
          <w:tab w:val="num" w:pos="180"/>
        </w:tabs>
        <w:ind w:left="180" w:hanging="180"/>
      </w:pPr>
      <w:rPr>
        <w:sz w:val="20"/>
        <w:i w:val="false"/>
        <w:b w:val="false"/>
      </w:rPr>
    </w:lvl>
  </w:abstractNum>
  <w:abstractNum w:abstractNumId="21">
    <w:lvl w:ilvl="0">
      <w:start w:val="1"/>
      <w:numFmt w:val="decimal"/>
      <w:lvlText w:val="（%1）"/>
      <w:lvlJc w:val="left"/>
      <w:pPr>
        <w:tabs>
          <w:tab w:val="num" w:pos="425"/>
        </w:tabs>
        <w:ind w:left="785" w:hanging="425"/>
      </w:pPr>
    </w:lvl>
  </w:abstractNum>
  <w:abstractNum w:abstractNumId="22">
    <w:lvl w:ilvl="0">
      <w:start w:val="1"/>
      <w:numFmt w:val="lowerLetter"/>
      <w:lvlText w:val="(%1)"/>
      <w:lvlJc w:val="left"/>
      <w:pPr>
        <w:tabs>
          <w:tab w:val="num" w:pos="315"/>
        </w:tabs>
        <w:ind w:left="495" w:hanging="315"/>
      </w:pPr>
      <w:rPr>
        <w:sz w:val="20"/>
        <w:i w:val="false"/>
        <w:b w:val="false"/>
      </w:rPr>
    </w:lvl>
  </w:abstractNum>
  <w:abstractNum w:abstractNumId="23">
    <w:lvl w:ilvl="0">
      <w:start w:val="2"/>
      <w:numFmt w:val="decimal"/>
      <w:lvlText w:val="（%1）"/>
      <w:lvlJc w:val="left"/>
      <w:pPr>
        <w:tabs>
          <w:tab w:val="num" w:pos="615"/>
        </w:tabs>
        <w:ind w:left="1019" w:hanging="615"/>
      </w:pPr>
      <w:rPr>
        <w:sz w:val="20"/>
        <w:i w:val="false"/>
        <w:b/>
      </w:rPr>
    </w:lvl>
  </w:abstractNum>
  <w:abstractNum w:abstractNumId="24">
    <w:lvl w:ilvl="0">
      <w:start w:val="1"/>
      <w:numFmt w:val="lowerLetter"/>
      <w:lvlText w:val="(%1)"/>
      <w:lvlJc w:val="left"/>
      <w:pPr>
        <w:tabs>
          <w:tab w:val="num" w:pos="315"/>
        </w:tabs>
        <w:ind w:left="495" w:hanging="315"/>
      </w:pPr>
      <w:rPr>
        <w:sz w:val="20"/>
        <w:i w:val="false"/>
        <w:b w:val="false"/>
      </w:rPr>
    </w:lvl>
  </w:abstractNum>
  <w:abstractNum w:abstractNumId="25">
    <w:lvl w:ilvl="0">
      <w:start w:val="1"/>
      <w:numFmt w:val="lowerLetter"/>
      <w:lvlText w:val="(%1)"/>
      <w:lvlJc w:val="left"/>
      <w:pPr>
        <w:tabs>
          <w:tab w:val="num" w:pos="315"/>
        </w:tabs>
        <w:ind w:left="495" w:hanging="315"/>
      </w:pPr>
      <w:rPr>
        <w:sz w:val="20"/>
        <w:i w:val="false"/>
        <w:b w:val="false"/>
      </w:rPr>
    </w:lvl>
  </w:abstractNum>
  <w:abstractNum w:abstractNumId="26">
    <w:lvl w:ilvl="0">
      <w:start w:val="1"/>
      <w:numFmt w:val="lowerLetter"/>
      <w:lvlText w:val="(%1) "/>
      <w:lvlJc w:val="left"/>
      <w:pPr>
        <w:tabs>
          <w:tab w:val="num" w:pos="425"/>
        </w:tabs>
        <w:ind w:left="605" w:hanging="425"/>
      </w:pPr>
      <w:rPr>
        <w:sz w:val="20"/>
        <w:i w:val="false"/>
        <w:b w:val="false"/>
      </w:rPr>
    </w:lvl>
  </w:abstractNum>
  <w:abstractNum w:abstractNumId="27">
    <w:lvl w:ilvl="0">
      <w:start w:val="3"/>
      <w:numFmt w:val="decimal"/>
      <w:lvlText w:val="(%1) "/>
      <w:lvlJc w:val="left"/>
      <w:pPr>
        <w:tabs>
          <w:tab w:val="num" w:pos="425"/>
        </w:tabs>
        <w:ind w:left="907" w:hanging="425"/>
      </w:pPr>
      <w:rPr>
        <w:sz w:val="20"/>
        <w:i w:val="false"/>
        <w:b/>
      </w:rPr>
    </w:lvl>
  </w:abstractNum>
  <w:abstractNum w:abstractNumId="28">
    <w:lvl w:ilvl="0">
      <w:start w:val="1"/>
      <w:numFmt w:val="decimal"/>
      <w:lvlText w:val="（%1）"/>
      <w:lvlJc w:val="left"/>
      <w:pPr>
        <w:tabs>
          <w:tab w:val="num" w:pos="425"/>
        </w:tabs>
        <w:ind w:left="785" w:hanging="425"/>
      </w:pPr>
    </w:lvl>
  </w:abstractNum>
  <w:abstractNum w:abstractNumId="29">
    <w:lvl w:ilvl="0">
      <w:start w:val="7"/>
      <w:numFmt w:val="lowerLetter"/>
      <w:lvlText w:val="(%1) "/>
      <w:lvlJc w:val="left"/>
      <w:pPr>
        <w:tabs>
          <w:tab w:val="num" w:pos="425"/>
        </w:tabs>
        <w:ind w:left="605" w:hanging="425"/>
      </w:pPr>
      <w:rPr>
        <w:sz w:val="20"/>
        <w:i w:val="false"/>
        <w:b w:val="false"/>
      </w:rPr>
    </w:lvl>
  </w:abstractNum>
  <w:abstractNum w:abstractNumId="30">
    <w:lvl w:ilvl="0">
      <w:start w:val="3"/>
      <w:numFmt w:val="decimal"/>
      <w:lvlText w:val="(%1) "/>
      <w:lvlJc w:val="left"/>
      <w:pPr>
        <w:tabs>
          <w:tab w:val="num" w:pos="425"/>
        </w:tabs>
        <w:ind w:left="907" w:hanging="425"/>
      </w:pPr>
      <w:rPr>
        <w:sz w:val="20"/>
        <w:i w:val="false"/>
        <w:b/>
      </w:rPr>
    </w:lvl>
  </w:abstractNum>
  <w:abstractNum w:abstractNumId="31">
    <w:lvl w:ilvl="0">
      <w:start w:val="6"/>
      <w:numFmt w:val="decimal"/>
      <w:lvlText w:val="(%1) "/>
      <w:lvlJc w:val="left"/>
      <w:pPr>
        <w:tabs>
          <w:tab w:val="num" w:pos="425"/>
        </w:tabs>
        <w:ind w:left="907" w:hanging="425"/>
      </w:pPr>
      <w:rPr>
        <w:sz w:val="20"/>
        <w:i w:val="false"/>
        <w:b/>
      </w:rPr>
    </w:lvl>
  </w:abstractNum>
  <w:abstractNum w:abstractNumId="32">
    <w:lvl w:ilvl="0">
      <w:start w:val="1"/>
      <w:numFmt w:val="decimal"/>
      <w:lvlText w:val="(%1) "/>
      <w:lvlJc w:val="left"/>
      <w:pPr>
        <w:tabs>
          <w:tab w:val="num" w:pos="425"/>
        </w:tabs>
        <w:ind w:left="907" w:hanging="425"/>
      </w:pPr>
      <w:rPr>
        <w:sz w:val="20"/>
        <w:i w:val="false"/>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5"/>
    </w:lvlOverride>
  </w:num>
  <w:num w:numId="35">
    <w:abstractNumId w:val="2"/>
    <w:lvlOverride w:ilvl="0">
      <w:startOverride w:val="1"/>
    </w:lvlOverride>
  </w:num>
  <w:num w:numId="36">
    <w:abstractNumId w:val="23"/>
    <w:lvlOverride w:ilvl="0">
      <w:startOverride w:val="2"/>
    </w:lvlOverride>
  </w:num>
  <w:num w:numId="37">
    <w:abstractNumId w:val="9"/>
    <w:lvlOverride w:ilvl="0">
      <w:startOverride w:val="3"/>
    </w:lvlOverride>
  </w:num>
  <w:num w:numId="38">
    <w:abstractNumId w:val="19"/>
    <w:lvlOverride w:ilvl="0">
      <w:startOverride w:val="1"/>
    </w:lvlOverride>
  </w:num>
  <w:num w:numId="39">
    <w:abstractNumId w:val="17"/>
    <w:lvlOverride w:ilvl="0">
      <w:startOverride w:val="5"/>
    </w:lvlOverride>
  </w:num>
  <w:num w:numId="40">
    <w:abstractNumId w:val="8"/>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21"/>
    <w:lvlOverride w:ilvl="0">
      <w:startOverride w:val="1"/>
    </w:lvlOverride>
  </w:num>
  <w:num w:numId="44">
    <w:abstractNumId w:val="15"/>
    <w:lvlOverride w:ilvl="0">
      <w:startOverride w:val="1"/>
    </w:lvlOverride>
  </w:num>
  <w:num w:numId="45">
    <w:abstractNumId w:val="28"/>
    <w:lvlOverride w:ilvl="0">
      <w:startOverride w:val="1"/>
    </w:lvlOverride>
  </w:num>
  <w:num w:numId="46">
    <w:abstractNumId w:val="4"/>
    <w:lvlOverride w:ilvl="0">
      <w:startOverride w:val="7"/>
    </w:lvlOverride>
  </w:num>
  <w:num w:numId="47">
    <w:abstractNumId w:val="32"/>
    <w:lvlOverride w:ilvl="0">
      <w:startOverride w:val="1"/>
    </w:lvlOverride>
  </w:num>
  <w:num w:numId="48">
    <w:abstractNumId w:val="13"/>
    <w:lvlOverride w:ilvl="0">
      <w:startOverride w:val="2"/>
    </w:lvlOverride>
  </w:num>
  <w:num w:numId="49">
    <w:abstractNumId w:val="30"/>
    <w:lvlOverride w:ilvl="0">
      <w:startOverride w:val="3"/>
    </w:lvlOverride>
  </w:num>
  <w:num w:numId="50">
    <w:abstractNumId w:val="14"/>
    <w:lvlOverride w:ilvl="0">
      <w:startOverride w:val="4"/>
    </w:lvlOverride>
  </w:num>
  <w:num w:numId="51">
    <w:abstractNumId w:val="3"/>
    <w:lvlOverride w:ilvl="0">
      <w:startOverride w:val="5"/>
    </w:lvlOverride>
  </w:num>
  <w:num w:numId="52">
    <w:abstractNumId w:val="31"/>
    <w:lvlOverride w:ilvl="0">
      <w:startOverride w:val="6"/>
    </w:lvlOverride>
  </w:num>
  <w:num w:numId="53">
    <w:abstractNumId w:val="25"/>
    <w:lvlOverride w:ilvl="0">
      <w:startOverride w:val="1"/>
    </w:lvlOverride>
  </w:num>
  <w:num w:numId="54">
    <w:abstractNumId w:val="16"/>
    <w:lvlOverride w:ilvl="0">
      <w:startOverride w:val="5"/>
    </w:lvlOverride>
  </w:num>
  <w:num w:numId="55">
    <w:abstractNumId w:val="1"/>
    <w:lvlOverride w:ilvl="0">
      <w:startOverride w:val="5"/>
    </w:lvlOverride>
  </w:num>
  <w:num w:numId="56">
    <w:abstractNumId w:val="26"/>
    <w:lvlOverride w:ilvl="0">
      <w:startOverride w:val="1"/>
    </w:lvlOverride>
  </w:num>
  <w:num w:numId="57">
    <w:abstractNumId w:val="29"/>
    <w:lvlOverride w:ilvl="0">
      <w:startOverride w:val="7"/>
    </w:lvlOverride>
  </w:num>
  <w:num w:numId="58">
    <w:abstractNumId w:val="27"/>
    <w:lvlOverride w:ilvl="0">
      <w:startOverride w:val="3"/>
    </w:lvlOverride>
  </w:num>
  <w:num w:numId="59">
    <w:abstractNumId w:val="22"/>
    <w:lvlOverride w:ilvl="0">
      <w:startOverride w:val="1"/>
    </w:lvlOverride>
  </w:num>
  <w:num w:numId="60">
    <w:abstractNumId w:val="24"/>
    <w:lvlOverride w:ilvl="0">
      <w:startOverride w:val="1"/>
    </w:lvlOverride>
  </w:num>
  <w:num w:numId="61">
    <w:abstractNumId w:val="7"/>
    <w:lvlOverride w:ilvl="0">
      <w:startOverride w:val="1"/>
    </w:lvlOverride>
  </w:num>
  <w:num w:numId="62">
    <w:abstractNumId w:val="18"/>
    <w:lvlOverride w:ilvl="0">
      <w:startOverride w:val="5"/>
    </w:lvlOverride>
  </w:num>
  <w:num w:numId="63">
    <w:abstractNumId w:val="6"/>
    <w:lvlOverride w:ilvl="0">
      <w:startOverride w:val="5"/>
    </w:lvlOverride>
  </w:num>
  <w:num w:numId="64">
    <w:abstractNumId w:val="20"/>
    <w:lvlOverride w:ilvl="0">
      <w:startOverride w:val="1"/>
    </w:lvlOverride>
  </w:num>
  <w:num w:numId="65">
    <w:abstractNumId w:val="1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i w:val="false"/>
      <w:sz w:val="20"/>
    </w:rPr>
  </w:style>
  <w:style w:type="character" w:styleId="WW8Num11z0">
    <w:name w:val="WW8Num11z0"/>
    <w:qFormat/>
    <w:rPr>
      <w:rFonts w:ascii="SimSun;Arial Unicode MS" w:hAnsi="SimSun;Arial Unicode MS" w:eastAsia="SimSun;Arial Unicode MS" w:cs="Times New Roman"/>
      <w:b w:val="false"/>
      <w:i w:val="false"/>
      <w:strike w:val="false"/>
      <w:dstrike w:val="false"/>
      <w:sz w:val="20"/>
      <w:u w:val="none"/>
    </w:rPr>
  </w:style>
  <w:style w:type="character" w:styleId="WW8Num12z0">
    <w:name w:val="WW8Num12z0"/>
    <w:qFormat/>
    <w:rPr>
      <w:b w:val="false"/>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rFonts w:ascii="SimSun;Arial Unicode MS" w:hAnsi="SimSun;Arial Unicode MS" w:eastAsia="SimSun;Arial Unicode MS" w:cs="Times New Roman"/>
      <w:b w:val="false"/>
      <w:i w:val="false"/>
      <w:strike w:val="false"/>
      <w:dstrike w:val="false"/>
      <w:sz w:val="21"/>
      <w:u w:val="none"/>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i w:val="false"/>
      <w:sz w:val="20"/>
    </w:rPr>
  </w:style>
  <w:style w:type="character" w:styleId="WW8Num29z0">
    <w:name w:val="WW8Num29z0"/>
    <w:qFormat/>
    <w:rPr>
      <w:b w:val="false"/>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St2z0">
    <w:name w:val="WW8NumSt2z0"/>
    <w:qFormat/>
    <w:rPr>
      <w:rFonts w:ascii="SimSun;Arial Unicode MS" w:hAnsi="SimSun;Arial Unicode MS" w:eastAsia="SimSun;Arial Unicode MS"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basedOn w:val="DefaultParagraphFont"/>
    <w:rPr>
      <w:rFonts w:ascii="SimSun;Arial Unicode MS" w:hAnsi="SimSun;Arial Unicode MS" w:eastAsia="SimSun;Arial Unicode MS" w:cs="SimSun;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rFonts w:ascii="MS Sans Serif;Arial" w:hAnsi="MS Sans Serif;Arial" w:cs="MS Sans Serif;Arial"/>
      <w:sz w:val="18"/>
      <w:szCs w:val="20"/>
    </w:rPr>
  </w:style>
  <w:style w:type="paragraph" w:styleId="Style14">
    <w:name w:val="正文"/>
    <w:basedOn w:val="Normal"/>
    <w:qFormat/>
    <w:pPr>
      <w:overflowPunct w:val="false"/>
      <w:autoSpaceDE w:val="false"/>
    </w:pPr>
    <w:rPr>
      <w:rFonts w:ascii="MS Sans Serif;Arial" w:hAnsi="MS Sans Serif;Arial" w:cs="MS Sans Serif;Arial"/>
      <w:sz w:val="20"/>
      <w:szCs w:val="20"/>
    </w:rPr>
  </w:style>
  <w:style w:type="paragraph" w:styleId="Date">
    <w:name w:val="Date"/>
    <w:basedOn w:val="Normal"/>
    <w:next w:val="Style14"/>
    <w:qFormat/>
    <w:pPr>
      <w:overflowPunct w:val="false"/>
      <w:autoSpaceDE w:val="false"/>
      <w:jc w:val="right"/>
    </w:pPr>
    <w:rPr>
      <w:rFonts w:ascii="SimSun;Arial Unicode MS" w:hAnsi="SimSun;Arial Unicode MS" w:cs="Courier New"/>
      <w:sz w:val="20"/>
      <w:szCs w:val="20"/>
    </w:rPr>
  </w:style>
  <w:style w:type="paragraph" w:styleId="BodyText2">
    <w:name w:val="Body Text 2"/>
    <w:basedOn w:val="Normal"/>
    <w:qFormat/>
    <w:pPr>
      <w:widowControl w:val="false"/>
      <w:ind w:left="720" w:hanging="0"/>
      <w:jc w:val="both"/>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4:00Z</dcterms:created>
  <dc:creator>computer001</dc:creator>
  <dc:description/>
  <cp:keywords/>
  <dc:language>en-US</dc:language>
  <cp:lastModifiedBy>ccy</cp:lastModifiedBy>
  <dcterms:modified xsi:type="dcterms:W3CDTF">2006-03-10T21:20:00Z</dcterms:modified>
  <cp:revision>8</cp:revision>
  <dc:subject/>
  <dc:title>出埃及记──出死入生之路</dc:title>
</cp:coreProperties>
</file>