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出埃及記的人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這一系列的靈修小品是要透過出埃及記來看人，來認識人生。 我深信，聖經不單是把神啟示出來，也是把人「啟示」 出來。原來，人不大認識自己，也不認識別人，因此人與人 之間做成許多問題。人不認識自己又不大認識神，因此又做成人與神之間很多問題。因此，神要透過聖經，把人「啟示」 出來，好讓我們認識自己，也認識人，叫我們懂得做人，也 叫我們懂得做一個討神喜悅的人。 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也許是其中一本這樣的「好書」，幫助我們認識人。請各位將每日的經文先讀一遍，然後再細讀，慢讀，用 禱告的心去讀，求神向我們說話，使我們認識自己。然後才 參考我提供的提示，願我們一齊有領受，一起長進。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出埃及記一章 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受苦的人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這章聖經裡，中文聖經常出現「苦」這個字。有「苦 害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11,12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「苦工」和「命苦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14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。出埃及記一開始 就告訴我們，人是會受苦的，人生是苦的，連屬神的人也不 例外。然則，人為何會受苦？ 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忘情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(v.8) 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有不認識約瑟的新王起來，治理埃及，對他的百姓說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」 這就拉開了以色列人受苦的序幕。以色列人受苦，是因為埃及人苦待他們。 埃及人苦待以色列人，是因為新王不認識約瑟。 「不認識」是指沒交情，因為不同世代。不認識也是指 不熟悉，時代久遠，對約瑟的事當然不會熟悉。但不認識不 是不知道，約瑟對埃及的供獻，是人人皆知，是歷史事實。 即使是四百年後，作為埃及王，不可能全不知情。不認識其 實是不記念，是忘恩、忘情。 人受苦，是因為人忘記恩情。 人的記性很古怪，不應該記得的常永記不忘。我們記恨， 記仇，記芝麻綠豆小事。但是應該記的，我們卻很健忘，對 於別人的恩，別人的情，我們往往沒有記性。北方人有這麼 一句話：「九個饅頭記不住，一個拳頭，永遠記住。」 忘記、忘情就是人間苦痛的一個來源。 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種族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以色列民比我們還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.....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埃及人就因以色列人愁煩， 埃及人嚴嚴的使以色列人作工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v.9, 12, 13)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這明顯是種族問題。 種族問題造成人間許多苦痛。白人、黑人是南非共和國的問題，也是美國問題。東方人，西方人是今後世界性問題。所謂「黃禍」不正是今天廣 被關注的問題嗎？不同民族、國籍固然造成人間苦痛，同國籍不同區域也會產生許多痛苦事故。人因為不愛神，離開神，種族問題就成為人無休止的苦 難來源。 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嫉妒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以色列民比我們還多，又比我們強盛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v.9)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這是嫉妒。嫉妒帶來人間痛苦。 人家比我們強，固然使我們嫉妒，定要想辦法把對方比。挫挫他的銳氣，滅滅他的威風。其實是舒舒自己的悶氣，消消自己不如人的感覺。於是痛苦從此開啟。 嫉妒這東西很特別，自己比別人強也會生嫉妒。埃及人 明顯是比以色列人佔優勢。無論人數，地位，經濟力量等，以色列人根本是無法比的。但是，嫉妒就是不能看到別人稍有進步，長處，好處。嫉妒是要把一切好處佔為己有，不准別人染指。嫉妒要把別人剷除，於是痛苦就源源不絕。 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四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敬畏神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收生婆因為敬畏神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17, 21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人生許多痛苦是人加給我們的。當別人定意要苦待我們的時候，你禁制不了。經文加插了兩個收生婆的事，使我們看見，在這情況下，敬畏神是最好的出路。讓神出頭。神賜福給她們二人，亦藉著她們賜福給全以色列人。不必對抗，不必流血。神要施的恩，人擋也擋不住，阻也阻不了。神站在你那一邊的時候，人怎麼害也害不了。痛苦有時身不由你，你控制不了。但是敬畏神，靠神卻是你的主權，由你揀選。在世上你們有苦難，但在我裡面你們有平安。這是主耶穌說的。你信嗎？ </w:t>
      </w:r>
      <w:r>
        <w:br w:type="page"/>
      </w:r>
    </w:p>
    <w:p>
      <w:pPr>
        <w:pStyle w:val="Normal"/>
        <w:ind w:left="360" w:hanging="360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出埃及記第二章 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-- 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欺壓的人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摩西對那欺負人的說，你為什麼打你同族的人 呢？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13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人活在世上之所以痛苦，因為人的罪性裡頭有喜歡欺壓人的傾向。你欺負我，我欺負他，因此世無寧日。 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被欺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(v.1-10)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摩西被放在蒲草箱丟在河邊，和以色列人作苦工、被 摳打，是以色列人被欺壓的真實故事。人生為什麼會苦，因為人常被欺壓。在上的欺壓在下的，掌權的欺壓無權的，有錢的欺壓貧窮的，是人類歷史一再重演的。欺壓人的作威作福，被欺壓的痛苦難當，心靈日夕受折磨、被煎熬。以色列人的經歷也是許多人的經歷。自由被壓制，利益被剝削，種族被歧視，權利被限定，不少人活在被欺壓的痛苦之中。上至國家、民族、下至團体、個人都會在不同的層次上受到欺壓。有人因為是不合法居民，僱用他的人立刻壓低他的工資。為了要生存、要生活，就拼命工作。時間比人長，收入卻比人少。除了吃飯和睡覺外就是工作， 不要說沒有娛樂，就是太陽也幾乎見不到。現代奴隸滿佈世界每一個角落。人類物質是進步的，但文明可沒有進步，人的罪性使許多人活在被欺壓之下。 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欺人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「為什麼打你的同族呢？」咦！這不是被埃及人欺，乃是自己人欺負自己人！人的罪性在此更顯醜惡。人不懂自愛，不懂互愛。一有機會就互相欺壓。同是 天涯淪落人，但卻不會惺惺相惜，同舟共濟，反而為了利 益就欺負別人。這次打人，固然使自己人受損，更因而使摩西逃亡，流浪荒野四十年，傷害可真不淺啊！欺人者雖可逞一時之快，或有小得，但卻會令別人陷入痛苦深淵，甚至可能百 劫不復。人的罪性裡會喜歡欺人。較弱小的，有缺陷的，有過失弱點的，流離無依的，貧困的都是被欺的對象。一有機會便欺負他們，從中取利。使這些本已在苦中的更是苦上加苦，但欺人者卻毫無感覺。我們也許也是欺人的人。我們以舊人姿態欺新人：舊生欺新生；舊移民看不起新移民。我們忘記我們曾是過來人，也曾經此苦，我們沒想辦法幫助他們。我們以前輩姿態欺後輩：叫他們感到無能、無用、無助，以至窒息，以顯示自己的能。人欺人，使別人痛苦！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「以色列人因作苦工、就歎息哀求、他們的哀聲達於神。神聽見他們的哀聲、就記念他與亞伯拉罕、以撒、雅 各所立的約。神看顧以色列人、也知道他們的苦情。」這是苦難中人的安慰，也是唯一的出路。神了解你，祂能幫你！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出埃及第三章 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被神知道的人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耶和華說、我的百姓在埃及所受的困苦、我實在看見了．他們因受督工的轄制所發的哀聲、我也聽見了．我原知道他們的痛苦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...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現在以色列人的哀聲達到我耳中、我也看見埃及人怎樣欺壓他們。」神知道人，人是被神知道的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祂知道摩西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(v.1-6)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「耶和華神見他過去要看、就從荊棘裡呼叫說、摩西、摩西。」神看見摩西，祂知道摩西。神不但知道他的名字，祂知道他來到何烈山，祂知道他漂流在米甸曠野，神更知道他這個人，所以神呼召他。是的，人的一切遭遇，神都知道。人最怕是我們的冤屈，痛苦無人知，怕含冤莫白，飲恨終身。其實，神知道。是的，神也知道我們是怎樣的一個人。人常怕不被人知，怕被埋沒，怕懷才不遇。因此千方百計要為自己賣廣告，宣傳自己。其實，我們是怎樣的，神完全知道。假如我們夠好，那怕我們是在無人知的荒山野嶺，神也會找我們出來。那怕過了四十年，如果我們合用，神還非要我們出來不可。神知道摩西！他知道你和我！ 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祂知道百姓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(v.7-11)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耶和華說、我的百姓在埃及所受的困苦、我實在看見．他們因受督工的轄制所發的哀聲、我也聽見了．我原知 道他們的痛苦。我下來是要救他們脫離埃及人的手、領他們出了那地、到美好寬闊流奶與蜜之地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......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現在以色列人的哀聲達到我耳中、我也看見埃及人怎樣欺壓他們。」人的困苦，祂看見。人的哀聲，祂聽見。人的痛苦，祂知道。人受誰的欺壓祂見得一清二楚。人是被神知道的。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沉冤莫雪，投訴無門，實在是莫大的痛苦。但不要忘記，這一切神都知道。神知道就夠了。神會為你記帳，神絕不會讓你枉受冤屈，白受痛苦。神也要下來，救人脫離痛苦。這是祂知之後的行動。寶貴的地方就在這裡。祂知道了就會採取行動。祂會用祂的方法，照祂的時候去解決人的痛苦。祂會用最適當的人選來處理，有需要的話，祂甚至會動用神蹟來解決。 人不知道你，但神知道。你的一切神完全知道！你可以大大放心。 </w:t>
      </w:r>
      <w:r>
        <w:br w:type="page"/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出埃及記第四章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喜歡推辭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選中摩西，要摩西負起帶以色列人出埃及的責任。但 是我們從經文看見，摩西一再推辭。摩西似乎代表了我們屬 神的人一般情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喜歡推辭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尤其是服事神，服事人的事。 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找出很多理由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首先，摩西找出很多理由來。這些理由都是言之成理。「摩西回答說、他們必不信我、也不聽我的話、必說、耶和華並沒有向你顯現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v.1)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他一連講出人「不信」，「不聽」作為理由。別人不信你，不聽你怎麼帶領他們呢？這是言之成理的。神用神蹟解答了他的問題後，第二個理由又來。「摩西對耶和華說、主阿、我素日不是能言的人、就是從你對僕人說話以後、也是這樣、我本是拙口笨舌的。」沒有口才，不會講話怎帶領別人呢？又是言之成理。總之，人要推辭總是有理由的。 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想出許多困難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其次，摩西的理由其實就是他的困難。人不願意服事神多是因為有「困難」。有困難怎能事奉得好？困難往往使人卻步。摩西提出來的困難並不真實。摩西的第一個困難是人不信他。當然，以色列人是不易信人的民族，但是，還沒有去見他們，怎知他們不信呢？事實上，後來當摩西見他們的時候，他們很快就信了他。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請參看第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因此，他這個困難是想出來的。 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摩西第二個困難是沒有口才。然而，後來我們看見，跟百姓說話，和法老交涉全都是摩西，而且說話非常有條理，有力，一點也不像沒有口才的樣子。他這個困難也是想出來的。困難有時是真的存在，但有時卻是人想出來的。人喜歡往壞處想，喜歡找困難，在事情還沒有來臨以前，就想出許多難處、困難來嚇怕自己。經驗告訴我們，事情來到時，卻完全是另一回事。 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人善於找理由，尋藉口去推辭事奉神是常見的。人怕困難而不事奉神也是常有的。但問題是，人生中困難多的是，我們是否就一直在逃避？一直在推辭？我們逃到何時才了？逃避的人生，是怎樣的人生？摩西想推，想逃。但神把他捉出來，要他面對現實，要他面對人生。有困難、神裝備他，有需要、神供給他。神要他解決困難，不要他逃避困難。這樣人活得才有意 義，才不枉一生。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出埃及記第五章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不講理的人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第五章的埃及法老王是一位不講理的王，他正代表了世上許多不講理的人。人與人之間之所以不愉快，因為許多時人不講理。 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.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出言不遜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法老說、耶和華是誰、使我聽他的話、容以色列人去 呢、我不認識耶和華、也不容以色列人去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.....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因為他們是懶惰的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2-8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這裡給我們看見，法老對神不敬，出言不遜。當然，這時法老不認識神，不知道神是誰，貿然有人說讓所有的以色列人全部離開埃及去敬拜神，他不可能就這樣容他們去，那是自然的，是可以理解的。然而，他不應這樣無禮的回答，也不應一下子就定人懶惰的罪。他可以向摩西問個明白，可以客氣地說出不可以的原因，他不需要一出口就得罪人。不講理的人往往就是這樣出言不遜。出言不遜就造成人與人之間的磨擦和痛苦。 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變本加厲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當天法老吩咐督工的和官長說、你們不可照常把草給 百姓作磚、叫他們自己去撿草。他們素常作磚的數目、你們仍舊向他們要、一點不可減少、因為他們是懶惰的、所以呼求說、容我們去祭祀我們的神。你們要把更重的工夫加在這些人身上、叫他們勞碌、不聽虛謊的言語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6-9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不答應別人的要求，是個人應享有的權利，對於別人的要求不必有求必應。然而，法老不應因此而發怒，變本加厲的去奴役以色列人。不講理就是對別人的要求不但不答應，反而加倍的惡待提出要求的人。不講理就是別人只可以同意我的意見，不同意的就認定是懷惡意的，就是敵人，就加以打擊，甚至加以消滅。這樣人間怎能有平安呢？ 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一意孤行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但法老說、你們是懶惰的、你們是懶惰的、所以說、容我們去祭祀耶和華。現在你們去作工罷、草是不給你們的、磚卻要如數交納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17-18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法老王不聽以色列長老的解釋，不理他們實在不能如期 交數的理由，一意孤行。不講理就是不聽解釋，不理別人的意見合理不合理，一味的執行己見，沒有商量的餘地。這樣的堅持己見，不聽別人的意見解釋，人怎能合得來 呢？大家完全沒有商量的餘地，不能合作，人怎能活得開心呢？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人與人之間之所以痛苦，是因為世上有不少不講理的人。昔日有法老，今天是不是你和我呢？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出埃及記八至十章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自討苦吃的人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眾人把青蛙聚攏成堆，遍地就都腥臭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八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)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埃及遍地就因這成群的蒼蠅敗壞了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八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4)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埃及的牲畜幾乎都死了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八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)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就在人身上和牲畜身上、成了起泡的瘡。行法術的在摩西面前站立不住、因為在他們身上、和一切埃及人身上、都有這瘡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九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)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雹擊打了田間所有的人和牲畜、並一切的菜蔬、又打壞田間一切的樹木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九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5)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法老的臣僕對法老說、這人為我們的網羅、要到幾時呢、容這些人去、事奉耶和華他們的　神罷．埃及已經敗壞了、你還不知道麼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十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)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一連串的經文都告訴我們埃及地和埃及人都受盡了痛苦。他們之所以受苦，是自己造成的，是自討苦吃。是的，人往往自討苦吃！ 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.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敵擋神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埃及受各樣災殃的打擊，是因為他們敵擋神，反對神。人許多時候自討苦吃是因為與神為敵。人與人對敵，尚且造成痛苦，何況與神為敵呢？誰可以與神抗衡呢？然而，人就是這樣無知，常與神唱反調。 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.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頑梗剛硬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這幾章經文又給我們看見，埃及之所以受苦，是因為法 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老的剛硬、頑梗，不然，災禍早已過去。人心剛硬，不懂得從過去的失敗、痛苦支取教訓，痛改 前非。人心頑梗，不知臨崖勒馬，一錯再錯，要錯到底。以至造成不可收拾的悲慘結局。 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.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反覆食言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「但法老見災禍鬆緩、就硬著心不肯聽他們、正如耶和 華所說的」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5)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是人常自討苦吃的原因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在受苦的時候，人會苦苦哀求，務求難處快快過去。但難處一過去，人就食言，故態復萌。人就是這樣反覆無常，怪不得常一再落在痛苦中。我們不要笑法老，其實我們和法老一樣，我們常自取其辱，自討苦吃。我們沒有從法老身上吸取教訓，我們屬神的人也常落在百般痛苦之中。我們真要自省，必須自省，好叫我們免受那些不必受的苦痛！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出埃及記十四章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自取滅亡的人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水就回流、淹沒了車輛、和馬兵．那些跟著以色列人下海法老的全軍、連一個也沒有剩下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28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法老全軍覆沒是可憐的，因為人命寶貴。雄霸一方的勁旅如此下場是令人惋惜的。但他們的敗亡卻是自取的，怨不得人，是咎由自取，與人無關。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估計錯誤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法老必說，以色列人在地中繞迷了，曠野把他們困住 了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v.3)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這是法老對以色列人的估計錯誤。估計錯誤往往造成悲劇。人常自作聰明，常自以為是。有一點線索，一絲蛛絲馬跡或一堆資料數據，就喜歡推理計算。有時說的頭頭是道，計勝諸葛，到頭來卻是估計錯誤，全軍盡墨。股票崩盤而自殺的消息時有所聞，就是一例。人是聰明的，但千萬別自作聰明。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變心 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法老和他的臣僕就向百姓變心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v.5)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變心是法老全軍覆沒的另一原因。如果他們照所應許的讓以色列人離開，他們就不至有這可悲的結果。如果人不是背著良心而變心，許多悲劇也不會發生。合伙人半途毀約，弄至兩敗俱傷，慘淡收場。夫婦背著配偶搞外遇，婚姻破裂，倫常慘變。這種自招毀滅，都是因為變心。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不甘心 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我們容以色列人去不再服事我們、這作的是甚麼事呢。法老就豫備他的車輛、帶領軍兵同去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v.5)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這是法老全軍覆沒的致命傷。對於曾經擁有的東西、好處、權益、戀戀不捨，苦苦追憶。不甘失去，誓死要奪回。就這一念之差，送掉性命。失的固然要不回來，連有的也隨之喪失，可嘆復可憐！如果能認定，既走的就讓他溜走，已失的就讓他如流水東去，揮揮衣袖，就不會有如此收場了。利益、好處、誠可貴，但既己留不住，就不要再強留了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法老就是代表了世人，人一如法老。人常像他自我毀滅，自取敗亡。各位，你像法老嗎？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出埃及記十五章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易變的人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出埃及記十五章記載兩件事：讚美和怨言。兩件事雖不是同時發生，但也不會相隔太遠。聖經把他們放在一起，目的是要告訴我們，人是易變的：一忽兒可以興高釆烈地讚美神，感激流涕，一忽兒又可以怨人怨神，要生要死。人為什麼會如此易變？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只能順 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聖經的記載給我們看見，在順境順利時，人就讚美。一遇到逆境時，人就埋怨。也就是說，人只能順，不能逆。人太容易隨環境而變，太容易被環境所左右。當人在順境時，讚美神、感謝神是合理的，也是應該的。當人在「得」的時候，高興快樂是正常的，也是神所樂見的。但是在失的時候，我們可不必怨得太快。失不一定不好。塞翁失馬的故事，豈不正告訴我們，得失之間不要太過在意。得未必是福，失也未必是禍。人不要太容易被得失、環境所左右。人更不要只能做「得」，「順」的人而不能做「失」和「逆」的人。神使兩樣都發生在我們身上，一定對我們是好的。 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健忘 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人那麼易變，因為人健忘。以色列人忘記他們曾經所歌唱、頌讚過的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忘記神的能力 </w:t>
      </w:r>
    </w:p>
    <w:p>
      <w:pPr>
        <w:pStyle w:val="Normal"/>
        <w:ind w:left="72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們在讚美時，一再的提到神的能力、力量。他們提到神的能力時說：「你發鼻中的氣、水便聚起成堆、大水直立如壘、海中的深水凝結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8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何等壯麗、真實的形容。可今日面對瑪拉苦水，就把讚美過的話忘記了。人常忘記神的能力。神的能力、力量是我們的穩定劑。什麼時候我們忘記這力量，我們就易變。 </w:t>
      </w:r>
    </w:p>
    <w:p>
      <w:pPr>
        <w:pStyle w:val="Normal"/>
        <w:ind w:left="36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忘記神是神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ind w:left="72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們在歌唱頌讚時說：「耶和華是我的力量、我的詩歌、也成了我的拯救．這是我的神、我要讚美他、是我父親的神、我要尊崇他。耶和華是戰士、他的名是耶和華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2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他們這樣說是真誠的，真心的。在蒙恩時，神在我們的生命中是最真實的，也是我們最愛的。可惜的是，在逆境時，我們卻把神完全忘記了。祂與我們顯得好陌生，距離好遠。我們眼中沒有祂，只有擺在目前 的苦水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其實，祂既能使海的水分開，瑪拉的苦水又怎能難倒祂？埃及的難處祂都能解決，曠野的難處祂怎麼解決不了？ 神仍是那位神，祂仍掌管一切。祂仍在你我身邊，祂是 你我的神！我們會忘記祂，祂總不忘記我們！ </w:t>
      </w:r>
    </w:p>
    <w:p>
      <w:pPr>
        <w:pStyle w:val="Normal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出埃及記十六章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易發怨言的人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以色列全會眾從以琳起行、在出埃及後第二個月十五日、到了以琳和西乃中間、汛的曠野。以色列全會眾在曠野向摩西、亞倫發怨言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1-2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這不是以色列人第一次發怨言，自他們打算要離開埃及時起，久不久就發怨言。這次是他們得自由之後剛滿一個月，又向摩西發出的不滿。人都是易發怨言的。一遇不如己意的事就發怨言。 </w:t>
      </w:r>
    </w:p>
    <w:p>
      <w:pPr>
        <w:pStyle w:val="Normal"/>
        <w:ind w:left="-180" w:right="-216" w:hanging="0"/>
        <w:rPr/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對現實不滿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以色列人發怨言是因為他們對現實不滿。來到曠野，什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麼也沒有，食物也不如意，十七章更出現食水短缺，因此大表不滿。現實是很真的，是活生生的，是擺在眼前的。沒有食物，沒有水是難受的，是不易生存的，特別是在這曠野地。沒有街道，沒有房子，沒有華麗衣著，沒有娛樂場所，相形之下就更覺淒涼，更加難受。現實常叫人低頭！常叫人發怨言！然而所謂現實，有時又不全然那麼真實。所謂沒有水，沒有食物應該不是完全沒有，只是不那麼豐富，不那麼理想。可能是眼見日漸減少，前面又不知如何，心中恐懼，於是不滿。但是人的不滿是沒有界限的。在曠野會不滿，在埃及何嘗又滿意？不滿意現在的學校、公司、同事、家庭、配偶。再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三的轉換，還不是怨聲載道，怨天尤人？怎樣的現實人才能滿意？ </w:t>
      </w:r>
    </w:p>
    <w:p>
      <w:pPr>
        <w:pStyle w:val="Normal"/>
        <w:ind w:left="-180" w:right="-216" w:hanging="0"/>
        <w:rPr/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誇大其詞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人遇到不如意事發怨言是可以理解的，但是，細心的檢討之下，不難發現，許多怨言是不合理的，因為多是誇大其 詞，言過其實的。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以死相逼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巴不得我們早死在埃及地耶和華的手下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3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發怨言時，人動輒以死相逼，以死恐嚇。以色列人說「巴不得我們早死在埃及地」，這話不真。假如真是這樣，為什麼那時又叫苦連天呢？明顯那時他們不想死，不要死。現在一不如意，就用不真實的事來要脅人，這是不對的。人以死要脅人，就是拿生命來開玩笑。生命是那麼寶貴，怎可以兒戲呢？但人喜歡用死來相逼，因為這一招常能生效。 因為若真的死了，對方就一生內疚，心靈受責。因此很多人 喜歡用。但是要別人一生心靈受控告，又何必呢？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謊話連篇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「那時我們坐在肉鍋旁邊，吃得飽足」。這話又不真實。 如果當時他們過得那麼舒服，寫意，他們還會覺得命苦？還需要向神哀求？人為了要表明自己發怨有理，於是盡力的打壓現況，貶低現狀。誇大誇讚從前的、別人的好、來證明現在的不是。怨言之所以成為怨言，就是因為它不誠實，不真。 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忘記神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人發怨言，因為人忘記神。人只見目前的不足，只知誇大目前的難處。人忘記神在 他們中間。忘記了每一站是有神的引導。神既然能帶他們到那裡暫 住，祂豈不知那裡有沒有水，有沒有食物？忘記了神曾行過的神蹟。忘記了神幫他們渡過紅海，在不久之前，曾使瑪拉苦水變甜，曾讓他們看見以琳水泉。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困難一來，人只見難處，不見神，人就會發怨言。其實 神仍在那裡。當轉眼仰望耶穌，這話是真的，是十分可佩服 的，是你我一生可受用無窮的。</w:t>
      </w:r>
      <w:r>
        <w:br w:type="page"/>
      </w:r>
    </w:p>
    <w:p>
      <w:pPr>
        <w:pStyle w:val="Normal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出埃及記十八章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人需要同工</w: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摩西聽從他岳父的話選立了千夫長，百夫長，五十夫長和十夫長來和他一同負擔起管理百姓的重任。摩西的表現告訴我們，人需要同工。只是，太多時候，人喜歡做獨行俠，獨來獨往。不要管人，更不要人管。不要同工，也不能同工。說得好聽一點是家長式的，說得不好聽一點那就是獨裁。許多事本來可以做得更好，只因沒有同工，因此成效不如理想。摩西肯找同工，這是他偉大之處。 </w: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承認自己的有限</w:t>
      </w:r>
    </w:p>
    <w:p>
      <w:pPr>
        <w:pStyle w:val="Normal"/>
        <w:ind w:left="540" w:right="-216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你這作的不好，你和這些百姓必都疲憊，因為這事太重，你獨自一人辦理不了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v.17)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這是他岳父給他的忠告。摩西肯這樣做，是他承認自己的有限。，可真不容易。不要說要一個地位那麼高，成就那大的人當面承認作的不好，不容易，就是要我們這些沒有什麼成就，或一點點小成的人承認自己作的不好已經十分困難了。但是什麼時候人真發現自己有限時，他就會覺得需要同工。 </w: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承認別人能</w:t>
      </w:r>
    </w:p>
    <w:p>
      <w:pPr>
        <w:pStyle w:val="Normal"/>
        <w:ind w:left="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叫他們隨時可以審判百姓，大事都要呈到你這裡，小事他們自己可以審判。這樣，你就輕省些，他們也可以同當此任。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22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表面看來，這事很容易作到。理論上來說，把些小事給別人作，大事才自己親自作，是理所當然的作法。然而這需要有夠大的胸懷，肯承認別人也有這個能力，肯信人能做得好，肯放手讓人去作才行。人太多時候總覺得別人作不來，特別當你覺得你很重要：「他們到我這裡來求問神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15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你看我多麼重要！又覺得你的工作非常重要，除了你沒有別人能做或做得好：「他 們有事的時候，就到我這裡來，我便在兩造之間施行審判，我又叫他們知道神的律例、和法度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16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這麼重要的事，誰可以作呢？人不容易放手，人不知不覺之間成了家長，成了獨裁者。摩西認識到別人也能，於是立刻選立了同工。是的，神怎樣給我們有本事，恩賜，能力，為什麼我們不能相信神同樣也會這樣恩待別人呢？放手給別人作吧！免得一人擔當不起。放心讓別人作吧！神同樣會給他足夠恩賜、才幹像祂給你一樣。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肯聽人勸</w:t>
      </w:r>
    </w:p>
    <w:p>
      <w:pPr>
        <w:pStyle w:val="Normal"/>
        <w:ind w:left="360" w:right="-216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於是摩西聽從他岳父的話，按著他所說的去行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24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肯聽取別人意見，這人就能得同工。能聽別人意見是一種德性，胸襟，而不是關係。不要以為他是岳父，就會聽他。沒有夠大胸襟，什麼人的話都聽不進去。不要說是下輩、同輩、長輩；無能、有能；屬靈、不屬靈都不會聽，就是神他也不會聽。唯有美好的德性，偉大的胸襟，人才會接受別人的意見。 </w:t>
      </w:r>
    </w:p>
    <w:p>
      <w:pPr>
        <w:pStyle w:val="Normal"/>
        <w:ind w:left="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各位，你我的靈德、心性如何？胸襟又如何！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你我需要同工，好叫主的事做得更好，更有果效。別人和自己也更舒服。 </w:t>
      </w:r>
    </w:p>
    <w:p>
      <w:pPr>
        <w:pStyle w:val="Normal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出埃及記廿至廿四章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人需要法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當我們讀這一大段聖經時，很容易發現這是有關十誡和律法的事。以色列人還未正式開始他們的行程時，神把律法 給他們，這啟示給我們知道，人需要法。以色列離開了埃及，已經自由了，但真理是：得自由的人必須有法，不然就變得無法無天，那麼所得的自由不但不是他們的祝福，更可能是他們的災禍。一談到法，人就會覺得那是束縛，限制。表面看來的確是這樣，但細讀神所給的律法，我們才看見它是人類最重要和最需要的。 </w:t>
      </w:r>
    </w:p>
    <w:p>
      <w:pPr>
        <w:pStyle w:val="Normal"/>
        <w:numPr>
          <w:ilvl w:val="0"/>
          <w:numId w:val="2"/>
        </w:numPr>
        <w:ind w:left="225" w:right="-216" w:hanging="405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有關關係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所給的律法的精神是有關關係。律法是以十誡開始的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二十章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而十誡明顯就是講到兩種關係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人與神的關係和人與人的關係。今天世界之所以越來越亂，越來越壞。人活得越來越難，皆因為關係出了問題。國際關係、種族關係、家庭關係、人際關係等等莫不是和關係有關。人開始明白這方面的重要，開始關心這問題，也研究這問題。神給了我們最正確的答案。 </w:t>
      </w:r>
    </w:p>
    <w:p>
      <w:pPr>
        <w:pStyle w:val="Normal"/>
        <w:numPr>
          <w:ilvl w:val="0"/>
          <w:numId w:val="4"/>
        </w:numPr>
        <w:ind w:left="285" w:right="-216" w:hanging="360"/>
        <w:rPr/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先弄好神人關係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十誡頭四條是有關神與人的關係。那就是說人首先要弄 好自己與神的關係，因為這是一切關鍵的所在。神人關係好，其他一切就順序，否則就必毛病百出。以創造萬物的真神為神就是正常的神人關係。祂創造我們，祂就是我們的父，我們是源出於祂。因此理所當然的我們要歸屬祂。什麼時候人以別的為神，以別的代替神，神人關係立刻就起變化，不是神變，乃是人變。於是人的愁苦就必加增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詩篇十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。愛創造我們的神，就是好的神人關係。關係好與不好，不是知不知的問題，乃是愛不愛的問題。專一就是愛。親近祂就是愛。此外沒有什麼其他條件。 </w:t>
      </w:r>
    </w:p>
    <w:p>
      <w:pPr>
        <w:pStyle w:val="Normal"/>
        <w:numPr>
          <w:ilvl w:val="0"/>
          <w:numId w:val="4"/>
        </w:numPr>
        <w:ind w:left="285" w:right="-216" w:hanging="360"/>
        <w:rPr/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弄好人與人的關係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十誡後六條是有關人與人的關係。這就是今天所謂的人倫，人際關係。神給人的律法是要人保持好的人際關係。人不能只顧與神的關係，人也要顧與人的關係。神不要人出世，神要人入世。人與神的好關係具体地表現在人的生活裡。人不能說我和神的關係很好，但和人的關係卻很差。真正靈性好，人際關係一定好。但是人際關係好，卻必須奠基在神人關係上面，不然那是虛浮沒有根的。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有關愛的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神給人的律法好像是嚴苛的，煩瑣的。但是若再細讀，這些律法背後，是以愛為出發點的。 </w:t>
      </w:r>
    </w:p>
    <w:p>
      <w:pPr>
        <w:pStyle w:val="Normal"/>
        <w:ind w:left="-180" w:right="-216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嚴刑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律法中有死刑。這是嚴刑峻法，好像和神的慈愛性情不相合。但其實嚴刑是要叫人不可隨便對人，要尊敬人，要愛人。人怎可以謀殺別人？拐賣別人呢？這是不顧別人死活，不愛惜別人生命。嚴刑是告訴人，神愛惜每一個人的生命。人豈可以打罵父母呢？生身之父母尚且不愛，對我們有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恩情的尚且會打殺，對其他的人如何？就可想而知了。無情是人間許多痛苦的來源。嚴刑是告訴人不要做一個無情無義 的人。神要人有愛，因為祂就是愛。 </w:t>
      </w:r>
    </w:p>
    <w:p>
      <w:pPr>
        <w:pStyle w:val="Normal"/>
        <w:ind w:right="-216" w:hanging="0"/>
        <w:rPr/>
      </w:pP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煩瑣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神給人的律法很仔細，使人覺得煩瑣。然而，細讀這些律法細則，無一不是要人想到別人，關心別人，不要只想到自己利益。僕婢豈可一生為奴而不得自？有虧欠豈可不賠償？對孤寡、寄居豈可欺負？為別人設想，這就是愛，這就是律法精神。神的律法就是要人愛人如己。 </w: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聖經啟示的真理就是：真正的自由必須有法。法幫助人活得更自由，因為它幫助人處理好關係！它以愛為出發點！ </w: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right="-216" w:hanging="0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出埃及記廿五至廿七章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事奉神的人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)</w: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從二十五章起，我們都知道是關乎建造會幕的事。建造會幕就是事奉神，就是與神同工。神給人這樣的機會，人應該怎樣與祂同工，才能使會幕建造得好，才能使會幕充滿神 的榮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四十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4-35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？當我們讀廿五至廿七章時，我們看見這是神指示摩西有關建造會幕一切東西的尺寸，樣式，材料。這就是藍圖。建造房子，一定要照工程師的設計，建造會幕就更非照神的藍圖不可。怪不得經文久不久就說：「都要照我所指示你的樣式」。 事奉神一定要照神的心意！ </w: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勿自作主張 </w:t>
      </w:r>
    </w:p>
    <w:p>
      <w:pPr>
        <w:pStyle w:val="Normal"/>
        <w:ind w:left="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既說要照神的心意，人就不能自作主張。人都是喜歡作主，喜歡自作主張的，這是從創世以來就看見的。出埃及記帶給我們的信息是，人不錯是已經出離埃及，己經自由了，但是自由的人不等於就可按己意想怎樣就怎樣。出埃及記給我們看見人需要律法，現在又給我們看見，建造會幕要按神 </w:t>
      </w:r>
    </w:p>
    <w:p>
      <w:pPr>
        <w:pStyle w:val="Normal"/>
        <w:ind w:left="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的指示。什麼時候人自作主張，什麼時候就會出問題。亞倫兩個兒子雖已是祭司，但自作主張，獻上神沒有吩咐的祭，結果就死在會眾面前，作為永世的鑑戒。 </w:t>
      </w:r>
    </w:p>
    <w:p>
      <w:pPr>
        <w:pStyle w:val="Normal"/>
        <w:ind w:left="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人不能自作主張，因為人人自作主張，自以為是，結果 一定配合不來，更帶來紛亂。法櫃，桌子，金燈台等聖物，一定造得不倫不類，貽笑大方。 </w:t>
      </w:r>
    </w:p>
    <w:p>
      <w:pPr>
        <w:pStyle w:val="Normal"/>
        <w:ind w:left="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今天許多教會之所以紛亂，就是因為太多人自作聰明，自以為是，自作主張。結果不能彼此相合，互不相容，以至主名受辱。</w:t>
      </w:r>
    </w:p>
    <w:p>
      <w:pPr>
        <w:pStyle w:val="Normal"/>
        <w:ind w:left="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勿擅自創新 </w:t>
      </w:r>
    </w:p>
    <w:p>
      <w:pPr>
        <w:pStyle w:val="Normal"/>
        <w:ind w:left="540" w:right="-216" w:hanging="36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既說要照神的指示，人就不能擅自創新。以色列人喜創新，以金牛犢為神，這個我們都知道不可，因這樣會把神的形像改變了。後來以色列人又創新，以牛車 代替祭司運送約櫃，這好像只是方法問題，技術問題，形式問題，是無關信仰小事，但是神仍然認為不可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撒母耳記下 六章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。原來在屬神的事上，不可擅自創新。 樣樣都照神的指示去作，似乎很古板，卻會帶來秩序， 亦給人有方針，軌道可循。不然必會走樣，漸離越遠。今天時興用現代音樂敬拜。本來，音樂本身是中性，只要運用得宜，就沒有什麼問題。而且，聖經也沒有規定怎樣的音樂才合標準，反而在舊約有所謂擊鼓，彈琴，跳舞讚美神的講法，因此，不是只有用鋼琴，電風琴才合標準。但是，一個不變的原則是，那些音樂、歌詞必須是引導人對準神，敬拜神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詩篇一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O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，使人對神既敬愛又敬畏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十 五章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，不能生亂，不能使人覺狂野，生厭惡。今天，有人 在創新，起初用爵士音樂和舞步運用在聚會上，帶來新鮮感。後來，越來越新鮮，更用搖滾樂、現代舞去敬拜，聚會。這 確實是打破了教會和世界的隔閡，吸引了不少青少年人，但與此同時恐怕也打破了敬拜神的真正意義。今天，教會也有各種創新的籌款活動：舞會、橋牌、打麻將，賣旗等去為神和神的事工籌款。很有創意，但我們忘 記了該撒的歸該撒，神的歸神的總原則了！ </w: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神給人智慧，那是不錯的。但神給人智慧，是要用這智 慧去配合神的工作，而不是任意胡為，擅自創新。 </w: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出埃及記廿八至卅章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事奉神的人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)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這幾章聖經清楚的給我們看見，是論到祭司和與祭司有密切關係的至聖之物。經文中不斷的出現「聖」，「至聖」，「分別為聖」等字句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共五十二次之多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，可 見這是論到分別為聖。事奉神的人要分別為聖。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numPr>
          <w:ilvl w:val="0"/>
          <w:numId w:val="3"/>
        </w:numPr>
        <w:ind w:left="225" w:right="-216" w:hanging="405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分別為聖的原因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</w:r>
    </w:p>
    <w:p>
      <w:pPr>
        <w:pStyle w:val="Normal"/>
        <w:ind w:left="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為什麼亞倫和他的兒子要分別為聖？理由很簡單：因為這是榮耀、華美的事奉。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廿八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為什麼祭司的工作是榮耀、華美呢？ </w:t>
      </w:r>
    </w:p>
    <w:p>
      <w:pPr>
        <w:pStyle w:val="Normal"/>
        <w:ind w:left="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,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他們可以事奉神。能事奉聖潔的神，是何等 榮耀，華美的事。人算什麼，竟可以這樣事奉祂！事奉 這樣聖潔的主，人當然須要分別為聖。 </w:t>
      </w:r>
    </w:p>
    <w:p>
      <w:pPr>
        <w:pStyle w:val="Normal"/>
        <w:ind w:left="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他們是擔負神選民的重任的人。為什麼這樣 說呢？因為在祭司的肩牌和胸牌上，都刻上以色列十二支派的名字。這含義是非常清楚的，就是要祭司常常記 掛著這些百姓。神把祂的百姓交托給祭司，這是何等榮耀、美好的事。 </w:t>
      </w:r>
    </w:p>
    <w:p>
      <w:pPr>
        <w:pStyle w:val="Normal"/>
        <w:ind w:left="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道理是那麼簡單，因此凡事奉神的僕人們都應該看重這件事，不要隨便生活，要分別為聖，才與身份相稱。新約的亮光給我們看見，信徒因耶穌基督的原故，都可以直接事奉神，都好像祭司，因此，我們也都應該要凡事分別為聖，與我們的身份相配。 </w:t>
      </w:r>
    </w:p>
    <w:p>
      <w:pPr>
        <w:pStyle w:val="Normal"/>
        <w:ind w:left="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如何分別為聖 </w: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經文也指示祭司們當如何分別為聖。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right="-216" w:hanging="36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在外表上。</w:t>
      </w:r>
    </w:p>
    <w:p>
      <w:pPr>
        <w:pStyle w:val="Normal"/>
        <w:ind w:left="54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最引人注意的是大祭司冠冕上「歸耶和華為聖」那幾個大字。這是讓人人都看見，知道這是分別為聖的人。換言之，我們在外表上，要讓人看見，我們是清潔，聖潔的。在外表上，任何會使我們主的名受損，使外人批 評我們神的，我們都不要作。</w:t>
      </w:r>
    </w:p>
    <w:p>
      <w:pPr>
        <w:pStyle w:val="Normal"/>
        <w:ind w:left="54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我們的談吐，行動，甚至衣著都不要給人有攻擊，褻瀆神的機會。 我們的工作，工作的態度。我們的為人，與人相處的態度，都要給人看見，我們與世人不一樣。 </w:t>
      </w:r>
    </w:p>
    <w:p>
      <w:pPr>
        <w:pStyle w:val="Normal"/>
        <w:ind w:left="54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有一個很奇怪的思想，聽起來很合理，但我怕是和聖經的道理不一樣。今天，有不少人主張要和世人認同，要打破教會和世界的牆，要像耶穌一樣「道成肉身」，使人容易來教會，容易接受教會。因此，世界怎樣，教會就怎樣。世界有的，教會裡也有。音樂，言語，穿著，思想，作風，都和世界一樣。你若不一樣，你就是落伍，古老，狹窄，不像耶穌，沒有道成肉身。 </w:t>
      </w:r>
    </w:p>
    <w:p>
      <w:pPr>
        <w:pStyle w:val="Normal"/>
        <w:ind w:left="54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但是，我看聖經，無論新舊約都要我們分別為聖，都要我們與世界分別出來。以色列人是從埃及分別出來的一群人，教會是神從世界分別出來的一群人。聖經的 真理是一致的。要人和世界一樣的道理，我怕不是從神來的。事奉 神的人啊，要小心！</w:t>
      </w:r>
    </w:p>
    <w:p>
      <w:pPr>
        <w:pStyle w:val="Normal"/>
        <w:ind w:left="54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right="-216" w:hanging="36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藉著獻祭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  <w:p>
      <w:pPr>
        <w:pStyle w:val="Normal"/>
        <w:ind w:left="54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十九章是論到獻祭的事。祭司能分別為聖，是要 藉著獻祭。我們本不聖潔，所以要靠獻祭。我們人更常軟弱、失敗，無論你多努力，還是不完全，會有失敗的 時候，因此要藉著獻祭。耶穌基督就是那祭物，能使我們聖潔。祭司要每日獻祭，好叫他每日都能保持聖潔。我們每一天都要跟隨主，保持與祂的親密關係，使我們在祂聖潔光中行走，不至落在黑暗裡，可以切實地分別為聖。</w:t>
      </w:r>
    </w:p>
    <w:p>
      <w:pPr>
        <w:pStyle w:val="Normal"/>
        <w:ind w:right="-216" w:hanging="0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出埃及記三十二章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愛偶像的人</w: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這章聖經是以色列出埃及的歷史中最大的污點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他們拜金牛犢。這拜牛犢的事件，充份說明人的悖逆性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喜愛偶像。</w: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對神無耐性 </w:t>
      </w:r>
    </w:p>
    <w:p>
      <w:pPr>
        <w:pStyle w:val="Normal"/>
        <w:ind w:left="54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百姓見摩西遲延不下山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v.1)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這是百姓拜偶像的理由。對神欠缺耐性。不錯，摩西確是在山上四十晝夜，時間相當長，但因此而要求立神像來領路，充份顯示人對神欠缺耐性。人都是講求現實，快速。人向神的要求，祈求都要神立刻兌現，不然就不快樂，就以為神不真，就不以神為神。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但人對神的要求，卻常左推辭、右推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本來，講求現實 </w:t>
      </w:r>
    </w:p>
    <w:p>
      <w:pPr>
        <w:pStyle w:val="Normal"/>
        <w:ind w:left="54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是人的常情，無可厚非。但是，對神沒有耐性，凡事要神立刻答應，卻是把主客的位置顛倒，人是主，神是客了。 同時，因為神延遲而放棄對祂的信仰，信靠。這樣的信仰未免太幼稚、膚淺了。 </w:t>
      </w:r>
    </w:p>
    <w:p>
      <w:pPr>
        <w:pStyle w:val="Normal"/>
        <w:ind w:left="54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神作事有祂的時間，延遲有祂的理由。答應禱告有祂的原因，不答應禱告也有祂的理由。堅固的信仰是，神聽禱告，我們信靠祂，祂不聽禱告，我們仍以祂為神。堅固的信仰是，神立刻答應我們，我們感謝祂，祂延遲，我們 也等候祂。人與神的關係不是建立在「立刻」的關係上，乃是建立在「永恆」的關係上。 </w:t>
      </w:r>
    </w:p>
    <w:p>
      <w:pPr>
        <w:pStyle w:val="Normal"/>
        <w:ind w:left="54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過去的影響 </w:t>
      </w:r>
    </w:p>
    <w:p>
      <w:pPr>
        <w:pStyle w:val="Normal"/>
        <w:ind w:left="54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亞倫從他們手裡接過來、鑄了一隻牛犢、用雕刻的器具作成．他們就說、以色列阿、這是領你出埃及地的神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v.4)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為什麼他們以牛犢為神？用牛來代表神，這種思想從 何而來？ 研究埃及歷史的人發現，埃及人崇尚各種偶像，牛便 是其中之一。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Apis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及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Mnevis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是他們的兩種不同的稱呼，廣為埃及人供奉。以色列人在埃及看得多了，深受影響，不知不覺間就浮現出來，也以牛犢為神。 </w:t>
      </w:r>
    </w:p>
    <w:p>
      <w:pPr>
        <w:pStyle w:val="Normal"/>
        <w:ind w:left="54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人的過去，影響一個人至深。他過去的創傷，影響他對人的態度；他過去的宗教經驗，也會影響日後的宗教生活。雖然信了主，有時還是會左右他的信仰。為這原故，當我們信了主，就要徹底的，清清楚楚的把過去的宗教經驗，靠著耶穌基督的寶血和祂名的能力，把它完全丟棄，將它完完全全地埋葬。不然這些經驗很容易會跑進基督教的信仰裡來。特別是當遇到一些不如意事，又或者遇到非常得意，人人擁戴時，撒但就會引誘人將這些過去的經驗翻出來，用一些屬靈名詞包裝，把人拉進去，陷入網羅。 </w:t>
      </w:r>
    </w:p>
    <w:p>
      <w:pPr>
        <w:pStyle w:val="Normal"/>
        <w:ind w:left="54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重視現實的人，喜歡見而信的人，可真要小心！ </w:t>
      </w:r>
      <w:r>
        <w:br w:type="page"/>
      </w:r>
    </w:p>
    <w:p>
      <w:pPr>
        <w:pStyle w:val="Normal"/>
        <w:ind w:right="-216" w:hanging="0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出埃及記三十三章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令人哭笑不得的人</w: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ind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色列人的表現，有時真是叫人哭笑不得，啼笑皆非。為什麼這樣說呢？因為經文這樣記載：「百姓聽見這兇信就悲哀，也沒有人佩戴妝飾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4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又說：「眾百姓看見雲柱立在會幕門前，就都起來，各人在自己帳棚的門口下拜。」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10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這說明他們好的一面。他們知道得罪了耶和華，自動 的不敢再穿金帶銀。又知道神在向摩西說話，於是就自動的向神下拜。 </w:t>
      </w:r>
    </w:p>
    <w:p>
      <w:pPr>
        <w:pStyle w:val="Normal"/>
        <w:ind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看見他們壞的一面，真叫你生氣，想立刻毀了他們。但看見他們這樣自動的敬畏神，又叫你下手不得，憐惜他們。</w:t>
      </w:r>
    </w:p>
    <w:p>
      <w:pPr>
        <w:pStyle w:val="Normal"/>
        <w:ind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ind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其實，以色列人就是全人類的代表，他們怎樣，我們也是怎樣，我們並不比他們強。我們也常使神哭笑不得。 </w:t>
      </w:r>
    </w:p>
    <w:p>
      <w:pPr>
        <w:pStyle w:val="Normal"/>
        <w:ind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不懂事，容易使氣，容易照血氣去行事。有時我們明知神不喜歡，甚至有神的攔阻，但還是一意孤行。到頭來道路不通順，我們又埋怨神不理會，神不愛我們。我們靈性走向低潮，我們還想遠離神。</w:t>
      </w:r>
    </w:p>
    <w:p>
      <w:pPr>
        <w:pStyle w:val="Normal"/>
        <w:ind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ind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我們很幼稚。看見懲罰來到，就哭著悔改，涕淚交流，決心親近神。我們也每天把神放在第一位，行祂喜悅的路。我們克苦己心，叫身服我。我們銳意要更新。但是，事過境遷，我們又把神忘記，走回原形，將向神所立的約，全丟在腦後。 </w:t>
      </w:r>
    </w:p>
    <w:p>
      <w:pPr>
        <w:pStyle w:val="Normal"/>
        <w:ind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看見以色列人，就是看見了自己。看見他們的失敗，我們就要從此得鑑戒，不重蹈他們的覆轍。我們不要做使神哭笑不得的人。 </w:t>
      </w:r>
    </w:p>
    <w:p>
      <w:pPr>
        <w:pStyle w:val="Normal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出埃及記三十四章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事奉神的人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)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從三十四章起，經文又再記以色列人起來建造會幕，事奉耶和華神。但未造會幕之先，神先要摩西重造法版和再重述一些律法。這是要告訴我們，真正要事奉神的人，必須重新回到神的律法，神的話語上來。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十誡 </w:t>
      </w:r>
    </w:p>
    <w:p>
      <w:pPr>
        <w:pStyle w:val="Normal"/>
        <w:ind w:left="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重造法版就是重申十誡。十誡是律法之根本，是根基。十誡是要人愛神、愛人。什麼叫做事奉神？聖經在這裡給我們看見，工作是其次，最基本和最重要的就是愛神、愛人。</w:t>
      </w:r>
    </w:p>
    <w:p>
      <w:pPr>
        <w:pStyle w:val="Normal"/>
        <w:ind w:left="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愛神才是事奉神。要省察我們今天事奉的光景，我們裡面愛神的成份有多少？我們的事工，是出於愛神呢？還是想完成自己的看見、抱負？是因為愛主而作呢？還是想 建立自己的名聲，讓人認識自己？今天，我們太多宣傳自己，太多表揚自己，我們漸漸忘記神，沒有神。 </w:t>
      </w:r>
    </w:p>
    <w:p>
      <w:pPr>
        <w:pStyle w:val="Normal"/>
        <w:ind w:left="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愛人才是事奉。許多事工都是與人有關。與人無關可以說就不是事奉。人是不容易服事的，人是很麻煩的。但真正的事奉神就是服事人，好像主耶穌一樣。但今天，我們逃避人，不想正面接觸人。我們怕人事，我們怕人給的 </w:t>
      </w:r>
    </w:p>
    <w:p>
      <w:pPr>
        <w:pStyle w:val="Normal"/>
        <w:ind w:left="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麻煩。我們對人沒有負擔，我們對人沒有興趣，我們對人沒有愛。我們躲到少人的地方，較少人事的地方，甚至沒有人的地方。我們說在那裡服事。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律例 </w:t>
      </w:r>
    </w:p>
    <w:p>
      <w:pPr>
        <w:pStyle w:val="Normal"/>
        <w:ind w:left="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經文又將一些律例重述出來，用意就是要我們知道，事奉神必須要有法則，必須依神的法則。律例、法則是神的話。這些話無非是叫人生活有序，有規律。真正的事奉神，是要幫助人，引導人活在神的話語中，活得有次有序。因此，事奉神的人自己必須先守神 的法則，作榜樣。自己恪守神的法，才能引人守法。 全會眾也必須時刻活在神的話語中。因為真正要建立會幕，要與神同在，不是徒造外表有形的帳幕，乃是要照神的話語活，這樣神才會與人同在。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今天我們都共有事奉神的職任，同造聖殿，要榮耀神。聖經的真理就是要我們先建基在祂的話語上，弟兄姊妹，神的話語在我們的生命上，佔的分量有多少呢？</w:t>
      </w:r>
      <w:r>
        <w:br w:type="page"/>
      </w:r>
    </w:p>
    <w:p>
      <w:pPr>
        <w:pStyle w:val="Normal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出埃及記卅五章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事奉神的人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四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)</w: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你們中間要拿禮物獻給耶和華、凡樂意奉獻的、可以 拿耶和華的禮物來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5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這裡是論到奉獻。建造會幕須要奉 獻。以色列人怎樣為會幕奉獻呢？ </w: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各有所獻 </w:t>
      </w:r>
    </w:p>
    <w:p>
      <w:pPr>
        <w:pStyle w:val="Normal"/>
        <w:ind w:left="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以色列全會眾從摩西面前退去。凡心裡受感、和甘心 樂意的、都拿耶和華的禮物來、用以作會幕和其中一切的使用、又用以作聖衣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21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以色列人是各盡所能的為會幕奉獻。 </w:t>
      </w:r>
    </w:p>
    <w:p>
      <w:pPr>
        <w:pStyle w:val="Normal"/>
        <w:ind w:left="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獻物質的。「連男帶女、各將金器、就是胸前鍼、耳環、〔或作鼻環〕打印的戒指、和手釧、帶來獻給耶和華。凡有藍色紫色朱紅色線、細麻、山羊毛、染紅的公羊皮、海狗皮的、都拿了來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看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2-2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他們當中有把心愛的東西獻上。這些物質都是他們從埃及人那裡要來的，現在他們把這些獻出建造會幕。是的，把白白得來的，白白獻出去是 蒙神喜悅的。 </w:t>
      </w:r>
    </w:p>
    <w:p>
      <w:pPr>
        <w:pStyle w:val="Normal"/>
        <w:ind w:left="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人獻才智。「你們中間凡心裡有智慧的、都要來作耶和華一切所吩咐的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10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「凡有智慧心裡受感的婦女、就紡山羊毛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看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v.2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等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以色列中有智慧的男女都把他們的本事，才幹獻上，因此，會幕裡的聖物都造得精細絕倫，美倫美奐，神人欣悅。 </w:t>
      </w:r>
    </w:p>
    <w:p>
      <w:pPr>
        <w:pStyle w:val="Normal"/>
        <w:ind w:left="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神的家需要有人獻錢，也需要有人獻身。兩者不可缺一。弟兄姊妹，你我能獻什麼呢！ </w: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甘心樂意 </w:t>
      </w:r>
    </w:p>
    <w:p>
      <w:pPr>
        <w:pStyle w:val="Normal"/>
        <w:ind w:left="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凡心裡受感、和甘心樂意的、都拿耶和華的禮物來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v.21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們的奉獻是甘心樂意的。奉獻是寶貴，但能獻得甘心樂意，更是寶貴，因為獻得甘心的，是神所悅納的。將心愛的獻出是甘心。人最愛的莫過於珍珠寶貝。現在將自己擁有的寶貝獻上，實在是甘心。被傳令不必再獻顯出真是甘心。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卅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從來就只聽見說奉獻不夠，很少聽見說不必再奉獻，可見他們奉獻的熱 烈和甘心。這樣的奉獻，真使神的家豐富，使工作進行暢順，可快速完成。 將自己獻上更是甘心。有人只肯獻錢，不肯獻身。因為把自己獻上，就要出力。出力就直接影響自己。以色列人因為肯甘心獻上自己，因此，他們作工的人手充足，會幕很快便能樹立起來。 </w:t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因著甘心樂意的奉獻，會幕迅速完成。當它被立起來的時候，神的榮耀就充滿會幕。今天，我們若要見神的榮耀充滿教會，我們就必須像以色列人一樣肯奉獻！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</w:p>
    <w:p>
      <w:pPr>
        <w:pStyle w:val="Normal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出埃及記卅五章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 xml:space="preserve">事奉神的人 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五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)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「摩西對以色列人說、猶大支派中、戶珥的孫子、烏利的兒子比撒列、耶和華已經題他的名召他、又以神的靈充滿了他、使他有智慧、聰明、知識、能作各樣的工。能想出巧工、用金、銀、銅、製造各物．又能刻寶石、可以鑲嵌、能雕刻木頭、能作各樣的巧工。耶和華又使他和但支派中、亞希撒抹的兒子亞何利亞伯、心裡靈明、能教導人。耶和華使他們的心、滿有智慧、能作各樣的工、無論是雕刻的工、巧匠的工、用藍色紫色朱紅色線、和細麻繡花的工、並機匠的工、他們都能作、也能想出奇巧的工。比撒列和亞何利亞伯、並一切心裡有智慧的、就是蒙耶和華賜智慧聰明、叫他知道 作聖所各樣使用之工的、都要照耶和華所吩咐的作工。」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卅五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0 -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卅六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)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這裡有一群事奉神的人，他們是一群有智慧的人。怎見得他們是有智慧呢？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第一，他們能作各樣的巧工。他們能作五金的工；木工；雕工；針線工。他們幾乎樣樣皆能。能作一樣，已不簡單，能作多樣真顯出他們的才智來。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二，他們能知。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v.31)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知是知識。他們對各種材料的品質，性能都了解，並且能知道怎樣做，這就是智慧。有人 只能作，但不定知底細，但這群人兩樣都俱備。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三，他們能想。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v.35)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他們能「想」出各樣巧工。當我們讀建造會幕這一大段經文時，我們對於會幕中各樣聖物的樣子，做法多是不大明瞭的。這些人得了指示，就能想出製造的方法來。這是智慧。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四，他們能教。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v.34)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他們能教導別人。有人只能自己做，但不會教人做。教導需要智慧，不然，就無法將自己所會的傳授給別人。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第五，他們為神作工。這些人受神的感動，就來為會幕的建造獻出自己的才能、智慧。這是最大的智慧。能做、能知、能想、能教、大有人在，而且為數不少。但是肯將智慧、才能被神用、為神用的卻是不多。肯為神用，必被神記念。只為自己用，或被世界所用，到頭來必變得一無所有。 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姊妹，你的才智用在那裡？被誰用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sectPr>
      <w:footerReference w:type="default" r:id="rId2"/>
      <w:type w:val="nextPage"/>
      <w:pgSz w:orient="landscape" w:w="15840" w:h="12240"/>
      <w:pgMar w:left="1296" w:right="1296" w:gutter="0" w:header="0" w:top="1152" w:footer="72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225"/>
        </w:tabs>
        <w:ind w:left="225" w:hanging="405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225"/>
        </w:tabs>
        <w:ind w:left="22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27:00Z</dcterms:created>
  <dc:creator>ccy</dc:creator>
  <dc:description/>
  <cp:keywords/>
  <dc:language>en-US</dc:language>
  <cp:lastModifiedBy>ccy</cp:lastModifiedBy>
  <dcterms:modified xsi:type="dcterms:W3CDTF">2006-03-13T15:27:00Z</dcterms:modified>
  <cp:revision>2</cp:revision>
  <dc:subject/>
  <dc:title>出埃及記的人</dc:title>
</cp:coreProperties>
</file>