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0" w:hanging="0"/>
        <w:jc w:val="center"/>
        <w:rPr>
          <w:rFonts w:ascii="MingLiU;細明體" w:hAnsi="MingLiU;細明體" w:eastAsia="MingLiU;細明體" w:cs="MingLiU;細明體"/>
          <w:b/>
          <w:b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出埃及記人物</w:t>
      </w:r>
      <w:r>
        <w:rPr>
          <w:rFonts w:ascii="MingLiU;細明體" w:hAnsi="MingLiU;細明體" w:cs="MingLiU;細明體" w:eastAsia="MingLiU;細明體"/>
          <w:b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lang w:eastAsia="zh-TW"/>
        </w:rPr>
        <w:t>摘自大光讀經日程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基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神榮耀而活的人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施弗拉和普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敬畏神的收生婆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葉忒羅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上主之友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西坡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沒有作為的妻子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法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心裡剛硬的人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宮中王子，曠野牧人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呼召，焚而不毀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</w:rPr>
        <w:t>三</w:t>
      </w:r>
      <w:r>
        <w:rPr>
          <w:rFonts w:eastAsia="MingLiU;細明體" w:cs="MingLiU;細明體" w:ascii="MingLiU;細明體" w:hAnsi="MingLiU;細明體"/>
          <w:sz w:val="20"/>
          <w:szCs w:val="20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</w:rPr>
        <w:t>人的杖、神的杖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</w:rPr>
        <w:t>四</w:t>
      </w:r>
      <w:r>
        <w:rPr>
          <w:rFonts w:eastAsia="MingLiU;細明體" w:cs="MingLiU;細明體" w:ascii="MingLiU;細明體" w:hAnsi="MingLiU;細明體"/>
          <w:sz w:val="20"/>
          <w:szCs w:val="20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</w:rPr>
        <w:t>代替神的人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永不妥協的人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逾越節，出埃及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過紅海、到以琳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天上嗎哪、磐石活水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頒律法、傳十誡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造會幕，作聖衣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摩西（十一）</w:t>
      </w:r>
      <w:r>
        <w:rPr>
          <w:rFonts w:eastAsia="MingLiU;細明體" w:cs="MingLiU;細明體" w:ascii="MingLiU;細明體" w:hAnsi="MingLiU;細明體"/>
          <w:sz w:val="20"/>
          <w:szCs w:val="20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</w:rPr>
        <w:t>神的朋友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比撒列</w:t>
      </w:r>
      <w:r>
        <w:rPr>
          <w:rFonts w:eastAsia="MingLiU;細明體" w:cs="MingLiU;細明體" w:ascii="MingLiU;細明體" w:hAnsi="MingLiU;細明體"/>
          <w:sz w:val="20"/>
          <w:szCs w:val="20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</w:rPr>
        <w:t>被神提名呼召的人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的代言人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沒有主見的人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第一位祭司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利亞撒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優秀的遞補人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耶和華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自有永有的神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-Rophe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拉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是醫治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-Nissi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尼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是我旌旗</w:t>
      </w:r>
    </w:p>
    <w:p>
      <w:pPr>
        <w:pStyle w:val="Normal"/>
        <w:numPr>
          <w:ilvl w:val="0"/>
          <w:numId w:val="6"/>
        </w:numPr>
        <w:autoSpaceDE w:val="false"/>
        <w:ind w:left="0"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大祭司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與神之間的中保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基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神榮耀而活的人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民數記廿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9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那女人懷孕，生了一個兒子，見他俊美就藏了他三個月。（出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徒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來十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雅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基別是一個利未女子，也是摩西的母親。她名字的意思是「耶和華是我的榮耀」，她的一生也確實為神的榮耀而活。她和丈夫皆屬利未支派，雖然身為埃及的奴隸，他們仍然堅守對耶和華的信仰。約基別不斷地調整對神的信心，以致於能因信而有勇氣去違抗王命。（來十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他們沒有遵守法老的命令，反而將摩西藏匿起來。不僅為了愛自己的孩子，更是為了服從神的命令。神要對世人，對被欺壓的希伯來民族，以及對這個被試驗的家庭施行大事，祂需要一個人來完成這項計劃。在當時，約基別正是這個人，約基別可能無法想像，神在這孩子身上獨特的使命是何等奇妙，他將來要成為希伯來人的拯救者，為神傳授律法。而這一切事情得以實現，完全在於這位母親當時的一念之間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約基別冷靜、細膩，以她的信心在神的指引下，展開拯救嬰兒的行動，她也使全家人都參與這項計劃。結果在恐怖的迫害時期，由於約基別當了摩西的保姆，可以公然無懼地照顧並且教導自己的兒子。摩西在她護庇之下，短短數年得以影響了摩西的未來，她對神的信心深深地影響</w:t>
      </w:r>
      <w:r>
        <w:rPr>
          <w:rFonts w:cs="SimSun;宋体" w:ascii="SimSun;宋体" w:hAnsi="SimSun;宋体"/>
          <w:sz w:val="20"/>
          <w:szCs w:val="20"/>
          <w:lang w:eastAsia="zh-TW"/>
        </w:rPr>
        <w:t>?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。聖經只提到她的名字二次，但是她卻成為有史以來最重要的母親之一。她的三個兒女在聖經歷史中，對神的選民皆有深遠的影響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小檔案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地點：埃及歌珊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親屬：丈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暗蘭。兒子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，摩西。女兒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米利暗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職業：奴隸／家庭主婦／母親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成就：舊約時代最偉大的人物之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的母親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基別能在惡劣的環境中，看見神的作為，並且勇敢的去面對克服，所憑藉的是她對神的信心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基別雖然身處困境，</w:t>
      </w:r>
      <w:r>
        <w:rPr>
          <w:rFonts w:cs="SimSun;宋体" w:ascii="SimSun;宋体" w:hAnsi="SimSun;宋体"/>
          <w:sz w:val="20"/>
          <w:szCs w:val="20"/>
          <w:lang w:eastAsia="zh-TW"/>
        </w:rPr>
        <w:t>?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藉著神的能力和恩典，將她的「敵人」轉變成「朋友」，這是值得我們深思的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豔麗是虛假的，美容是虛浮的，惟敬畏耶和華的婦女必得稱讚。求主時刻保守我的心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施弗拉和普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敬畏神的收生婆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2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收生婆因為敬畏神，神便叫他們成立家室。（出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徒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9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施弗拉和普阿雖然只是希伯來人的收生婆，力量不大，手上也沒有刀劍，卻利用一己的職務和技術，不但為以色列人存留男丁，也參與了以色列人蒙拯救的偉大事工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作為一個收生婆，她們的責任是儘所能去挽救孕婦及嬰孩的性命，而今法老卻給她們一個可怕的命令，強逼她們去謀殺人命。她們真是進退維谷，到底該如何行才是？終於，她們作了一個勇敢的決定，不照埃及王的吩咐行，竟然存留男孩的性命，因為她們敬畏神勝於害怕法老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由於她們勇敢的冒生命的危險去救那些以色列男嬰，敬畏順服神，因此主厚待她們，使她們成立家庭，蒙受祝福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施弗拉和普阿的見證，對我們來說，無論在靈性和處世的態度上應有更深的意義，值得我們深思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小檔案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地點：埃及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職業：收生婆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成就：敬畏神，不聽埃及王命，為以色列人存留男嬰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人的命令和神的旨意衝突時，如何選擇需要極大的智慧和勇氣。以斯帖和末底改（斯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但以理的三個朋友（但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都有相同的經歷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施弗拉和普阿不單敬畏神，也充滿愛心、智慧和勇氣，以至於她們能夠對抗當時最有權勢的君王。而今，我們所面對的是世俗的敗壞、撒但邪惡的勢力，我們是否也能像施弗拉和普阿一樣，選擇神，做我們該做的呢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人天天都在作決定，基督徒一生的決擇更是生命的考驗，當靠人、靠自己的次數愈少時，投靠您的機會就愈多了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葉忒羅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上主之友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八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現今在埃及人向這百姓發狂傲的事上，得知耶和華比萬神都大。（出十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士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1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雖然葉忒羅和麥基洗德均非希伯來人，然而他們因敬畏這位真神之故，在舊約聖經裡扮演了一個重要的角色。他們的事蹟提醒了我們，神的救贖是屬於全人類的。雖然神揀選了一個民族來完成祂的計劃，然而祂的眷愛卻是關乎萬族萬民的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葉忒羅的宗教背景，促使他產生了對神的信心。當祂親眼看見，親耳聽見神對以色列民所成就的事，便以全心敬拜神來回應祂。我們也可以推測，這位摩西的岳父，親眼目睹神如何在四十年間，塑造出一位領袖。葉忒羅和摩西的關係一定非常親密，因為摩西很樂意接受他的建議。同時摩西從岳父和妻子那裡得到格外的款待，也從岳父那裡習取智慧。而葉忒羅也從摩西那裡認識神。一個人能給別人最寶貴的禮物，便是帶領他認識神，當我們將這份禮物送出去之後，自己對神的認識也將更進一步，而神也會將更大的祝福賞賜給我們。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小檔案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地點：米甸和西乃曠野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別名：流珥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職業：牧羊人／祭司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親屬：女兒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西坡拉。女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。兒子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何巴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成就：他是一個善於解決問題和有組織能力的人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雖然不是希伯來人，卻因為摩西的見證，親眼看見、親耳聽見神奇妙的作為，而認識獨一的真神。我們是否也能擁有這活潑真實的見證呢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對神的認識是在東拼西湊的知識中，抑或你跟神有緊密的關係？唯有與神建立親密的關係，你才能將神介紹給別人，同時過著尊主為大的生活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即使屬靈的事工，也需要監督和行政管理的方法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葉忒羅又名流珥，流珥譯出來是「上主之友」。一個外邦祭司後來竟成為上主之友，何等奇妙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敬畏耶和華就是智慧的開端，它開啟人們信心的眼，能看見您的大能力、大作為，求主幫助我一生一世敬畏您。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西坡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沒有作為的妻子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7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甘心和那人同住，那人把他的女兒西坡拉給摩西為妻。（出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書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西坡拉是一個米甸女子，在摩西逃離法老王的追殺時，和她結婚。那時的摩西意志消沈，軟弱絕望；因為他覺得以色列人的拯救無望，前途暗淡。因此他選擇成為一位牧羊人，隱居藏匿在米甸曠野以渡餘生。西坡拉為他生了兩個兒子，在那段日子，摩西顯然受到西坡拉極大的影響，以至於兒子出生時，摩西沒有堅持為他行割禮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不過對於這件事，神親自插手干預。出埃及記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說，摩西在路上，耶和華遇見他，想要殺他。他們才發覺，神是輕慢不得的，神的約，人必須遵行。（創十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這時西坡拉才不得不為他的兒子行割禮，並且丟在摩西的腳前說：「你真是我的血郎了。」這樣耶和華才放過他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後來當摩西成為以色列領袖時，西坡拉才回到摩西那裡。之後，聖經沒有再提及西坡拉了，她的一生沒有留下任何屬靈的事蹟，在猶太人歷史中也沒有什麼評論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小檔案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地點：米甸曠野、西乃曠野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職業：牧羊女／母親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親屬：父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葉忒羅。丈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。兒子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革舜、以利以謝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西坡拉雖然是摩西的妻子，但對摩西的服事並沒有多大的幫助。有時草率的婚姻，對雙方都是一項損失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經對西坡拉的描述雖然不多，但我們仍然可以看出她並沒有因為摩西而蒙受祝福，可見她的信心和對神的認識仍然不夠，因此在這個家庭中也沒有很好的見證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求您幫助我，無論扮演任何角色，都能稱職，凡事靠主得勝有餘，不做一個白佔地土的人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法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心裡剛硬的人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其實我叫你存立，是特要向你顯我的大能，並要使我的名傳遍天下。（出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羅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8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法老是埃及人對君王的尊稱，今天的經文中所讀到的法老，是古埃及新王國時期的亞門諾斐斯二世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menophis II 1450-14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他是杜得模西士三世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Tuthmosis 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的兒子。（出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當摩西第一次來見法老，對他說「耶和華以色列的神這樣說，容我的百姓去，在曠野向我守節。」法老卻回答說：「耶和華是誰？使我聽祂的話</w:t>
      </w:r>
      <w:r>
        <w:rPr>
          <w:rFonts w:ascii="SimSun;宋体" w:hAnsi="SimSun;宋体" w:cs="MingLiU;細明體" w:eastAsia="MingLiU;細明體"/>
          <w:sz w:val="20"/>
          <w:szCs w:val="20"/>
          <w:lang w:eastAsia="zh-TW"/>
        </w:rPr>
        <w:t>■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不認識耶和華，也不容許以色列人去。」（出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可是他不單不認識、不相信、也不聽從，甚至反抗神。神降災，不僅是為了說服法老，讓以色列人離開埃及，也為了讓法老和埃及人認識耶和華是誰。（出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明白神的能力，藉著法老的屈服，讓神的名傳遍天下。（出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讀出埃及記較難懂的，就是有多次聖經說：「耶和華使法老的心剛硬。」其實，這是法老在六災之前屢次硬著心，執意與神作對，不肯屈服讓祂的百姓走。之後聖經才說：「耶和華使法老的心剛硬」，也可譯作「耶和華任憑法老的心剛硬」。當人冥頑不靈、剛硬固執，一再拒絕神的機會之後，神只好任憑人選擇自己的道路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小檔案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地點：埃及　　　　　　　　　　　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職業：埃及法老王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父親：父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杜得模西士三世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Tuthmosis 1504-145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法老的生命中，神曾給他足夠的時間去認識祂。透過神的大能，十次的神蹟，但他卻仍然拒絕心硬到底，最後只好承受嚴厲的審判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希伯來文用三個字來描寫法老的心，它們的意思分別是「剛硬」（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；「固執」（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；和「強硬」（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由於法老硬著心與神作對，神只好任憑他的心剛硬。神原來的目的要使法老悔改，但當人定意要違抗神，即使是神的憐憫也徒然讓人越發剛硬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願我的心，常被您的大愛消融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ind w:right="-180" w:hanging="0"/>
        <w:jc w:val="center"/>
        <w:rPr>
          <w:rFonts w:ascii="MingLiU;細明體" w:hAnsi="MingLiU;細明體" w:eastAsia="MingLiU;細明體" w:cs="MingLiU;細明體"/>
          <w:b/>
          <w:b/>
          <w:bCs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0"/>
          <w:szCs w:val="20"/>
          <w:lang w:eastAsia="zh-TW"/>
        </w:rPr>
        <w:t>摩西</w:t>
      </w:r>
      <w:r>
        <w:rPr>
          <w:rFonts w:eastAsia="MingLiU;細明體" w:cs="Arial" w:ascii="MingLiU;細明體" w:hAnsi="MingLiU;細明體"/>
          <w:b/>
          <w:bCs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sz w:val="20"/>
          <w:szCs w:val="20"/>
          <w:lang w:eastAsia="zh-TW"/>
        </w:rPr>
        <w:t>一</w:t>
      </w:r>
      <w:r>
        <w:rPr>
          <w:rFonts w:eastAsia="MingLiU;細明體" w:cs="Arial" w:ascii="MingLiU;細明體" w:hAnsi="MingLiU;細明體"/>
          <w:b/>
          <w:bCs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b/>
          <w:bCs/>
          <w:sz w:val="20"/>
          <w:szCs w:val="20"/>
          <w:lang w:eastAsia="zh-TW"/>
        </w:rPr>
        <w:t>宮中王子，曠野牧人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25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因著信，就離開埃及，不怕王怒，因為他恆心忍耐，如同看見那不能看見的主。（來十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徒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來十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27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是以色列歷史上最偉大的人物之一，他生長在一個特殊的時代，為了一個特殊的使命。他的一生可明顯地劃分為三個時期，每一個時期都包含四十年。第一個四十年他是宮中的王子；第二個四十年他是米甸的牧人；第三個四十年他成為曠野中的領袖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雖然出生在絕望痛苦和危險之中，神卻親手計劃掌管摩西的一生。不單使他被法老女兒收養，也在敬虔母親的教養下長大，而且還學了埃及人一切的學問，說話行事都有才能。（徒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預備日後為神所用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然而摩西並未讓王宮裏的榮耀富貴、繁華奢侈沖昏頭，他一直沒有忘記他是誰。長大之後，他寧願跟神的子民一同受苦，不願在罪惡中享受片刻的歡樂。（來十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神藉他失手打死一名埃及人，使他進入米甸曠野的學校。從王子變成牧人，開始他生命中的第二階段，在那裡摩西先經歷了心靈上的出埃及，日後才能實際帶領以色列人出埃及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小檔案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地點：埃及／米甸／西乃曠野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職業：王子／牧羊人／以色列人領袖　享年：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歲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親屬：父母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暗蘭和約基別，姐姐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米利暗，哥哥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，妻子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西坡拉，兒子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革舜、以便以謝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成就：帶領以色列人出埃及，也是五經的作者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</w:p>
    <w:p>
      <w:pPr>
        <w:pStyle w:val="Normal"/>
        <w:numPr>
          <w:ilvl w:val="0"/>
          <w:numId w:val="11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有「不怕王命」（來十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的父母，才有「不怕王怒」（來十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的兒子。信心能使我們勝過懼怕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可以使用不屬祂的人來完成祂的計劃。</w:t>
      </w:r>
      <w:r>
        <w:rPr>
          <w:rFonts w:ascii="MingLiU;細明體" w:hAnsi="MingLiU;細明體" w:cs="MingLiU;細明體" w:eastAsia="MingLiU;細明體"/>
          <w:sz w:val="20"/>
          <w:szCs w:val="20"/>
        </w:rPr>
        <w:t>（法老的女兒）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雖然是個奴隸的兒子，卻成為埃及的王子，但是長大之後他選擇成為神的僕人，在人生的分水嶺，你作何選擇？自己的道路或神的道路？</w:t>
      </w:r>
    </w:p>
    <w:p>
      <w:pPr>
        <w:pStyle w:val="Normal"/>
        <w:numPr>
          <w:ilvl w:val="0"/>
          <w:numId w:val="11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曠野是訓練和試鍊的場所，摩西、耶穌、保羅都有同樣的經歷。沒有曠野孤單艱難的試驗，就沒有出埃及進迦南的喜樂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eastAsia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生命中每一個曠野，都是孤單艱難的；但我不孤單，因為您未曾撇下我，我感謝您。</w:t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b/>
          <w:b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摩西</w:t>
      </w:r>
      <w:r>
        <w:rPr>
          <w:rFonts w:eastAsia="MingLiU;細明體" w:ascii="MingLiU;細明體" w:hAnsi="MingLiU;細明體"/>
          <w:b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二</w:t>
      </w:r>
      <w:r>
        <w:rPr>
          <w:rFonts w:eastAsia="MingLiU;細明體" w:ascii="MingLiU;細明體" w:hAnsi="MingLiU;細明體"/>
          <w:b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神呼召，焚而不毀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22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神見他過去要看，就從荊棘裡呼叫說：「摩西、摩西」他說：「我在這裡。」（出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徒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35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過漫長四十年孤單無趣艱苦的放牧生活，消磨了摩西一切的雄心大志，也粉碎了他曾有過的理想和抱負。四十年在米甸曠野，他每天面對自己、面對群羊、也面對神。在那裡他學習如何作一個神的僕人，那是埃及一切的學問所無法教他的，在那裡他學習如何作一個好牧人，以便神能放心將祂的選民交在他的手中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終於，這一天神的時候來到。就在摩西認為已到人生盡頭的時候；他來到神的山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何烈山，他看見了那「焚而不毀」的荊棘異象。神從荊棘裡向他發出呼召，他要摩西去執行一項大使命。在每一世代，神都發出同樣的呼召。神呼召摩西把腳上的鞋脫下，因為他所站的地方是聖地。當人來到聖潔的神面前時，脫鞋是必要的。除非能放棄老我，否則無法被神使用。約書亞在耶利哥平原也有相同的經歷。（書五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神向摩西自我介紹，這是摩西第一次與神相見，從前風聞，如今親眼看見的經歷，成為摩西生命的轉捩點。神把摩西從無聲無息的荊棘叢中提拔出來，推他進入生命的高峰，經歷那焚而不毀的生命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的盡頭，神的起頭。四十年孤單艱困的生活，磨成神合用的器皿。你的米甸曠野在那裏？你是否在那裡面對自己、面對神、面對他人﹖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何烈山麓、荊棘火焰，帶給你什麼特別的暗示？荊棘本身是卑賤無用的，由於神住在它裡面，成就了那焚而不毀的生命，它預表以色列人的苦境，也預表了摩西的生命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奉獻之前，脫鞋是必需的，人除非破碎捨棄，否則無法在聖潔的神面前事奉和敬拜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名字是「我是」（出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耶穌的名字也是「我是」（約八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祂是我們的一切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逆境是人類的好朋友，它粉碎了「自我」，讓基督成了生命的主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的杖、神的杖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31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對摩西說，你手裡是什麼，他說，是杖。摩西手裡拿著神的杖。（出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五；六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神的呼召臨到摩西時，他並沒有立刻順服。此時的摩西已經年屆八十，他明白人的無用，對自己也完全失去信心，因此他不敢答應神的呼召。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時摩西面臨的困境有三樣：第一，他要對付埃及王要從世界最強大的法老王手中，把二百萬選民救出來，確實非常困難。第二，他要對付以色列人以色列人不信任他，不相信他是神差派的。第三，他需要對付自己他認為自己沒有能力、聲望、口才和權勢。（出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但是神堅持祂的呼召，並且賜給摩西許多的應許：第一，保證與他同在。（出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第二，神必施行一切奇事，攻擊刑罰埃及人。（出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六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第三，在以色列人眼前，賜摩西行神蹟的力量。（出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第四，派亞倫作他的同伴和代言人。（出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最後，摩西終於屈服，認清自己的使命，接受神的呼召。而這一切的改變，關鍵在於摩西手中用了四十年的那根杖。從前只是一根普通的牧羊用的杖，而今摩西把杖交到神手中，成了神的杖。（出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神要用這杖來拯救祂的百姓，脫離法老之手。當摩西順服神之後，這根杖成為行神蹟的杖。（出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</w:p>
    <w:p>
      <w:pPr>
        <w:pStyle w:val="Normal"/>
        <w:numPr>
          <w:ilvl w:val="0"/>
          <w:numId w:val="3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的杖，只能牧羊。神的杖，卻是大能的，能使紅海分開，能使磐石流出活水。今天神要問我們，你手裡是什麼？不管是什麼，只管在神面前丟下，當我們再度拿起時，它將成為神的杖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從前的摩西太急躁，想用自己的力量完成神的計劃，如今的摩西又太遲緩，想拒絕神的差遣。在服事的道路上，我們不要因為自己的自信，攔阻神的計劃，也不要因為自己的無能，而限制神的大能。事奉的最高原則就是：順服等候、信心倚靠、謙卑跟隨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如果「杖」是預表人的才幹，那肯交出來為您所用的，便成了「大能的」恩賜，否則不過是雕蟲小技罷了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代替神的人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七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對摩西說，我使你在法老面前代替神，你的哥哥亞倫是替你說話的。（出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八～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摩西順服神的呼召後，他邁入了生命的第三個四十年，雖然當時他已年逾八十，他仍然承擔了神所托負的重責大任。神親口對摩西說：「我使你在法老面前代替神。」（出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不但傳達神的信息和命令，並且帶著神的能力，「好使埃及人知道我是耶和華」（出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在今天的經文中，摩西不屈不撓的在法老面前要求「容我的百姓去，好事奉我。」（出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八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由此我們看見神對以色列人歎息哀求的回應（出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同時也看見，離開埃及為的是事奉神。神將以色列人從埃及人中分別出來，為的是成為神的選民，好事奉敬拜祂。正如今天，藉著基督，將我們從世界分別出來，好見證祂，為祂而活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神在極短的時間內，連續在埃及降下十災。雖然法老執意與神作對，不肯屈服，但是，最後一災連法老的長子也被擊殺，終於法老讓以色列人離開埃及。十災，一災比一災嚴重，並且每一災都是用來敗壞埃及一切的假神。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而顯出希伯來人的神才是唯一的真神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十歲的摩西和八十三歲的亞倫，拾起勇氣，帶著神所賜的權柄，開始出埃及的艱苦歷程和偉大使命。你是否還覺得年紀會成為服事的攔阻呢？其實經歷風霜，往往能幫助我們在服事上有更成熟的判斷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容我的百姓去，好事奉我」。離開的目的，為的是事奉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法老的心剛硬」乃是因為法老自己硬著心要與神作對。當一個人定意要違背神，就聽不見聖靈的責備和提醒，也看不見神的憐憫和等候。讓我們有一顆柔軟的心，敏感的靈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我願意一生為您所用，賜給我柔軟的心和敏感的靈，時刻體察您的心意，帶您信心和順服來事奉您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</w:t>
      </w:r>
      <w:r>
        <w:br w:type="page"/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永不妥協的人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八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卅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民十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30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的牲畜也要帶去，連一蹄也不留下，因為我們要從其中取出來，事奉耶和華和我們的神（出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來十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27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摩西帶領以色列人出埃及的四十年中，經歷了許多試驗和挑戰。他永不妥協的信心，關心神的榮耀過於他自己的利益，熱愛他的百姓勝過自己的性命。摩西面對絕境和引誘的反應，是我們服事的最好榜樣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首先在他與法老的角力中，我們看見摩西永不妥協的信心。當法老說：「你們去，在這地祭祀你們的神罷。」摩西說：「這樣行本不相宜。」（出八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法老又說：「我容你們去曠野祭祀耶和華你們的神，只是不要走得很遠。」（出八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他還說：「不可都去，你們的壯年人去罷。」但把婦女和孩子們留下。（出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最後他說：「你們去事奉耶和華，只是你們的羊群牛群要留下。」（出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摩西看穿了法老的詭計，神的命令是不能打折扣的，於是他斬釘截鐵地回答說：「連一蹄也不留下。」（出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對付撒但，不可妥協。當摩西面臨紅海的絕境時，前有紅海，後有追兵，一邊是高山，另一邊是沙漠，他陷入了一個極端的困境。這時他選擇了向上與神同行。他對百姓說：「不要懼怕，只管站住，看耶和華今天所要向你們施的救恩。」（出十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在往後的四十年，他不斷將「不可能」變成「可能」，也將「危機」化成「轉機」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有一次以色列人趁摩西在西乃山上，便轉身崇拜偶像，惹來神的怒氣。神對摩西說：「你且由著我，將他們滅絕，使你的後裔成為大國。」（出卅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這考驗來得相當厲害，因為是神提議的。但是摩西卻關心神的榮耀和百姓的幸福，過於自己的出路。（出卅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摩西身為領袖，卻不斷的遭受人的攻擊、誣蔑和妒忌，在一切的試驗、患難和攻擊中，他只看重一件事，就是如何完成神交付的使命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讓步和妥協往往是信心的致命傷。神所需要的是完全的奉獻，連一蹄也不留下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是否關心自己的出路，勝過神的榮耀，和國度的計劃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一生能完成您所託付的使命，便是成功和圓滿。求您幫助我堅持到底。</w:t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六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逾越節，出埃及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十一～十二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血要在你們所住的房屋上作記號，我一見這血，就越過你們去。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13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利廿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民一～二；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申十六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林前十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來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22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eastAsia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二章聖經記錄了以色列歷史中最偉大的事件。當法老一再拒絕讓神的百姓離去，最後只好承受那最嚴厲的審判，凡門楣和門框上沒有血的記號者，長子一律被滅命的天使擊殺。這就是以色列人逾越節的由來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說：「你們要記念這日。」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祂吩咐摩西要做五件事：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改曆法，將那月定為正月，為一年之首。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舊事已過，開始新的生活和歷程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宰殺羔羊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流血贖罪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塗血在門楣門框上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逃避神的審判，滅命的天使是認血不認人的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要吃三樣東西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羊羔的肉，預表受罪。無酵餅，預表除罪。苦菜，預表悔罪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要裝束，腰間束帶，腿上穿鞋，手中拿杖。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表明離開埃及，跟隨主行。以色列人住在埃及共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。正滿了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的那一天，也就是雅各和他的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7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位家人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前踏進埃及的同一天，耶和華將他們從埃及地領出來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7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變成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0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萬人，這不正是神對亞拉伯罕的應許嗎？也是神對他子民的祝福。</w:t>
      </w:r>
      <w:r>
        <w:rPr>
          <w:rFonts w:ascii="MingLiU;細明體" w:hAnsi="MingLiU;細明體" w:cs="MingLiU;細明體" w:eastAsia="MingLiU;細明體"/>
          <w:sz w:val="20"/>
          <w:szCs w:val="20"/>
        </w:rPr>
        <w:t>從為奴之地出來，成為神的選民。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逾越節對每一個基督徒都有十分重要的意義。耶穌基督正是逾越節的羔羊。（林前五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沒有殘疾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沒有罪（來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約臺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也沒有過犯（路廿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逾越節的羔羊，不能和你發生關係，除非你的門楣和門框上有祂血的記號。在你的身上，有基督的印記嗎？逾越節代表新生命、新歷程、新開始。任何人在基督裡，他就是新造的人。</w:t>
      </w:r>
    </w:p>
    <w:p>
      <w:pPr>
        <w:pStyle w:val="Normal"/>
        <w:numPr>
          <w:ilvl w:val="0"/>
          <w:numId w:val="8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以色列人離開埃及時，神准許「閒雜人」一同離開。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這是神的恩典，神的救恩是向所有的人敞開的。</w:t>
      </w:r>
      <w:r>
        <w:rPr>
          <w:rFonts w:ascii="MingLiU;細明體" w:hAnsi="MingLiU;細明體" w:cs="MingLiU;細明體" w:eastAsia="MingLiU;細明體"/>
          <w:sz w:val="20"/>
          <w:szCs w:val="20"/>
        </w:rPr>
        <w:t>（賽五十六</w:t>
      </w:r>
      <w:r>
        <w:rPr>
          <w:rFonts w:eastAsia="MingLiU;細明體" w:ascii="MingLiU;細明體" w:hAnsi="MingLiU;細明體"/>
          <w:sz w:val="20"/>
          <w:szCs w:val="20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</w:rPr>
        <w:t>～</w:t>
      </w:r>
      <w:r>
        <w:rPr>
          <w:rFonts w:eastAsia="MingLiU;細明體" w:ascii="MingLiU;細明體" w:hAnsi="MingLiU;細明體"/>
          <w:sz w:val="20"/>
          <w:szCs w:val="20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</w:rPr>
        <w:t>）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怎樣吩咐摩西亞倫，以色列眾人就怎樣行了。（出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5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這是跟隨主的最高原則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羔羊的血是得救的記號，感謝您的大愛，十字架上為人類流血捨命。</w:t>
      </w:r>
      <w:r>
        <w:br w:type="page"/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過紅海、到以琳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十三～十五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要懼怕，只管站住，看耶和華今天向你們所要施行的救恩。（出十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賽六十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林前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2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以色列人出埃及時，神曉諭摩西二件事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?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要分別為聖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?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要記念。（出十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這是告訴一切事奉的人，不可忘記神的恩典，時刻感恩讚美。並且將自己獻上，歸主使用。可惜以色列人並沒有留意遵守神所吩咐的，以致漂流在曠野之中，無法得著真正的安息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日間雲柱、夜間火柱，總不離開百姓的面前。（出十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神果真與摩西同行，並且走在他們的前頭，領他們的路。神開始對以色列人信心的訓練，首先在巴力洗分遇上法老的追兵。前有紅海，後有追兵，旁邊又有高山及沙漠阻隔，在走頭無路之際，百姓開始懼怕、抱怨。摩西一面安慰鼓勵他們，一面向神禱告哭求，終於神彰顯祂的大能在埃及法老和以色列人面前，使紅海分開又復合。這史無前例的大神蹟，震驚了在場的每一個人。於是他們敬畏耶和華並且信服摩西。（出十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但是，事隔幾天，在書珥的曠野，到了瑪拉，因為水苦，百姓再次向摩西發怨言。這時，摩西再次禱告，神指示他，醫治那水，使水變甜。在這一切事上，神並沒苛責他們，反而將他們引導至以琳。在那裡有十二股水泉，七十棵棕樹，讓百姓紮營安息在這塊曠野中的綠洲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過紅海，是每一位信徒都應有的經歷，紅海是阻斷埃及（世界）的唯一方法，也是進迦南的第一步。除非我們揮別過去，放棄老我，並且和世界斷絕來往，否則無法啟程，邁向迦南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間雲柱、夜間火柱，表明神的同在，是領路和保護。在事奉的道路上，你是否也可以看見雲柱火柱的帶領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瑪拉的苦水，經過神的醫治，就變甜了。若將生命交在神手中，苦的人生，也將變成甜的了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面對絕境和困難時，以色列人的反應是不信和抱怨，而摩西的反應卻是禱告和信靠。禱告永遠勝過抱怨，信靠帶來神的幫助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eastAsia="MingLiU;細明體"/>
          <w:sz w:val="20"/>
          <w:szCs w:val="20"/>
          <w:lang w:eastAsia="zh-TW"/>
        </w:rPr>
        <w:t>: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禱告是對付仇敵的利器，禱告的內容決定勝負，抱怨的禱告無非是向仇敵舉白旗投降，讚美感恩的禱告叫仇敵戰慄不已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八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天上嗎哪、磐石活水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十六～十七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: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必在何烈的磐石那裏站在你面前，你要擊打磐石，從磐石裏必有水流出來，使百姓可以喝。（出十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民十一；申八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約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六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林前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啟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17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人離開埃及後第二個月十五日，來到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??9C7F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的曠野，他們由埃及帶出的糧食用完了，為此大生恐慌。再次摩西面對百姓惡毒的抱怨，（出十六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摩西責備並提醒他們，事實上，他們的怨言是向神發的。神聽見，也回應了他們，沒有責備，只有憐憫和瞭解。神賜給他們食物，晚上有鵪鶉肉，早晨有嗎哪。這來自天上的供應，四十年沒有間斷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嗎哪（意思是：「這是什麼？」）每天早晨出現，太陽升起就消融。以色列人必須每天拾取所需，不可屯積。神藉此一方面訓練他們的殷勤知足，一方面學習相信神，第二天必有供應。這正是我們讀經的好方法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以色列人往前行，來到利非訂安營，百姓沒有水喝。就與摩西爭鬧，並且口出怨言，幾乎要拿石頭打死他。以色列人真是健忘和小信。雖然經歷過這麼多的神蹟和大能，仍然無法讓他們學會信心的功課。神再次憑著祂的恩惠和慈愛，從磐石中奇妙的供應活水。摩西遵命擊打磐石，活水流出。杖不是神蹟，擊打也不是神蹟，但當摩西遵命擊打，神蹟出現了。</w:t>
      </w:r>
      <w:r>
        <w:rPr>
          <w:rFonts w:ascii="MingLiU;細明體" w:hAnsi="MingLiU;細明體" w:cs="MingLiU;細明體" w:eastAsia="MingLiU;細明體"/>
          <w:sz w:val="20"/>
          <w:szCs w:val="20"/>
        </w:rPr>
        <w:t>只有人的順服，才能彰顯神的大能。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</w:p>
    <w:p>
      <w:pPr>
        <w:pStyle w:val="Normal"/>
        <w:numPr>
          <w:ilvl w:val="0"/>
          <w:numId w:val="7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天上嗎哪」是我們行走這世界的曠野路上所不可缺少的。耶穌是生命的糧，（約六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聖經的話也是我們屬靈的嗎哪。（太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而聖靈的獎賞正是那隱藏的嗎哪。</w:t>
      </w:r>
      <w:r>
        <w:rPr>
          <w:rFonts w:ascii="MingLiU;細明體" w:hAnsi="MingLiU;細明體" w:cs="MingLiU;細明體" w:eastAsia="MingLiU;細明體"/>
          <w:sz w:val="20"/>
          <w:szCs w:val="20"/>
        </w:rPr>
        <w:t>（啟二</w:t>
      </w:r>
      <w:r>
        <w:rPr>
          <w:rFonts w:eastAsia="MingLiU;細明體" w:ascii="MingLiU;細明體" w:hAnsi="MingLiU;細明體"/>
          <w:sz w:val="20"/>
          <w:szCs w:val="20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</w:rPr>
        <w:t>）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被擊打的磐石是預表基督，而流出的活水，正是耶穌寶血為我們成就的永生。</w:t>
      </w:r>
      <w:r>
        <w:rPr>
          <w:rFonts w:ascii="MingLiU;細明體" w:hAnsi="MingLiU;細明體" w:cs="MingLiU;細明體" w:eastAsia="MingLiU;細明體"/>
          <w:sz w:val="20"/>
          <w:szCs w:val="20"/>
        </w:rPr>
        <w:t>閒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和亞瑪力人的爭戰中，摩西只作一件事，就是舉手禱告，這也是屬靈爭戰中得勝的關鍵所在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昔日的以色列民，嘴裏吃著您從天而降的嗎哪，不再稀奇，甚至當天還不斷發出怨言。主啊！您的忍耐何其大。如今基督徒也是天天讀經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吃糧食，是否也一樣心裏藏著不信的惡心呢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?!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</w:t>
      </w:r>
      <w:r>
        <w:br w:type="page"/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頒律法、傳十誡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十九～廿四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們要歸我作祭司的國度，為聖潔的國民，這些話你要告訴以色列人。（出十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利一～五；十一～廿七；民十五，廿八～卅；申五～十七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摩西四十年蒙召的生命中，神要他完成二件大件。一是帶領以色列人出埃及，這是肉體上的救贖。二是將神的律法和誡命頒佈並教導給以色列百姓，好將他們從罪和死之中拯救出來，與神建立良好密切的關係。這是靈性上的救贖。聖經用了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5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章的篇幅（出十九～民十）來敘述以色列人如何成為「屬神的子民，祭司的國度，聖潔的國民。」（出十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在此之前以色列人只是一群烏合之眾，沒有組織、沒有律法，並非真正知道神。摩西領著他們來到神的山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>”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西乃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”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就是摩西從前看見荊棘火焰的地方。在這裏，摩西執行神的命令，頒佈十誡（出十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百姓潔淨自己，也親自體驗了神的大能和威嚴。十誡成為舊約的核心，也成為以色列人生活和事奉的絕對準則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除了十誡，摩西也從神那裏接受「約書」（出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廿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它包括了一系列的的民法和社交法，規範以色列人生活當中的所有細節，以建立和平、安祥和聖潔的社會。摩西也帶領以色列人築壇獻祭，並與神立約。（出廿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百姓三次答應「耶和華所吩咐的，我們都必遵守。」（出十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廿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至此，以色列人正式成為神特約的族群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</w:p>
    <w:p>
      <w:pPr>
        <w:pStyle w:val="Normal"/>
        <w:numPr>
          <w:ilvl w:val="0"/>
          <w:numId w:val="10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既然無法完全遵守律法，為什麼要有律法呢？律法不是使人犯罪，乃是叫人知罪。它像一面鏡子，顯明我們的罪，好叫人尋求並接受神的救贖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經中有兩座山，彼此呼應。西乃山，在雷轟閃電驚懼中賜下律法。而各各他山，則除去雷火與恐懼，使罪人和神得以相見。我們如何親近神！憑著律法？還是藉著基督的寶血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數度與神在山頂上相會，在那裏有神的臨在、榮耀和雲彩，你是否也常登上山頂與主相會相交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與您相會的片刻，足以燦爛人的一生。求主讓我卑微的生命，常俯伏在您的您前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造會幕，作聖衣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廿五～卅一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又當為我造聖所，使我可以住在他們中間。（出廿五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卅五～四十；民七，八，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十；申十八～廿九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給摩西的主要任務當中，有一項就是會幕。神詳細、精確的描述樣式、材料和製作方法。每一個細節都不容忽視，都「要照著在山上指示你的樣式」完成。（出廿六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因為這個可遷移的敬拜帳幕，將成為以色列人日後生活敬拜、事奉的重心。以色列人留在西乃，將近一年的時間，主要的工作就是建造會幕。完工之日，雲柱停在會幕之上，神的榮光充滿會幕。（出四十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除了會幕之外，神又命令摩西設立亞倫和他的兒子成為祭司，代表以色列人在神面前，在會幕中領導崇拜。他們穿戴的服飾、敬拜時的用品，都是神親自設計的。當我們研讀這些經文時，可能會覺得枯燥無味，難以理解。不過，若仔細思想，藉著聖靈的光照，你將發現每一件物品，每一個儀式，都有屬靈的象徵和意義。神吩咐摩西建造會幕，製作聖衣、設立祭司、教導崇拜，都為了預表基督，以及祂的身份及工作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這些吩咐何等仔細而煩瑣，這些工作何等艱困而乏味，但摩西照著神所吩咐的一切，忠心遵守、不折不扣的照樣行了，這正是神僕人，忠心順服的典範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</w:p>
    <w:p>
      <w:pPr>
        <w:pStyle w:val="Normal"/>
        <w:numPr>
          <w:ilvl w:val="0"/>
          <w:numId w:val="5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會幕是以色列人生活和敬拜的中心，你生命的中心是什麼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摩西建造會幕時，以色列人不單甘心樂意的奉獻（出廿五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並且全力協助會幕的建造。在神的聖工上，在建造教會和肢體上，你是否也願如此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金燈台（出廿五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預表基督是世界的光。陳設餅的桌子（出廿五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預表基督是生命的糧。燒香的檀（出卅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預表基督為我們代求。至聖所的幔子預表基督的身體。約櫃預表神的同在。還有許多其他的物品。你能找出它所代表的意義嗎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的忠心、耐心、和全然順服，不折不扣的行動，是否帶給你任何啟示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eastAsia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人要到幾時才明白，心裏沒有您永遠是孤獨、空虛的。不是您需要人的讚美和感恩，而是人若不讚美、不感恩，心裏就不再有您了。人就將迷失在黑暗之中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（十一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朋友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卅二～卅四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與摩西面對面說話，好像人與朋友說話一般。」（出卅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民十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8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以色列民因摩西延遲不下山，結果造了一個金牛犢來敬拜。這些「硬著頸項的百姓」（出卅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激怒了神，惹來滅絕之禍。我們在此看見摩西了不起的靈性，為了神的榮耀，和他所愛的同胞，他懇求神的赦免。（出卅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甚至情願付上自己永生的代價。（出卅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由於摩西的代禱，使以色列人得以存留，並在神的引導之下進入迦南。禱告確實能改變事情，特別是信心的禱告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摩西與神非常親密，他們「面對面」說話，好像朋友一般。（出卅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這是何等奇妙的事情，我們不單是神的子民，兒女，也是神的朋友。不單如此，神還准許摩西看見神的「背」，神將他隱藏在西乃山的「磐石穴中」，特別恩准他看見神本身的榮耀。作為神與摩西同行的確據。（出卅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當摩西下山時，他的面皮發光，那是神榮耀的光輝，因為他曾與神面對面說話。百姓怕接近他，摩西只好用帕子蒙上臉。（出卅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這時的摩西，已登上他人生的最高峰，那種與神面對面的經歷，是所有屬靈人的最高境界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是一個很會禱告的人，試著從聖經中，找出摩西的禱告文，仔細體會，能幫助你成為禱告的人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愛他的同胞寧願與永生隔絕，保羅也曾作同樣的禱告（羅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你對失喪的靈魂有何負擔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不單是神的子民、兒女，我們也可以成為神的朋友？這當中是否有不同的意義？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藏在「磐石穴中」看見神的榮耀，人只有在基督的裏面，才能得著神的榮耀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除非「在山上」與神相會相交，否則就沒有發光的面皮。唯有與基督在密室中交往，否則就沒有真正生命的見證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我見年紀老邁的摩西曠野四十年為您所用的生命，稀奇您的作為，當一個人完完全全能倚靠您，他不再為自己有能力而去作一件事，您便重用他了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 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4 </w:t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（十二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無法進入應許之地的人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民數記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廿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申命記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卅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4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5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卅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8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對摩西亞倫說，因為你們不信我，不在以色列人眼前尊我為聖，所以你們必不得領這會眾進我所賜給他們的地去。（民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申卅～卅四；詩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?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六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路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 xml:space="preserve">33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一生為人謙卑，極其忠心，大公無私，愛民如子。卻因一次的不信，對神沒有順服，在以色列人眼前沒有尊主為大，以致於無法進入神應許之地。這件事乍看之下，似乎對摩西的責罰太重了，不過，仔細研讀聖經，便可明白摩西這次的失敗，至少包含了五個原因。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違背神的命令。（民廿七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過份自高自大。（民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（三）沒有信心。（民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尊神為聖。（民廿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生氣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摩西因不能進入應許之地而十分失望，他幾次求神改變心意。但神的回答是：「罷了，你不要向我再提這事。」（申三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摩西一時的跌倒，誤了大事。罪雖得以赦免，刑罰卻仍存在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感謝主，摩西的故事不是這樣就結束了。到新約時代，摩西和以利亞同時與主耶穌在迦南境內出現，（路九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雖然在世之日暫時不蒙准進入迦南之地，卻在新約時代與主耶穌在應許之地，榮耀之中同時顯現。</w:t>
      </w:r>
      <w:r>
        <w:rPr>
          <w:rFonts w:ascii="MingLiU;細明體" w:hAnsi="MingLiU;細明體" w:cs="MingLiU;細明體" w:eastAsia="MingLiU;細明體"/>
          <w:sz w:val="20"/>
          <w:szCs w:val="20"/>
        </w:rPr>
        <w:t>摩西一生蒙神悅納，獲得最高的榮耀。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默想</w:t>
      </w:r>
      <w:r>
        <w:rPr>
          <w:rFonts w:ascii="MingLiU;細明體" w:hAnsi="MingLiU;細明體" w:eastAsia="MingLiU;細明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對付屬靈領袖的罪，比對付一般人的罪更嚴厲，特別是他們的不信虧損了神的榮耀時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有生之年無法進入應許之地，從另一角度來看也有其意義。因為摩西是預表律法，人靠律法，是無法完成救贖。唯有約書亞（預表基督）才能領人進入應許之地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「到了</w:t>
      </w:r>
      <w:r>
        <w:rPr>
          <w:rFonts w:eastAsia="MingLiU;細明體" w:ascii="MingLiU;細明體" w:hAnsi="MingLiU;細明體"/>
          <w:sz w:val="20"/>
          <w:szCs w:val="20"/>
          <w:lang w:eastAsia="zh-TW"/>
        </w:rPr>
        <w:t>1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歲，他的眼睛沒有昏花，精神也沒有衰敗。」在昆斯迦山頂，神將他帶到一個更美的地方去，並且親自埋葬了他。摩西的一生何等精彩，摩西的死何等榮耀，他真是神的朋友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迦南美地不單實存在地上，摩西的迦南美地是在您的旨意裏，也在您的懷抱中。</w:t>
      </w:r>
      <w:r>
        <w:rPr>
          <w:rFonts w:ascii="MingLiU;細明體" w:hAnsi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ind w:right="-180" w:hanging="0"/>
        <w:rPr>
          <w:rFonts w:ascii="MingLiU;細明體" w:hAnsi="MingLiU;細明體" w:eastAsia="MingLiU;細明體"/>
          <w:sz w:val="20"/>
          <w:szCs w:val="20"/>
          <w:lang w:eastAsia="zh-TW"/>
        </w:rPr>
      </w:pPr>
      <w:r>
        <w:rPr>
          <w:rFonts w:eastAsia="MingLiU;細明體" w:ascii="MingLiU;細明體" w:hAnsi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的代言人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廿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4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向摩西發怒說，不是有你的哥哥利未人亞倫麼？我知道他是能言的，現在他出來迎接你，他一見你心裡就歡喜。（出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利六～九；路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5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是摩西的哥哥，他協助摩西率領以色列人出埃及，亞倫一生的事蹟都與摩西有關。神親自選擇亞倫和摩西一起配搭，他的口才也是摩西所欠缺的。不過他也有需要摩西的地方，因為若沒有摩西的領導，亞倫便會亂了方寸。神永不會選錯領袖，亞倫是一位最佳的跟隨者，卻不是一個好領袖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當一個事奉團隊裡的每一位成員都發揮他們的才幹，就會產生工作的果效。最理想的，便是每位成員貢獻力量，彼此截長補短，共同為神所訂的目標齊心努力。從亞倫的身上，我們看見了他的順服，任勞任怨，以及對摩西的忠心，善盡了幫助者的責任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小檔案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地點：埃及，西乃曠野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職業：祭司／副指揮　享年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歲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親屬：父母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暗蘭和約基別。妻子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利沙巴。弟弟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。妹妹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米利暗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兒子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答、亞比戶、以利亞撒、以他瑪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成就：以色列第一位最高神的祭司。口才佳，是摩西的代言人。</w:t>
      </w:r>
      <w:r>
        <w:rPr>
          <w:rFonts w:ascii="MingLiU;細明體" w:hAnsi="MingLiU;細明體" w:cs="MingLiU;細明體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給每個人都有不同的恩賜，好結合力量一同服事祂。團隊服事是非常重要的。摩西所以能夠完成神所託付的大使命，是因為他有亞倫、戶珥、約書亞、葉忒羅等許多人的協助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人和亞瑪力人爭戰的時候，亞倫和戶珥扶住摩西的手，使他高舉神的杖，因而以色列人大獲全勝。你是否也常扶住別人的手，成為別人的代禱者和幫助者﹖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出來服事時已經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歲了，他奉獻了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的光陰給神和自己的同胞，我們花了多少時間來事奉神呢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每一個生命都是為滿足您而被造的，所以求您幫助我懂得欣賞別人，與人合作，以便在您的愛中共同建造神的國度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沒有主見的人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卅二；民十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3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把金環扔在火巾，這牛犢便出來了。（出卅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徒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0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一生最大的失敗便是缺乏堅定的意志，在關鍵時刻沒有主見。雖然他的頭腦聰明，口齒伶俐，但遇事軟弱，容易受別人的影響。他拗不過群眾的壓力，隨從百姓的要求製造金牛犢，事發之後，在摩西面前推卸責任。當米利暗因嫉妒而發言攻擊摩西時，他也一起隨聲附和。當百姓一再抱怨沒有水喝時，他同摩西一起在加低斯違背神的命令，用杖擊打磐石叫水流出。因為不信，在以色列人眼前沒有尊主為聖，以至在有生之年無法進入應許之地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我們大部份的人是跟隨者而非領導者。我們可以成為一位很優秀的跟隨者，跟隨一位很棒的領袖。然而世上沒有一個領袖是絕對完美無缺的，也沒有一個人值得我們全心信靠的，只有神配得我們完全的忠誠與順服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亞倫的軟弱其實是我們每個人的寫照。在試鍊之中，除非依靠神的幫助、聖靈的扶持，否則很難勝過從撒旦而來的攻擊，從世界而來的引誘。幸好亞倫有一位很好的領袖，在危急之中，為他代求。在天路歷程中，我們也需要有我們的摩西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決心是一種偉大的特性，人生在世，須有一定的方向和目的，靠著神的幫助，同伴的扶持，必能邁過荊棘，越過險阻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一生三次的跌倒，都是共通的一個原因，你能思想其中的道理嗎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雖然屢次跌倒，神的恩典仍然大過人的軟弱。神還是立亞倫為大祭司，為百姓也為自己獻祭贖罪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沒有公義的愛，不是真正的愛，因為公義顯出是非，也彰顯您的慈愛。您用無限的寬容、饒恕，等待您所愛的百姓回轉向您。主啊，我滿心感謝您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第一位祭司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廿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四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民十七；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卅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39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要在兩肩上，擔他們的名字，在耶和華面前作為記念。（出廿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下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廿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卅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民三～六；十八～十九；來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eastAsia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以色列人立起會幕的時候，亞倫和他的兒子們用水洗身，穿上聖衣，受膏成為祭司，而且世世代代承受祭司的職份。在出埃及記廿八章二節提到：「你要給你哥哥亞倫作聖衣，為榮耀，為華美。」「聖衣」的「聖」字希伯來文的意思是「分別出來」歸與神，在第三節則譯作「分別為聖」。這就說明了祭司的職份是聖潔、完全奉獻、分別出來歸與神的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大祭司的工作有：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定每年一次的贖罪日，進入至聖所為全民贖罪。（利十六）（二）主理日常獻祭及會幕中事務。（出廿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利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教導百姓律法。（申十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百姓中施行審判。（申十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廿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醫療衛生上指導百姓。（利十三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為百姓祝福。（民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吹號召眾百姓集會或爭戰。（民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聖經中對於祭司的聖衣、受膏、和事奉的細節都有詳細的規定和記載，若仔細查考，你會發現每一樣物品、每一個步驟、每一個儀式都有屬靈的意義和預表，值得我們花時間去研讀、記錄和思考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大祭司在人面前代表神，將神的福份分給人。在神面前則代表人，為人求福，而在新約時代，每一位基督徒都是祭司，我們是否也能盡上祭司的職份呢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被神「分別為聖」歸於祂自己，基督徒也是一群被分別出來，歸入基督的人，我們的生命是否也為神所喜悅呢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的頭上戴著祭司的冠冕，用精金作的，上面刻有「歸耶和華為聖」特別的大字。（出廿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卅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另外在撒迦利亞書十四章二十節也出現過一次，這對你是否有特別的啟示？為何聖經中用特大號的字印出來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基督徒是被您「分別為聖」歸於您自己的，他們都是經過悔改捨己、重生、成為再造的新人。往普天下去傳福音、拯救靈魂，是基督徒一生的志業、也是最榮耀您的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jc w:val="right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利亞撒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位優秀的遞補人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民數記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廿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申命記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6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他要站在祭司以利亞撒面前，以利亞撒要憑烏陵的判斷，在耶和華面前為他求問，他和以色列全會眾都要遵以利亞撒的命出入。（民廿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利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民十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廿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廿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卅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卅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書十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十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4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個遞補人必須清楚了解所要接替的工作，並甘心情願承擔責任。以利亞撒是一位優秀的遞補人，他接受過很好的訓練。不過當他遞補這職份時，心情是傷痛的，由於他的二個哥哥因違背神的命令，輕視神的聖潔而被焚燒身亡。後來他父親過世後，他便接續了大祭司的職份，不過當遞補人的好處就是，他有先人的榜樣可循。從小以利亞撒便有摩西和亞倫做他的榜樣，現在他還可以仿效約書亞。除此之外，有神的律例典章指引他，也有約書亞做他的導師，使他可以做一名優秀的祭司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小檔案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地點：西乃曠野／應許之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職業：大祭司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親屬：父親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倫。哥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拿答和亞比戶。姑姑和叔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米利暗和摩西。弟弟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他瑪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同時代的人：約書亞、迦勒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成就：繼承父親亞倫成為大祭司。協助約書亞帶領以色列人進入應許之地，在百姓前做神的代言人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盡心盡力做好自己眼前份內的工作，好好預備自己，以便神在我們身上實行祂的計劃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要我們一生一世，一心一意地順服祂。</w:t>
      </w:r>
      <w:r>
        <w:rPr>
          <w:rFonts w:ascii="SimSun;宋体" w:hAnsi="SimSun;宋体" w:cs="MingLiU;細明體" w:eastAsia="MingLiU;細明體"/>
          <w:sz w:val="20"/>
          <w:szCs w:val="20"/>
          <w:lang w:eastAsia="zh-TW"/>
        </w:rPr>
        <w:t>閒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要以為我們的事奉是無可替代的，要謙卑忠心珍惜地事奉，否則神會興起其他的人來遞補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您為肯在十字架前降低自己、謙卑忠心服事您的人，預留了榮耀的冠冕，感謝您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耶和華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自有永有的神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創世記廿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出埃及記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5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站在梯子以上說，我是耶和華你祖亞伯拉罕的神，也是以撒的神。（創廿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十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利廿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林後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9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中文聖經譯為耶和華，是神自稱的名字，也是最能說出神本質的名字。耶和華這個名字首次出現在創世記二章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，全部舊約聖經提過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600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次以上。當摩西在西乃曠野被神呼召時，他向神說：你叫什麼名字﹖神回答說：「我是自有永有的。」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I Am Who I Am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也可以解釋為「我就是我。」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I Am What I Am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我過去怎樣將來也怎樣，我是永不改變的，然後神說：「耶和華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是我的名。」（出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當雅各在逃往哈蘭的路上，在伯特利的曠野夢見一個梯子，從天上直通到地上，耶和華站在梯子以上。在夢中耶和華向雅各顯現，並且向他啟示和應許（創廿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耶和華是啟示的神，祂向世人啟示祂是公義、聖潔、慈愛的神。祂與人立約，祂關切我們的罪，祂也願意與人建立密切的關係。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耶和華的名字是非常神聖不可褻瀆的，（利廿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即使今天在猶太教的會堂中，他們也不敢使用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而用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donai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來代替，一方面是因為他們的敬愛，另一方面耶和華在希伯來文聖經上僅是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YHWH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四個神聖的字母，它們只有子音，沒有母音，因此不知如何發音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在雅各的異象中，我們看到耶和華神，從高天將梯子深入人間。今天，你是否也願意讓這把天梯深入你的心中和生命之中﹖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是自有永有的神，祂親自向人啟示自己，祂是公義、聖潔和慈愛的神，祂與人立約並且守約，藉著耶穌基督的寶血，與人和好。（林後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猶太人至今仍不敢直呼耶和華的名字，我們常常因為神的慈愛而忽略了神的公義和聖潔，但願我們能存敬畏的心跟隨我們的主。因為敬畏耶和華是智慧的開端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eastAsia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您是自有永有的神，信心、順服、愛一切都源自於您，認識您便能辨識自己的信心、順服及愛等等的程度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-Rophe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拉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是醫治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十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27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又說，你若留意聽耶和華你神的話，又行我眼中看為正的事，留心聽我的誡命，守我一切的律例，我就不將所加與埃及人的疾病加在你身上，因為我耶和華是醫治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-Rophe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你的。（出十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九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羅八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林後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7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以色列人通過紅海經歷了神大能的拯救，他們在紅海邊讚美歌頌神。但好景不常，他們走了三天的路程來到瑪拉（其實從紅海到瑪拉只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哩），從埃及帶出來的水用完了，</w:t>
      </w:r>
      <w:r>
        <w:rPr>
          <w:rFonts w:cs="SimSun;宋体" w:ascii="SimSun;宋体" w:hAnsi="SimSun;宋体"/>
          <w:sz w:val="20"/>
          <w:szCs w:val="20"/>
          <w:lang w:eastAsia="zh-TW"/>
        </w:rPr>
        <w:t>?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發現瑪拉的水是苦的，百姓向摩西發怨言，於是神指示摩西把一棵樹丟在水裏，水就變甜了。這時，神教導以色列人民，祂是「耶和華拉法」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-Rophe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十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原文字義是「耶和華是醫治」，必能醫治他們的重擔、失望和靈裏的苦痛，以及一切的疾病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瑪拉之後，以色列人來到以琳，在那裏有十二股水泉、七十棵棕樹，是沙漠中的綠洲，他們在那裏安營休息。先有瑪拉，後有以琳，祝福永遠跟隨在受苦之後。你現在正處在瑪拉或以琳﹖如果在瑪拉，尋求那位「耶和華拉法」的神，祂能醫治你一切的病痛，供應你一切的需要。如果你已到達以琳，也不要忘記到迦南美地仍有許多路程，有許多沙漠，也可能還有瑪拉，不管路上發生什麼，「耶和華拉法」的神永遠會在你身邊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耶和華拉法」的神能使瑪拉的水變甜，那使迦拿婚宴的水變酒的耶穌基督，也能醫治你一切的軟弱，只要你願意來到祂面前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手中的那棵樹，正是基督身上的十字架，惟有基督的寶血和生命，能使我們的人生，由苦轉甜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瑪拉是去迦南美地必經之處，以琳永遠在瑪拉之後。苦難之後總有恩典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類最嚴重的病是我們的罪性，神是全能的醫治者，因為祂是「耶和華拉法」的神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啊！「耶和華法拉」您知道人類註定是需要您的醫治，身、心、靈三方面才能得痊癒，但您等待那願意投靠您的人，硬著頸項的人，終究在「罪」中腐朽了生命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-Nissi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尼西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耶和華是我旌旗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十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6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築了一座壇，起名叫耶和華尼西。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Johovah-Nissi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（出十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申廿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撒下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6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羅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林前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弗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提前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2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以色列人來到利非訂安營時，發現這兒的井是乾的。在瑪拉時水是苦的，來到利非訂卻一點水也沒有。於是百姓再次與摩西爭鬧，幾乎要拿石頭將他打死，神再次伸手幫助他們。對於善變的以色列人，幸好神是永不改變的，祂是守約施慈愛的神。其實，神早就在何烈的磐石等待他們，神吩咐摩西用手中的杖擊打磐石，果然磐石流出水來，使百姓可以喝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　　就在這時，他們經歷了一場極重要的戰爭，他們的對手正是惡名昭彰的亞瑪力人。每一次在以色列人危急軟弱時，亞瑪力人就乘虛而入，亞瑪力人世代都成為以色列人的威脅。摩西手裏拿</w:t>
      </w:r>
      <w:r>
        <w:rPr>
          <w:rFonts w:cs="SimSun;宋体" w:ascii="SimSun;宋体" w:hAnsi="SimSun;宋体"/>
          <w:sz w:val="20"/>
          <w:szCs w:val="20"/>
          <w:lang w:eastAsia="zh-TW"/>
        </w:rPr>
        <w:t>??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的杖和亞倫戶珥在山上禱告，而約書亞則帶領以色列人在山下爭戰。當以色列人戰勝亞瑪力人之後，摩西築了一座壇，起名叫「耶和華尼西」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Jehovah-Nissi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原文字義是「耶和華是我旌旗」（出十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這是向祂的百姓保証，世代和亞瑪力人爭戰，神永遠與他們同在，幫助他們戰勝一切仇敵，因為祂是「耶和華尼西」的神。如今，祂也會幫助我們，戰勝我們生命中的亞瑪力人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何烈的磐石預表我們的主基督，（林前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他也在十字架上被擊打，為我們流出生命的活水，但願我們不要像以色列人那麼會抱怨，而是用信心來就近祂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亞瑪力人是以掃的後裔，（創卅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常常趁以色列人危機時來攻擊他們。從屬靈的角度，它是預表我們屬世、屬肉體的天性，保羅稱之為「老我」，它和神的國對抗，常常成為我們的致命傷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摩西拿著神的杖舉手禱告，象徵耶和華的臨在和大能，也成了以色列人得勝的關鍵。惟有當神成為「耶和華尼西」的神，我們才能勝過生命中的亞瑪力人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eastAsia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您是「耶和華尼西」，是我的旌旗；人類自始至終將處在屬靈的爭戰中，不是與屬血氣的爭戰，而是與空中掌權的惡者爭戰，謝謝您應許我們「耶和華尼西」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autoSpaceDE w:val="false"/>
        <w:ind w:right="-180" w:hanging="0"/>
        <w:jc w:val="center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大祭司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人與神之間的中保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出埃及記廿九；利未記八；希伯來書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6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鑰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因我們的大祭司，並非不能體恤我們的軟弱，他也曾凡事受過試探，與我們一樣，只是他沒有犯罪。（來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參考經文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利十六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來五～九；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12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大祭司是所有祭司的領袖，負有崇高的屬靈位分，和特殊的職責。第一位大祭司就是亞倫，大祭司之職是世襲的，不過到了後期，以色列人並沒有嚴格遵守這做法。大祭司最重要的事奉，就是每年中有一天，要進入至聖所內，站在施恩寶座前，帶著贖罪祭牲的血，為百姓代禱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大祭司須穿著特別的服飾，象徵了大祭司職份的性質和重要。所有服飾都表現出精緻而美麗，除了華麗的顏色，還鑲上各樣寶石，它象徵了大祭司美麗而卓越的服事。大祭司身上所穿以弗得的兩塊寶石上，刻有以色列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支派的名字，胸牌上又鑲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塊寶石，它象徵了大祭司在神面前代表全體以色列人。另外在胸牌內有「烏陵」和「土明」。神常藉烏陵土明向以色列人顯明祂的旨意，它又象徵了大祭司在以色列人中代表神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來到新約時代，一切牲畜的祭，已經不再需要了，因為基督已經完成了一切獻祭的事。基督成為我們的大祭司（來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；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祂是神與人中間唯一的中保。祂今日在神的右邊為我們代求，只有信靠祂，我們才可以親近神。</w:t>
      </w:r>
      <w:r>
        <w:rPr>
          <w:rFonts w:ascii="MingLiU;細明體" w:hAnsi="MingLiU;細明體" w:cs="MingLiU;細明體" w:eastAsia="MingLiU;細明體"/>
          <w:sz w:val="20"/>
          <w:szCs w:val="20"/>
        </w:rPr>
        <w:t>（來十</w:t>
      </w:r>
      <w:r>
        <w:rPr>
          <w:rFonts w:eastAsia="MingLiU;細明體" w:cs="MingLiU;細明體" w:ascii="MingLiU;細明體" w:hAnsi="MingLiU;細明體"/>
          <w:sz w:val="20"/>
          <w:szCs w:val="20"/>
        </w:rPr>
        <w:t>12</w:t>
      </w:r>
      <w:r>
        <w:rPr>
          <w:rFonts w:ascii="MingLiU;細明體" w:hAnsi="MingLiU;細明體" w:cs="MingLiU;細明體" w:eastAsia="MingLiU;細明體"/>
          <w:sz w:val="20"/>
          <w:szCs w:val="20"/>
        </w:rPr>
        <w:t>；七</w:t>
      </w:r>
      <w:r>
        <w:rPr>
          <w:rFonts w:eastAsia="MingLiU;細明體" w:cs="MingLiU;細明體" w:ascii="MingLiU;細明體" w:hAnsi="MingLiU;細明體"/>
          <w:sz w:val="20"/>
          <w:szCs w:val="20"/>
        </w:rPr>
        <w:t>25</w:t>
      </w:r>
      <w:r>
        <w:rPr>
          <w:rFonts w:ascii="MingLiU;細明體" w:hAnsi="MingLiU;細明體" w:cs="MingLiU;細明體" w:eastAsia="MingLiU;細明體"/>
          <w:sz w:val="20"/>
          <w:szCs w:val="20"/>
        </w:rPr>
        <w:t>；約十四</w:t>
      </w:r>
      <w:r>
        <w:rPr>
          <w:rFonts w:eastAsia="MingLiU;細明體" w:cs="MingLiU;細明體" w:ascii="MingLiU;細明體" w:hAnsi="MingLiU;細明體"/>
          <w:sz w:val="20"/>
          <w:szCs w:val="20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默想</w:t>
      </w:r>
    </w:p>
    <w:p>
      <w:pPr>
        <w:pStyle w:val="Normal"/>
        <w:autoSpaceDE w:val="false"/>
        <w:ind w:right="-180" w:hanging="0"/>
        <w:rPr/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每一個祭司都需要將自己的身體當作活祭，獻上事奉主，唯有完全獻上才能蒙主喜悅，我們是否也願將自己完全獻上來服事這位生命的主？（羅十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.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基督是我們至高的大祭司，因祂將自己一次獻上，成了永遠的贖罪祭，完成救贖大功，凡信靠祂的，就能因信稱義。祂成了我們的中保，為我們代求。基督徒當穿上屬靈的聖衣，站在屬靈的祭壇前，敬拜讚美事奉這位天地的主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祈禱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啊！感謝我們至高的大祭司耶穌基督，永遠救贖了我們，使我們不再成為無牧者的羊流離失所，而能歡然住在神的殿中，一生一世事奉主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br w:type="page"/>
      </w:r>
    </w:p>
    <w:p>
      <w:pPr>
        <w:pStyle w:val="Normal"/>
        <w:autoSpaceDE w:val="false"/>
        <w:ind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</w:r>
    </w:p>
    <w:p>
      <w:pPr>
        <w:pStyle w:val="Normal"/>
        <w:ind w:right="-180" w:hanging="0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25:00Z</dcterms:created>
  <dc:creator>computer001</dc:creator>
  <dc:description/>
  <dc:language>en-US</dc:language>
  <cp:lastModifiedBy>computer001</cp:lastModifiedBy>
  <dcterms:modified xsi:type="dcterms:W3CDTF">2006-03-11T18:41:00Z</dcterms:modified>
  <cp:revision>1</cp:revision>
  <dc:subject/>
  <dc:title>出埃及記人物 摘自大光讀經日程</dc:title>
</cp:coreProperties>
</file>