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神的帳幕在人間</w:t>
      </w:r>
    </w:p>
    <w:p>
      <w:pPr>
        <w:pStyle w:val="Normal"/>
        <w:autoSpaceDE w:val="false"/>
        <w:rPr/>
      </w:pPr>
      <w:r>
        <w:rPr>
          <w:rFonts w:eastAsia="MingLiU;細明體" w:cs="MingLiU;細明體"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會幕、祭司、五祭、節期讀經扎記</w:t>
      </w:r>
      <w:r>
        <w:rPr>
          <w:rFonts w:eastAsia="MingLiU;細明體" w:cs="南極系統繁體;Arial Unicode MS" w:ascii="MingLiU;細明體" w:hAnsi="MingLiU;細明體"/>
          <w:sz w:val="20"/>
          <w:szCs w:val="20"/>
          <w:lang w:eastAsia="zh-TW"/>
        </w:rPr>
        <w:tab/>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ascii="MingLiU;細明體" w:hAnsi="MingLiU;細明體" w:cs="南極系統繁體;Arial Unicode MS" w:eastAsia="MingLiU;細明體"/>
          <w:sz w:val="20"/>
          <w:szCs w:val="20"/>
          <w:lang w:eastAsia="zh-TW"/>
        </w:rPr>
        <w:t>目</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錄</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前言</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一章</w:t>
      </w:r>
      <w:r>
        <w:rPr>
          <w:rFonts w:eastAsia="MingLiU;細明體" w:cs="南極系統繁體;Arial Unicode MS" w:ascii="MingLiU;細明體" w:hAnsi="MingLiU;細明體"/>
          <w:sz w:val="20"/>
          <w:szCs w:val="20"/>
          <w:lang w:eastAsia="zh-TW"/>
        </w:rPr>
        <w:tab/>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使我可以住在他們中間”</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章</w:t>
      </w:r>
      <w:r>
        <w:rPr>
          <w:rFonts w:eastAsia="MingLiU;細明體" w:cs="南極系統繁體;Arial Unicode MS" w:ascii="MingLiU;細明體" w:hAnsi="MingLiU;細明體"/>
          <w:sz w:val="20"/>
          <w:szCs w:val="20"/>
          <w:lang w:eastAsia="zh-TW"/>
        </w:rPr>
        <w:tab/>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都要照着在山上指示你的樣式”</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三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會幕的啟示</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四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約櫃──神與人相遇的地方</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五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陳設餅的桌子──基督是生命糧</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六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金燈臺──基督是生命的光</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七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帳幕──神要與人同住</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八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銅祭壇──基督是我們的拯救</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九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院子──在基督里</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金香壇──基督是我們事奉的依據</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一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洗濯盆──在基督里不住地潔淨</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二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會幕的建造──神榮耀的彰顯</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三章</w:t>
      </w:r>
      <w:r>
        <w:rPr>
          <w:rFonts w:eastAsia="MingLiU;細明體" w:cs="南極系統繁體;Arial Unicode MS" w:ascii="MingLiU;細明體" w:hAnsi="MingLiU;細明體"/>
          <w:sz w:val="20"/>
          <w:szCs w:val="20"/>
          <w:lang w:eastAsia="zh-TW"/>
        </w:rPr>
        <w:tab/>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給我供祭司的職份”</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四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承接聖職</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五章</w:t>
      </w:r>
      <w:r>
        <w:rPr>
          <w:rFonts w:eastAsia="MingLiU;細明體" w:cs="南極系統繁體;Arial Unicode MS" w:ascii="MingLiU;細明體" w:hAnsi="MingLiU;細明體"/>
          <w:sz w:val="20"/>
          <w:szCs w:val="20"/>
          <w:lang w:eastAsia="zh-TW"/>
        </w:rPr>
        <w:tab/>
      </w:r>
      <w:r>
        <w:rPr>
          <w:rFonts w:eastAsia="MingLiU;細明體" w:cs="南極系統繁體;Arial Unicode MS" w:ascii="MingLiU;細明體" w:hAnsi="MingLiU;細明體"/>
          <w:sz w:val="20"/>
          <w:szCs w:val="20"/>
          <w:lang w:eastAsia="zh-TW"/>
        </w:rPr>
        <w:t>“</w:t>
      </w:r>
      <w:r>
        <w:rPr>
          <w:rFonts w:ascii="MingLiU;細明體" w:hAnsi="MingLiU;細明體" w:cs="南極系統繁體;Arial Unicode MS" w:eastAsia="MingLiU;細明體"/>
          <w:sz w:val="20"/>
          <w:szCs w:val="20"/>
          <w:lang w:eastAsia="zh-TW"/>
        </w:rPr>
        <w:t>若有人獻供物給耶和華”</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六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燔祭──尋求悅納的完全奉獻</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七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素祭──滿足神的屬天生活</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八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平安祭──恩典中的交通</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十九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贖罪祭──神的救贖</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贖愆祭──恢復交通</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一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耶和華的節期──神永遠計劃的縮影</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二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逾越節──羔羊之血的拯救</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三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無酵節──脫離罪的生活</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四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初熟節──基督的復活</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五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五旬節──教會的建立</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六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吹角節──神的百姓被招聚</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七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贖罪日──以色列人全家得救</w:t>
      </w:r>
    </w:p>
    <w:p>
      <w:pPr>
        <w:pStyle w:val="Normal"/>
        <w:autoSpaceDE w:val="false"/>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第二十八章</w:t>
      </w: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住棚節──國度的顯現</w:t>
      </w:r>
      <w:r>
        <w:rPr>
          <w:rFonts w:eastAsia="MingLiU;細明體" w:cs="南極系統繁體;Arial Unicode MS" w:ascii="MingLiU;細明體" w:hAnsi="MingLiU;細明體"/>
          <w:sz w:val="20"/>
          <w:szCs w:val="20"/>
          <w:lang w:eastAsia="zh-TW"/>
        </w:rPr>
        <w:tab/>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前言</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人的失落一下子就完成了，神的恢復卻煞費周章，要耗費長久的時間、許多的忍耐和精密的安排。聖經記錄了神挽回人的全過程──他根據自己的工作法則，從應許到預備，從預備到完成；其間雖可以分為不同的階段，但自始至終都是一氣呵成的，彼此之間存在着緊密如形影相連的關係──舊約的律法反映了新約的實體，新約的史實又印證了舊約律法的精意。</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亞伯蘭的被召是神所應許之恢復計劃的開始，而以色列人出埃及的歷史又是神在預備工作中更清楚地啟示他計劃的內容；雖然那些啟示是以預表的形式出現，但所預表的事物都是依據“天上事的形狀和影像”（參來</w:t>
      </w:r>
      <w:r>
        <w:rPr>
          <w:rFonts w:eastAsia="MingLiU;細明體" w:cs="南極系統繁體;Arial Unicode MS" w:ascii="MingLiU;細明體" w:hAnsi="MingLiU;細明體"/>
          <w:sz w:val="20"/>
          <w:szCs w:val="20"/>
          <w:lang w:eastAsia="zh-TW"/>
        </w:rPr>
        <w:t>8:5</w:t>
      </w:r>
      <w:r>
        <w:rPr>
          <w:rFonts w:ascii="MingLiU;細明體" w:hAnsi="MingLiU;細明體" w:cs="南極系統繁體;Arial Unicode MS" w:eastAsia="MingLiU;細明體"/>
          <w:sz w:val="20"/>
          <w:szCs w:val="20"/>
          <w:lang w:eastAsia="zh-TW"/>
        </w:rPr>
        <w:t>），所以當神吩咐摩西為他建造會幕的時候很嚴肅地一再告誡他說：“要謹慎做這些物件，都要照着在山上指示你的樣式”（出</w:t>
      </w:r>
      <w:r>
        <w:rPr>
          <w:rFonts w:eastAsia="MingLiU;細明體" w:cs="南極系統繁體;Arial Unicode MS" w:ascii="MingLiU;細明體" w:hAnsi="MingLiU;細明體"/>
          <w:sz w:val="20"/>
          <w:szCs w:val="20"/>
          <w:lang w:eastAsia="zh-TW"/>
        </w:rPr>
        <w:t>25:9,40;26:30</w:t>
      </w:r>
      <w:r>
        <w:rPr>
          <w:rFonts w:ascii="MingLiU;細明體" w:hAnsi="MingLiU;細明體" w:cs="南極系統繁體;Arial Unicode MS" w:eastAsia="MingLiU;細明體"/>
          <w:sz w:val="20"/>
          <w:szCs w:val="20"/>
          <w:lang w:eastAsia="zh-TW"/>
        </w:rPr>
        <w:t>；……）。把天上之事的形狀和影像表明出來，一定不允許有偏差，因為那是神心意和工作的內容；必須絕對準確地表明出來，這樣人對神的計劃的領會才不會錯誤，才能夠在神的計劃中心存盼望，也得着安慰。</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神拯救以色列人出埃及，一面是叫他們承受應許，一面也是讓他們事奉他（出</w:t>
      </w:r>
      <w:r>
        <w:rPr>
          <w:rFonts w:eastAsia="MingLiU;細明體" w:cs="南極系統繁體;Arial Unicode MS" w:ascii="MingLiU;細明體" w:hAnsi="MingLiU;細明體"/>
          <w:sz w:val="20"/>
          <w:szCs w:val="20"/>
          <w:lang w:eastAsia="zh-TW"/>
        </w:rPr>
        <w:t>3:12;8:1;9:1</w:t>
      </w:r>
      <w:r>
        <w:rPr>
          <w:rFonts w:ascii="MingLiU;細明體" w:hAnsi="MingLiU;細明體" w:cs="南極系統繁體;Arial Unicode MS" w:eastAsia="MingLiU;細明體"/>
          <w:sz w:val="20"/>
          <w:szCs w:val="20"/>
          <w:lang w:eastAsia="zh-TW"/>
        </w:rPr>
        <w:t>；……）；這就給我們看見，神拯救人的目的之一是叫人事奉他。事奉不單是在一些事務上服事神，更重要的是在心思里承認神為我們的主，我們是他的僕人；要接受並順服他的權柄和安排，做成他所喜悅的事。伊甸園里的失落正是因着人拒絕神作他的主，否定了神的權柄，做了神所不喜悅的事；而神則要藉着救恩把人帶回事奉的地位。</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失落的人要在神面前恢復事奉，有許多問題必須先解決，否則他的事奉必受阻擋。罪的問題不解決，罪人的問題不解決，人雖然可以開展許多的宗教活動，但這些活動在神的眼中不蒙悅納，甚至連那些進行宗教活動的人也根本不能進到神面前來；這是人在神面前的難處，這些難處不解決，事奉就沒有根據，就不可能進行。神既定意把人帶到他面前來事奉他，就要為罪人開通進到他面前的道路；不單開通了道路，神也為人預備了事奉的條件，更藉着人的服事來完成他永遠的計劃，使神在人間恢復應有的榮耀和權柄。</w:t>
      </w:r>
    </w:p>
    <w:p>
      <w:pPr>
        <w:pStyle w:val="Normal"/>
        <w:autoSpaceDE w:val="false"/>
        <w:rPr>
          <w:rFonts w:ascii="MingLiU;細明體" w:hAnsi="MingLiU;細明體" w:eastAsia="MingLiU;細明體" w:cs="南極系統繁體;Arial Unicode MS"/>
          <w:sz w:val="20"/>
          <w:szCs w:val="20"/>
          <w:lang w:eastAsia="zh-TW"/>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以色列人的被召是神計劃中的重要一環；神曾定意要藉着以色列人來完成他的計劃：“如今你們若實在聽從我的話，遵守我的約，就要在萬民中作屬我的子民，因為全地都是我的；你們要歸我作祭司的國度，為聖潔的國民”（出</w:t>
      </w:r>
      <w:r>
        <w:rPr>
          <w:rFonts w:eastAsia="MingLiU;細明體" w:cs="南極系統繁體;Arial Unicode MS" w:ascii="MingLiU;細明體" w:hAnsi="MingLiU;細明體"/>
          <w:sz w:val="20"/>
          <w:szCs w:val="20"/>
          <w:lang w:eastAsia="zh-TW"/>
        </w:rPr>
        <w:t>19:5-6</w:t>
      </w:r>
      <w:r>
        <w:rPr>
          <w:rFonts w:ascii="MingLiU;細明體" w:hAnsi="MingLiU;細明體" w:cs="南極系統繁體;Arial Unicode MS" w:eastAsia="MingLiU;細明體"/>
          <w:sz w:val="20"/>
          <w:szCs w:val="20"/>
          <w:lang w:eastAsia="zh-TW"/>
        </w:rPr>
        <w:t>）。在神的安排中，以色列若揀選神，順服他的權柄，他就要使用他們作祭司的國度，即讓整個以色列民族站在神與萬民之間作橋樑，把萬民引到神面前去蒙悅納，也把神的榮耀、權柄和豐富輸送到萬民中間去，叫神在人間得回準確的地位；這就是主教導門徒禱告時所說“願人都尊你的名為聖，願你的國降臨，願你的旨意行在地上如同行在天上”（太</w:t>
      </w:r>
      <w:r>
        <w:rPr>
          <w:rFonts w:eastAsia="MingLiU;細明體" w:cs="南極系統繁體;Arial Unicode MS" w:ascii="MingLiU;細明體" w:hAnsi="MingLiU;細明體"/>
          <w:sz w:val="20"/>
          <w:szCs w:val="20"/>
          <w:lang w:eastAsia="zh-TW"/>
        </w:rPr>
        <w:t>6:9-10</w:t>
      </w:r>
      <w:r>
        <w:rPr>
          <w:rFonts w:ascii="MingLiU;細明體" w:hAnsi="MingLiU;細明體" w:cs="南極系統繁體;Arial Unicode MS" w:eastAsia="MingLiU;細明體"/>
          <w:sz w:val="20"/>
          <w:szCs w:val="20"/>
          <w:lang w:eastAsia="zh-TW"/>
        </w:rPr>
        <w:t>）的實意。可惜，以色列人的愚昧使他們沒有跟上神的安排，以致于在神的工作計劃中被暫時棄絕，被擺在了後一階段里；以色列人的結局雖然令神和人都失望，但神向他們所啟示的法則仍然是他恢復計劃中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lang w:eastAsia="zh-TW"/>
        </w:rPr>
        <w:tab/>
      </w:r>
      <w:r>
        <w:rPr>
          <w:rFonts w:ascii="MingLiU;細明體" w:hAnsi="MingLiU;細明體" w:cs="南極系統繁體;Arial Unicode MS" w:eastAsia="MingLiU;細明體"/>
          <w:sz w:val="20"/>
          <w:szCs w:val="20"/>
          <w:lang w:eastAsia="zh-TW"/>
        </w:rPr>
        <w:t>會幕是神向以色列人啟示的中心，會幕的建造和會幕中的服事不單是當日以色列人在神面前必須有的經歷，也向現今教會啟示了神做工的法則：“弟兄們，我不願意你們不曉得，我們的祖宗從前都在雲下，都從海中經過，都在雲里、海里受浸歸了摩西，並且都吃了一樣的靈食，也都喝了一樣的靈水，所喝的是出於隨着他們的靈磐石，那磐石就是基督；但他們中間多半是神不喜歡的人，所以在曠野倒斃。</w:t>
      </w:r>
      <w:r>
        <w:rPr>
          <w:rFonts w:ascii="MingLiU;細明體" w:hAnsi="MingLiU;細明體" w:cs="南極系統繁體;Arial Unicode MS" w:eastAsia="MingLiU;細明體"/>
          <w:sz w:val="20"/>
          <w:szCs w:val="20"/>
        </w:rPr>
        <w:t>這些事都是我們的鑒戒，……他們遭遇這些事，都要作為鑒戒”（林前</w:t>
      </w:r>
      <w:r>
        <w:rPr>
          <w:rFonts w:eastAsia="MingLiU;細明體" w:cs="南極系統繁體;Arial Unicode MS" w:ascii="MingLiU;細明體" w:hAnsi="MingLiU;細明體"/>
          <w:sz w:val="20"/>
          <w:szCs w:val="20"/>
        </w:rPr>
        <w:t>10:1-11</w:t>
      </w:r>
      <w:r>
        <w:rPr>
          <w:rFonts w:ascii="MingLiU;細明體" w:hAnsi="MingLiU;細明體" w:cs="南極系統繁體;Arial Unicode MS" w:eastAsia="MingLiU;細明體"/>
          <w:sz w:val="20"/>
          <w:szCs w:val="20"/>
        </w:rPr>
        <w:t>）。這段經文中兩次提到了“鑒戒”一詞，這個詞的原意不僅有鑒戒的含義，也有“表征”或是“模式”的意思；用屬靈的術語來說就是“表記”或“預表”；這使今天的教會清楚看見，以色列人當日的經歷就是我們現今的鑒戒──他們在神面前蒙悅納的，我們必須要傚法；他們在神眼中被看為可憎的，我們就要堅決拒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人進迦南的路上，“靈磐石”不住地隨着他們；“這磐石就是基督”，先是隱藏在雲柱和火柱里，後來藉着會幕顯出來。基督是當日以色列人進入應許之地的引導者、管理者、保護者和供應者，同樣是現今教會活出神心意、進入神應許的引導者、管理者、保護者和供應者；雖然時代不同，神做工的對象和內容也相異，但神的法則並無絲毫改變──從前神在以色列人中間建造的是會幕，現今神在人中間建造的是教會；從前神在以色列人中間所安排的是會幕中的服事，現今神在教會中所安排的是彰顯基督身體的見證。在不同的工作內容里，神工作的法則和目標並無絲毫改變，正如他自己沒有絲毫改變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跟不上神的計劃，就被神暫時擱置；他們的歷史正可作為我們的鑒戒；我們從他們的經歷中可以看出神賜給我們的道路和神所喜悅的途徑，這是我們讀舊約歷史時千萬不可忽略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服事神必須在正確的地位上進行；不在正確的地位上服事，就勢必把事奉貶低為工作，失去了服事的實質。神當日給以色列人服事的地位是會幕，那裡不單有祭壇除去人進到神面前的阻隔，也有各樣照着天上形狀和影像造出來的物件；這些都表明瞭基督的所是和所做。所以，服事的地位乃是以基督的所是和所做為依據的；離開了基督的所是和所做，就失去了事奉的地位。在當日的以色列人中，不在會幕里的一切活動和工作都不是事奉；在今天的基督教中，有些團體容讓不信的人介入教會工作，這就站在了不正確的地位上；有許多所謂的基督教工作，對建立基督身體沒有起到直接的效用，這也不是站在正確的地位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近代人重視工作過於重視事奉的地位，這已經形成了風氣，不追隨這樣的潮流就算是不識時務；可是我們若留意查攷整本聖經的歷史和人物，就會發現亞伯拉罕離開吾珥，以撒從南地歸回，雅各定意轉回迦南，以色列不能停留在埃及，獻祭必須在會幕，直到新約時期的“在基督里”，都不住地提醒我們：一定要站在正確的地位上事奉神；只有在正確的地位上，才可能有正確的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單事奉的地位要正確，事奉的內容也必須要正確；沒有正確的內容，即便在正確的地位上所做出來的，仍然不是事奉。在會幕獻上有殘疾的祭牲，那不單算不得事奉，而且還得罪主；亞倫的兩個兒子獻上凡火而被擊殺就是一個很好的明證：“亞倫的兒子拿答、亞比戶各拿自己的香爐，盛上火，加上香，在耶和華面前獻上凡火，是耶和華沒有吩咐他們的；就有火從耶和華面前出來，把他們燒滅，他們就死在耶和華面前”（利</w:t>
      </w:r>
      <w:r>
        <w:rPr>
          <w:rFonts w:eastAsia="MingLiU;細明體" w:cs="南極系統繁體;Arial Unicode MS" w:ascii="MingLiU;細明體" w:hAnsi="MingLiU;細明體"/>
          <w:sz w:val="20"/>
          <w:szCs w:val="20"/>
        </w:rPr>
        <w:t>10:1-2</w:t>
      </w:r>
      <w:r>
        <w:rPr>
          <w:rFonts w:ascii="MingLiU;細明體" w:hAnsi="MingLiU;細明體" w:cs="南極系統繁體;Arial Unicode MS" w:eastAsia="MingLiU;細明體"/>
          <w:sz w:val="20"/>
          <w:szCs w:val="20"/>
        </w:rPr>
        <w:t>）。“在耶和華面前”這個地位絕對是正確的，但獻上凡火這個內容就不正確了；烏撒扶約櫃的手在人的心意上是正確了，但在神的心意中就不是正確的內容；哥林多教會在擘餅記念主的事上招來懲治，也是因為他們僅僅在地位上正確，所做的內容卻不正確。因此，事奉的地位要正確，事奉的內容也要正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的內容必鬚根據神的定規，做在神的心意中。近代人的學識總體上是比過去的人豐富一些，這本是一件好事，可是人的愚昧要高抬自己，覺得人的見解有可取之處，可以替神出主意，甚至以人的見解代替神的真理；結果，工作是搞起來了，運動也搞起來了，但那些工作和運動的內容卻不合神的心意。不要以為聖經是近兩千年以前的東西，用來指導今天的生活太不相稱；時間和環境可以推移，但神的心意和神做工的法則不會因此而改變，因為“在他並沒有改變，也沒有轉動的影兒”（雅</w:t>
      </w:r>
      <w:r>
        <w:rPr>
          <w:rFonts w:eastAsia="MingLiU;細明體" w:cs="南極系統繁體;Arial Unicode MS" w:ascii="MingLiU;細明體" w:hAnsi="MingLiU;細明體"/>
          <w:sz w:val="20"/>
          <w:szCs w:val="20"/>
        </w:rPr>
        <w:t>1:17</w:t>
      </w:r>
      <w:r>
        <w:rPr>
          <w:rFonts w:ascii="MingLiU;細明體" w:hAnsi="MingLiU;細明體" w:cs="南極系統繁體;Arial Unicode MS" w:eastAsia="MingLiU;細明體"/>
          <w:sz w:val="20"/>
          <w:szCs w:val="20"/>
        </w:rPr>
        <w:t>）。所以，我們必須在神的心意里事奉；明白了神的心意，知道了神要做什麼工，也知道了神要怎樣做成他的工，然後再安排事奉的內容──這樣的事奉才是有根據的，是神能說“阿們”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的地位要正確，事奉的內容也要正確，但這兩樣都正確了還是不夠，事奉的目標也必須正確；事奉的目標是什麼呢？簡單地說，事奉的目標就是要成就神永遠的計劃，配合神永遠計劃中的安排。會幕的建造和會幕里的服事都是把天上的事物顯明出來，這天上影像的實體就是父懷里的獨生子基督耶穌；基督和他所做的乃是神永遠計划得以完成的關鍵──救恩是因着基督而做成的，國度也是因着基督而建立的，新天新地更是因着基督而顯出的，新耶路撒冷城里的殿就是“神自己和羔羊”；從會幕直到聖城中的殿，這就是神永遠計劃完成的歷程，事奉神之人必須行在這個歷程內，也必須配合這個計劃的完成。事奉不是個人向神所做的孤立的事，而是神永遠計劃這一條線上的一個點；點與點要緊密地連接，這樣才能完成那一條線。完成神永遠的計劃是事奉的目標；個人的服事必須溶合在神永遠的計劃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的目標在於滿足神；神得了滿足，人才能在神的滿足里得享滿足──先是神，然後才是人；事奉不是為了滿足人，但事奉的結果也會叫人享用滿足。即便如此，事奉的目標不能有絲毫改變，事奉的安排不可根據人的需要，而要為着滿足神的需要；一切按着人的需要來設計的事奉，在神的眼中都不是完美的，都虧缺了事奉的實意。事奉也不是單單着眼于目前的需要，而是着眼于神全盤的計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和會幕里的服事包括了許多東西：會幕本身、在會幕里事奉的祭司、祭壇上的祭物，以及耶和華的節期；這諸多內容從不同的角度指出了基督的所是和所做，這些啟示把我們帶進神的心意中。在歷史的進程中，會幕和會幕的事奉已經成為過去，它們的歷史使命已經完成；但是，“都要照着在山上指示你的樣式”和“摩西這樣行都是照耶和華所吩咐他的”這個原則，到如今仍然深深吸引着全心跟隨主的人，照亮着愛慕主顯現之人所走的路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舊約時期，神計劃的中心工作是藉着會幕（聖殿）顯明出來，在現今的世代（從主昇天到再來的這段日子）里，神計劃的重點是建造教會──基督的身體。外面的形像雖不同，裡面的原則卻一樣，並且這兩大重點都是依據神永遠的計劃而發生的，也照着神的安排從一個階段發展到另一個階段，並繼續朝着神心意的方向發展着。我們現今閱讀神做工的歷史，絕不僅僅是為着了解神從前做過的一些事，而是要從中看見神的計劃和道路，使我們在神面前奔跑在正確的路上。我們若存着這樣的心意在他面前等候，就必定蒙憐憫，可以在他的喜悅中走完我們當走的路途，成就他在宇宙中定規的大事；這是神要藉着我們去完成的計劃，叫全宇宙都沐浴在神榮耀的丰滿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這女子中極美麗的，你若不知道，只管跟隨羊群的腳蹤去”（歌</w:t>
      </w:r>
      <w:r>
        <w:rPr>
          <w:rFonts w:eastAsia="MingLiU;細明體" w:cs="南極系統繁體;Arial Unicode MS" w:ascii="MingLiU;細明體" w:hAnsi="MingLiU;細明體"/>
          <w:sz w:val="20"/>
          <w:szCs w:val="20"/>
        </w:rPr>
        <w:t>1: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一章</w:t>
      </w: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使我可以住在他們中間”</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19:1-6;25:8,22</w:t>
      </w:r>
      <w:r>
        <w:rPr>
          <w:rFonts w:ascii="MingLiU;細明體" w:hAnsi="MingLiU;細明體" w:cs="南極系統繁體;Arial Unicode MS" w:eastAsia="MingLiU;細明體"/>
          <w:sz w:val="20"/>
          <w:szCs w:val="20"/>
        </w:rPr>
        <w:t>；啟示錄</w:t>
      </w:r>
      <w:r>
        <w:rPr>
          <w:rFonts w:eastAsia="MingLiU;細明體" w:cs="南極系統繁體;Arial Unicode MS" w:ascii="MingLiU;細明體" w:hAnsi="MingLiU;細明體"/>
          <w:sz w:val="20"/>
          <w:szCs w:val="20"/>
        </w:rPr>
        <w:t>21:1-6</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建造不單是神在以色列人中間所做的一件大事，也是神頭一次把他永遠的計劃向人作了比較完整的啟示；所以當我們讀到關乎會幕的一切記載時，都該求神把“那賜人智慧和啟示的靈賞給我（你）們，使我（你）們真知道他”（弗</w:t>
      </w:r>
      <w:r>
        <w:rPr>
          <w:rFonts w:eastAsia="MingLiU;細明體" w:cs="南極系統繁體;Arial Unicode MS" w:ascii="MingLiU;細明體" w:hAnsi="MingLiU;細明體"/>
          <w:sz w:val="20"/>
          <w:szCs w:val="20"/>
        </w:rPr>
        <w:t>1: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起先在曠野建造會幕，後來在迦南地建造聖殿，雖然其間相隔約</w:t>
      </w:r>
      <w:r>
        <w:rPr>
          <w:rFonts w:eastAsia="MingLiU;細明體" w:cs="南極系統繁體;Arial Unicode MS" w:ascii="MingLiU;細明體" w:hAnsi="MingLiU;細明體"/>
          <w:sz w:val="20"/>
          <w:szCs w:val="20"/>
        </w:rPr>
        <w:t>480</w:t>
      </w:r>
      <w:r>
        <w:rPr>
          <w:rFonts w:ascii="MingLiU;細明體" w:hAnsi="MingLiU;細明體" w:cs="南極系統繁體;Arial Unicode MS" w:eastAsia="MingLiU;細明體"/>
          <w:sz w:val="20"/>
          <w:szCs w:val="20"/>
        </w:rPr>
        <w:t>年（參王上</w:t>
      </w:r>
      <w:r>
        <w:rPr>
          <w:rFonts w:eastAsia="MingLiU;細明體" w:cs="南極系統繁體;Arial Unicode MS" w:ascii="MingLiU;細明體" w:hAnsi="MingLiU;細明體"/>
          <w:sz w:val="20"/>
          <w:szCs w:val="20"/>
        </w:rPr>
        <w:t>6:1</w:t>
      </w:r>
      <w:r>
        <w:rPr>
          <w:rFonts w:ascii="MingLiU;細明體" w:hAnsi="MingLiU;細明體" w:cs="南極系統繁體;Arial Unicode MS" w:eastAsia="MingLiU;細明體"/>
          <w:sz w:val="20"/>
          <w:szCs w:val="20"/>
        </w:rPr>
        <w:t>），但會幕和聖殿在神的百姓中是一而二、二而一的；在神的計劃中也是如此。會幕是聖殿的前身，聖殿是會幕的延續；在屬靈的原則和效用上是全然一致的，都是神吩咐以色列人為他建造的。神為什麼要吩咐以色列人為他建造會幕呢？這是一個很重大又很嚴肅的問題，我們必須尋求明白，也要很有把握地知道；因為會幕不單解決了以色列人當時在神面前的難處，也是神藉以啟示他計劃的方法，使我們透過會幕得以看見神在現今世代所要做的事，就是藉着基督和他所做的來成就神從亙古既定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心意是要與人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造人的時候不單把他的形像和樣式給了人，還定意把他的生命給人；人得了神的生命，神就與人調和在一起──神進到人的裡面，人也進到神的裡面──這是神在過去的永遠里所定規下的心意，也是神在將來的永遠里所要顯明的果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悖逆使神與人無法調和，但神沒有放棄他起初造人時的心願；他在挽回人的工作上着重地顯明瞭他的心願，主耶穌在約翰福音</w:t>
      </w:r>
      <w:r>
        <w:rPr>
          <w:rFonts w:eastAsia="MingLiU;細明體" w:cs="南極系統繁體;Arial Unicode MS" w:ascii="MingLiU;細明體" w:hAnsi="MingLiU;細明體"/>
          <w:sz w:val="20"/>
          <w:szCs w:val="20"/>
        </w:rPr>
        <w:t>14:16-17</w:t>
      </w:r>
      <w:r>
        <w:rPr>
          <w:rFonts w:ascii="MingLiU;細明體" w:hAnsi="MingLiU;細明體" w:cs="南極系統繁體;Arial Unicode MS" w:eastAsia="MingLiU;細明體"/>
          <w:sz w:val="20"/>
          <w:szCs w:val="20"/>
        </w:rPr>
        <w:t>告訴門徒：“我要求父，父就另外賜給你們一位保惠師，叫他永遠與你們同在，就是真理的聖靈，……因他常與你們同在（原意是同住），也要（住）在你們裡面。”在約翰福音</w:t>
      </w:r>
      <w:r>
        <w:rPr>
          <w:rFonts w:eastAsia="MingLiU;細明體" w:cs="南極系統繁體;Arial Unicode MS" w:ascii="MingLiU;細明體" w:hAnsi="MingLiU;細明體"/>
          <w:sz w:val="20"/>
          <w:szCs w:val="20"/>
        </w:rPr>
        <w:t>17:21-26</w:t>
      </w:r>
      <w:r>
        <w:rPr>
          <w:rFonts w:ascii="MingLiU;細明體" w:hAnsi="MingLiU;細明體" w:cs="南極系統繁體;Arial Unicode MS" w:eastAsia="MingLiU;細明體"/>
          <w:sz w:val="20"/>
          <w:szCs w:val="20"/>
        </w:rPr>
        <w:t>處，主耶穌為屬他的人禱告說：“使他們都合而為一，正如你父在我裡面，我在你裡面，使他們也在我們裡面。……我在他們裡面，你在我裡面，使他們完完全全的合而為一。……使你所愛我的愛在他們裡面，我也在他們裡面。”主的禱告清楚地說明瞭神所定的工作計劃之目的──與人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耶穌在十字架上曾大聲宣告說：“成了！”這是救贖方法成就的宣告；啟示錄</w:t>
      </w:r>
      <w:r>
        <w:rPr>
          <w:rFonts w:eastAsia="MingLiU;細明體" w:cs="南極系統繁體;Arial Unicode MS" w:ascii="MingLiU;細明體" w:hAnsi="MingLiU;細明體"/>
          <w:sz w:val="20"/>
          <w:szCs w:val="20"/>
        </w:rPr>
        <w:t>16:17</w:t>
      </w:r>
      <w:r>
        <w:rPr>
          <w:rFonts w:ascii="MingLiU;細明體" w:hAnsi="MingLiU;細明體" w:cs="南極系統繁體;Arial Unicode MS" w:eastAsia="MingLiU;細明體"/>
          <w:sz w:val="20"/>
          <w:szCs w:val="20"/>
        </w:rPr>
        <w:t>記錄了天上神殿中的寶座上有大聲音說：“成了！”這個“成了”宣告了神對地的審判和懲治結束了。這兩次“成了”的宣告在神的計劃中相當重要：前者打通了人到神面前去的路，後者除去了地對神的敵擋；但這兩個“成了”還不夠滿足神的心，直到啟示錄第</w:t>
      </w:r>
      <w:r>
        <w:rPr>
          <w:rFonts w:eastAsia="MingLiU;細明體" w:cs="南極系統繁體;Arial Unicode MS" w:ascii="MingLiU;細明體" w:hAnsi="MingLiU;細明體"/>
          <w:sz w:val="20"/>
          <w:szCs w:val="20"/>
        </w:rPr>
        <w:t>21</w:t>
      </w:r>
      <w:r>
        <w:rPr>
          <w:rFonts w:ascii="MingLiU;細明體" w:hAnsi="MingLiU;細明體" w:cs="南極系統繁體;Arial Unicode MS" w:eastAsia="MingLiU;細明體"/>
          <w:sz w:val="20"/>
          <w:szCs w:val="20"/>
        </w:rPr>
        <w:t>章，我們真的看到神很滿意的宣告：“都成了！”不單是“成了”，而且是“都成了”；“都成了”就是全部做好了，沒有剩下一樣未完成的。神究竟做好了什麼工作，使他那麼滿足地說“都成了”呢？從啟示錄</w:t>
      </w:r>
      <w:r>
        <w:rPr>
          <w:rFonts w:eastAsia="MingLiU;細明體" w:cs="南極系統繁體;Arial Unicode MS" w:ascii="MingLiU;細明體" w:hAnsi="MingLiU;細明體"/>
          <w:sz w:val="20"/>
          <w:szCs w:val="20"/>
        </w:rPr>
        <w:t>21:3-6</w:t>
      </w:r>
      <w:r>
        <w:rPr>
          <w:rFonts w:ascii="MingLiU;細明體" w:hAnsi="MingLiU;細明體" w:cs="南極系統繁體;Arial Unicode MS" w:eastAsia="MingLiU;細明體"/>
          <w:sz w:val="20"/>
          <w:szCs w:val="20"/>
        </w:rPr>
        <w:t>可以看到：“我聽見有大聲音從寶座出來說：‘看哪！神的帳幕在人間，他要與人同住；’……他又對我說：‘都成了。’”神說“都成了”，就是他終於做工到一個地步，使他能夠與人同住了，他也能把自己的帳幕搭建在人間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永遠到永遠，神的心意就是要在人間支搭帳幕，與他所造的人同住！真不知道我們這些遠離神的人究竟有什麼好，叫神不辭勞苦地、萬般忍耐地等待，要把這些悖逆的人重新挽回，進入他的睠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你們要歸我作祭司的國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要恢復與人同住。在這一計劃中，他揀選了亞伯拉罕的後裔（即以色列民族）來進行他初步的工作──先準確地調整他們與神的關係；為此，他把以色列人從埃及領出來，帶到曠野，讓他們多次嘗到他恩典的睠顧和供應，並向他們宣告自己在他們中間要做的工：“我向埃及人所行的事你們都看見了，且看見我如鷹將你們背在翅膀上，帶來歸我；如今你們若實在聽從我的話，遵守我的約，就要在萬民中作屬我的子民，因為全地都是我的，你們要歸我作祭司的國度，為聖潔的國民”（出</w:t>
      </w:r>
      <w:r>
        <w:rPr>
          <w:rFonts w:eastAsia="MingLiU;細明體" w:cs="南極系統繁體;Arial Unicode MS" w:ascii="MingLiU;細明體" w:hAnsi="MingLiU;細明體"/>
          <w:sz w:val="20"/>
          <w:szCs w:val="20"/>
        </w:rPr>
        <w:t>19:4-6</w:t>
      </w:r>
      <w:r>
        <w:rPr>
          <w:rFonts w:ascii="MingLiU;細明體" w:hAnsi="MingLiU;細明體" w:cs="南極系統繁體;Arial Unicode MS" w:eastAsia="MingLiU;細明體"/>
          <w:sz w:val="20"/>
          <w:szCs w:val="20"/>
        </w:rPr>
        <w:t>）。神的話明確地指出了他在以色列人身上所要做的工，及其目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因為全地都是我的”（出第</w:t>
      </w:r>
      <w:r>
        <w:rPr>
          <w:rFonts w:eastAsia="MingLiU;細明體" w:cs="南極系統繁體;Arial Unicode MS" w:ascii="MingLiU;細明體" w:hAnsi="MingLiU;細明體"/>
          <w:sz w:val="20"/>
          <w:szCs w:val="20"/>
        </w:rPr>
        <w:t>19</w:t>
      </w:r>
      <w:r>
        <w:rPr>
          <w:rFonts w:ascii="MingLiU;細明體" w:hAnsi="MingLiU;細明體" w:cs="南極系統繁體;Arial Unicode MS" w:eastAsia="MingLiU;細明體"/>
          <w:sz w:val="20"/>
          <w:szCs w:val="20"/>
        </w:rPr>
        <w:t>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活在地上，神要在地上與人同住就要到地上來；這本來並不存在難處，因為地乃是神所創造的，也是神以他的權柄來管理的。但是，悖逆的人背棄了神，卻揀選了撒但，人墮落了，地也被撒但強佔了；因此，神在地上受了阻擋，不能住在人中間。神的計劃是要改變這一情形，在地上恢復他的權柄，使地重新在他的管理之下；這樣，他才可以在人中間成全他的心願，與人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為此，他揀選了以色列人，向他們宣告說：“因為全地都是我的；”雖然全地在現今被撒但暫時佔奪了，但這地原是屬神的，神現在要把地收回來。地上的人對神的態度決定了地的所有權──地上的人若歸向神，撒但的佔奪就要告終；地上的人不認識神，撒但就有理由繼續佔奪。神收回地的工作就是把人從撒但的權勢下吸引回來；所以，神一面宣告他對地的所有權，一面又藉着恩典吸引以色列人歸向他，使神在地上得着對付撒但的據點，收回被佔奪的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作祭司的國度”（出</w:t>
      </w:r>
      <w:r>
        <w:rPr>
          <w:rFonts w:eastAsia="MingLiU;細明體" w:cs="南極系統繁體;Arial Unicode MS" w:ascii="MingLiU;細明體" w:hAnsi="MingLiU;細明體"/>
          <w:sz w:val="20"/>
          <w:szCs w:val="20"/>
        </w:rPr>
        <w:t>19: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讓以色列人享用恩典，但是享用恩典不是神最終的目的，而是他工作的方法，要把人吸引到神的面前來，接受神的權柄，使神的權柄重新通行在地上。人對神的拒絕是根深蒂固的，所以神的工作計划不是一蹴而就的，他須要按計劃一步一步地，一個階段接着一個階段地進行，直到整個計劃全部完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揀選以色列人，把他們放在一個很特別的地位上──叫他們作“祭司的國度”；什麼是“祭司的國度”呢？就是以色列民族（或說全以色列國）全體在地上作神的祭司。祭司是事奉神的人，是站在神與人中間進行事奉的人──神願意把恩典、榮耀、豐富賞賜給人，人也實在需要從神的手中接受這些，好進入真正的安息和滿足；但是人的罪把他與神之間的通道堵塞了，叫神的所有不能輸送到人這邊來，人也沒有條件去得着神所願意賜下的。在這種情形下，神在以色列人中設立了祭司，讓他們站在神與人中間，起到橋樑的作用，把神與人連接起來，叫人可以帶着難處和缺欠到神面前去得憐恤，也叫神可以進到人的中間施行憐憫，叫人的重擔得以脫落──這就是祭司的工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地上的萬民是遠離神，不認識神的，甚至是敵對神的；神揀選了以色列人，在恩典中造就他們，叫他們成為聖潔的國民，好成為萬民與神之間的一座橋樑，使萬民都因着他們而認識並歸向神，讓神可以把全地收回來。神在當時這樣宣告了，到了國度的日子也要這樣實行（參亞</w:t>
      </w:r>
      <w:r>
        <w:rPr>
          <w:rFonts w:eastAsia="MingLiU;細明體" w:cs="南極系統繁體;Arial Unicode MS" w:ascii="MingLiU;細明體" w:hAnsi="MingLiU;細明體"/>
          <w:sz w:val="20"/>
          <w:szCs w:val="20"/>
        </w:rPr>
        <w:t>8:22-23</w:t>
      </w:r>
      <w:r>
        <w:rPr>
          <w:rFonts w:ascii="MingLiU;細明體" w:hAnsi="MingLiU;細明體" w:cs="南極系統繁體;Arial Unicode MS" w:eastAsia="MingLiU;細明體"/>
          <w:sz w:val="20"/>
          <w:szCs w:val="20"/>
        </w:rPr>
        <w:t>）；以色列人實在是神設立在地上的祭司國度，要帶領萬民歸向神、享用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的難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們若實在聽從我的話，遵守我的約”（出</w:t>
      </w:r>
      <w:r>
        <w:rPr>
          <w:rFonts w:eastAsia="MingLiU;細明體" w:cs="南極系統繁體;Arial Unicode MS" w:ascii="MingLiU;細明體" w:hAnsi="MingLiU;細明體"/>
          <w:sz w:val="20"/>
          <w:szCs w:val="20"/>
        </w:rPr>
        <w:t>19:5</w:t>
      </w:r>
      <w:r>
        <w:rPr>
          <w:rFonts w:ascii="MingLiU;細明體" w:hAnsi="MingLiU;細明體" w:cs="南極系統繁體;Arial Unicode MS" w:eastAsia="MingLiU;細明體"/>
          <w:sz w:val="20"/>
          <w:szCs w:val="20"/>
        </w:rPr>
        <w:t>）──這是以色列人實際成為祭司國度的條件；神誠然選召他們作祭司的國度，但他們最終能否實際地活出祭司的國度，就取決于他們怎樣活在神的面前了。以色列人不認識自己，竟一再貿然地對神說：“凡耶和華所說的我們都要遵行”（出</w:t>
      </w:r>
      <w:r>
        <w:rPr>
          <w:rFonts w:eastAsia="MingLiU;細明體" w:cs="南極系統繁體;Arial Unicode MS" w:ascii="MingLiU;細明體" w:hAnsi="MingLiU;細明體"/>
          <w:sz w:val="20"/>
          <w:szCs w:val="20"/>
        </w:rPr>
        <w:t>19:8</w:t>
      </w:r>
      <w:r>
        <w:rPr>
          <w:rFonts w:ascii="MingLiU;細明體" w:hAnsi="MingLiU;細明體" w:cs="南極系統繁體;Arial Unicode MS" w:eastAsia="MingLiU;細明體"/>
          <w:sz w:val="20"/>
          <w:szCs w:val="20"/>
        </w:rPr>
        <w:t>）；“耶和華所吩咐的我們都必遵行”（出</w:t>
      </w:r>
      <w:r>
        <w:rPr>
          <w:rFonts w:eastAsia="MingLiU;細明體" w:cs="南極系統繁體;Arial Unicode MS" w:ascii="MingLiU;細明體" w:hAnsi="MingLiU;細明體"/>
          <w:sz w:val="20"/>
          <w:szCs w:val="20"/>
        </w:rPr>
        <w:t>24:3</w:t>
      </w:r>
      <w:r>
        <w:rPr>
          <w:rFonts w:ascii="MingLiU;細明體" w:hAnsi="MingLiU;細明體" w:cs="南極系統繁體;Arial Unicode MS" w:eastAsia="MingLiU;細明體"/>
          <w:sz w:val="20"/>
          <w:szCs w:val="20"/>
        </w:rPr>
        <w:t>）。人在神面前的自信及自誇實在是愚昧無知到了極處，一點也不明白自己的所是和所有；及至神在威嚴中降臨西乃山時，他們才醒悟過來，恐懼戰兢地向摩西懇求說：“求你和我們說話，我們必聽；不要神和我們說話，恐怕我們死亡”（出</w:t>
      </w:r>
      <w:r>
        <w:rPr>
          <w:rFonts w:eastAsia="MingLiU;細明體" w:cs="南極系統繁體;Arial Unicode MS" w:ascii="MingLiU;細明體" w:hAnsi="MingLiU;細明體"/>
          <w:sz w:val="20"/>
          <w:szCs w:val="20"/>
        </w:rPr>
        <w:t>20:19</w:t>
      </w:r>
      <w:r>
        <w:rPr>
          <w:rFonts w:ascii="MingLiU;細明體" w:hAnsi="MingLiU;細明體" w:cs="南極系統繁體;Arial Unicode MS" w:eastAsia="MingLiU;細明體"/>
          <w:sz w:val="20"/>
          <w:szCs w:val="20"/>
        </w:rPr>
        <w:t>）──人在神面前的真正難處出現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當的墮落使得他和他的後裔都不得見神的面，也都落在神的定罪之下；以色列人也是亞當的後代，雖然神的恩召讓他們作祭司的國度，但他們的地位（亞當的後代）和實況（罪人）都使他們不能站立在神的面前，不能見神就無法聽見神的話，沒有神的話就沒有遵行的依據。以色列人在神面前的難處顯明瞭：他們不能見神，也沒有條件聽神的話，如同所有亞當的子孫一樣；他們絕不能因為蒙了恩召就成為例外，神也不能違反自己的性情來做成這個例外。以色列人在神面前實在是有了難處，這是他們自己承擔不了也解決了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又當為我造聖所”（出</w:t>
      </w:r>
      <w:r>
        <w:rPr>
          <w:rFonts w:eastAsia="MingLiU;細明體" w:cs="南極系統繁體;Arial Unicode MS" w:ascii="MingLiU;細明體" w:hAnsi="MingLiU;細明體"/>
          <w:sz w:val="20"/>
          <w:szCs w:val="20"/>
        </w:rPr>
        <w:t>25: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需要與人同住，人卻沒有條件見神的面，這對神、對人都成為一個難處；這個難處不解決，神的心意就沒有出路，人的愛慕也沒有出路。針對這個難處，神向人說話了：“又當為我造聖所，使我可以住在他們中間”（出</w:t>
      </w:r>
      <w:r>
        <w:rPr>
          <w:rFonts w:eastAsia="MingLiU;細明體" w:cs="南極系統繁體;Arial Unicode MS" w:ascii="MingLiU;細明體" w:hAnsi="MingLiU;細明體"/>
          <w:sz w:val="20"/>
          <w:szCs w:val="20"/>
        </w:rPr>
        <w:t>25:8</w:t>
      </w:r>
      <w:r>
        <w:rPr>
          <w:rFonts w:ascii="MingLiU;細明體" w:hAnsi="MingLiU;細明體" w:cs="南極系統繁體;Arial Unicode MS" w:eastAsia="MingLiU;細明體"/>
          <w:sz w:val="20"/>
          <w:szCs w:val="20"/>
        </w:rPr>
        <w:t>）；神要藉着聖所住在人的中間，聖所成為神住在人中間的憑藉。為什麼有了聖所神就可以住在人中間，沒有聖所人就不能接受神的同住呢？我們在這裡要十分留意：從外面看，聖所只是一座建築物；但是從神的定意和計劃來看，聖所表明瞭神所要做的一件大事──他要解決人不能與神交通的難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要做的大事就是藉着他懷里的獨生子主耶穌基督為人開闢通往神施恩寶座的路，所以聖所指的是基督和他所做的事；聖所裡面有各樣物件，也有祭司在聖所內供職：“他們供奉的事本是天上事的形狀和影像”（來</w:t>
      </w:r>
      <w:r>
        <w:rPr>
          <w:rFonts w:eastAsia="MingLiU;細明體" w:cs="南極系統繁體;Arial Unicode MS" w:ascii="MingLiU;細明體" w:hAnsi="MingLiU;細明體"/>
          <w:sz w:val="20"/>
          <w:szCs w:val="20"/>
        </w:rPr>
        <w:t>8:5</w:t>
      </w:r>
      <w:r>
        <w:rPr>
          <w:rFonts w:ascii="MingLiU;細明體" w:hAnsi="MingLiU;細明體" w:cs="南極系統繁體;Arial Unicode MS" w:eastAsia="MingLiU;細明體"/>
          <w:sz w:val="20"/>
          <w:szCs w:val="20"/>
        </w:rPr>
        <w:t>）；“但現在基督已經來到，作了將來美事的大祭司”（來</w:t>
      </w:r>
      <w:r>
        <w:rPr>
          <w:rFonts w:eastAsia="MingLiU;細明體" w:cs="南極系統繁體;Arial Unicode MS" w:ascii="MingLiU;細明體" w:hAnsi="MingLiU;細明體"/>
          <w:sz w:val="20"/>
          <w:szCs w:val="20"/>
        </w:rPr>
        <w:t>9:11</w:t>
      </w:r>
      <w:r>
        <w:rPr>
          <w:rFonts w:ascii="MingLiU;細明體" w:hAnsi="MingLiU;細明體" w:cs="南極系統繁體;Arial Unicode MS" w:eastAsia="MingLiU;細明體"/>
          <w:sz w:val="20"/>
          <w:szCs w:val="20"/>
        </w:rPr>
        <w:t>）；“並且不用山羊和牛犢的血，乃用自己的血”（來</w:t>
      </w:r>
      <w:r>
        <w:rPr>
          <w:rFonts w:eastAsia="MingLiU;細明體" w:cs="南極系統繁體;Arial Unicode MS" w:ascii="MingLiU;細明體" w:hAnsi="MingLiU;細明體"/>
          <w:sz w:val="20"/>
          <w:szCs w:val="20"/>
        </w:rPr>
        <w:t>9:12</w:t>
      </w:r>
      <w:r>
        <w:rPr>
          <w:rFonts w:ascii="MingLiU;細明體" w:hAnsi="MingLiU;細明體" w:cs="南極系統繁體;Arial Unicode MS" w:eastAsia="MingLiU;細明體"/>
          <w:sz w:val="20"/>
          <w:szCs w:val="20"/>
        </w:rPr>
        <w:t>）；“聖靈用此指明，頭一層帳幕仍存的時候，進入至聖所的路還未顯明；那頭一層帳幕作現今的一個表樣”（來</w:t>
      </w:r>
      <w:r>
        <w:rPr>
          <w:rFonts w:eastAsia="MingLiU;細明體" w:cs="南極系統繁體;Arial Unicode MS" w:ascii="MingLiU;細明體" w:hAnsi="MingLiU;細明體"/>
          <w:sz w:val="20"/>
          <w:szCs w:val="20"/>
        </w:rPr>
        <w:t>9:8</w:t>
      </w:r>
      <w:r>
        <w:rPr>
          <w:rFonts w:ascii="MingLiU;細明體" w:hAnsi="MingLiU;細明體" w:cs="南極系統繁體;Arial Unicode MS" w:eastAsia="MingLiU;細明體"/>
          <w:sz w:val="20"/>
          <w:szCs w:val="20"/>
        </w:rPr>
        <w:t>）。聖所是一個表樣，顯明瞭基督的所是和所做；神憑着聖所住在以色列人中間的事實，表明瞭神要藉着基督住在人的中間。神在地上得着聖所，就是神在地上得着了基督和他所做的；所以聖所成為神得以住在人中間的憑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那更大、更完備的帳幕，基督是更美的祭司，基督又是更美的祭物；基督和他所做的把人在神面前的難處完全除去了。神以建造聖所的事來表明基督和他所做的，所以神吩咐摩西和以色列人為他造聖所，使他可以藉着聖所（就是基督和他所做的）住在人的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聖殿──教會──新耶路撒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藉着以色列人在地上建造會幕，神就可以越過人的不潔與不義而住在人中間，會幕本身就是溝通神與人正常關係的橋樑。會幕里有祭司，有獻祭的事，也有祭牲的血常在神的面前；藉此，神對罪人的震怒就停止，人在神面前的虧欠也就成為過去，神可以住在人的中間，神和人之間不再有阻擋，而是有了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誠然打開了神與人的交通，但是會幕中的交通是有限制的；若沒有血，沒有祭物，或不按着條例來處理，人不單不能與神有交通，還會招致死亡。亞倫的兩個兒子因獻上凡火而致死亡就是一個明顯的例子（參利</w:t>
      </w:r>
      <w:r>
        <w:rPr>
          <w:rFonts w:eastAsia="MingLiU;細明體" w:cs="南極系統繁體;Arial Unicode MS" w:ascii="MingLiU;細明體" w:hAnsi="MingLiU;細明體"/>
          <w:sz w:val="20"/>
          <w:szCs w:val="20"/>
        </w:rPr>
        <w:t>10:1-2</w:t>
      </w:r>
      <w:r>
        <w:rPr>
          <w:rFonts w:ascii="MingLiU;細明體" w:hAnsi="MingLiU;細明體" w:cs="南極系統繁體;Arial Unicode MS" w:eastAsia="MingLiU;細明體"/>
          <w:sz w:val="20"/>
          <w:szCs w:val="20"/>
        </w:rPr>
        <w:t>），大祭司進入至聖所若不使外袍衣腳上的鈴鐺發出響聲也要死亡（參出</w:t>
      </w:r>
      <w:r>
        <w:rPr>
          <w:rFonts w:eastAsia="MingLiU;細明體" w:cs="南極系統繁體;Arial Unicode MS" w:ascii="MingLiU;細明體" w:hAnsi="MingLiU;細明體"/>
          <w:sz w:val="20"/>
          <w:szCs w:val="20"/>
        </w:rPr>
        <w:t>28:35</w:t>
      </w:r>
      <w:r>
        <w:rPr>
          <w:rFonts w:ascii="MingLiU;細明體" w:hAnsi="MingLiU;細明體" w:cs="南極系統繁體;Arial Unicode MS" w:eastAsia="MingLiU;細明體"/>
          <w:sz w:val="20"/>
          <w:szCs w:val="20"/>
        </w:rPr>
        <w:t>）；所以，藉會幕所建立起來的交通還不能使神的心意滿足，因為這交通還是受到限制，神與人同住的事還是受限制。可見，會幕的作用除了臨時性地解決人與神之間的難處以外，更重要的是神要透過會幕向人說明：他要工作，要為人預備一個能徹底地、完滿地解決人在神面前之難處的方法，好使他能毫無阻攔地、自由釋放地與人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舊約的日子，從會幕到聖殿這段歷史是神在人中間工作的顯明。無論會幕或聖殿的外形和內容如何華美，它們在歷史上曾經如何顯出神的榮耀，但它們都不是神的最終目的，也不能叫神滿足；它們只是神計劃的一個表明，要人們知道神要照着它們所表明的法則和內容繼續做工，直到神的心意滿足。舊約的日子過去了，會幕與聖殿的歷史使命也完成了，但神藉着它們所表明的心意和計劃並沒有過去，他正藉着會幕所表明的基督和他的教會，繼續完成着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舊約里，聖殿是會幕工程的延續；在神的計劃里，新約是舊約之精意的顯出。因此，神在聖殿的歷史使命完成以後，就把心思放在教會的建造上，使教會代替以色列人（聖殿）來完成神的計劃：“耶穌回答說：‘你們拆毀這殿，我三日內要再建立起來。’……但耶穌這話是以他的身體為殿”（約</w:t>
      </w:r>
      <w:r>
        <w:rPr>
          <w:rFonts w:eastAsia="MingLiU;細明體" w:cs="南極系統繁體;Arial Unicode MS" w:ascii="MingLiU;細明體" w:hAnsi="MingLiU;細明體"/>
          <w:sz w:val="20"/>
          <w:szCs w:val="20"/>
        </w:rPr>
        <w:t>2:19-21</w:t>
      </w:r>
      <w:r>
        <w:rPr>
          <w:rFonts w:ascii="MingLiU;細明體" w:hAnsi="MingLiU;細明體" w:cs="南極系統繁體;Arial Unicode MS" w:eastAsia="MingLiU;細明體"/>
          <w:sz w:val="20"/>
          <w:szCs w:val="20"/>
        </w:rPr>
        <w:t>）；主耶穌基督的身體就是教會。會幕與聖殿都是物質的，固然是神的居所，但神在其中並沒有得着安息，因為“神是靈”，他並不住人手所造的殿（參代上</w:t>
      </w:r>
      <w:r>
        <w:rPr>
          <w:rFonts w:eastAsia="MingLiU;細明體" w:cs="南極系統繁體;Arial Unicode MS" w:ascii="MingLiU;細明體" w:hAnsi="MingLiU;細明體"/>
          <w:sz w:val="20"/>
          <w:szCs w:val="20"/>
        </w:rPr>
        <w:t>17:3-6</w:t>
      </w:r>
      <w:r>
        <w:rPr>
          <w:rFonts w:ascii="MingLiU;細明體" w:hAnsi="MingLiU;細明體" w:cs="南極系統繁體;Arial Unicode MS" w:eastAsia="MingLiU;細明體"/>
          <w:sz w:val="20"/>
          <w:szCs w:val="20"/>
        </w:rPr>
        <w:t>；徒</w:t>
      </w:r>
      <w:r>
        <w:rPr>
          <w:rFonts w:eastAsia="MingLiU;細明體" w:cs="南極系統繁體;Arial Unicode MS" w:ascii="MingLiU;細明體" w:hAnsi="MingLiU;細明體"/>
          <w:sz w:val="20"/>
          <w:szCs w:val="20"/>
        </w:rPr>
        <w:t>17:24</w:t>
      </w:r>
      <w:r>
        <w:rPr>
          <w:rFonts w:ascii="MingLiU;細明體" w:hAnsi="MingLiU;細明體" w:cs="南極系統繁體;Arial Unicode MS" w:eastAsia="MingLiU;細明體"/>
          <w:sz w:val="20"/>
          <w:szCs w:val="20"/>
        </w:rPr>
        <w:t>）；舊約的殿表明瞭神要在新約里藉着主耶穌建造屬靈的殿，就是教會，好讓神能真正地在人中間得着安息的居所：“並且被建造在使徒和先知的根基上，有基督耶穌自己為房角石，各房靠他聯絡得合式，漸漸成為主的聖殿。你們也靠他同被建造，成為神藉着聖靈居住的所在”（弗</w:t>
      </w:r>
      <w:r>
        <w:rPr>
          <w:rFonts w:eastAsia="MingLiU;細明體" w:cs="南極系統繁體;Arial Unicode MS" w:ascii="MingLiU;細明體" w:hAnsi="MingLiU;細明體"/>
          <w:sz w:val="20"/>
          <w:szCs w:val="20"/>
        </w:rPr>
        <w:t>2:20-22</w:t>
      </w:r>
      <w:r>
        <w:rPr>
          <w:rFonts w:ascii="MingLiU;細明體" w:hAnsi="MingLiU;細明體" w:cs="南極系統繁體;Arial Unicode MS" w:eastAsia="MingLiU;細明體"/>
          <w:sz w:val="20"/>
          <w:szCs w:val="20"/>
        </w:rPr>
        <w:t>）。在基督耶穌的救恩中，聖靈進到每一個得救的人裡面，也永久居住在他們裡面，叫神的兒女都有神的性質，成為屬靈（參羅</w:t>
      </w:r>
      <w:r>
        <w:rPr>
          <w:rFonts w:eastAsia="MingLiU;細明體" w:cs="南極系統繁體;Arial Unicode MS" w:ascii="MingLiU;細明體" w:hAnsi="MingLiU;細明體"/>
          <w:sz w:val="20"/>
          <w:szCs w:val="20"/>
        </w:rPr>
        <w:t>8:9</w:t>
      </w:r>
      <w:r>
        <w:rPr>
          <w:rFonts w:ascii="MingLiU;細明體" w:hAnsi="MingLiU;細明體" w:cs="南極系統繁體;Arial Unicode MS" w:eastAsia="MingLiU;細明體"/>
          <w:sz w:val="20"/>
          <w:szCs w:val="20"/>
        </w:rPr>
        <w:t>）；神把這些屬靈的人聯結到基督耶穌里，神就在地上得着了屬靈的殿，他也住在這殿里享用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是神得享安息的地方，也是神榮耀的豐富所充滿的；但教會還不是神最後的和最高的目的，神最終的目的乃是在新天新地里的新耶路撒冷城。在聖城顯出來的時候，神的榮耀和豐富，神的權柄和能力，神本性里所有的一切，才能毫無保留地顯露出來；那時才是神完全住在人中間的日子。雖然教會不是神最高的目的，新耶路撒冷才是神最高的目的，但是教會的建造若不完成，新耶路撒冷就不會出現；教會必須先完成建造，然後國度才會來臨，新天新地才會出現。所以，教會的建造是神永遠計划得以完成的關鍵；我們必須看準這一點，因為神現今是把他的心思完全放在建造教會這一工程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會幕到聖殿，從聖殿到教會，從教會到新耶路撒冷，都是神計劃中一系列連續的發展階段；在曠野里，神使用人建造會幕，現今神的兒子親自建造了他的教會，要讓人（教會）與神聯為一體，叫神的心意得着滿足。因此，我們在看建造會幕的過程時，不可單單將其視為一個歷史事件，也要把它看作神心意的流出，因而也注意到神在今天所建造的；因為到如今，神要與人同住的心意並沒有絲毫變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注：關於教會在神心意中的地位，請參看拙著《建立基督的身體》一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章</w:t>
      </w: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要照着在山上指示你的樣式”（出</w:t>
      </w:r>
      <w:r>
        <w:rPr>
          <w:rFonts w:eastAsia="MingLiU;細明體" w:cs="南極系統繁體;Arial Unicode MS" w:ascii="MingLiU;細明體" w:hAnsi="MingLiU;細明體"/>
          <w:sz w:val="20"/>
          <w:szCs w:val="20"/>
        </w:rPr>
        <w:t>25:9</w:t>
      </w:r>
      <w:r>
        <w:rPr>
          <w:rFonts w:ascii="MingLiU;細明體" w:hAnsi="MingLiU;細明體" w:cs="南極系統繁體;Arial Unicode MS" w:eastAsia="MingLiU;細明體"/>
          <w:sz w:val="20"/>
          <w:szCs w:val="20"/>
        </w:rPr>
        <w:t>）</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5:1-9,40;26:30;27:8;35:20-29;36:2-7</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是神永遠計劃的啟示，又是基督和他工作的預表，所以會幕就不是一座隨隨便便、馬馬虎虎蓋搭起來的建築物；會幕的樣式和建造材料都不是按着人的意見和愛好，而是以神親自的指示為依據，照着神的原則來建造的。非如此就不能把神所要啟示的事正確地表明出來，也不能滿足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當為我送禮物來”（出</w:t>
      </w:r>
      <w:r>
        <w:rPr>
          <w:rFonts w:eastAsia="MingLiU;細明體" w:cs="南極系統繁體;Arial Unicode MS" w:ascii="MingLiU;細明體" w:hAnsi="MingLiU;細明體"/>
          <w:sz w:val="20"/>
          <w:szCs w:val="20"/>
        </w:rPr>
        <w:t>25: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會幕需要各種各樣的材料，這些材料都是以色列人獻給神的；神也藉着摩西吩咐以色列人：“當為我送禮物來，凡甘心樂意的，你們就可以收下歸我；所要收的禮物就是……”（出</w:t>
      </w:r>
      <w:r>
        <w:rPr>
          <w:rFonts w:eastAsia="MingLiU;細明體" w:cs="南極系統繁體;Arial Unicode MS" w:ascii="MingLiU;細明體" w:hAnsi="MingLiU;細明體"/>
          <w:sz w:val="20"/>
          <w:szCs w:val="20"/>
        </w:rPr>
        <w:t>25:2-3</w:t>
      </w:r>
      <w:r>
        <w:rPr>
          <w:rFonts w:ascii="MingLiU;細明體" w:hAnsi="MingLiU;細明體" w:cs="南極系統繁體;Arial Unicode MS" w:eastAsia="MingLiU;細明體"/>
          <w:sz w:val="20"/>
          <w:szCs w:val="20"/>
        </w:rPr>
        <w:t>）。在建造會幕以前，神先把以色列人帶進奉獻的地位上；只有當人懂得站在奉獻的地位上，神才開始彰顯他的榮耀，啟示他自己。在神的工作里，人所能做的和人所該做的就是奉獻；我們藉着奉獻向神表明自己的態度──我們既是神用他懷里的獨生子買贖回來的，就是屬神的人，神在我們身上擁有權柄，他可以隨意調度我們，我們也只有絕對順服他的管理；這就是奉獻的實意。神得着了奉獻的人，就有了做工的對象，神的工作在地上也就有了出路，這是神工作的法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是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宣告了他要得到一些禮物，以色列人聽見了，他們可以答應神的要求，也可以不答應；答應或不答應是基於他們對神的認識。人對神常常是愚昧的，亞當墮落的罪性使人只注意自己，不注意神，神的恩典卻把人帶回神面前，脫離亞當帶來的罪和死，並進入神兒子的榮耀里；這一個轉變足以叫人從自己裡面出來，完全地歸向神。以色列人出埃及正是這個事實的表明和經歷──神的恩典和他所做的把我們的屬靈地位完全改變了，叫我們不再作罪（埃及）的奴仆，轉而享用神的豐富；這個改變叫我們不能不承認，神完全配得着我們自己和我們所有的一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本來就是配，只是人不認識他，不肯承認他配；肯承認他配的人必定是認識恩典又享用恩典的人。神的工作並不是要人給他增加一些什麼，因為萬有全是神的，他不缺少什麼物質的東西，他只需要被造的人真正地認識他；“願人都尊你的名為聖”，這就是神在人中間所等候要得着的。我們看啟示錄第</w:t>
      </w:r>
      <w:r>
        <w:rPr>
          <w:rFonts w:eastAsia="MingLiU;細明體" w:cs="南極系統繁體;Arial Unicode MS" w:ascii="MingLiU;細明體" w:hAnsi="MingLiU;細明體"/>
          <w:sz w:val="20"/>
          <w:szCs w:val="20"/>
        </w:rPr>
        <w:t>4-5</w:t>
      </w:r>
      <w:r>
        <w:rPr>
          <w:rFonts w:ascii="MingLiU;細明體" w:hAnsi="MingLiU;細明體" w:cs="南極系統繁體;Arial Unicode MS" w:eastAsia="MingLiU;細明體"/>
          <w:sz w:val="20"/>
          <w:szCs w:val="20"/>
        </w:rPr>
        <w:t>章中天上的兩次大敬拜，因着神的創造，二十四位長老稱頌神說：“我們的主，我們的神，你是配……。”因着主耶穌完成了神救贖的旨意，天上千千萬萬的天使就敬拜說：“曾被殺的羔羊是配……。”二十四位長老和四活物向羔羊俯伏說：“你配……配……。”啊！真實認識神的，都承認“神是配”，神也喜歡看見一切被造的都承認他是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以色列人為他送禮物，目的就是要試驗以色列人，看他們是否承認他是他們的神，是否配得他們獻上一切；以色列人若承認神是配，他們就獻上神所要的──這個獻上是根據他們在心里承認神是他們的神，並且承認他是配得這一切的。基於這個心意所做的，就是奉獻；人在神面前獻上，神就開始做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凡甘心樂意的”（出</w:t>
      </w:r>
      <w:r>
        <w:rPr>
          <w:rFonts w:eastAsia="MingLiU;細明體" w:cs="南極系統繁體;Arial Unicode MS" w:ascii="MingLiU;細明體" w:hAnsi="MingLiU;細明體"/>
          <w:sz w:val="20"/>
          <w:szCs w:val="20"/>
        </w:rPr>
        <w:t>25: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承認神是配是一件事，向神甘心樂意獻上則是另外一件事；本來這兩件事是二而一的，是能夠和諧地聯結在一起的，但它在墮落的人身上卻成了矛盾的事。人即便知道神是配，卻不一定甘心樂意地獻上；因為在那些以自己為中心的人看來，向神獻上就意味着自己有所減少，就是吃虧，有吃虧的感覺就不可能甘心樂意地獻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建造會幕的事上，神所要得着的不是那座物質的建築，而是透過這座建築使人的心完全歸向他；因此神說：“凡甘心樂意的，你們就可以收下歸我”（出</w:t>
      </w:r>
      <w:r>
        <w:rPr>
          <w:rFonts w:eastAsia="MingLiU;細明體" w:cs="南極系統繁體;Arial Unicode MS" w:ascii="MingLiU;細明體" w:hAnsi="MingLiU;細明體"/>
          <w:sz w:val="20"/>
          <w:szCs w:val="20"/>
        </w:rPr>
        <w:t>25:2</w:t>
      </w:r>
      <w:r>
        <w:rPr>
          <w:rFonts w:ascii="MingLiU;細明體" w:hAnsi="MingLiU;細明體" w:cs="南極系統繁體;Arial Unicode MS" w:eastAsia="MingLiU;細明體"/>
          <w:sz w:val="20"/>
          <w:szCs w:val="20"/>
        </w:rPr>
        <w:t>），意思就是：神並不短缺物質的東西，他只是藉此叫人脫離物質的轄制；所以神只收納那些甘心情願之人的獻上，他只記念這樣的人，也以他們的奉獻為供應、為享用。至於那些勉強拿來的，就不要收下；因為即使收下了神也不會記念，不會使用。有許多人看見別人獻上，自己若不獻上就難為情；所以雖然不甘心，為着面子的緣故勉強地獻上一點，既可應付人，又可賄賂自己的良心。這樣在神面前獻上的人，不管他們獻了多少，做了多少，神都不記念；因為神所要得着的是人，不是人所擁有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哥林多後書提到馬其頓人的奉獻被神記念，那是因為他們“照神的旨意先把自己獻給主”（林後</w:t>
      </w:r>
      <w:r>
        <w:rPr>
          <w:rFonts w:eastAsia="MingLiU;細明體" w:cs="南極系統繁體;Arial Unicode MS" w:ascii="MingLiU;細明體" w:hAnsi="MingLiU;細明體"/>
          <w:sz w:val="20"/>
          <w:szCs w:val="20"/>
        </w:rPr>
        <w:t>8:5</w:t>
      </w:r>
      <w:r>
        <w:rPr>
          <w:rFonts w:ascii="MingLiU;細明體" w:hAnsi="MingLiU;細明體" w:cs="南極系統繁體;Arial Unicode MS" w:eastAsia="MingLiU;細明體"/>
          <w:sz w:val="20"/>
          <w:szCs w:val="20"/>
        </w:rPr>
        <w:t>）──這做得對極了；人若把自己完全歸于神，則無論他所擁有的增加或減少，都不能轄制他了。神要得着人來對付那空中的掌權者，好完成他永遠的計劃；人若不甘心，神就沒有真正地得着人，撒但也會更張狂的嗤笑神。主耶穌在地上作人的時候給我們看見了一個甘心樂意的完美榜樣：他被人棄絕卻讚美神，他被釘在十字架上仍安息在神的計劃中。神得着這樣一個人，撒但的頭就被打傷了，從地到天的路也就打通了，天就能顯在地上了。須知，神看重人裡面的甘心樂意，過於外面所做的一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並不用他的權威脅迫人來滿足他，而是用恩典的作為吸引人甘心樂意地歸向他。出埃及的整個歷史過程都是恩典，而非以色列人尋求神的結果，更非以色列人配得的；當他們心里甦醒的時候，他們都被恩典的感覺所圍繞，尤其在拜金牛犢的事上蒙神赦免以後，他們更是深深地體會到神的恩典；所以當摩西向他們宣告神的需要時，他們甘心樂意的奉獻實在叫神的心意滿足，也叫人深受感動：“百姓每早晨還把甘心獻的禮物拿來；凡做聖所一切工的智慧人，各都離開他所做的工，來對摩西說，百姓為耶和華吩咐使用之工所拿來的富富有餘。摩西傳命，他們就在全營中宣告說：‘無論男女，不必再為聖所拿什麼禮物來。’這樣才攔住百姓不再拿禮物來；因為他們所有的材料夠做一切當做的物，而且有餘”（出</w:t>
      </w:r>
      <w:r>
        <w:rPr>
          <w:rFonts w:eastAsia="MingLiU;細明體" w:cs="南極系統繁體;Arial Unicode MS" w:ascii="MingLiU;細明體" w:hAnsi="MingLiU;細明體"/>
          <w:sz w:val="20"/>
          <w:szCs w:val="20"/>
        </w:rPr>
        <w:t>36:3-7</w:t>
      </w:r>
      <w:r>
        <w:rPr>
          <w:rFonts w:ascii="MingLiU;細明體" w:hAnsi="MingLiU;細明體" w:cs="南極系統繁體;Arial Unicode MS" w:eastAsia="MingLiU;細明體"/>
          <w:sz w:val="20"/>
          <w:szCs w:val="20"/>
        </w:rPr>
        <w:t>）。人的心歸向了神，神所要做的工就不受阻攔；人的心思不受地上事物所轄制，神的榮耀就有了出口，建造會幕也就有了屬靈的基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所要收的禮物就是……”（出</w:t>
      </w:r>
      <w:r>
        <w:rPr>
          <w:rFonts w:eastAsia="MingLiU;細明體" w:cs="南極系統繁體;Arial Unicode MS" w:ascii="MingLiU;細明體" w:hAnsi="MingLiU;細明體"/>
          <w:sz w:val="20"/>
          <w:szCs w:val="20"/>
        </w:rPr>
        <w:t>25:3-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單有人的熱心還不能成就神的工作，人的熱心往往不能與神的計劃相諧調，甚至會成為神做工的阻力；這是人在神面前的心志問題──喜歡自己出主意，喜歡自己定計劃，喜歡代替神來作領袖。但在神的建造工程中，神不讓人的東西摻雜進來，人的東西一進來，神的工作就被打亂破壞；神只要人學習尊神為至大，學習單純地接受神的定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熱心哄起來了，神卻未必收納人憑着自己的熱心送來的東西；神所要的乃是他自己所定規的，在此之外的他都不要。神不象現在的一些人，只要有送來的，不管好歹照單全收；神明明地對摩西說：“所要收的禮物就是：……。”要收什麼，神已經定規好了；人不能憑着自己的意思說：“白金比黃金貴重多了，我們拿白金獻給神吧！神一定悅納我們的奉獻。”也不能說：“皂莢木那麼粗賤，不能配得上神，倒不如拿紫檀木來代替皂莢木，這樣才算是高明。”神會對這些人說：“對不起，你們眼中所看為美，看為貴重的，在我的計劃中沒有合宜的位置。”人不能勉強神接受神所不要的，一個真正懂得奉獻的人一定是獻上神所要的，而不是獻上人所貴重的；只有讓神得着他所要的，建造才能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現在的基督教把太多神所不要的東西都堆進來，神所要的卻被拋到了廢料箱里；禱告成了儀文，哲學（神學）思想代替了神的話語，人的學說在教會生活中代替了真理的指導，工作方法和輔導學代替了聖靈的工作，人手的工作代替了生命的見證；教會中充斥着各式各樣神所不要的東西，人還把這些當作寶貝，殊不知這些事阻礙了基督身體的建造！但願建造會幕的歷史讓神的兒女甦醒，不再把神所不要的硬塞給神，只把神所要的獻上，好使神的屬靈工程不再受攪擾，而是快快地完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獻禮物的事上，神所重看的不是物質的收集，而是人心意的端正；只求達到目的而不擇手段的做法神不悅納。人給神帶來的歷史性難處就是向神的心意不正，什麼時候人向神的心意端正了，接受神的權柄了，實實在在地順服神了，神才能自由釋放地在宇宙中按着他的心意做成他的工；神的難處在於人，人不給神難處，就沒有什麼能限制神，連撒但也不能。所以在開始建造會幕的時候，神把人帶進順服的操練里，叫人站準在奉獻的地位上，使神在人中間得着準確的建造基礎；屬靈的建造不在於外表的龐大和華麗，而在於準確的生命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用的材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啟示了神的心意，預表了基督耶穌和他的工作，所以神在選用材料的事上不是隨便的，而是經過精心設計才作的決定；不管這些材料在人的眼中看為貴重或是卑賤，其作用和意義都是透過各自的特性來表明基督的某個方面。這就是神定規了可以接受之禮物的原因──凡與基督無關的，不管在人看來是多麼好，都不能收進來；可以收進來的一定是與基督有關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先來看各樣材料的屬靈意義，好叫我們更準確地明白會幕的實際，使我們的心甦醒過來，嚮往神在地上所要顯明的見證，並在現今的時代配合神建造的計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金子在建造會幕過程中的使用量是相當多的，它分為精金和普通金子兩種。從以西結書</w:t>
      </w:r>
      <w:r>
        <w:rPr>
          <w:rFonts w:eastAsia="MingLiU;細明體" w:cs="南極系統繁體;Arial Unicode MS" w:ascii="MingLiU;細明體" w:hAnsi="MingLiU;細明體"/>
          <w:sz w:val="20"/>
          <w:szCs w:val="20"/>
        </w:rPr>
        <w:t>1:26-28</w:t>
      </w:r>
      <w:r>
        <w:rPr>
          <w:rFonts w:ascii="MingLiU;細明體" w:hAnsi="MingLiU;細明體" w:cs="南極系統繁體;Arial Unicode MS" w:eastAsia="MingLiU;細明體"/>
          <w:sz w:val="20"/>
          <w:szCs w:val="20"/>
        </w:rPr>
        <w:t>可知，精金是指着神的榮耀，即神的性質和性情；彼得前書</w:t>
      </w:r>
      <w:r>
        <w:rPr>
          <w:rFonts w:eastAsia="MingLiU;細明體" w:cs="南極系統繁體;Arial Unicode MS" w:ascii="MingLiU;細明體" w:hAnsi="MingLiU;細明體"/>
          <w:sz w:val="20"/>
          <w:szCs w:val="20"/>
        </w:rPr>
        <w:t>2:7</w:t>
      </w:r>
      <w:r>
        <w:rPr>
          <w:rFonts w:ascii="MingLiU;細明體" w:hAnsi="MingLiU;細明體" w:cs="南極系統繁體;Arial Unicode MS" w:eastAsia="MingLiU;細明體"/>
          <w:sz w:val="20"/>
          <w:szCs w:val="20"/>
        </w:rPr>
        <w:t>的經文以金子來比喻信心，所以金子的屬靈意義是指着人對神的信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銀：銀子向人啟示了神寶貴的恩典；出埃及記</w:t>
      </w:r>
      <w:r>
        <w:rPr>
          <w:rFonts w:eastAsia="MingLiU;細明體" w:cs="南極系統繁體;Arial Unicode MS" w:ascii="MingLiU;細明體" w:hAnsi="MingLiU;細明體"/>
          <w:sz w:val="20"/>
          <w:szCs w:val="20"/>
        </w:rPr>
        <w:t>30:11-16</w:t>
      </w:r>
      <w:r>
        <w:rPr>
          <w:rFonts w:ascii="MingLiU;細明體" w:hAnsi="MingLiU;細明體" w:cs="南極系統繁體;Arial Unicode MS" w:eastAsia="MingLiU;細明體"/>
          <w:sz w:val="20"/>
          <w:szCs w:val="20"/>
        </w:rPr>
        <w:t>和民數記</w:t>
      </w:r>
      <w:r>
        <w:rPr>
          <w:rFonts w:eastAsia="MingLiU;細明體" w:cs="南極系統繁體;Arial Unicode MS" w:ascii="MingLiU;細明體" w:hAnsi="MingLiU;細明體"/>
          <w:sz w:val="20"/>
          <w:szCs w:val="20"/>
        </w:rPr>
        <w:t>3:44-49</w:t>
      </w:r>
      <w:r>
        <w:rPr>
          <w:rFonts w:ascii="MingLiU;細明體" w:hAnsi="MingLiU;細明體" w:cs="南極系統繁體;Arial Unicode MS" w:eastAsia="MingLiU;細明體"/>
          <w:sz w:val="20"/>
          <w:szCs w:val="20"/>
        </w:rPr>
        <w:t>兩處經文都指出，銀子是用來贖罪或贖生命的。因此我們可以清楚地看見，銀子的屬靈意義就是救贖之恩，與救贖有關的事物就用銀子來作表征。</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銅的使用量也很大，會幕中的祭壇、洗濯盆、部份柱座等等都是用銅製造的；這些物件都表明神藉着審判把人分別出來，使人潔淨，得以脫離罪的刑罰。啟示錄</w:t>
      </w:r>
      <w:r>
        <w:rPr>
          <w:rFonts w:eastAsia="MingLiU;細明體" w:cs="南極系統繁體;Arial Unicode MS" w:ascii="MingLiU;細明體" w:hAnsi="MingLiU;細明體"/>
          <w:sz w:val="20"/>
          <w:szCs w:val="20"/>
        </w:rPr>
        <w:t>2:15</w:t>
      </w:r>
      <w:r>
        <w:rPr>
          <w:rFonts w:ascii="MingLiU;細明體" w:hAnsi="MingLiU;細明體" w:cs="南極系統繁體;Arial Unicode MS" w:eastAsia="MingLiU;細明體"/>
          <w:sz w:val="20"/>
          <w:szCs w:val="20"/>
        </w:rPr>
        <w:t>記載了約翰所看見教會元首基督的形像，他的腳象在爐中鍛煉光明的銅；對照啟示錄</w:t>
      </w:r>
      <w:r>
        <w:rPr>
          <w:rFonts w:eastAsia="MingLiU;細明體" w:cs="南極系統繁體;Arial Unicode MS" w:ascii="MingLiU;細明體" w:hAnsi="MingLiU;細明體"/>
          <w:sz w:val="20"/>
          <w:szCs w:val="20"/>
        </w:rPr>
        <w:t>2:18,21-23</w:t>
      </w:r>
      <w:r>
        <w:rPr>
          <w:rFonts w:ascii="MingLiU;細明體" w:hAnsi="MingLiU;細明體" w:cs="南極系統繁體;Arial Unicode MS" w:eastAsia="MingLiU;細明體"/>
          <w:sz w:val="20"/>
          <w:szCs w:val="20"/>
        </w:rPr>
        <w:t>處的經文，顯然是指着主為審判教會的主。因此，銅的屬靈意義就是審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各種顏色的線：線是織制幔子的基本單位，藉着線的經緯交織，一幅幔子就做成了；這些線以不同的顏色來表明主的性質，用各種顏色的線所織成的幔子說出了主的各樣美麗和尊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藍色：這是天空的顏色。出埃及記</w:t>
      </w:r>
      <w:r>
        <w:rPr>
          <w:rFonts w:eastAsia="MingLiU;細明體" w:cs="南極系統繁體;Arial Unicode MS" w:ascii="MingLiU;細明體" w:hAnsi="MingLiU;細明體"/>
          <w:sz w:val="20"/>
          <w:szCs w:val="20"/>
        </w:rPr>
        <w:t>24:10</w:t>
      </w:r>
      <w:r>
        <w:rPr>
          <w:rFonts w:ascii="MingLiU;細明體" w:hAnsi="MingLiU;細明體" w:cs="南極系統繁體;Arial Unicode MS" w:eastAsia="MingLiU;細明體"/>
          <w:sz w:val="20"/>
          <w:szCs w:val="20"/>
        </w:rPr>
        <w:t>用藍色指出神的性質，即屬天的性質；主是屬天的，他雖然曾降臨地上，但他仍是在天的（參約</w:t>
      </w:r>
      <w:r>
        <w:rPr>
          <w:rFonts w:eastAsia="MingLiU;細明體" w:cs="南極系統繁體;Arial Unicode MS" w:ascii="MingLiU;細明體" w:hAnsi="MingLiU;細明體"/>
          <w:sz w:val="20"/>
          <w:szCs w:val="20"/>
        </w:rPr>
        <w:t>3:13</w:t>
      </w:r>
      <w:r>
        <w:rPr>
          <w:rFonts w:ascii="MingLiU;細明體" w:hAnsi="MingLiU;細明體" w:cs="南極系統繁體;Arial Unicode MS" w:eastAsia="MingLiU;細明體"/>
          <w:sz w:val="20"/>
          <w:szCs w:val="20"/>
        </w:rPr>
        <w:t>），因為他原是屬天的。屬天的意思就是“在萬有以上”（參約</w:t>
      </w:r>
      <w:r>
        <w:rPr>
          <w:rFonts w:eastAsia="MingLiU;細明體" w:cs="南極系統繁體;Arial Unicode MS" w:ascii="MingLiU;細明體" w:hAnsi="MingLiU;細明體"/>
          <w:sz w:val="20"/>
          <w:szCs w:val="20"/>
        </w:rPr>
        <w:t>3:31</w:t>
      </w:r>
      <w:r>
        <w:rPr>
          <w:rFonts w:ascii="MingLiU;細明體" w:hAnsi="MingLiU;細明體" w:cs="南極系統繁體;Arial Unicode MS" w:eastAsia="MingLiU;細明體"/>
          <w:sz w:val="20"/>
          <w:szCs w:val="20"/>
        </w:rPr>
        <w:t>），是至高的，是死亡的權勢所不能觸摸的，又是永遠不會過去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紫色：這是古代君王所穿戴的顏色，是尊榮的象征；羅馬兵丁戲弄主耶穌，譏笑他為猶太人之王的時候，就是給主穿上紫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朱紅色：這是罪孽的顏色，以賽亞書</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里說：“你們的罪雖象朱紅，……雖紅如丹顏，……”；這顏色表明主為我們作了贖罪的“神的羔羊，揹負世人罪孽”（約</w:t>
      </w:r>
      <w:r>
        <w:rPr>
          <w:rFonts w:eastAsia="MingLiU;細明體" w:cs="南極系統繁體;Arial Unicode MS" w:ascii="MingLiU;細明體" w:hAnsi="MingLiU;細明體"/>
          <w:sz w:val="20"/>
          <w:szCs w:val="20"/>
        </w:rPr>
        <w:t>1:29</w:t>
      </w:r>
      <w:r>
        <w:rPr>
          <w:rFonts w:ascii="MingLiU;細明體" w:hAnsi="MingLiU;細明體" w:cs="南極系統繁體;Arial Unicode MS" w:eastAsia="MingLiU;細明體"/>
          <w:sz w:val="20"/>
          <w:szCs w:val="20"/>
        </w:rPr>
        <w:t>），使我們得以潔白如雪，又白如羊毛；主是“那無罪的，替我們成為罪，好叫我們在他裡面成為神的義”（林後</w:t>
      </w:r>
      <w:r>
        <w:rPr>
          <w:rFonts w:eastAsia="MingLiU;細明體" w:cs="南極系統繁體;Arial Unicode MS" w:ascii="MingLiU;細明體" w:hAnsi="MingLiU;細明體"/>
          <w:sz w:val="20"/>
          <w:szCs w:val="20"/>
        </w:rPr>
        <w:t>5:21</w:t>
      </w:r>
      <w:r>
        <w:rPr>
          <w:rFonts w:ascii="MingLiU;細明體" w:hAnsi="MingLiU;細明體" w:cs="南極系統繁體;Arial Unicode MS" w:eastAsia="MingLiU;細明體"/>
          <w:sz w:val="20"/>
          <w:szCs w:val="20"/>
        </w:rPr>
        <w:t>）。所以朱紅色代表着流血代贖的能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麻：指着在生活上顯出完全的聖潔，沒有瑕疵，有柔細的品格；啟示錄</w:t>
      </w:r>
      <w:r>
        <w:rPr>
          <w:rFonts w:eastAsia="MingLiU;細明體" w:cs="南極系統繁體;Arial Unicode MS" w:ascii="MingLiU;細明體" w:hAnsi="MingLiU;細明體"/>
          <w:sz w:val="20"/>
          <w:szCs w:val="20"/>
        </w:rPr>
        <w:t>19:8</w:t>
      </w:r>
      <w:r>
        <w:rPr>
          <w:rFonts w:ascii="MingLiU;細明體" w:hAnsi="MingLiU;細明體" w:cs="南極系統繁體;Arial Unicode MS" w:eastAsia="MingLiU;細明體"/>
          <w:sz w:val="20"/>
          <w:szCs w:val="20"/>
        </w:rPr>
        <w:t>用細麻衣代表神兒女在生活上所顯出的義行。我們的主對人充滿體恤與同情，他的生活流露出完美的品格，叫我們深受吸引；他實在是細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山羊毛：前面所引用以賽亞書的經文已經顯明，羊毛是完全潔淨的意思；山羊毛柔軟而有光澤，這些都表明瞭主的生活全然聖潔和榮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染紅的公羊皮：公羊的皮被剝下來，那是死亡的事實；並且染紅了，那明明是被殺流血的結果。主耶穌到地上來就是要藉着他的死敗壞掌死權的魔鬼；死在神眼中是可憎的，但聖潔的主卻為人揹負了罪擔，飽嘗了罪的工價。因着他的流血，人的罪都被塗抹了（會幕在地上的時候，其效用就是遮蓋人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海狗皮：灰黑色的粗糙皮料，用來做會幕最外層的罩棚蓋；這東西並不美觀，也無悅人之處，正說明主隱藏了他的榮耀華美，在人間顯出的只是“他的面貌比別人憔悴，他的形容比世人枯槁”（賽</w:t>
      </w:r>
      <w:r>
        <w:rPr>
          <w:rFonts w:eastAsia="MingLiU;細明體" w:cs="南極系統繁體;Arial Unicode MS" w:ascii="MingLiU;細明體" w:hAnsi="MingLiU;細明體"/>
          <w:sz w:val="20"/>
          <w:szCs w:val="20"/>
        </w:rPr>
        <w:t>52:14</w:t>
      </w:r>
      <w:r>
        <w:rPr>
          <w:rFonts w:ascii="MingLiU;細明體" w:hAnsi="MingLiU;細明體" w:cs="南極系統繁體;Arial Unicode MS" w:eastAsia="MingLiU;細明體"/>
          <w:sz w:val="20"/>
          <w:szCs w:val="20"/>
        </w:rPr>
        <w:t>），“他無佳形美容使我們羨慕他”（賽</w:t>
      </w:r>
      <w:r>
        <w:rPr>
          <w:rFonts w:eastAsia="MingLiU;細明體" w:cs="南極系統繁體;Arial Unicode MS" w:ascii="MingLiU;細明體" w:hAnsi="MingLiU;細明體"/>
          <w:sz w:val="20"/>
          <w:szCs w:val="20"/>
        </w:rPr>
        <w:t>53:2</w:t>
      </w:r>
      <w:r>
        <w:rPr>
          <w:rFonts w:ascii="MingLiU;細明體" w:hAnsi="MingLiU;細明體" w:cs="南極系統繁體;Arial Unicode MS" w:eastAsia="MingLiU;細明體"/>
          <w:sz w:val="20"/>
          <w:szCs w:val="20"/>
        </w:rPr>
        <w:t>）；我們的主實在寶貝，他竟然肯為我們這些頂撞神的罪人降卑自己，被人藐視，被人棄絕，為要把我們帶回到神的面前，抬舉我們作神的兒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皂莢木：是一種樹身帶刺的樹木，質地堅硬，這是人天然生命的性質和特徵──未經處理時很容易刺傷人，經過處理後也不屬於貴重的材料，仍是卑賤的；人在神面前的實質就是皂莢木。但是頂稀奇的是，在會幕中使用最多的就是皂莢木；這叫我們很深地認識到神的恩典──人的性質在神面前是卑賤的，但經過神的對付，溶合了神的性情以後，就成了建造會幕必不可少的材料。因此，讓我們不看自己的所是和所有，只看我們把多少地位讓出來給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油：聖經中常以油表示聖靈，聖靈能使人得供應，發出生命的光輝。</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料：表明主基督的生活，就是在神面前捨棄自己的生活；這樣的生活發散出生命的馨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各樣寶石：寶石是在地里經過長期的高壓和高熱而形成的，這正指出了生命的經歷──經過黑暗和各樣難處的磨煉而顯出多采多姿的屬靈品格。在洋溢着丰滿生命的新耶路撒冷城，城牆的根基即是各樣的寶石；其中最特別的是紅瑪瑙，它指出了主基督承擔人的罪，從而顯出了生命的尊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照着在山上指示你的樣式”（出</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耶和華喜悅燔祭和平安祭豈如喜悅人聽從他的話呢？聽命勝于獻祭，順從勝于公羊的脂油”（撒上</w:t>
      </w:r>
      <w:r>
        <w:rPr>
          <w:rFonts w:eastAsia="MingLiU;細明體" w:cs="南極系統繁體;Arial Unicode MS" w:ascii="MingLiU;細明體" w:hAnsi="MingLiU;細明體"/>
          <w:sz w:val="20"/>
          <w:szCs w:val="20"/>
        </w:rPr>
        <w:t>15:22</w:t>
      </w:r>
      <w:r>
        <w:rPr>
          <w:rFonts w:ascii="MingLiU;細明體" w:hAnsi="MingLiU;細明體" w:cs="南極系統繁體;Arial Unicode MS" w:eastAsia="MingLiU;細明體"/>
          <w:sz w:val="20"/>
          <w:szCs w:val="20"/>
        </w:rPr>
        <w:t>）。從伊甸園開始直到現在，這是人在神面前最易忽略的一件事，而這件事卻是非常重要的；可以說人的墮落就是因着這一個忽略。人總是好大喜功，喜歡看外表的美麗和氣派，注重工作的成果卻忽視工作的內容是否合乎神的旨意。近代工商管理學的發展也影響了基督教，人們把這套屬世界的行政和財政管理方法改頭換面，就搬進教會里來；倘若我們單看果效，這無疑是成功的，但有一件事卻是從根本上就是錯誤的──他們把教會看成一種屬世的團體機構，卻忘記了教會的屬靈性質和任務；結果，工作是成功了，但神從這工作里沒有得着榮耀，人從這工作里也沒有看見神，連撒但也不畏懼這種“基督教工作”，因為教會的見證已被貶為世上的各種人類活動之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會幕建造的開始，神一而再、再而三地，十分嚴肅地告誡摩西：“製造帳幕和其中的一切器具都要照我所指示你的樣式”（出</w:t>
      </w:r>
      <w:r>
        <w:rPr>
          <w:rFonts w:eastAsia="MingLiU;細明體" w:cs="南極系統繁體;Arial Unicode MS" w:ascii="MingLiU;細明體" w:hAnsi="MingLiU;細明體"/>
          <w:sz w:val="20"/>
          <w:szCs w:val="20"/>
        </w:rPr>
        <w:t>25:9</w:t>
      </w:r>
      <w:r>
        <w:rPr>
          <w:rFonts w:ascii="MingLiU;細明體" w:hAnsi="MingLiU;細明體" w:cs="南極系統繁體;Arial Unicode MS" w:eastAsia="MingLiU;細明體"/>
          <w:sz w:val="20"/>
          <w:szCs w:val="20"/>
        </w:rPr>
        <w:t>）；“要謹慎做這些物件，都要照着在山上指示你的樣式”（出</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都照着在山上指示你的樣式做”（出</w:t>
      </w:r>
      <w:r>
        <w:rPr>
          <w:rFonts w:eastAsia="MingLiU;細明體" w:cs="南極系統繁體;Arial Unicode MS" w:ascii="MingLiU;細明體" w:hAnsi="MingLiU;細明體"/>
          <w:sz w:val="20"/>
          <w:szCs w:val="20"/>
        </w:rPr>
        <w:t>27:8</w:t>
      </w:r>
      <w:r>
        <w:rPr>
          <w:rFonts w:ascii="MingLiU;細明體" w:hAnsi="MingLiU;細明體" w:cs="南極系統繁體;Arial Unicode MS" w:eastAsia="MingLiU;細明體"/>
          <w:sz w:val="20"/>
          <w:szCs w:val="20"/>
        </w:rPr>
        <w:t>）；“要照着在山上指示你的樣式立起帳幕”（出</w:t>
      </w:r>
      <w:r>
        <w:rPr>
          <w:rFonts w:eastAsia="MingLiU;細明體" w:cs="南極系統繁體;Arial Unicode MS" w:ascii="MingLiU;細明體" w:hAnsi="MingLiU;細明體"/>
          <w:sz w:val="20"/>
          <w:szCs w:val="20"/>
        </w:rPr>
        <w:t>26:30</w:t>
      </w:r>
      <w:r>
        <w:rPr>
          <w:rFonts w:ascii="MingLiU;細明體" w:hAnsi="MingLiU;細明體" w:cs="南極系統繁體;Arial Unicode MS" w:eastAsia="MingLiU;細明體"/>
          <w:sz w:val="20"/>
          <w:szCs w:val="20"/>
        </w:rPr>
        <w:t>）。神這樣反復地重申這個要求，豈是沒有原因的嗎？一定是有原因的──神要藉着會幕的建造把人帶回正確的地位上，讓人在他面前建立正確的態度，完全尊他為大，絕對順服他的權柄，無條件地遵行他的旨意；透過外面的建造工作，把人帶進裡面的屬靈建造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謹慎做”、“照着……所指示……的樣式做”，神沒有給人留下發表意見的餘地，這在近代人眼中就叫作“不民主”；但是不要忘記一個基本的事實：這不是人與人之間的問題，而是人活在神面前的問題；在人與人之間標榜民主還有一點道理，在神的事上講民主便是天大的笑話，不認識神的人才會有這樣愚昧的想法。人的意見一摻進神的工作里，其結果不是幫了神的忙，而是搗了神的亂；伊甸園里的墮落就是最好的例證，掃羅的獻祭也是一個例證，基督教歷史中各種各樣的異端邪說都是這樣生發出來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近代的基督教實在出現了許多難處，造成了基督教中沒有基督的局面；“教會”里只看見人，卻看不見基督，因為神的話被人意代替了。許多從前造就神工人的地方如今已多半變成培養“神學家”的學術機構；現代的所謂神學思想只是把哲學（人的思想）放進基督教里。說什麼“保羅神學”，他們根本就忽略了保羅只是一個接受聖靈啟示的人，因此他們標榜的都不是出於神的東西；說什麼“本色神學”，他們根本就不了解神的真道是與文化無關的。人實在變得“聰明”了，變得更愛慕世界了；但是神沒有改變，也沒有轉動的影兒！正因為如此，基督教的各樣機構和工作名目雖如雨後春筍，人卻離開神越來越遠了；基督教要追求在世界中的地位，這完全背離了主的心意：“只因你們不屬世界，乃是我從世界中揀選了你們，所以世界就恨你們”（約</w:t>
      </w:r>
      <w:r>
        <w:rPr>
          <w:rFonts w:eastAsia="MingLiU;細明體" w:cs="南極系統繁體;Arial Unicode MS" w:ascii="MingLiU;細明體" w:hAnsi="MingLiU;細明體"/>
          <w:sz w:val="20"/>
          <w:szCs w:val="20"/>
        </w:rPr>
        <w:t>15:19</w:t>
      </w:r>
      <w:r>
        <w:rPr>
          <w:rFonts w:ascii="MingLiU;細明體" w:hAnsi="MingLiU;細明體" w:cs="南極系統繁體;Arial Unicode MS" w:eastAsia="MingLiU;細明體"/>
          <w:sz w:val="20"/>
          <w:szCs w:val="20"/>
        </w:rPr>
        <w:t>）；“直到如今，人還把我們看作世界上的污穢，萬物中的渣滓”（林前</w:t>
      </w:r>
      <w:r>
        <w:rPr>
          <w:rFonts w:eastAsia="MingLiU;細明體" w:cs="南極系統繁體;Arial Unicode MS" w:ascii="MingLiU;細明體" w:hAnsi="MingLiU;細明體"/>
          <w:sz w:val="20"/>
          <w:szCs w:val="20"/>
        </w:rPr>
        <w:t>4:13</w:t>
      </w:r>
      <w:r>
        <w:rPr>
          <w:rFonts w:ascii="MingLiU;細明體" w:hAnsi="MingLiU;細明體" w:cs="南極系統繁體;Arial Unicode MS" w:eastAsia="MingLiU;細明體"/>
          <w:sz w:val="20"/>
          <w:szCs w:val="20"/>
        </w:rPr>
        <w:t>）。人們忘記了自己被分別出來的地位，反倒事事尋求世界的認可，要討那些拒絕神之人的喜悅，還連篇累牘地聲稱非如此不能在這個世代作神的見證；實質上，他們心中根本沒有神的地位，沒有神的權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照着在山上指示你的樣式”，這是神給一切揀選神之人指出的唯一正途；我們必須無條件地接受神的權柄，單單站在作僕人的地位上遵行神的旨意，這才是活在神的計劃中，才是配合神的屬靈建造。神自己規劃，神自己設計，神自己安排；我們不是為神出謀劃策，而是單純地、絕對地遵行他所吩咐的，這樣我們就是在做神的工。但願主恩待我們，藉着建造會幕的原則來甦醒我們，建立我們，也使用我們，叫我們按着主的心意做他的工，讓神在他兒女中間顯出他的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三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啟示</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希伯來書</w:t>
      </w:r>
      <w:r>
        <w:rPr>
          <w:rFonts w:eastAsia="MingLiU;細明體" w:cs="南極系統繁體;Arial Unicode MS" w:ascii="MingLiU;細明體" w:hAnsi="MingLiU;細明體"/>
          <w:sz w:val="20"/>
          <w:szCs w:val="20"/>
        </w:rPr>
        <w:t>9:1-6</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既然要求以色列人照着山上所指示的樣式建造會幕，就把他的心意和設計一一地向摩西啟示，再由摩西轉告以色列人。對照神啟示會幕的次序和以色列人建造會幕的工序，我們發現神在其中有着極其寶貴的安排，充滿了恩典的預備；因此，在按着次序查攷各樣物件以前，我們先要留心神啟示的原則和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啟示是從約櫃開始的，然後依次是陳設餅的桌子、金燈臺、帳幕、祭壇、院子、祭司的袍服、香壇、洗濯盆、聖香和聖膏；以色列人建造的次序是從帳幕開始的，然後依次是約櫃、桌子、燈臺、香壇、祭壇、洗濯盆、院子，及至會幕內的物件都做好了，然後才做祭司的袍服。這裡啟示和實際建造的次序都不是偶然的，實在有神的心意藏在裡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啟示的次序是從他的心意開始──他要與人交通，要人前來享用他的供應，他也為人解決了進到他面前的難處，最末了神才得以從人得滿足、得供應。神對人體恤到這樣寶貴的地步，人沒有得着完全的安息，神也就不能安息，直到人完全安息了，神才能享用安息；正如以弗所書提到的，神使用那些享用了安息的人來建造他藉着聖靈居住的家。</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建造的次序則是從自己的經歷開始──人需要為自己尋找安息之所，正如摩西所嘆人心靈深處的需要：“主啊，你世世代代作我們的居所”（詩</w:t>
      </w:r>
      <w:r>
        <w:rPr>
          <w:rFonts w:eastAsia="MingLiU;細明體" w:cs="南極系統繁體;Arial Unicode MS" w:ascii="MingLiU;細明體" w:hAnsi="MingLiU;細明體"/>
          <w:sz w:val="20"/>
          <w:szCs w:val="20"/>
        </w:rPr>
        <w:t>90:1</w:t>
      </w:r>
      <w:r>
        <w:rPr>
          <w:rFonts w:ascii="MingLiU;細明體" w:hAnsi="MingLiU;細明體" w:cs="南極系統繁體;Arial Unicode MS" w:eastAsia="MingLiU;細明體"/>
          <w:sz w:val="20"/>
          <w:szCs w:val="20"/>
        </w:rPr>
        <w:t>）；人確實需要這樣的居所，在這居所里一面享用神，一面供應神、事奉神。人要進到這樣的境地，就需要用祭壇和洗濯盆來解決人在地位上和實際上的聖潔問題；最末了，人在神面前成了事奉的人，也成了彰顯神榮耀與華美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兩種次序既有不同之處，也有相同之處：就是不管從神或從人的角度來看，完成會幕建造，就使神與人調和為一，使神和人同得滿足，彼此都有至高的享用，人享用神，神也享用人；若沒有會幕，這些都不可能發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是先作供應的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神的啟示次序來看，聖所內的物件為第一組：“帳幕頭一層叫作聖所，裡面有燈臺、桌子和陳設餅；第二幔子後又有一層帳幕，叫作至聖所，有金香爐，有包金的約櫃，櫃里有盛嗎哪的金罐和亞倫發過芽的杖，並兩塊約版，櫃上面有榮耀基路伯的影罩着施恩座。……這些物件既如此預備齊了，眾祭司就常進頭一層帳幕，行拜神的禮；至於第二層帳幕，唯有大祭司一年一次獨自進去”（來</w:t>
      </w:r>
      <w:r>
        <w:rPr>
          <w:rFonts w:eastAsia="MingLiU;細明體" w:cs="南極系統繁體;Arial Unicode MS" w:ascii="MingLiU;細明體" w:hAnsi="MingLiU;細明體"/>
          <w:sz w:val="20"/>
          <w:szCs w:val="20"/>
        </w:rPr>
        <w:t>9:2-7</w:t>
      </w:r>
      <w:r>
        <w:rPr>
          <w:rFonts w:ascii="MingLiU;細明體" w:hAnsi="MingLiU;細明體" w:cs="南極系統繁體;Arial Unicode MS" w:eastAsia="MingLiU;細明體"/>
          <w:sz w:val="20"/>
          <w:szCs w:val="20"/>
        </w:rPr>
        <w:t>）。這段經文指出，祭司（人）能進到神面前來是基於會幕內的物件都“預備齊了”；不管日常進去的或是一年一次進去的，若是這些物件沒有“預備齊”，他們就不能進去，因為這些物件都預表了神所預備的恩典。例如約櫃上的施恩座，這名字就把它的效用說出來了；又如預表事奉神、讓神有享用的金香爐，也說明瞭若不“奉主的名”（或說“在基督里”），我們連服事神的資格都沒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內的物件都代表着神所預備的各樣屬靈恩典；這些恩典不但吸引我們，而且解決了我們屬靈的難處，使我們可以坦然地進到施恩寶座前“得憐恤，蒙恩惠”（來</w:t>
      </w:r>
      <w:r>
        <w:rPr>
          <w:rFonts w:eastAsia="MingLiU;細明體" w:cs="南極系統繁體;Arial Unicode MS" w:ascii="MingLiU;細明體" w:hAnsi="MingLiU;細明體"/>
          <w:sz w:val="20"/>
          <w:szCs w:val="20"/>
        </w:rPr>
        <w:t>4: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進到會幕里就是進到神的豐盛里，而會幕表明瞭基督：“神本性一切的豐盛都有形有體地居住在基督的裡面”（西</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神的奧秘就是基督，所積蓄的一切智慧知識都在他裡面藏着”（西</w:t>
      </w:r>
      <w:r>
        <w:rPr>
          <w:rFonts w:eastAsia="MingLiU;細明體" w:cs="南極系統繁體;Arial Unicode MS" w:ascii="MingLiU;細明體" w:hAnsi="MingLiU;細明體"/>
          <w:sz w:val="20"/>
          <w:szCs w:val="20"/>
        </w:rPr>
        <w:t>2:2-3</w:t>
      </w:r>
      <w:r>
        <w:rPr>
          <w:rFonts w:ascii="MingLiU;細明體" w:hAnsi="MingLiU;細明體" w:cs="南極系統繁體;Arial Unicode MS" w:eastAsia="MingLiU;細明體"/>
          <w:sz w:val="20"/>
          <w:szCs w:val="20"/>
        </w:rPr>
        <w:t>）。但是，問題在於人如何能進到基督里？如何能面對面地活在基督里？感謝讚美神！他又預備了祭壇和洗濯盆，為要除掉我們在神面前最根本的難處──罪，使我們可以更深入地進到神的豐盛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是神先預備恩典，先使我們得着供應（用他懷里的獨生子作我們的供應）；這樣，我們才得着那條又新又活的路，可以坦然無懼地進到施恩寶座前。“神愛世人，甚至將他的獨生子賜給他們”（約</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這是誠然是恩典，但我們也必須看見，並不是人先向神求恩典，神才預備恩典，而是在人尚不知道需要恩典的時侯，神已經把恩典預備好了，再以恩典吸引人享用恩典。感謝讚美他！因為他是先預備好恩典來等待人的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字架的路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啟示的次序里，各種物件可分成三組：第一組是約櫃、燈臺和桌子，這是神供應人的內容；祭壇單獨成為第二組，這是神除掉人進到神面前去的阻擋；第三組是香壇和洗濯盆，這是神讓事奉他之人的服事蒙悅納。頭一組是神丰滿的顯出，第二組和第三組是人到神面前所蒙的恩典。這些物件在會幕內外擺設的位置也是神所指定的，透過這樣的擺設，顯明瞭神藉着會幕所啟示的心意，要作為人在屬靈實際中可遵循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請注意，在會幕與人之間有一個相當寬闊的院子隔開着，神從施恩座上把他榮耀的恩典輸送到院子外的人，必須經過擺設的各樣物件；同樣，人要進到施恩座前接受恩典，也要經過這些擺設的物件。這些擺設的物件在會幕內外正好構成了十字的形狀，這也不是偶然的，絕對是神特意設計的，要藉此說明：神與人、人與神之間交通的建立，必須藉着十字架；十字架的道路是神與人溝通的唯一途徑：“既在十字架上滅了冤仇，便藉這十字架使兩下歸為一體，與神和好了”（弗</w:t>
      </w:r>
      <w:r>
        <w:rPr>
          <w:rFonts w:eastAsia="MingLiU;細明體" w:cs="南極系統繁體;Arial Unicode MS" w:ascii="MingLiU;細明體" w:hAnsi="MingLiU;細明體"/>
          <w:sz w:val="20"/>
          <w:szCs w:val="20"/>
        </w:rPr>
        <w:t>2:16</w:t>
      </w:r>
      <w:r>
        <w:rPr>
          <w:rFonts w:ascii="MingLiU;細明體" w:hAnsi="MingLiU;細明體" w:cs="南極系統繁體;Arial Unicode MS" w:eastAsia="MingLiU;細明體"/>
          <w:sz w:val="20"/>
          <w:szCs w:val="20"/>
        </w:rPr>
        <w:t>）；“既然藉着他在十字架上所流的血成就了和平，便藉着他叫萬有，無論是地上的、天上的，都與自己和好了”（西</w:t>
      </w:r>
      <w:r>
        <w:rPr>
          <w:rFonts w:eastAsia="MingLiU;細明體" w:cs="南極系統繁體;Arial Unicode MS" w:ascii="MingLiU;細明體" w:hAnsi="MingLiU;細明體"/>
          <w:sz w:val="20"/>
          <w:szCs w:val="20"/>
        </w:rPr>
        <w:t>1:20</w:t>
      </w:r>
      <w:r>
        <w:rPr>
          <w:rFonts w:ascii="MingLiU;細明體" w:hAnsi="MingLiU;細明體" w:cs="南極系統繁體;Arial Unicode MS" w:eastAsia="MingLiU;細明體"/>
          <w:sz w:val="20"/>
          <w:szCs w:val="20"/>
        </w:rPr>
        <w:t>）。十字架把地與天的阻隔除去了，十字架也把神與人的關係調整正常了──沒有基督的十字架，人與人之間充滿冤仇，人與神之間彼此為敵；有了基督的十字架，這一切不愉快的事情都了結了，神與人一同進入喜樂和滿足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字架把神丰滿的恩典帶進人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內的物件表明瞭神的丰滿，神的心意也是要把這丰滿賜給人；但榮耀的神如何把他的丰滿輸送給那死在罪惡過犯中的人呢？他乃是把他的丰滿放在他兒子主耶穌基督里，並叫人“在基督里”可以承受神的丰滿。基督乃是聖潔榮耀的主，他若不敞開自己，誰也不可能進到他裡面；但感謝讚美神！藉着十字架，基督向人敞開了，罪人可以進到他裡面。基督降卑自己，“存心順服，以至於死，且死在十字架上”（腓</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他降卑到一個地步，不惜走上了十字架，好讓神在基督里的丰滿得着出口，人也在十字架那裡找到“在基督里”的入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在十字架上的降卑使得神“將他升為至高，又賜給他那超乎萬名之上的名，叫一切在天上的、地上的和地底下的，因耶穌的名，無不屈膝，無不口稱耶穌基督為主，使榮耀歸與父神”（腓</w:t>
      </w:r>
      <w:r>
        <w:rPr>
          <w:rFonts w:eastAsia="MingLiU;細明體" w:cs="南極系統繁體;Arial Unicode MS" w:ascii="MingLiU;細明體" w:hAnsi="MingLiU;細明體"/>
          <w:sz w:val="20"/>
          <w:szCs w:val="20"/>
        </w:rPr>
        <w:t>2:9-11</w:t>
      </w:r>
      <w:r>
        <w:rPr>
          <w:rFonts w:ascii="MingLiU;細明體" w:hAnsi="MingLiU;細明體" w:cs="南極系統繁體;Arial Unicode MS" w:eastAsia="MingLiU;細明體"/>
          <w:sz w:val="20"/>
          <w:szCs w:val="20"/>
        </w:rPr>
        <w:t>）；藉着十字架，神的榮耀在主耶穌基督身上得以完全地彰顯和釋放，涌流到一切被造者身上，更涌流到人的身上──十字架使神榮耀的丰滿有了出口，十字架使神的丰滿涌流進人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字架把人帶進神的丰滿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另一方面來看，人要從院子外面走到施恩座前，也必須經過十字架。人在神面前有兩個大難處，就是人的罪和人自己：人的罪把他關在神恩典的門外，罪人到神面前來只能接受定罪，沒有條件接受恩典；人的自己也叫他心高氣傲，不肯在神面前降服，這樣的人絕不可能享受神的丰滿，因為“神阻擋驕傲的人”，他只“賜恩給謙卑的人”（雅</w:t>
      </w:r>
      <w:r>
        <w:rPr>
          <w:rFonts w:eastAsia="MingLiU;細明體" w:cs="南極系統繁體;Arial Unicode MS" w:ascii="MingLiU;細明體" w:hAnsi="MingLiU;細明體"/>
          <w:sz w:val="20"/>
          <w:szCs w:val="20"/>
        </w:rPr>
        <w:t>4: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ascii="MingLiU;細明體" w:hAnsi="MingLiU;細明體" w:cs="南極系統繁體;Arial Unicode MS" w:eastAsia="MingLiU;細明體"/>
          <w:sz w:val="20"/>
          <w:szCs w:val="20"/>
        </w:rPr>
        <w:t>十字架解決了人的罪：罪把人關閉在神的恩典以外，十字架卻為人敲開了恩典的大門；罪的工價乃是死，但主耶穌在十字架上所流的血償清了人所欠的罪債，叫凡接受十字架救恩的人不會再受罪的追討，也不會再帶着罪到神面前，因為他們在神面前已經不被定罪了。十字架叫神審判的寶座成了施恩的寶座，凡接受十字架救恩的罪人在神面前都成了義人；感謝讚美神！十字架把人帶到神面前蒙恩，進入神的丰滿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十字架解決了人的自己：到神面前的人還需要進一步接受十字架的對付。人的天性只有自己，無論對神或對人都是高傲的，他只看重並誇耀自己的所是和所有，熱衷于自己的昇高，卻看不見自己的缺欠；這樣的人不能在神面前降卑，更不肯承認自己是一無所有的，是無可誇也無可恃的，凡自滿自足、只顧自己的人都把自己關閉在神榮耀的丰滿以外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有人要跟從我，就當捨己，背起他的十字架來跟從我；因為凡要救自己生命的必喪掉生命，凡為我喪掉生命的必得着生命”（太</w:t>
      </w:r>
      <w:r>
        <w:rPr>
          <w:rFonts w:eastAsia="MingLiU;細明體" w:cs="南極系統繁體;Arial Unicode MS" w:ascii="MingLiU;細明體" w:hAnsi="MingLiU;細明體"/>
          <w:sz w:val="20"/>
          <w:szCs w:val="20"/>
        </w:rPr>
        <w:t>16:24-25</w:t>
      </w:r>
      <w:r>
        <w:rPr>
          <w:rFonts w:ascii="MingLiU;細明體" w:hAnsi="MingLiU;細明體" w:cs="南極系統繁體;Arial Unicode MS" w:eastAsia="MingLiU;細明體"/>
          <w:sz w:val="20"/>
          <w:szCs w:val="20"/>
        </w:rPr>
        <w:t>）；主藉着十字架打通了人蒙恩的路，也藉着十字架除掉了人進入豐富的阻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在十字架上把我們的舊人置于死地，我們的舊人都在十字架上死了；因着有這一個事實，聖靈得以透過我們所遇見的人、事、物，把十字架的實際效果顯在我們身上。十字架的果效在我們身上一顯出，我們的自己就破碎了，驕傲變成謙卑，自誇變成虛心，剛硬變成柔順，人在神面前仆倒，承認自己是一無所誇、一無所有的；人的自己倒下去，脫離了自己的羈絆，他的裡面就被掏空了，神的丰滿就得以進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對付人的罪，洗濯盆對付人的自己，經過洗濯盆的人就謙卑下來，承認自己一無所有，從而得以接受桌子和燈臺的供應，甘心獻上香壇的服事，這樣他就可以進到榮耀的寶座前面對面地朝見神了。感謝讚美神！十字架把神帶進人中間，十字架也把人帶到神面前；十字架是溝通神與人正常關係的唯一途徑。會幕實在把神所要做的事向人啟示出來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四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神與人相遇的地方</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5:10-22</w:t>
      </w:r>
      <w:r>
        <w:rPr>
          <w:rFonts w:ascii="MingLiU;細明體" w:hAnsi="MingLiU;細明體" w:cs="南極系統繁體;Arial Unicode MS" w:eastAsia="MingLiU;細明體"/>
          <w:sz w:val="20"/>
          <w:szCs w:val="20"/>
        </w:rPr>
        <w:t>；歷代志下</w:t>
      </w:r>
      <w:r>
        <w:rPr>
          <w:rFonts w:eastAsia="MingLiU;細明體" w:cs="南極系統繁體;Arial Unicode MS" w:ascii="MingLiU;細明體" w:hAnsi="MingLiU;細明體"/>
          <w:sz w:val="20"/>
          <w:szCs w:val="20"/>
        </w:rPr>
        <w:t>3:10-14;5:2-9</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首先啟示的物件是約櫃；透過約櫃的製造，神把他的心意顯明出來。製造帳幕是要讓神得着與人同住的憑藉，但是神如果僅僅住在人中間，卻仍舊與人保持着明確的分隔，他的心願就仍然不能滿足；神不能忍受與人老死不相往來的光景，他不僅要住在人中間，還一定要建立起與人的交通，這樣他才能感到滿意。所以，約櫃一方面是神與人同在的記號──不管是哪里，無論曠野或是迦南，人看見約櫃就知道神在他百姓的中間；另一方面也是人與神相會的地方，是神與人交通的所在──神在那裡向人說話，人在那裡尋求神（出</w:t>
      </w:r>
      <w:r>
        <w:rPr>
          <w:rFonts w:eastAsia="MingLiU;細明體" w:cs="南極系統繁體;Arial Unicode MS" w:ascii="MingLiU;細明體" w:hAnsi="MingLiU;細明體"/>
          <w:sz w:val="20"/>
          <w:szCs w:val="20"/>
        </w:rPr>
        <w:t>25:2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人二性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墮落以後就失去了神的形像和樣式，結果神與人之間不再有共同點，人沒有條件明白神，神也不能向人顯明自己；因為人承受不了神榮耀、公義和聖潔的要求（參出</w:t>
      </w:r>
      <w:r>
        <w:rPr>
          <w:rFonts w:eastAsia="MingLiU;細明體" w:cs="南極系統繁體;Arial Unicode MS" w:ascii="MingLiU;細明體" w:hAnsi="MingLiU;細明體"/>
          <w:sz w:val="20"/>
          <w:szCs w:val="20"/>
        </w:rPr>
        <w:t>20:18-19</w:t>
      </w:r>
      <w:r>
        <w:rPr>
          <w:rFonts w:ascii="MingLiU;細明體" w:hAnsi="MingLiU;細明體" w:cs="南極系統繁體;Arial Unicode MS" w:eastAsia="MingLiU;細明體"/>
          <w:sz w:val="20"/>
          <w:szCs w:val="20"/>
        </w:rPr>
        <w:t>），即便象摩西那樣接近神的人還是不能直接觀看神的面（出</w:t>
      </w:r>
      <w:r>
        <w:rPr>
          <w:rFonts w:eastAsia="MingLiU;細明體" w:cs="南極系統繁體;Arial Unicode MS" w:ascii="MingLiU;細明體" w:hAnsi="MingLiU;細明體"/>
          <w:sz w:val="20"/>
          <w:szCs w:val="20"/>
        </w:rPr>
        <w:t>33:19-20</w:t>
      </w:r>
      <w:r>
        <w:rPr>
          <w:rFonts w:ascii="MingLiU;細明體" w:hAnsi="MingLiU;細明體" w:cs="南極系統繁體;Arial Unicode MS" w:eastAsia="MingLiU;細明體"/>
          <w:sz w:val="20"/>
          <w:szCs w:val="20"/>
        </w:rPr>
        <w:t>）──這是神在人中間要徹底做工的一大難處。雖然神在恩典中特意分別出一些人，讓他們領受神的啟示，再傳給世上的人，但人還是不能面對面與神相交，對神的領會還是受限制，還是有限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神既在古時藉着眾先知多次多方地曉諭列祖，就在這末世藉着他兒子曉諭我們”（來</w:t>
      </w:r>
      <w:r>
        <w:rPr>
          <w:rFonts w:eastAsia="MingLiU;細明體" w:cs="南極系統繁體;Arial Unicode MS" w:ascii="MingLiU;細明體" w:hAnsi="MingLiU;細明體"/>
          <w:sz w:val="20"/>
          <w:szCs w:val="20"/>
        </w:rPr>
        <w:t>1:1-2</w:t>
      </w:r>
      <w:r>
        <w:rPr>
          <w:rFonts w:ascii="MingLiU;細明體" w:hAnsi="MingLiU;細明體" w:cs="南極系統繁體;Arial Unicode MS" w:eastAsia="MingLiU;細明體"/>
          <w:sz w:val="20"/>
          <w:szCs w:val="20"/>
        </w:rPr>
        <w:t>）。神在過去的歷世歷代確曾興起了不少先知向人說話，表明瞭神的公義、憐憫和慈愛，但是人對神話語的認識仍然不夠具體；所以到了時候，神就差遣他懷里的獨生子親自到地上向人說話──神的兒子不是站在神的地位上向人說話，乃是來到世上成為一個人來向人說話；人向人說話就方便多了，親切多了，神要向人顯明的心思就清楚多了。人不僅聽見了這些話，也看見了那位說話的神的兒子──這使人不單聽見神愛人的信息，也看見那位把神的愛具體流露出來的神的兒子；使人不單聽見神公義審判的信息，也看見主耶穌的被釘實在彰顯了神的公義；使人不單知道神是萬有之主，也從主耶穌身上確實接觸到神的權柄。感謝神！他差遣他的兒子成為人，藉着這位道成肉身的主耶穌向人說出了神心里的話，向人顯明瞭神所要做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皂莢木做一櫃”（出</w:t>
      </w:r>
      <w:r>
        <w:rPr>
          <w:rFonts w:eastAsia="MingLiU;細明體" w:cs="南極系統繁體;Arial Unicode MS" w:ascii="MingLiU;細明體" w:hAnsi="MingLiU;細明體"/>
          <w:sz w:val="20"/>
          <w:szCs w:val="20"/>
        </w:rPr>
        <w:t>25:10</w:t>
      </w:r>
      <w:r>
        <w:rPr>
          <w:rFonts w:ascii="MingLiU;細明體" w:hAnsi="MingLiU;細明體" w:cs="南極系統繁體;Arial Unicode MS" w:eastAsia="MingLiU;細明體"/>
          <w:sz w:val="20"/>
          <w:szCs w:val="20"/>
        </w:rPr>
        <w:t>）──人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皂莢木做約櫃，這正是說出了神的兒子成為人的事實。基督若不道成肉身成為人子，就不能透徹地向人說話，也不能代替人在神面前解決屬靈的難處；他既成為人子，就可以代表人接受神的定規──不單接受罪與死的刑罰，也接受神所賞賜的產業。道成肉身的行動是神的兒子全然降卑，降卑到如同皂莢木般的卑微；從榮耀的寶座降卑到恥辱的十字架，這種降卑是不容易忍受的。但是我們的主實在甘心降卑自己：“他本有神的形像，不以自己與神同等為強奪的，反倒虛己，取了奴仆的形像，成為人的樣式；既有人的樣子，就自己卑微，存心順服，以至於死”（腓</w:t>
      </w:r>
      <w:r>
        <w:rPr>
          <w:rFonts w:eastAsia="MingLiU;細明體" w:cs="南極系統繁體;Arial Unicode MS" w:ascii="MingLiU;細明體" w:hAnsi="MingLiU;細明體"/>
          <w:sz w:val="20"/>
          <w:szCs w:val="20"/>
        </w:rPr>
        <w:t>2:6-8</w:t>
      </w:r>
      <w:r>
        <w:rPr>
          <w:rFonts w:ascii="MingLiU;細明體" w:hAnsi="MingLiU;細明體" w:cs="南極系統繁體;Arial Unicode MS" w:eastAsia="MingLiU;細明體"/>
          <w:sz w:val="20"/>
          <w:szCs w:val="20"/>
        </w:rPr>
        <w:t>）。寶貝的主！他甘心為我們卑微，成為人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不單甘心卑微，成為人子，他還十分寶貴作為人子的經歷，並永遠珍貴這個經歷；我們不夠了解主的心情──作人子有什麼好呢？但我們看見一個事實：當他從死人中復活，升入榮耀，得了超乎萬名之上的名時，他還是沒有放棄作為人子的事實；約翰在拔摩海島上所看見榮耀中的基督仍然是人子的形像，正如一首詩歌所說：“他在寶座，還帶人性。”這太好了！他一次成為人子，就永遠是人子；這樣，他就能實實在在地體恤我們的軟弱，也能救拔我們脫離人的軟弱（參來</w:t>
      </w:r>
      <w:r>
        <w:rPr>
          <w:rFonts w:eastAsia="MingLiU;細明體" w:cs="南極系統繁體;Arial Unicode MS" w:ascii="MingLiU;細明體" w:hAnsi="MingLiU;細明體"/>
          <w:sz w:val="20"/>
          <w:szCs w:val="20"/>
        </w:rPr>
        <w:t>4:1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里外包上精金”（出</w:t>
      </w:r>
      <w:r>
        <w:rPr>
          <w:rFonts w:eastAsia="MingLiU;細明體" w:cs="南極系統繁體;Arial Unicode MS" w:ascii="MingLiU;細明體" w:hAnsi="MingLiU;細明體"/>
          <w:sz w:val="20"/>
          <w:szCs w:val="20"/>
        </w:rPr>
        <w:t>25:11</w:t>
      </w:r>
      <w:r>
        <w:rPr>
          <w:rFonts w:ascii="MingLiU;細明體" w:hAnsi="MingLiU;細明體" w:cs="南極系統繁體;Arial Unicode MS" w:eastAsia="MingLiU;細明體"/>
          <w:sz w:val="20"/>
          <w:szCs w:val="20"/>
        </w:rPr>
        <w:t>）──神的性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里外包上精金”這句話實在太奇妙了，它指明瞭一件十分重要的事實：道成肉身的基督若只有人的性情，他就不過是成了一個普通的人，和你我一樣是亞當的子孫；倘若這樣，他就不能代替我們在神面前解決問題，也不能代替神解決在人中間的問題。感謝讚美主！他確實成了人子，但他仍然是神的兒子──他是人群中的一個人，卻仍舊充充滿滿擁有神的性情，豐豐富富地流出神的性情；他雖然是人，卻“不是從血氣生的，不是從情慾生的，也不是從人意生的”，他是神的兒子，所以能叫我們也成為神所生的（參約</w:t>
      </w:r>
      <w:r>
        <w:rPr>
          <w:rFonts w:eastAsia="MingLiU;細明體" w:cs="南極系統繁體;Arial Unicode MS" w:ascii="MingLiU;細明體" w:hAnsi="MingLiU;細明體"/>
          <w:sz w:val="20"/>
          <w:szCs w:val="20"/>
        </w:rPr>
        <w:t>1: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中的物件里只有約櫃是里外都包上精金的，精金既是神的性情，它就表明瞭道成肉身的神的兒子耶穌基督──他成了人，站在人的地位上，也有人的性情；但他沒有改變原來的所是（神的兒子），也沒有改變原來的所有（神的榮耀和性情）。在拿撒勒人耶穌（皂莢木）的身上，人看得見的（外面）和看不見的（裡面）都充充滿滿地有着神的榮耀和性情（精金）；他雖是卑微（皂莢木），卻里外都包着精金，神的榮耀在基督身上並不因為他的降卑而減少，反倒愈加顯出神性情的寶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他是神的兒子，又是人子；這位有着神、人二性的主耶穌基督徹底解決了神與人之間的問題，他的所是和所做填平了神與人之間的鴻溝。神的兒子成為人子乃是神來到人中間，他以人子的身份從死里復活並昇天則是人脫離罪和死而升到天上；神用約櫃表明他兒子的所是和所做，用皂莢木里外包上精金來說明作為人子的基督顯出了神的榮耀和性情，基督是神，他把人圍繞在神的榮耀和性情里，無盡地享用神的丰滿。感謝讚美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受高舉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也要鑄四個金鐶，安在櫃的四腳上”（出</w:t>
      </w:r>
      <w:r>
        <w:rPr>
          <w:rFonts w:eastAsia="MingLiU;細明體" w:cs="南極系統繁體;Arial Unicode MS" w:ascii="MingLiU;細明體" w:hAnsi="MingLiU;細明體"/>
          <w:sz w:val="20"/>
          <w:szCs w:val="20"/>
        </w:rPr>
        <w:t>25:12</w:t>
      </w:r>
      <w:r>
        <w:rPr>
          <w:rFonts w:ascii="MingLiU;細明體" w:hAnsi="MingLiU;細明體" w:cs="南極系統繁體;Arial Unicode MS" w:eastAsia="MingLiU;細明體"/>
          <w:sz w:val="20"/>
          <w:szCs w:val="20"/>
        </w:rPr>
        <w:t>）。如果留意神的這一獨特設計，就不難明白他的用意：這四個金鐶是用來穿杠抬約櫃的，把它們安裝在什麼地方都比裝在四腳上合適；環子裝在四腳上，抬櫃的時候就不容易保持平衡，因為上重下輕，抬櫃的時候若不加倍小心就很容易傾側乃至翻倒。這樣的設計看來好像很笨拙，但神確實是這樣設計的；神不是愚拙的神，他為什麼會作出這樣的設計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若從地上被舉起來”（約</w:t>
      </w:r>
      <w:r>
        <w:rPr>
          <w:rFonts w:eastAsia="MingLiU;細明體" w:cs="南極系統繁體;Arial Unicode MS" w:ascii="MingLiU;細明體" w:hAnsi="MingLiU;細明體"/>
          <w:sz w:val="20"/>
          <w:szCs w:val="20"/>
        </w:rPr>
        <w:t>12:3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他的計劃中定規了一個法則，就是要藉着他的兒子被高舉來完成他的計劃；這個“被高舉”有兩方面意義：一方面，這是指着主耶穌藉着被釘十架所做成的救贖方法──“摩西在曠野怎樣舉蛇，人子也必照樣被舉起來，叫一切信他的都得永生”（約</w:t>
      </w:r>
      <w:r>
        <w:rPr>
          <w:rFonts w:eastAsia="MingLiU;細明體" w:cs="南極系統繁體;Arial Unicode MS" w:ascii="MingLiU;細明體" w:hAnsi="MingLiU;細明體"/>
          <w:sz w:val="20"/>
          <w:szCs w:val="20"/>
        </w:rPr>
        <w:t>3:14-15</w:t>
      </w:r>
      <w:r>
        <w:rPr>
          <w:rFonts w:ascii="MingLiU;細明體" w:hAnsi="MingLiU;細明體" w:cs="南極系統繁體;Arial Unicode MS" w:eastAsia="MingLiU;細明體"/>
          <w:sz w:val="20"/>
          <w:szCs w:val="20"/>
        </w:rPr>
        <w:t>）；“我若從地上被舉起來，就要吸引萬人來歸我”（約</w:t>
      </w:r>
      <w:r>
        <w:rPr>
          <w:rFonts w:eastAsia="MingLiU;細明體" w:cs="南極系統繁體;Arial Unicode MS" w:ascii="MingLiU;細明體" w:hAnsi="MingLiU;細明體"/>
          <w:sz w:val="20"/>
          <w:szCs w:val="20"/>
        </w:rPr>
        <w:t>12:32</w:t>
      </w:r>
      <w:r>
        <w:rPr>
          <w:rFonts w:ascii="MingLiU;細明體" w:hAnsi="MingLiU;細明體" w:cs="南極系統繁體;Arial Unicode MS" w:eastAsia="MingLiU;細明體"/>
          <w:sz w:val="20"/>
          <w:szCs w:val="20"/>
        </w:rPr>
        <w:t>）；救贖實在是神計劃完成的基礎。另一方面，神的計劃一定要等到他兒子得了榮耀，被世人信服的時候才得成就；因此，神的兒子被高舉乃是神計划得以成功的關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工作的中心是他的兒子，一切的安排都圍繞着這個中心：“因為他預先所知道的人，就預先定下傚法他兒子的模樣，使他兒子在許多弟兄中作長子”（羅</w:t>
      </w:r>
      <w:r>
        <w:rPr>
          <w:rFonts w:eastAsia="MingLiU;細明體" w:cs="南極系統繁體;Arial Unicode MS" w:ascii="MingLiU;細明體" w:hAnsi="MingLiU;細明體"/>
          <w:sz w:val="20"/>
          <w:szCs w:val="20"/>
        </w:rPr>
        <w:t>8:29</w:t>
      </w:r>
      <w:r>
        <w:rPr>
          <w:rFonts w:ascii="MingLiU;細明體" w:hAnsi="MingLiU;細明體" w:cs="南極系統繁體;Arial Unicode MS" w:eastAsia="MingLiU;細明體"/>
          <w:sz w:val="20"/>
          <w:szCs w:val="20"/>
        </w:rPr>
        <w:t>）；“模樣”和“作長子”都道出了神兒子作中心的事實。“又將萬有服在他的腳下，使他為教會作萬有之首”（弗</w:t>
      </w:r>
      <w:r>
        <w:rPr>
          <w:rFonts w:eastAsia="MingLiU;細明體" w:cs="南極系統繁體;Arial Unicode MS" w:ascii="MingLiU;細明體" w:hAnsi="MingLiU;細明體"/>
          <w:sz w:val="20"/>
          <w:szCs w:val="20"/>
        </w:rPr>
        <w:t>1:22</w:t>
      </w:r>
      <w:r>
        <w:rPr>
          <w:rFonts w:ascii="MingLiU;細明體" w:hAnsi="MingLiU;細明體" w:cs="南極系統繁體;Arial Unicode MS" w:eastAsia="MingLiU;細明體"/>
          <w:sz w:val="20"/>
          <w:szCs w:val="20"/>
        </w:rPr>
        <w:t>）；“所以神將他升為至高，又賜給他那超乎萬名之上的名，叫一切在天上的、地上的和地底下的，因耶穌的名，無不屈膝，無不口稱耶穌基督為主，使榮耀歸與父神”（腓</w:t>
      </w:r>
      <w:r>
        <w:rPr>
          <w:rFonts w:eastAsia="MingLiU;細明體" w:cs="南極系統繁體;Arial Unicode MS" w:ascii="MingLiU;細明體" w:hAnsi="MingLiU;細明體"/>
          <w:sz w:val="20"/>
          <w:szCs w:val="20"/>
        </w:rPr>
        <w:t>2:9-11</w:t>
      </w:r>
      <w:r>
        <w:rPr>
          <w:rFonts w:ascii="MingLiU;細明體" w:hAnsi="MingLiU;細明體" w:cs="南極系統繁體;Arial Unicode MS" w:eastAsia="MingLiU;細明體"/>
          <w:sz w:val="20"/>
          <w:szCs w:val="20"/>
        </w:rPr>
        <w:t>）；“他是元始，是從死里首先復生的，使他可以在凡事上居首位”（西</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神叫萬物都服在他的腳下”（林前</w:t>
      </w:r>
      <w:r>
        <w:rPr>
          <w:rFonts w:eastAsia="MingLiU;細明體" w:cs="南極系統繁體;Arial Unicode MS" w:ascii="MingLiU;細明體" w:hAnsi="MingLiU;細明體"/>
          <w:sz w:val="20"/>
          <w:szCs w:val="20"/>
        </w:rPr>
        <w:t>15:27</w:t>
      </w:r>
      <w:r>
        <w:rPr>
          <w:rFonts w:ascii="MingLiU;細明體" w:hAnsi="MingLiU;細明體" w:cs="南極系統繁體;Arial Unicode MS" w:eastAsia="MingLiU;細明體"/>
          <w:sz w:val="20"/>
          <w:szCs w:val="20"/>
        </w:rPr>
        <w:t>）。這些經文都明確地指出：基督要得着高舉，神的一切對頭都要下去，連撒但也要下去，最末了死亡也被從地上除掉；那時，完全是生命吞滅了死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高舉基督是一個十分重要的功課；神安排把金鐶子安裝在法櫃的四腳上正是要把人帶進這個嚴肅的功課里，不住地學習單單地高舉基督，不叫任何的人、事、物代替基督。四腳上的金鐶把法櫃高舉在人以上，使人所看見的是法櫃，所注意的是法櫃；當法櫃被高抬起來的時候，人的心歸向神，神的榮耀也臨到人。神、人二性的基督是配受高舉的；神定意要高舉他的兒子，我們也要一心一意地學習高舉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以便抬櫃”（出</w:t>
      </w:r>
      <w:r>
        <w:rPr>
          <w:rFonts w:eastAsia="MingLiU;細明體" w:cs="南極系統繁體;Arial Unicode MS" w:ascii="MingLiU;細明體" w:hAnsi="MingLiU;細明體"/>
          <w:sz w:val="20"/>
          <w:szCs w:val="20"/>
        </w:rPr>
        <w:t>25: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法櫃裝了四個金鐶，穿進了抬櫃的杠，定規了它的移動是要藉着人的肩扛；人的肩膀象征着責任，抬法櫃表明瞭人有責任高舉基督，且是親力親為地高舉基督，見證基督，肩負神的見證。法櫃壓在肩上是有重量的，重壓的感覺是叫人不舒服的；但是神沒有定規用別的方法來移動法櫃，肩扛的結果是使基督的見證被舉起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聰明總是為自己謀求舒適，連揹負神的見證也想要舒舒服服，不肯付代價；結果非但神得不着榮耀，人也大受虧損。以色列人從非利士人那裡接約櫃回來時想到了一個好主意，讓約櫃坐車子，這總比壓在自己的肩膀上輕省；這樣一來，人是舒服了，神的榮耀和權柄卻遭到了破壞，結果牛失前蹄，烏撒伸手扶約櫃，被神擊殺而死（參撒下</w:t>
      </w:r>
      <w:r>
        <w:rPr>
          <w:rFonts w:eastAsia="MingLiU;細明體" w:cs="南極系統繁體;Arial Unicode MS" w:ascii="MingLiU;細明體" w:hAnsi="MingLiU;細明體"/>
          <w:sz w:val="20"/>
          <w:szCs w:val="20"/>
        </w:rPr>
        <w:t>6:1-10</w:t>
      </w:r>
      <w:r>
        <w:rPr>
          <w:rFonts w:ascii="MingLiU;細明體" w:hAnsi="MingLiU;細明體" w:cs="南極系統繁體;Arial Unicode MS" w:eastAsia="MingLiU;細明體"/>
          <w:sz w:val="20"/>
          <w:szCs w:val="20"/>
        </w:rPr>
        <w:t>）。新車子不是神要享用的，烏撒的手也不是神所悅納的；神所要的是人不辭勞苦，不圖舒服，順服神的定規，用肩膀扛抬神的約櫃。在人來看，坐車子是比用人力扛抬進步了；但是，車子不能高舉基督，只有人才能高舉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別人奉獻，我們享用，這是最舒服的；從前中國教會就是這樣舒服地享用了外國差會的奉獻，但是中國教會的軟弱和愚昧也是很可觀的。禱告等候神，比不上在會議桌上作決策那麼舒服；坐在電視機前參加“敬拜”或“聚會”實在太舒服了，不用坐硬板凳，行動也不受限制，還不必奉獻，又節省了時間，不愛聽的信息可以隨時關掉，打瞌睡也不用擔心。不錯，人是舒服了，但神的見證卻受了損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法櫃只能用肩膀來抬；神的見證要顯明出來，有待人不辭勞苦地照着神的心意和定規而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嚴肅謹慎地抬</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抬起上重下輕而支點又在底部的約櫃實在不是一件容易的事；神作這樣的設計也是有深意的：那是要抬約櫃的人進入一個屬靈的功課，以確保神的見證穩定──粗心大意的人不能抬約櫃，不同心的人也不能抬約櫃，自我中心的人更不能抬約櫃；讓這樣的人抬約櫃只會叫約櫃翻倒，令同伴受傷。因此，抬約櫃是一個十分嚴肅的學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首先，抬約櫃的人要知道他在做什麼，因而存着敬畏的心去認真服事；他只能叫神的名得榮耀，而不能使神因着他受虧損。其次，他必須懂得與同伴有和諧的配搭，朝着同一個方向，邁出整齊的步伐；抬的人雖多，卻要如同一個人一樣。再次，抬約櫃的人還要細心謹慎地前行，穩重地舉步，絕不能貪快；歷史上發生過無數次由於人急功近利而損害了神事工的事，基督教成為羅馬國教就是一個例子，英國格林威爾的清教徒政權亦然。</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總而言之，抬約櫃不是一項任務，而是一種服事，一種見證；因此，要謹慎地抬，小心地抬，不要越過神的心意。神這樣設計金鐶的位置，已經定規了抬約櫃的法則，限制了人的己意在服事中的活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皂莢木作兩根杠”（出</w:t>
      </w:r>
      <w:r>
        <w:rPr>
          <w:rFonts w:eastAsia="MingLiU;細明體" w:cs="南極系統繁體;Arial Unicode MS" w:ascii="MingLiU;細明體" w:hAnsi="MingLiU;細明體"/>
          <w:sz w:val="20"/>
          <w:szCs w:val="20"/>
        </w:rPr>
        <w:t>25: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是用皂莢木包上精金做成的，抬約櫃的杠是用皂莢木包上金做成的──都是用皂莢木做成，差別在於包上精金或金子；這個差別很有講究，精金包皂莢木指的是主自己，是他道成肉身的經歷，重點在神；金子包皂莢木指的是主的工作，要叫人活出神的性情，重點在人。換言之，神要用有他性情的人來顯出他的見證，因為“二”是見證的數字，兩根杠有着見證的實意；所以擔負見證的人一定要活出神的性情，這樣才能使神的見證在人中間顯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隨時隨地活出神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這杠要常在櫃的環內，不可抽出來”（出</w:t>
      </w:r>
      <w:r>
        <w:rPr>
          <w:rFonts w:eastAsia="MingLiU;細明體" w:cs="南極系統繁體;Arial Unicode MS" w:ascii="MingLiU;細明體" w:hAnsi="MingLiU;細明體"/>
          <w:sz w:val="20"/>
          <w:szCs w:val="20"/>
        </w:rPr>
        <w:t>25:15</w:t>
      </w:r>
      <w:r>
        <w:rPr>
          <w:rFonts w:ascii="MingLiU;細明體" w:hAnsi="MingLiU;細明體" w:cs="南極系統繁體;Arial Unicode MS" w:eastAsia="MingLiU;細明體"/>
          <w:sz w:val="20"/>
          <w:szCs w:val="20"/>
        </w:rPr>
        <w:t>）。聖所內的每個物件都是要抬的，但只有抬約櫃的杠在約櫃停放妥當以後仍要留在環子內，不可抽出來；神作這個安排也是有用意的：杠留在環內，什麼時候要抬約櫃，立刻就可以抬起來，不必先穿杠再抬起來；這說明瞭屬神之人要隨時隨地活出神的見證來。許多自稱為基督徒的人在教會和信徒中間好像是蠻愛主、蠻願意順服主的，一派敬虔的外貌；可是在家里，在辦公室或屬世親友中間，就一點也活不出神的性情，這就不對了。要隨時隨地活出神的見證來，這就是把杠留在環子內的寓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人的身上活出神的性情，這是主用心良苦的工作──主花了許多心血、忍耐、憐愛、管教，打傷了又醫治，撕裂了又纏裹，好不容易才把我們這些與神無份無關，並且與神為仇的人造就成盛裝神榮耀的器皿；我們若不隨時隨地作神的見證人，那就太虧欠神了。不要覺得杠留在環內佔據了額外的空間，造成不便，總要越過人心中的難處，活出神的見證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恩惠隨時隨地豐豐富富地流進人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穿在約櫃環子內的兩根杠不僅是以色列人在曠野漂流的時候不抽出來，到了所羅門把聖殿建造妥當，把約櫃停放在至聖所內的時候還是造了兩根更長的杠穿進去（參王上</w:t>
      </w:r>
      <w:r>
        <w:rPr>
          <w:rFonts w:eastAsia="MingLiU;細明體" w:cs="南極系統繁體;Arial Unicode MS" w:ascii="MingLiU;細明體" w:hAnsi="MingLiU;細明體"/>
          <w:sz w:val="20"/>
          <w:szCs w:val="20"/>
        </w:rPr>
        <w:t>8:6-8</w:t>
      </w:r>
      <w:r>
        <w:rPr>
          <w:rFonts w:ascii="MingLiU;細明體" w:hAnsi="MingLiU;細明體" w:cs="南極系統繁體;Arial Unicode MS" w:eastAsia="MingLiU;細明體"/>
          <w:sz w:val="20"/>
          <w:szCs w:val="20"/>
        </w:rPr>
        <w:t>），不抽出來；這又是什麼意思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不單是神與人同在的見證，也是神向人施恩的所在；神要求人隨時隨地作他的見證，他自己也隨時隨地向人流出恩典，且是豐豐富富地流出恩典。聖殿的寬度比會幕大，抬約櫃的杠也隨之加長，超過比例地加長；這個改變太寶貝了：神的榮耀在人中間增加，神的恩典也隨之加倍地臨到人身上；他是時刻等候向人施恩的神，仰望他的人必不羞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是神對人公義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所內的物件體積最大的就是約櫃，長二肘半，寬一肘半，高一肘半；這樣大的體積讓人認識到，神對人的要求是大的，而人到神面前來所遇到的正是這個要求。究竟神對人要求的內容是什麼呢？人在神的要求下又有怎樣的結果呢？約櫃本身向人說明瞭這些事，叫人看見自己在神面前的光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將我所要賜給你的法版放在櫃里”（出</w:t>
      </w:r>
      <w:r>
        <w:rPr>
          <w:rFonts w:eastAsia="MingLiU;細明體" w:cs="南極系統繁體;Arial Unicode MS" w:ascii="MingLiU;細明體" w:hAnsi="MingLiU;細明體"/>
          <w:sz w:val="20"/>
          <w:szCs w:val="20"/>
        </w:rPr>
        <w:t>25: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里所放的東西說明瞭神要求人的內容。神告訴摩西要把他所賜的法版放在櫃里，這是首先要放在櫃里的東西；法版上有神親手寫下的十條誠命，這是律法的精義，代表着神公義的要求。神公義的要求是絕對的，什麼樣的人、事、物都不能改變神絕對的公義，連父懷里的獨生子替人擔當罪的時候也不能使神的公義作些微的修改，以免除罪的工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到神面前首先要面對的就是神對罪人的審判。神的律法不是只有定人罪的作用，也有使人活的作用；不違背律法，滿足律法的要求，人就可以活在神的面前，蒙神的記念。但問題在於，亞當的後代在本性上就是犯罪的，在生活上所顯露的也是犯罪；既是這樣，律法的作用顯在亞當後代身上就只能是定罪了──在約櫃的面前，每一個人都面對着神公義的要求，面對着律法的定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金罐嗎哪和亞倫發芽的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除了神的法版，約櫃中還先後放進了一金罐嗎哪和一根原屬亞倫的發芽的杖（參來</w:t>
      </w:r>
      <w:r>
        <w:rPr>
          <w:rFonts w:eastAsia="MingLiU;細明體" w:cs="南極系統繁體;Arial Unicode MS" w:ascii="MingLiU;細明體" w:hAnsi="MingLiU;細明體"/>
          <w:sz w:val="20"/>
          <w:szCs w:val="20"/>
        </w:rPr>
        <w:t>9:4</w:t>
      </w:r>
      <w:r>
        <w:rPr>
          <w:rFonts w:ascii="MingLiU;細明體" w:hAnsi="MingLiU;細明體" w:cs="南極系統繁體;Arial Unicode MS" w:eastAsia="MingLiU;細明體"/>
          <w:sz w:val="20"/>
          <w:szCs w:val="20"/>
        </w:rPr>
        <w:t>）；這兩樣物件放進櫃里也是遵着神的吩咐：嗎哪是神恩賜的表示，發芽的杖是復活大能的彰顯；但這兩樣物件放在約櫃中並非要記念神的恩典，而是要強調人被定罪的事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嗎哪是神在曠野中供應以色列人的恩典，叫他們在曠野中不受飢餓的威脅，這原來是美事；但以色列人不服神的命令，超過了神的定量揀取嗎哪，蹧蹋了神的恩典；他們又不接受神的權柄，在安息日到外邊揀拾嗎哪，一再地頂撞神。因此，神吩咐摩西留下一金罐嗎哪，放在約櫃里。啊！這原為神恩典的嗎哪竟然成了定人罪的證據（參出第</w:t>
      </w:r>
      <w:r>
        <w:rPr>
          <w:rFonts w:eastAsia="MingLiU;細明體" w:cs="南極系統繁體;Arial Unicode MS" w:ascii="MingLiU;細明體" w:hAnsi="MingLiU;細明體"/>
          <w:sz w:val="20"/>
          <w:szCs w:val="20"/>
        </w:rPr>
        <w:t>16</w:t>
      </w:r>
      <w:r>
        <w:rPr>
          <w:rFonts w:ascii="MingLiU;細明體" w:hAnsi="MingLiU;細明體" w:cs="南極系統繁體;Arial Unicode MS" w:eastAsia="MingLiU;細明體"/>
          <w:sz w:val="20"/>
          <w:szCs w:val="20"/>
        </w:rPr>
        <w:t>章）；人因着悖逆和愚昧而在恩典中被定了罪！拒絕救恩而被定罪也是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不服神的權柄，在曠野漂流時發生了一次大規模的反叛，他們表面上是對付摩西和亞倫，實際上是對付神；對可拉黨的懲治並未止息人的悖道和不服，末了神藉着亞倫的杖發芽、開花、結果，結出熟杏，才叫以色列的悖逆停止（參民第</w:t>
      </w:r>
      <w:r>
        <w:rPr>
          <w:rFonts w:eastAsia="MingLiU;細明體" w:cs="南極系統繁體;Arial Unicode MS" w:ascii="MingLiU;細明體" w:hAnsi="MingLiU;細明體"/>
          <w:sz w:val="20"/>
          <w:szCs w:val="20"/>
        </w:rPr>
        <w:t>16-17</w:t>
      </w:r>
      <w:r>
        <w:rPr>
          <w:rFonts w:ascii="MingLiU;細明體" w:hAnsi="MingLiU;細明體" w:cs="南極系統繁體;Arial Unicode MS" w:eastAsia="MingLiU;細明體"/>
          <w:sz w:val="20"/>
          <w:szCs w:val="20"/>
        </w:rPr>
        <w:t>章）。復活的大能是人進入神恩典的根據，可是亞倫的杖卻成了悖逆的人在神面前犯罪的證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法櫃里的三件東西都顯出了人的愚昧，都定了人的罪──不是神定意要定人的罪，而是人的愚昧在神公義的要求下顯露出來，叫他落在神的定罪里；約櫃使人必須面對神公義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精金作施恩座”（出</w:t>
      </w:r>
      <w:r>
        <w:rPr>
          <w:rFonts w:eastAsia="MingLiU;細明體" w:cs="南極系統繁體;Arial Unicode MS" w:ascii="MingLiU;細明體" w:hAnsi="MingLiU;細明體"/>
          <w:sz w:val="20"/>
          <w:szCs w:val="20"/>
        </w:rPr>
        <w:t>25: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內的法版實在叫尋找神的人喪氣，好像人進到神面前來還是不能得享安慰；感謝主！他是使人有盼望的神，他不單使我們看見約櫃，也叫我們看見與約櫃形影相隨的施恩座──有約櫃就一定有施恩座，看見約櫃就一定看見施恩座。神的這一安排真是叫人大得安慰，叫尋求神的人看見了出路，看見了前途。施恩座又叫作“蔽罪座”，顧名思義，這裡有神的恩典遮蔽了人的罪；人的罪在神面前不顯露了，人就不再被定罪了，相反還要在寶座上承受恩典──這是神的憐憫，也是神的預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自己預備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施恩座全是精金製作的，不帶一點皂莢木，這說明瞭恩典全是神自己的預備，是充滿神榮耀的傑作；人來到施恩座前再無被定罪的威脅，再沒有恐懼戰兢，不象在西乃山下看見神榮耀的以色列人那樣。在這裡，神的榮耀成了神的恩典，神的恩典調和着神的榮耀，人享用恩典的同時也享用了神的榮耀；施恩座說出了神“要領許多的兒子進榮耀里去”（來</w:t>
      </w:r>
      <w:r>
        <w:rPr>
          <w:rFonts w:eastAsia="MingLiU;細明體" w:cs="南極系統繁體;Arial Unicode MS" w:ascii="MingLiU;細明體" w:hAnsi="MingLiU;細明體"/>
          <w:sz w:val="20"/>
          <w:szCs w:val="20"/>
        </w:rPr>
        <w:t>2: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製作施恩座要用許多精金。在聖所中只有施恩座和燈臺是用精金製成的；燈臺用了一他連得精金，施恩座用了多少精金不詳，從它的尺寸來看，絕不會比燈臺耗用得少，只會更多。這也說明神為了叫恩典流出而不惜付出重價，來做成恩典的出口；他舍去了懷里的獨生子作代價──誰能計算神獨生子的價值呢？他是宇宙間獨一無二的無價瑰寶，是稀世奇珍！但神為要把恩典輸送給人，連懷中的獨生子也交了出來；他為着預備恩典而付出了絕對的重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公義的要求有多大，恩典的供應也有多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長二肘半，寬一肘半，施恩座也是長二肘半，寬一肘半，面積剛好一樣；神更吩咐要把施恩座安放在約櫃上面，蓋着約櫃。哦！這是一個有福的安排：公義的要求有多大，恩典的供應也有多大；公義的要求有多高，恩典的供應更加高。哈利路亞！讚美主！難怪行淫時被捉拿的婦人得了赦免，難怪三次不認主的彼得多受安慰，難怪敵擋主的保羅能成為主的使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恩典不是對罪的縱容，恩典的顯出是有條件的，因為神“萬不以有罪的為無罪”（出</w:t>
      </w:r>
      <w:r>
        <w:rPr>
          <w:rFonts w:eastAsia="MingLiU;細明體" w:cs="南極系統繁體;Arial Unicode MS" w:ascii="MingLiU;細明體" w:hAnsi="MingLiU;細明體"/>
          <w:sz w:val="20"/>
          <w:szCs w:val="20"/>
        </w:rPr>
        <w:t>34:7</w:t>
      </w:r>
      <w:r>
        <w:rPr>
          <w:rFonts w:ascii="MingLiU;細明體" w:hAnsi="MingLiU;細明體" w:cs="南極系統繁體;Arial Unicode MS" w:eastAsia="MingLiU;細明體"/>
          <w:sz w:val="20"/>
          <w:szCs w:val="20"/>
        </w:rPr>
        <w:t>）；施恩座安放在約櫃的上面，這說明瞭神的恩典是以神的公義為基礎的。神不喜歡不義，他自己也不能不義；神的公義不滿足，他的恩典就不能流出。神是全能的神，他為什麼不用別的方法來完成救贖，一定要把懷里的獨生子釘死？他不能對他的兒子仁慈一點嗎？神的公義不能受到損害，他不能叫自己不義；神是如此渴望向人流出恩典，以至於他不惜捨棄獨生子來滿足他的公義。有了公義的基礎，神的恩典就有條件豐豐富富地流出來，叫一切到神面前來尋求的人都享用了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個基路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公義是要有保證的，所以神又吩咐要在施恩座的兩頭用金子造兩個基路伯，彼此相對，眼睛朝着施恩座，翅膀高張遮掩施恩座；遮掩施恩座就是要保護恩典，不叫恩典浪費。從創世記第</w:t>
      </w:r>
      <w:r>
        <w:rPr>
          <w:rFonts w:eastAsia="MingLiU;細明體" w:cs="南極系統繁體;Arial Unicode MS" w:ascii="MingLiU;細明體" w:hAnsi="MingLiU;細明體"/>
          <w:sz w:val="20"/>
          <w:szCs w:val="20"/>
        </w:rPr>
        <w:t>3</w:t>
      </w:r>
      <w:r>
        <w:rPr>
          <w:rFonts w:ascii="MingLiU;細明體" w:hAnsi="MingLiU;細明體" w:cs="南極系統繁體;Arial Unicode MS" w:eastAsia="MingLiU;細明體"/>
          <w:sz w:val="20"/>
          <w:szCs w:val="20"/>
        </w:rPr>
        <w:t>章的末了我們認識到，基路伯是執行神公義的天使，要保護神的公義不受損害；他們的眼睛向着施恩座究竟要看什麼呢？施恩座上有些什麼呢？噢！施恩座上有贖罪祭牲的血，這血就是神的公義得着滿足的記號；基路伯的眼睛看見了血，就讓恩典釋放出去。恩典得以流出是因着祭牲的血，是因着神兒子在十字架上所流的寶血；血叫基路伯停止工作，血叫基路伯驚詫神的恩典如此豐富（參彼前</w:t>
      </w:r>
      <w:r>
        <w:rPr>
          <w:rFonts w:eastAsia="MingLiU;細明體" w:cs="南極系統繁體;Arial Unicode MS" w:ascii="MingLiU;細明體" w:hAnsi="MingLiU;細明體"/>
          <w:sz w:val="20"/>
          <w:szCs w:val="20"/>
        </w:rPr>
        <w:t>1: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路伯是用金子製作的，這就是說：必須要用信心來接受一個事實──神的公義是不能輕忽的。所羅門建造聖殿時，除了約櫃以外，其他的物件都改造或是增加了；唯獨約櫃沒有更改，聖殿里的約櫃就是原先安放在會幕中的約櫃，就是摩西所監造的那個約櫃（參王上</w:t>
      </w:r>
      <w:r>
        <w:rPr>
          <w:rFonts w:eastAsia="MingLiU;細明體" w:cs="南極系統繁體;Arial Unicode MS" w:ascii="MingLiU;細明體" w:hAnsi="MingLiU;細明體"/>
          <w:sz w:val="20"/>
          <w:szCs w:val="20"/>
        </w:rPr>
        <w:t>8:1-5</w:t>
      </w:r>
      <w:r>
        <w:rPr>
          <w:rFonts w:ascii="MingLiU;細明體" w:hAnsi="MingLiU;細明體" w:cs="南極系統繁體;Arial Unicode MS" w:eastAsia="MingLiU;細明體"/>
          <w:sz w:val="20"/>
          <w:szCs w:val="20"/>
        </w:rPr>
        <w:t>；代下</w:t>
      </w:r>
      <w:r>
        <w:rPr>
          <w:rFonts w:eastAsia="MingLiU;細明體" w:cs="南極系統繁體;Arial Unicode MS" w:ascii="MingLiU;細明體" w:hAnsi="MingLiU;細明體"/>
          <w:sz w:val="20"/>
          <w:szCs w:val="20"/>
        </w:rPr>
        <w:t>5:2-5</w:t>
      </w:r>
      <w:r>
        <w:rPr>
          <w:rFonts w:ascii="MingLiU;細明體" w:hAnsi="MingLiU;細明體" w:cs="南極系統繁體;Arial Unicode MS" w:eastAsia="MingLiU;細明體"/>
          <w:sz w:val="20"/>
          <w:szCs w:val="20"/>
        </w:rPr>
        <w:t>）。神的公義和恩典都沒有改變，因為神是不改變的神；至於聖殿中其它物件的更改，那隻是量的增加，是神的作為更豐盛地顯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羅門在聖殿的內殿另外造了兩個基路伯，他們站在內殿兩旁，展開翅膀遮蔽施恩座，也遮蔽內殿；他們的眼睛卻向着外殿，不象會幕內的基路伯眼睛朝着施恩座。聖經沒有明說搬運約櫃的時候是否保留了原來的基路伯，很可能那原來的兩個基路伯也一同搬進了聖殿；若這個推測正確，就更加強了神公義要求的保證──神的供應越豐富地增加，神公義的要求也就愈加明顯；即便這個推測不正確，神公義要求的保證也沒有減少。無論如何，神公義的要求得着滿足，仍然是藉着祭牲（基督）所流的寶血；約櫃和基路伯都是定人罪的，但血在公義的圍繞下帶出了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恩典與公義的匯合是人與神交通的根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公義的要求滿足了，他的恩典就有了出口：“要將施恩座安在櫃的上邊，又將我所要賜給你的法版放在櫃里；我要在那裡與你相會，又要從法櫃施恩座上二基路伯中間和你說我所要吩咐你傳給以色列人的一切事”（出</w:t>
      </w:r>
      <w:r>
        <w:rPr>
          <w:rFonts w:eastAsia="MingLiU;細明體" w:cs="南極系統繁體;Arial Unicode MS" w:ascii="MingLiU;細明體" w:hAnsi="MingLiU;細明體"/>
          <w:sz w:val="20"/>
          <w:szCs w:val="20"/>
        </w:rPr>
        <w:t>25:21-22</w:t>
      </w:r>
      <w:r>
        <w:rPr>
          <w:rFonts w:ascii="MingLiU;細明體" w:hAnsi="MingLiU;細明體" w:cs="南極系統繁體;Arial Unicode MS" w:eastAsia="MingLiU;細明體"/>
          <w:sz w:val="20"/>
          <w:szCs w:val="20"/>
        </w:rPr>
        <w:t>）──神可以向人說話了，人也可以領受神的話了；人與神的交通恢復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單有約櫃，神與人不能有交通，單有施恩座，神也不能向人說話；只有把施恩座安放在法櫃上邊，神與人的交通才可以恢復，人與神的談話才可以進行。因為在那裡，神與人交通的阻礙被除掉，神沒有受虧損，人也不再被定罪；人與神有了可以相會的條件，可以敞開地交通了。神向人說話的地點是在“法櫃”、“施恩座上”、“二基路伯中間”，那就是神的公義和恩典的匯合點；在那裡，不是公義與恩典勉強地碰在一起，而是匯合到一個程度，連執行神公義的基路伯也能同聲說“阿們”。感謝讚美神！他叫我們在他公義和恩典匯合的地方與他恢復了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法櫃和施恩座的相連正是指着基督和他被釘十架說的。人的罪橫亙在神與人中間，把神與人交通的路阻隔了；但主耶穌基督被掛在木頭上，擔當了人犯罪應受的刑罰──神的公義在他兒子的身上滿足了，神對人罪孽的追討也在基督釘十字架的地方停止了，於是神對人的體恤、同情和憐愛就在那個地方流出來了。十字架實在是神公義和恩典匯合的地方，有了基督和他的十字架，我們與神就恢復了交通；我們成了蒙恩的罪人，更成為神家里的人，成了神的兒子，可以不住地在父神的施恩寶座前享用恩典。感謝讚美主！他是神的公義與恩典的匯合點，我們在他裡面得着了神本性里一切的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五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陳設餅的桌子──基督是生命糧</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5:23-30</w:t>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4:5-9</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至聖所向外第一個擺設的物件是金香壇，但在神的啟示次序里卻越過了香壇而先提到桌子；這個次序是有意義的：從約櫃到陳設餅的桌子，再到燈臺，這些都代表着神供應人的恩典──恩典吸引人到神面前去恢復交通；出了帳幕，首先提到的是祭壇，然後是洗濯盆，這兩樣都是神潔淨的恩典，要潔淨那些到他面前來的人（祭壇使人在神面前得着一個潔淨的地位，洗濯盆則保守人在神面前潔淨的實際）；在祭壇的啟示結束後，才又回到聖所前的金香壇的啟示，這個次序顯明瞭一件非常寶貴的事實：在人與神恢復交通的過程中，神是先以恩典供應人、吸引人、潔淨人，使人在神面前得蒙悅納，可以進到他面前享用各樣豐富的恩典；人在神面前先有享用，然後才在金香壇那裡向神奉獻，叫神得着供應──神是先供應恩典的神，無論是過去、現在或將來，他都是先以恩典供應人；這一點在會幕的啟示中是非常明顯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用皂莢木做一張桌子，……要包上精金”（出</w:t>
      </w:r>
      <w:r>
        <w:rPr>
          <w:rFonts w:eastAsia="MingLiU;細明體" w:cs="南極系統繁體;Arial Unicode MS" w:ascii="MingLiU;細明體" w:hAnsi="MingLiU;細明體"/>
          <w:sz w:val="20"/>
          <w:szCs w:val="20"/>
        </w:rPr>
        <w:t>25:23-2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給人的供應必定是透過基督來實施的，人唯有活在基督里才能接受神的供應；因為“神本性一切的豐盛都有形有體地居住在基督裡面，你們在他裡面也得了豐盛”（西</w:t>
      </w:r>
      <w:r>
        <w:rPr>
          <w:rFonts w:eastAsia="MingLiU;細明體" w:cs="南極系統繁體;Arial Unicode MS" w:ascii="MingLiU;細明體" w:hAnsi="MingLiU;細明體"/>
          <w:sz w:val="20"/>
          <w:szCs w:val="20"/>
        </w:rPr>
        <w:t>2:9-10</w:t>
      </w:r>
      <w:r>
        <w:rPr>
          <w:rFonts w:ascii="MingLiU;細明體" w:hAnsi="MingLiU;細明體" w:cs="南極系統繁體;Arial Unicode MS" w:eastAsia="MingLiU;細明體"/>
          <w:sz w:val="20"/>
          <w:szCs w:val="20"/>
        </w:rPr>
        <w:t>），離了基督，人就得不着神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耶穌基督成了人的供應，他把神的豐富帶到人中間來，這與他道成肉身的事實密不可分──基督本來就是神的豐盛，但他若未曾成為人子，神的豐盛就與人沒有關係，人仍然是神豐盛的局外人；但神的兒子成了人子，情況就不同了，神的豐盛流到了人中間，人不再是神豐盛的局外人，而是進到基督里去享用神的豐盛──這是道成肉身在調和神與人關係的事上最大的作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桌子的功用是擺放陳設餅，這正顯明瞭神的供應；所以製造桌子的材料是皂莢木和精金（與法櫃完全一樣），這都是指着神兒子成為人子的經歷。只有藉着這位成了人子的基督，神與人的調和才有根據；神在人中間所做的一切都是根據基督，人在神面前蒙恩也是根據基督，且是唯獨根據成了人子的神懷里的獨生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四圍鑲上金牙邊”（出</w:t>
      </w:r>
      <w:r>
        <w:rPr>
          <w:rFonts w:eastAsia="MingLiU;細明體" w:cs="南極系統繁體;Arial Unicode MS" w:ascii="MingLiU;細明體" w:hAnsi="MingLiU;細明體"/>
          <w:sz w:val="20"/>
          <w:szCs w:val="20"/>
        </w:rPr>
        <w:t>25:2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象法櫃一樣，桌子的四圍都鑲上了金牙邊；這個設計不是為了美觀，因為神眼中的美和人眼中的美是不同的──神看為美的，人不一定會欣賞；人看為美的，卻常常是神看為可憎的。因此，我們絕不能根據人的觀念和眼光來看神的設計，而要透過神的設計來體會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牙邊的保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牙邊不是為着裝飾，要明白它的作用，我們首先須要注意這些金牙邊是鑲在桌子四週的上面，而不是桌子的側面；這顯然是起着一種保護作用──從實用的角度來看，金牙邊是為着不叫桌面上所擺設的物件滑落到地上；從屬靈意義來看，金牙邊表明瞭神的保障，他要負責把完整的供應賜給人，不容仇敵搗亂、破壞他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的仇敵魔鬼如同吼叫的獅子，遍地進行，不住地攪擾神的工作，叫神的兒女得不着供應，以至生命枯干，靈命昏暗，成了撒但可以吞吃的人；但感謝神！他要顯出保護的能力，使他的供應不被攔阻，使撒但不能在暗處傷害神的兒女。因着神的供應有了保護，神兒女的靈里就不至缺乏；因着裡面的飽足，神的兒女就能保持生命的甦醒和健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敬畏謹守的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按英文欽定本和七十士譯本聖經所記，這些金牙邊的形狀是波狀起伏的冠冕（或是花冠）；冠冕的形狀本身就是權柄的顯示，而波狀的起伏也提醒靠近桌子的人要小心謹慎──不錯，桌子上陳列着神的供應，但同時也是祭司在神面前服事的內容之一；當祭司在桌子前服事的時候必須存着敬畏的心，恭敬小心地在神的面前工作。許多人在享用神恩典供應的時候忽略了當以敬畏的心來接受；在神面前歡喜快樂是應當的，但不能歡喜到一個地步成了輕浮，快樂到一個地步失了謹守。神乃是輕慢不得的，若是在神面前不端莊、不謹守，那些起伏的金屬物就會碰傷我們的手；因此，我們要在信心里學習以敬畏的心來服事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層金牙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桌子的四圍又要作一塊一掌寬的橫梁，在橫梁的四週也要鑲上金牙邊；這樣一來，桌子就有了兩層金牙邊。這不單是強調了金牙邊的屬靈意義，並且向人見證了神是人的供應，因為在聖經中“二”代表着見證──桌子實在見證了神對人的供應，這個事實在過去藉着會幕顯明瞭，在現今的教會時代更藉着主餐的桌子顯明瞭；每當擘餅記念主的時候，我們都經歷了神供應的實際──神供應我們到一個地步，連他獨生的兒子也沒有留下，更用他兒子的血與人立約，把接受他兒子寶血的人都圍繞在他的恩典里，不住地用恩典供應人，越過人所配得的來供應人；從人被造直到新天新地，神所做的事都見證了他向人所存的心意：他是供應人的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做四個金鐶，安在桌子的四角上”（出</w:t>
      </w:r>
      <w:r>
        <w:rPr>
          <w:rFonts w:eastAsia="MingLiU;細明體" w:cs="南極系統繁體;Arial Unicode MS" w:ascii="MingLiU;細明體" w:hAnsi="MingLiU;細明體"/>
          <w:sz w:val="20"/>
          <w:szCs w:val="20"/>
        </w:rPr>
        <w:t>25:2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要做四個金鐶安在桌子上，好穿杠扛抬桌子，象約櫃一樣；不過，在桌子上安環子的位置與約櫃不同（這襯托出約櫃環子的安放位置所表明的特別意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四”在聖經中是代表全地的數字；四個金鐶安在桌子上，一方面說明瞭神的供應是遍及全地的，另一方面也說明不管人在什麼地方仰望等候神，他都能享用神的供應；因為神不偏待人，要叫一切仰望他的人不羞愧，叫等候他的人得飽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信心取用神的所是和神的所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和桌子都是用精金包裹的，穿杠的環子卻是用金子製作的；它們雖然連在約櫃和桌子上，卻不是約櫃和桌子的本身，好像是連接上去的另一件東西；但實在看來，又不能說它們不是一個整體。正因為這樣的微妙，我們就要看看這環子的屬靈含義，好叫我們在屬靈生活的操練上有一點體會，使我們學習得實際而準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以金子代表人的信心；桌子既是擺設神供應的地方，金鐶安在桌子上就表明人以信心與神的供應聯結，正如金鐶子安在約櫃上表明人以信心與神的恩典聯結一樣。無論神的恩典或是神的供應，信心是人享用神的所做和所是的唯一途徑：我們得救是“本乎恩，也因着信”（弗</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你們若有信心象一粒芥菜種，……你們沒有一件不能做的事了”（太</w:t>
      </w:r>
      <w:r>
        <w:rPr>
          <w:rFonts w:eastAsia="MingLiU;細明體" w:cs="南極系統繁體;Arial Unicode MS" w:ascii="MingLiU;細明體" w:hAnsi="MingLiU;細明體"/>
          <w:sz w:val="20"/>
          <w:szCs w:val="20"/>
        </w:rPr>
        <w:t>17:20</w:t>
      </w:r>
      <w:r>
        <w:rPr>
          <w:rFonts w:ascii="MingLiU;細明體" w:hAnsi="MingLiU;細明體" w:cs="南極系統繁體;Arial Unicode MS" w:eastAsia="MingLiU;細明體"/>
          <w:sz w:val="20"/>
          <w:szCs w:val="20"/>
        </w:rPr>
        <w:t>）；“所以我告訴你們：凡你們禱告祈求的，無論是什麼，只要信是得着的，就必得着”（可</w:t>
      </w:r>
      <w:r>
        <w:rPr>
          <w:rFonts w:eastAsia="MingLiU;細明體" w:cs="南極系統繁體;Arial Unicode MS" w:ascii="MingLiU;細明體" w:hAnsi="MingLiU;細明體"/>
          <w:sz w:val="20"/>
          <w:szCs w:val="20"/>
        </w:rPr>
        <w:t>11:24</w:t>
      </w:r>
      <w:r>
        <w:rPr>
          <w:rFonts w:ascii="MingLiU;細明體" w:hAnsi="MingLiU;細明體" w:cs="南極系統繁體;Arial Unicode MS" w:eastAsia="MingLiU;細明體"/>
          <w:sz w:val="20"/>
          <w:szCs w:val="20"/>
        </w:rPr>
        <w:t>）；“我們既因信稱義，……得與神相和；我們又藉着他因信得進入現在所站的這恩典中。……我們既……得與神和好，也就藉着他以神為樂”（羅</w:t>
      </w:r>
      <w:r>
        <w:rPr>
          <w:rFonts w:eastAsia="MingLiU;細明體" w:cs="南極系統繁體;Arial Unicode MS" w:ascii="MingLiU;細明體" w:hAnsi="MingLiU;細明體"/>
          <w:sz w:val="20"/>
          <w:szCs w:val="20"/>
        </w:rPr>
        <w:t>5:1-11</w:t>
      </w:r>
      <w:r>
        <w:rPr>
          <w:rFonts w:ascii="MingLiU;細明體" w:hAnsi="MingLiU;細明體" w:cs="南極系統繁體;Arial Unicode MS" w:eastAsia="MingLiU;細明體"/>
          <w:sz w:val="20"/>
          <w:szCs w:val="20"/>
        </w:rPr>
        <w:t>）。神的話語中有許多寶貴的應許，人必須藉着信心才得以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所做是偉大的，神的所是更是偉大而豐盛的，人卻是十分渺小，在宇宙中簡直微不足道；但是神給我們一件非常的恩典：他叫我們藉着信心便可接受他的所是和所做，成為我們的享用和產業。信心是我們得着神的唯一途徑──不是我們的信心有什麼了不起，而是神定意要藉着人的信心作為他能力的出口，來成就他的美意（參弗</w:t>
      </w:r>
      <w:r>
        <w:rPr>
          <w:rFonts w:eastAsia="MingLiU;細明體" w:cs="南極系統繁體;Arial Unicode MS" w:ascii="MingLiU;細明體" w:hAnsi="MingLiU;細明體"/>
          <w:sz w:val="20"/>
          <w:szCs w:val="20"/>
        </w:rPr>
        <w:t>1:19-2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金包裹的兩根杠──信心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屬神的人應當是神的見證人，所以神定規用兩根杠來抬約櫃的桌子；金鐶是以信心與神聯結，金子包裹皂莢木做成的兩根杠就是以信心顯明神的見證。神不單向人顯明他記念人，還特意藉着他的兒子向人見證神是如何愛人；神更有一個心願，就是要愛他的人為他作見證，他歷世歷代以來不停地尋找人作他的見證：“你們是我的見證”（賽</w:t>
      </w:r>
      <w:r>
        <w:rPr>
          <w:rFonts w:eastAsia="MingLiU;細明體" w:cs="南極系統繁體;Arial Unicode MS" w:ascii="MingLiU;細明體" w:hAnsi="MingLiU;細明體"/>
          <w:sz w:val="20"/>
          <w:szCs w:val="20"/>
        </w:rPr>
        <w:t>43:10</w:t>
      </w:r>
      <w:r>
        <w:rPr>
          <w:rFonts w:ascii="MingLiU;細明體" w:hAnsi="MingLiU;細明體" w:cs="南極系統繁體;Arial Unicode MS" w:eastAsia="MingLiU;細明體"/>
          <w:sz w:val="20"/>
          <w:szCs w:val="20"/>
        </w:rPr>
        <w:t>）；“聖靈……來了，就要為我作見證；你們也要作見證”（約</w:t>
      </w:r>
      <w:r>
        <w:rPr>
          <w:rFonts w:eastAsia="MingLiU;細明體" w:cs="南極系統繁體;Arial Unicode MS" w:ascii="MingLiU;細明體" w:hAnsi="MingLiU;細明體"/>
          <w:sz w:val="20"/>
          <w:szCs w:val="20"/>
        </w:rPr>
        <w:t>15:2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愚昧和缺欠正如皂莢木一樣，不能被神用來作他的見證人；但我們若進入基督里，使神的性情從我們身上流出，神的見證就顯明瞭。怎樣進到基督里呢？怎樣才能使基督生命的豐盛在我們身上顯出來呢？感謝神！這兩根杠提供了答案：這乃是信心的果效──我們用信心接受主耶穌，就得以進到基督里；我們又以信心接受基督的權柄，高舉基督，於是基督生命的豐盛便顯出來了。神沒有叫天使抬會幕里的物件，而是要人去抬；神要人作他的見證，要人肩負起神的見證。信心使人成為神的見證，因為信心使人與神的豐富相連，使人從軟弱變為剛強，從無有成為萬有，從絕望轉為滿有榮耀的指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要用精金製作”（出</w:t>
      </w:r>
      <w:r>
        <w:rPr>
          <w:rFonts w:eastAsia="MingLiU;細明體" w:cs="南極系統繁體;Arial Unicode MS" w:ascii="MingLiU;細明體" w:hAnsi="MingLiU;細明體"/>
          <w:sz w:val="20"/>
          <w:szCs w:val="20"/>
        </w:rPr>
        <w:t>25:2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與桌子相關的還有許多細小的物件，這些都是盛裝神供應的器皿；這些器皿毫無疑問是指着主耶穌基督說的，因為只有在基督裡面才有神的豐盛。因此，神指明“要做桌子上的盤子、調羹，並奠酒的爵和瓶，這都要用精金製作”（出</w:t>
      </w:r>
      <w:r>
        <w:rPr>
          <w:rFonts w:eastAsia="MingLiU;細明體" w:cs="南極系統繁體;Arial Unicode MS" w:ascii="MingLiU;細明體" w:hAnsi="MingLiU;細明體"/>
          <w:sz w:val="20"/>
          <w:szCs w:val="20"/>
        </w:rPr>
        <w:t>25:29</w:t>
      </w:r>
      <w:r>
        <w:rPr>
          <w:rFonts w:ascii="MingLiU;細明體" w:hAnsi="MingLiU;細明體" w:cs="南極系統繁體;Arial Unicode MS" w:eastAsia="MingLiU;細明體"/>
          <w:sz w:val="20"/>
          <w:szCs w:val="20"/>
        </w:rPr>
        <w:t>）。這些物件是用來直接盛裝神的供應，並傳遞神的供應；在神的工作中，只有基督承擔着這個屬靈的責任，也只有基督能夠承擔這個屬靈的責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享用神的榮耀與性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愚昧和慣于拜偶像的觀念使他對神的等候只停留在屬地的好處和物質的富足上，但是神供應給人的卻超越了屬地的範疇；誠然，神不會叫等候他的人在地上有缺乏，他也照着他兒女的需要供給他們，但神的定意乃是要他所揀選的人進入屬靈生命的富足和丰滿，叫人在神的榮耀和性情上有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願頌贊歸與我們主耶穌基督的父神，他在基督里曾賜給我們天上各樣屬靈的福氣”（弗</w:t>
      </w:r>
      <w:r>
        <w:rPr>
          <w:rFonts w:eastAsia="MingLiU;細明體" w:cs="南極系統繁體;Arial Unicode MS" w:ascii="MingLiU;細明體" w:hAnsi="MingLiU;細明體"/>
          <w:sz w:val="20"/>
          <w:szCs w:val="20"/>
        </w:rPr>
        <w:t>1:3</w:t>
      </w:r>
      <w:r>
        <w:rPr>
          <w:rFonts w:ascii="MingLiU;細明體" w:hAnsi="MingLiU;細明體" w:cs="南極系統繁體;Arial Unicode MS" w:eastAsia="MingLiU;細明體"/>
          <w:sz w:val="20"/>
          <w:szCs w:val="20"/>
        </w:rPr>
        <w:t>）；這是神的定意，也是神已經做了的。總而言之，神要藉着他兒子所做的把我們帶到像他兒子的地步──叫我們有他的生命，可以得着兒子的名份；叫我們有他的榮耀，可以成為神榮耀的出口；叫我們有他的性情，彰顯他的聖潔無瑕；叫我們成為他的豐富，在他裡面承受產業。這一切實在太寶貴了，但要成就這些絕非一日之工；神十分耐心地做着這個工作，藉着基督不住地向人供應他的榮耀與性情，叫我們因着享受了他的榮耀和性情而成為承受萬有的，因為基督是我們的一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供應就是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桌子是大的，其上的物件卻都很小巧；不管是大的或小的，都是把基督供應給人的。一個懂得享受神的人，知道如何在神的供應中得着基督；人的靈若甦醒，他在大事或小事上，在平安或危難中，都能遇見基督，他也定意要遇見基督。為人父母的信徒從兒女身上領會了神在基督里對我們的愛，這就是遇見了基督；又如，落在難處里的人能夠體會基督所受的苦難；觀看神在宇宙中奇妙作為的人能夠感覺到基督的榮耀和權柄，並能遙望我們將來和他同享的榮耀和權柄……。只要我們的靈是甦醒的，我們就能在各樣或大或小的事上享用基督；因為神所供應的就是基督，一切都在基督里，神也不在基督以外供應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在我面前常擺陳設餅”（出</w:t>
      </w:r>
      <w:r>
        <w:rPr>
          <w:rFonts w:eastAsia="MingLiU;細明體" w:cs="南極系統繁體;Arial Unicode MS" w:ascii="MingLiU;細明體" w:hAnsi="MingLiU;細明體"/>
          <w:sz w:val="20"/>
          <w:szCs w:val="20"/>
        </w:rPr>
        <w:t>25:3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桌子上面擺着十二個用細面烤成的餅，分成兩行，每行六個，又把淨乳香放在每行餅的上面；這就是陳設餅，是神定規擺列在桌子上的（參利</w:t>
      </w:r>
      <w:r>
        <w:rPr>
          <w:rFonts w:eastAsia="MingLiU;細明體" w:cs="南極系統繁體;Arial Unicode MS" w:ascii="MingLiU;細明體" w:hAnsi="MingLiU;細明體"/>
          <w:sz w:val="20"/>
          <w:szCs w:val="20"/>
        </w:rPr>
        <w:t>24:5-9</w:t>
      </w:r>
      <w:r>
        <w:rPr>
          <w:rFonts w:ascii="MingLiU;細明體" w:hAnsi="MingLiU;細明體" w:cs="南極系統繁體;Arial Unicode MS" w:eastAsia="MingLiU;細明體"/>
          <w:sz w:val="20"/>
          <w:szCs w:val="20"/>
        </w:rPr>
        <w:t>）。從餅的本身來看，它預表着基督，因為基督就是生命餅（約</w:t>
      </w:r>
      <w:r>
        <w:rPr>
          <w:rFonts w:eastAsia="MingLiU;細明體" w:cs="南極系統繁體;Arial Unicode MS" w:ascii="MingLiU;細明體" w:hAnsi="MingLiU;細明體"/>
          <w:sz w:val="20"/>
          <w:szCs w:val="20"/>
        </w:rPr>
        <w:t>6:35</w:t>
      </w:r>
      <w:r>
        <w:rPr>
          <w:rFonts w:ascii="MingLiU;細明體" w:hAnsi="MingLiU;細明體" w:cs="南極系統繁體;Arial Unicode MS" w:eastAsia="MingLiU;細明體"/>
          <w:sz w:val="20"/>
          <w:szCs w:val="20"/>
        </w:rPr>
        <w:t>）；從餅的數目來看，它又預表着基督的工作。生命餅是神給人的供應，十二個餅分為兩行，加上乳香，則是神在人中間得了供應；基督和他的所做使神和人都得了供應，得了滿足，而供應的內容仍然是基督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細面烤成十二個餅”（利</w:t>
      </w:r>
      <w:r>
        <w:rPr>
          <w:rFonts w:eastAsia="MingLiU;細明體" w:cs="南極系統繁體;Arial Unicode MS" w:ascii="MingLiU;細明體" w:hAnsi="MingLiU;細明體"/>
          <w:sz w:val="20"/>
          <w:szCs w:val="20"/>
        </w:rPr>
        <w:t>24: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面是素祭的主要內容之一，預表着基督在地上純淨、柔細、聖潔無瑕的生活；他滿足了神公義的要求，也滿足了人渴慕的心靈。從麥子到餅，其間經歷了生長、成熟、磨、篩，再後是火的熬煎──這是基督在地上生活經歷的真實寫照；這些經歷不容易忍受，但這些經歷所成就的果效，就是解決人的飢餓，滿足人的需要，成了人所享用的生命糧，是“從天上降下來賜生命給世界的”（約</w:t>
      </w:r>
      <w:r>
        <w:rPr>
          <w:rFonts w:eastAsia="MingLiU;細明體" w:cs="南極系統繁體;Arial Unicode MS" w:ascii="MingLiU;細明體" w:hAnsi="MingLiU;細明體"/>
          <w:sz w:val="20"/>
          <w:szCs w:val="20"/>
        </w:rPr>
        <w:t>6:33</w:t>
      </w:r>
      <w:r>
        <w:rPr>
          <w:rFonts w:ascii="MingLiU;細明體" w:hAnsi="MingLiU;細明體" w:cs="南極系統繁體;Arial Unicode MS" w:eastAsia="MingLiU;細明體"/>
          <w:sz w:val="20"/>
          <w:szCs w:val="20"/>
        </w:rPr>
        <w:t>）。在打、磨、篩、烤的磨煉中，雖然麥子的模樣被完全改變了，卻是改變得更美、更好了；那就是基督在生活的磨煉中所彰顯出華美的生命，這生命叫神和人都得了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到我這裡來的必定不餓”（約</w:t>
      </w:r>
      <w:r>
        <w:rPr>
          <w:rFonts w:eastAsia="MingLiU;細明體" w:cs="南極系統繁體;Arial Unicode MS" w:ascii="MingLiU;細明體" w:hAnsi="MingLiU;細明體"/>
          <w:sz w:val="20"/>
          <w:szCs w:val="20"/>
        </w:rPr>
        <w:t>6:3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數字“十二”代表神的揀選之恩，“二”則代表見證；神吩咐摩西作十二個餅，擺成兩行，那清楚地表明：基督見證了神對他所揀選在基督里之人的供應。基督把神的豐富供應給人──沒有一個帶着懮傷的人來到主前不得安慰，沒有一個帶着缺欠的人在他那裡不得飽足，活在幽暗中的人從他得着大光，絕望的人在他裡面得着榮耀的指望，勞苦擔重擔的人在他面前得着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定然要賞賜那些尋求他的人，他也定規要藉着基督來完成一切的賞賜；所以主在地上時大聲地宣告說：“我就是生命的糧，到我這裡來的必定不餓，信我的永遠不渴”（約</w:t>
      </w:r>
      <w:r>
        <w:rPr>
          <w:rFonts w:eastAsia="MingLiU;細明體" w:cs="南極系統繁體;Arial Unicode MS" w:ascii="MingLiU;細明體" w:hAnsi="MingLiU;細明體"/>
          <w:sz w:val="20"/>
          <w:szCs w:val="20"/>
        </w:rPr>
        <w:t>6:35</w:t>
      </w:r>
      <w:r>
        <w:rPr>
          <w:rFonts w:ascii="MingLiU;細明體" w:hAnsi="MingLiU;細明體" w:cs="南極系統繁體;Arial Unicode MS" w:eastAsia="MingLiU;細明體"/>
          <w:sz w:val="20"/>
          <w:szCs w:val="20"/>
        </w:rPr>
        <w:t>）。主的這一宣告是永遠有效的，歷世歷代尋求神的人都照着這個宣告享用了主，因為主是神供應人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淨乳香……作為記念，就是作為火祭獻給耶和華”（利</w:t>
      </w:r>
      <w:r>
        <w:rPr>
          <w:rFonts w:eastAsia="MingLiU;細明體" w:cs="南極系統繁體;Arial Unicode MS" w:ascii="MingLiU;細明體" w:hAnsi="MingLiU;細明體"/>
          <w:sz w:val="20"/>
          <w:szCs w:val="20"/>
        </w:rPr>
        <w:t>24: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看到了基督就十分心滿意足──不單因為他是神懷里的獨生子，更因為他所做的在神面前滿了馨香之氣；這位絕對順服的兒子把父心中的難處完全卸下來了。人在神面前的失落在父心里若非唯一的難處，也是最重的難處；但這位順服的兒子體貼父神到一個地步，完全地交出自己，來成全父的計劃，這真叫父神滿足了。對人來說，主的“名如同倒出來的香膏”（歌</w:t>
      </w:r>
      <w:r>
        <w:rPr>
          <w:rFonts w:eastAsia="MingLiU;細明體" w:cs="南極系統繁體;Arial Unicode MS" w:ascii="MingLiU;細明體" w:hAnsi="MingLiU;細明體"/>
          <w:sz w:val="20"/>
          <w:szCs w:val="20"/>
        </w:rPr>
        <w:t>1:3</w:t>
      </w:r>
      <w:r>
        <w:rPr>
          <w:rFonts w:ascii="MingLiU;細明體" w:hAnsi="MingLiU;細明體" w:cs="南極系統繁體;Arial Unicode MS" w:eastAsia="MingLiU;細明體"/>
          <w:sz w:val="20"/>
          <w:szCs w:val="20"/>
        </w:rPr>
        <w:t>）；對神來說，主就如在祭壇上昇的馨香之氣（參創</w:t>
      </w:r>
      <w:r>
        <w:rPr>
          <w:rFonts w:eastAsia="MingLiU;細明體" w:cs="南極系統繁體;Arial Unicode MS" w:ascii="MingLiU;細明體" w:hAnsi="MingLiU;細明體"/>
          <w:sz w:val="20"/>
          <w:szCs w:val="20"/>
        </w:rPr>
        <w:t>8: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4:7</w:t>
      </w:r>
      <w:r>
        <w:rPr>
          <w:rFonts w:ascii="MingLiU;細明體" w:hAnsi="MingLiU;細明體" w:cs="南極系統繁體;Arial Unicode MS" w:eastAsia="MingLiU;細明體"/>
          <w:sz w:val="20"/>
          <w:szCs w:val="20"/>
        </w:rPr>
        <w:t>所記載的放在餅上的淨乳香正是指着主基督叫神心滿意足了；“淨”指着主的純淨無雜，“乳香”是在燃燒中失去本體而發出香氣的物──主在父面前實在是甘心失去自己，沒有因為“自己與神同等”就不服父的權柄，“反倒虛己”，即徹底地倒空自己，失去自己，交出自己；他的交出永遠被父神記念，永遠為父神喜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常擺在神面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陳設餅是常擺在桌子上的，“常”就是不間斷的意思，桌上沒有一刻沒有餅；換言之，神恩典的供應沒有一刻會中斷。真的，每時每刻，桌子上都擺着陳設餅，不管以色列人在曠野中或是在迦南地，桌子上總是擺着陳設餅；時間和環境的變遷不能中斷神恩典的供應，他們“都吃了一樣的靈食，也都喝了一樣的靈水；所喝的是出於隨着他們的靈磐石，那磐石就是基督”（林前</w:t>
      </w:r>
      <w:r>
        <w:rPr>
          <w:rFonts w:eastAsia="MingLiU;細明體" w:cs="南極系統繁體;Arial Unicode MS" w:ascii="MingLiU;細明體" w:hAnsi="MingLiU;細明體"/>
          <w:sz w:val="20"/>
          <w:szCs w:val="20"/>
        </w:rPr>
        <w:t>10:3-4</w:t>
      </w:r>
      <w:r>
        <w:rPr>
          <w:rFonts w:ascii="MingLiU;細明體" w:hAnsi="MingLiU;細明體" w:cs="南極系統繁體;Arial Unicode MS" w:eastAsia="MingLiU;細明體"/>
          <w:sz w:val="20"/>
          <w:szCs w:val="20"/>
        </w:rPr>
        <w:t>）。這是何等充滿恩典的史實──基督隨着他們，作他們的供應；他們在曠野天天吃嗎哪，“知道人活着不是單靠食物，乃是靠耶和華口里所出的一切話；這四十年，你的衣服沒有穿破，你的腳也沒有腫”（申</w:t>
      </w:r>
      <w:r>
        <w:rPr>
          <w:rFonts w:eastAsia="MingLiU;細明體" w:cs="南極系統繁體;Arial Unicode MS" w:ascii="MingLiU;細明體" w:hAnsi="MingLiU;細明體"/>
          <w:sz w:val="20"/>
          <w:szCs w:val="20"/>
        </w:rPr>
        <w:t>8:3-4</w:t>
      </w:r>
      <w:r>
        <w:rPr>
          <w:rFonts w:ascii="MingLiU;細明體" w:hAnsi="MingLiU;細明體" w:cs="南極系統繁體;Arial Unicode MS" w:eastAsia="MingLiU;細明體"/>
          <w:sz w:val="20"/>
          <w:szCs w:val="20"/>
        </w:rPr>
        <w:t>）。基督隨着他們，作他們的供應，這正是桌子上常擺陳設餅的定規在人生活中的體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救恩的事上，神使主基督作為我們的中保──他不單使人與神恢復和好，也時刻作我們的供應；因為“中保”的意思就是在人旁邊隨時預備向他提供服事的人。感謝父神！他定規桌子上常擺着陳設餅，也定規基督時刻作為我們的滿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耶和華諸般的慈愛，……每早晨這都是新的”（哀</w:t>
      </w:r>
      <w:r>
        <w:rPr>
          <w:rFonts w:eastAsia="MingLiU;細明體" w:cs="南極系統繁體;Arial Unicode MS" w:ascii="MingLiU;細明體" w:hAnsi="MingLiU;細明體"/>
          <w:sz w:val="20"/>
          <w:szCs w:val="20"/>
        </w:rPr>
        <w:t>3:22-2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陳設餅每七天更換一次，在安息日那天更換；所以桌子上的餅是常新的，神給人的供應也是常新的，他不會將陳舊的供給我們。在我們的屬靈道路上，以往的經歷不能作為現今奔跑的力量，必須有新的恩典；我們必須在恩典上更新，才能在屬靈道路上繼續奔跑。神知道這種景況，所以他從來不叫我們停留在陳舊里，停留在以往的經歷里；他要我們享用新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陳設餅是在安息日更換的，人進入安息才能有新的恩典；進入了安息，就可享用恩典，因為陳設餅是“給亞倫和他的子孫的，他們要在聖處吃”（利</w:t>
      </w:r>
      <w:r>
        <w:rPr>
          <w:rFonts w:eastAsia="MingLiU;細明體" w:cs="南極系統繁體;Arial Unicode MS" w:ascii="MingLiU;細明體" w:hAnsi="MingLiU;細明體"/>
          <w:sz w:val="20"/>
          <w:szCs w:val="20"/>
        </w:rPr>
        <w:t>24:9</w:t>
      </w:r>
      <w:r>
        <w:rPr>
          <w:rFonts w:ascii="MingLiU;細明體" w:hAnsi="MingLiU;細明體" w:cs="南極系統繁體;Arial Unicode MS" w:eastAsia="MingLiU;細明體"/>
          <w:sz w:val="20"/>
          <w:szCs w:val="20"/>
        </w:rPr>
        <w:t>）。吃的人是被分別出來的，吃的地方也是被分別出來的，接受餅的日子還是被分別出來的；活在“分別出來”這個實際里的人就常在恩典的享用上更新；不從罪中分別出來就必定失去安息，不從肉體和世界中分別出來也不會有安息，不進入安息就不能享用新的恩典。感謝主！他的恩典是常新的；因此，我們要在他面前不住地更新自己向他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永遠的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每安息日更換桌子上的餅，這要成為神與他百姓所立的永遠之約──神永遠作屬他之人的供應，這事是永不更改的；更重要的，基督永遠是神供應人的內容，沒有任何其他事物可以代替基督。陳設餅常擺在耶和華面前，這是讓神自己欣賞他的兒子，然後才叫人享用他的兒子；神定規了一件永遠的事實──他是把自己最欣賞的賜給人。神最欣賞的是他的兒子，他的兒子常擺在他面前，叫他百看也不厭，越看越喜悅；神將自己喜悅的賜給人，神所不喜悅的他一定不會給人，這是神永遠的定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還有，先是神的喜悅，其後才是人的享用；這個次序也是永遠的，是準確的。神滿足了人才能滿足，神喜樂了人才有喜樂；神的滿足和喜樂就是人的滿足和喜樂。基督就是這個滿足和喜樂；這個事實永遠不會改變，因為這是神給他百姓永遠的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是至聖的”（利</w:t>
      </w:r>
      <w:r>
        <w:rPr>
          <w:rFonts w:eastAsia="MingLiU;細明體" w:cs="南極系統繁體;Arial Unicode MS" w:ascii="MingLiU;細明體" w:hAnsi="MingLiU;細明體"/>
          <w:sz w:val="20"/>
          <w:szCs w:val="20"/>
        </w:rPr>
        <w:t>24:9</w:t>
      </w:r>
      <w:r>
        <w:rPr>
          <w:rFonts w:ascii="MingLiU;細明體" w:hAnsi="MingLiU;細明體" w:cs="南極系統繁體;Arial Unicode MS" w:eastAsia="MingLiU;細明體"/>
          <w:sz w:val="20"/>
          <w:szCs w:val="20"/>
        </w:rPr>
        <w:t>）──基督是使人成聖的原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通常說來，只有祭司才可吃陳設餅，因為這餅在獻給耶和華的火祭中是至聖的，只有分別出來歸于神的人才可以吃。為什麼是至聖的呢？因為這餅所指明的就是基督──能使人成聖的只有基督，所以這表明使人成聖之基督的餅乃是至聖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日在神面前不單是祭牲擔當了人的罪，祭司也擔當了人的罪；所以祭司必須首先成聖，然後才可以擔當人的罪。祭司能保持在成聖的光景中不是因着他自己生活行為的實際完全無可指摘，而是因為他常以這些餅為食物，即常常取用基督的所是作為他們自己的聖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到了教會的日子，這件事透過主自己的話更加明顯：“我是從天上降下來生命的糧；人若吃這糧，就必永遠活着。……吃我肉喝我血的人就有永生。……吃我肉喝我血的人常在我裡面，我也常在他裡面”（約</w:t>
      </w:r>
      <w:r>
        <w:rPr>
          <w:rFonts w:eastAsia="MingLiU;細明體" w:cs="南極系統繁體;Arial Unicode MS" w:ascii="MingLiU;細明體" w:hAnsi="MingLiU;細明體"/>
          <w:sz w:val="20"/>
          <w:szCs w:val="20"/>
        </w:rPr>
        <w:t>6:51-56</w:t>
      </w:r>
      <w:r>
        <w:rPr>
          <w:rFonts w:ascii="MingLiU;細明體" w:hAnsi="MingLiU;細明體" w:cs="南極系統繁體;Arial Unicode MS" w:eastAsia="MingLiU;細明體"/>
          <w:sz w:val="20"/>
          <w:szCs w:val="20"/>
        </w:rPr>
        <w:t>）。吃主喝主就是信主（比較約</w:t>
      </w:r>
      <w:r>
        <w:rPr>
          <w:rFonts w:eastAsia="MingLiU;細明體" w:cs="南極系統繁體;Arial Unicode MS" w:ascii="MingLiU;細明體" w:hAnsi="MingLiU;細明體"/>
          <w:sz w:val="20"/>
          <w:szCs w:val="20"/>
        </w:rPr>
        <w:t>6:35</w:t>
      </w:r>
      <w:r>
        <w:rPr>
          <w:rFonts w:ascii="MingLiU;細明體" w:hAnsi="MingLiU;細明體" w:cs="南極系統繁體;Arial Unicode MS" w:eastAsia="MingLiU;細明體"/>
          <w:sz w:val="20"/>
          <w:szCs w:val="20"/>
        </w:rPr>
        <w:t>），凡信主的人就被主分別為聖。感謝主！他是至聖的，一切與他發生關係的人也都要成為聖潔；因為他要進到信的人裡面，作他們的生命，又要使信他的人進到他裡面，讓他作他們的聖潔（參林前</w:t>
      </w:r>
      <w:r>
        <w:rPr>
          <w:rFonts w:eastAsia="MingLiU;細明體" w:cs="南極系統繁體;Arial Unicode MS" w:ascii="MingLiU;細明體" w:hAnsi="MingLiU;細明體"/>
          <w:sz w:val="20"/>
          <w:szCs w:val="20"/>
        </w:rPr>
        <w:t>1:3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話是靈，是生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信主就是吃主，而主又是藉着神的話顯明出來；因此在新約里的基督徒需要天天吃主的話。接受主使我們得生命，而接受主的話叫我們的生命得喂養；神正是用他自己的話把基督供應給我們，基督是我們的生命糧，神的話是我們的屬靈食物。“耶和華萬軍之神啊，我得着神的言語就當食物吃了；你的言語是我心中的歡喜快樂，因我是稱為你名下的人”（耶</w:t>
      </w:r>
      <w:r>
        <w:rPr>
          <w:rFonts w:eastAsia="MingLiU;細明體" w:cs="南極系統繁體;Arial Unicode MS" w:ascii="MingLiU;細明體" w:hAnsi="MingLiU;細明體"/>
          <w:sz w:val="20"/>
          <w:szCs w:val="20"/>
        </w:rPr>
        <w:t>15:16</w:t>
      </w:r>
      <w:r>
        <w:rPr>
          <w:rFonts w:ascii="MingLiU;細明體" w:hAnsi="MingLiU;細明體" w:cs="南極系統繁體;Arial Unicode MS" w:eastAsia="MingLiU;細明體"/>
          <w:sz w:val="20"/>
          <w:szCs w:val="20"/>
        </w:rPr>
        <w:t>）；“人活着不是單靠食物，乃是靠神口里所出的一切話”（太</w:t>
      </w:r>
      <w:r>
        <w:rPr>
          <w:rFonts w:eastAsia="MingLiU;細明體" w:cs="南極系統繁體;Arial Unicode MS" w:ascii="MingLiU;細明體" w:hAnsi="MingLiU;細明體"/>
          <w:sz w:val="20"/>
          <w:szCs w:val="20"/>
        </w:rPr>
        <w:t>4:4</w:t>
      </w:r>
      <w:r>
        <w:rPr>
          <w:rFonts w:ascii="MingLiU;細明體" w:hAnsi="MingLiU;細明體" w:cs="南極系統繁體;Arial Unicode MS" w:eastAsia="MingLiU;細明體"/>
          <w:sz w:val="20"/>
          <w:szCs w:val="20"/>
        </w:rPr>
        <w:t>）；“叫人活着的乃是靈，肉體是無益的；我對你們所說的話就是靈，就是生命”（約</w:t>
      </w:r>
      <w:r>
        <w:rPr>
          <w:rFonts w:eastAsia="MingLiU;細明體" w:cs="南極系統繁體;Arial Unicode MS" w:ascii="MingLiU;細明體" w:hAnsi="MingLiU;細明體"/>
          <w:sz w:val="20"/>
          <w:szCs w:val="20"/>
        </w:rPr>
        <w:t>6:63</w:t>
      </w:r>
      <w:r>
        <w:rPr>
          <w:rFonts w:ascii="MingLiU;細明體" w:hAnsi="MingLiU;細明體" w:cs="南極系統繁體;Arial Unicode MS" w:eastAsia="MingLiU;細明體"/>
          <w:sz w:val="20"/>
          <w:szCs w:val="20"/>
        </w:rPr>
        <w:t>）。我們從陳設餅的桌子上認識到，基督是神賜給我們的生命糧，而基督是藉着神的話顯明的；所以我們要靈里甦醒，不住地吸收神的話，不住地享用基督，叫我們的生命長成，彰顯基督榮耀的豐富，因為他是我們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六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燈臺──基督是生命的光</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5:31-40</w:t>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4:1-4</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會幕聖所內的北邊擺放着陳設餅的桌子，與桌子相對的南邊，神設計了一座金燈臺擺放在那裡：桌子上所陳設的是神給人生命的供應，使人的生命得豐盛；金燈臺所發出的則是神給人生命的引導和光照，叫人順服帶領而進到神的面前。這一對物件供應了人奔跑屬靈道路所有的缺欠──沒有生命糧的供應，人就軟弱，缺少屬靈的力量，在主的道路上無法繼續前行；沒有生命之光的引導，人就在黑暗中摸索，看不見道路，迷失方向，以至一切的努力終歸徒然，不蒙神記念。感謝神！聖所中不單有陳設餅的桌子，也有金燈臺──神的預備何等完全，到他面前來的人一面享用生命餅，一面又接受生命光；生命中有了飽足，也有了光照，在神面前的奔跑就不再成為重擔，即便有難處，神的供應也足以幫助我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精金做一個燈臺”（出</w:t>
      </w:r>
      <w:r>
        <w:rPr>
          <w:rFonts w:eastAsia="MingLiU;細明體" w:cs="南極系統繁體;Arial Unicode MS" w:ascii="MingLiU;細明體" w:hAnsi="MingLiU;細明體"/>
          <w:sz w:val="20"/>
          <w:szCs w:val="20"/>
        </w:rPr>
        <w:t>25:3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除了約櫃上的施恩座，只有燈臺是用精金製作的。燈臺的作用是托着發光的燈盞，使燈光照得更遠、更廣，使光的作用更明顯、更有效；因此，燈臺是使光照顯出的重要部份。從亞當墮落時開始，人就一直活在黑暗中；罪使得人裡面的眼睛昏花，世界的神把人的眼睛弄瞎，使他看不見永遠的事，看不見屬靈的事。沒有光，即便睜開雙眼也看不見東西；所以人在神面前迫切的需要就是使心里的眼睛明亮──有了光，人心里的眼睛才能明亮，才能看見神要他看見的，從而脫離自己的愚昧來揀選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所需要的不是物質的光，物質的光不能叫人看見屬天的事；只有生命的光才能使人的裡面明亮，使人從裡面看見神寶座前的道路。什麼是生命的光呢？“耶穌又對眾人說：‘我就是世界的光，跟從我的就不在黑暗里走，必要得着生命的光’”（約</w:t>
      </w:r>
      <w:r>
        <w:rPr>
          <w:rFonts w:eastAsia="MingLiU;細明體" w:cs="南極系統繁體;Arial Unicode MS" w:ascii="MingLiU;細明體" w:hAnsi="MingLiU;細明體"/>
          <w:sz w:val="20"/>
          <w:szCs w:val="20"/>
        </w:rPr>
        <w:t>8:12</w:t>
      </w:r>
      <w:r>
        <w:rPr>
          <w:rFonts w:ascii="MingLiU;細明體" w:hAnsi="MingLiU;細明體" w:cs="南極系統繁體;Arial Unicode MS" w:eastAsia="MingLiU;細明體"/>
          <w:sz w:val="20"/>
          <w:szCs w:val="20"/>
        </w:rPr>
        <w:t>）。主耶穌就是生命的光，他到地上來“要照亮坐在黑暗中死蔭里的人，把我們的腳引到平安的路上”（路</w:t>
      </w:r>
      <w:r>
        <w:rPr>
          <w:rFonts w:eastAsia="MingLiU;細明體" w:cs="南極系統繁體;Arial Unicode MS" w:ascii="MingLiU;細明體" w:hAnsi="MingLiU;細明體"/>
          <w:sz w:val="20"/>
          <w:szCs w:val="20"/>
        </w:rPr>
        <w:t>1:79</w:t>
      </w:r>
      <w:r>
        <w:rPr>
          <w:rFonts w:ascii="MingLiU;細明體" w:hAnsi="MingLiU;細明體" w:cs="南極系統繁體;Arial Unicode MS" w:eastAsia="MingLiU;細明體"/>
          <w:sz w:val="20"/>
          <w:szCs w:val="20"/>
        </w:rPr>
        <w:t>）；所以，只有他“是真光，照亮一切生在世上的人”（約</w:t>
      </w:r>
      <w:r>
        <w:rPr>
          <w:rFonts w:eastAsia="MingLiU;細明體" w:cs="南極系統繁體;Arial Unicode MS" w:ascii="MingLiU;細明體" w:hAnsi="MingLiU;細明體"/>
          <w:sz w:val="20"/>
          <w:szCs w:val="20"/>
        </w:rPr>
        <w:t>1:9</w:t>
      </w:r>
      <w:r>
        <w:rPr>
          <w:rFonts w:ascii="MingLiU;細明體" w:hAnsi="MingLiU;細明體" w:cs="南極系統繁體;Arial Unicode MS" w:eastAsia="MingLiU;細明體"/>
          <w:sz w:val="20"/>
          <w:szCs w:val="20"/>
        </w:rPr>
        <w:t>）。生命的光就是主耶穌自己──他發出光來，指引一切尋求神的人進到他的臉光中蒙恩；正如詩篇</w:t>
      </w:r>
      <w:r>
        <w:rPr>
          <w:rFonts w:eastAsia="MingLiU;細明體" w:cs="南極系統繁體;Arial Unicode MS" w:ascii="MingLiU;細明體" w:hAnsi="MingLiU;細明體"/>
          <w:sz w:val="20"/>
          <w:szCs w:val="20"/>
        </w:rPr>
        <w:t>36:9</w:t>
      </w:r>
      <w:r>
        <w:rPr>
          <w:rFonts w:ascii="MingLiU;細明體" w:hAnsi="MingLiU;細明體" w:cs="南極系統繁體;Arial Unicode MS" w:eastAsia="MingLiU;細明體"/>
          <w:sz w:val="20"/>
          <w:szCs w:val="20"/>
        </w:rPr>
        <w:t>所說：“因為在你那裡有生命的源頭；在神的光中，我們必得見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顯出生命的光，叫接受光照的人都得着生命，被引進神的榮耀里，因為主“是神榮耀所發的光輝”（來</w:t>
      </w:r>
      <w:r>
        <w:rPr>
          <w:rFonts w:eastAsia="MingLiU;細明體" w:cs="南極系統繁體;Arial Unicode MS" w:ascii="MingLiU;細明體" w:hAnsi="MingLiU;細明體"/>
          <w:sz w:val="20"/>
          <w:szCs w:val="20"/>
        </w:rPr>
        <w:t>1:3</w:t>
      </w:r>
      <w:r>
        <w:rPr>
          <w:rFonts w:ascii="MingLiU;細明體" w:hAnsi="MingLiU;細明體" w:cs="南極系統繁體;Arial Unicode MS" w:eastAsia="MingLiU;細明體"/>
          <w:sz w:val="20"/>
          <w:szCs w:val="20"/>
        </w:rPr>
        <w:t>），而不是物質的光；因此，表明主耶穌為生命光的燈臺必須用精金製作，也只能用精金製作，因為精金代表着神的榮耀和性情。主實在是以神的榮耀和性情來光照我們，他雖然到地上來成為人子，但他一點也沒有人肉體的摻雜，他所作的一切決定都以父神的旨意為根據，他所說的一切話是是從父聽見的，他所表明的完全是父自己；因此，凡接受他光照的人就是碰到了神的榮耀和性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一個燈臺”（出</w:t>
      </w:r>
      <w:r>
        <w:rPr>
          <w:rFonts w:eastAsia="MingLiU;細明體" w:cs="南極系統繁體;Arial Unicode MS" w:ascii="MingLiU;細明體" w:hAnsi="MingLiU;細明體"/>
          <w:sz w:val="20"/>
          <w:szCs w:val="20"/>
        </w:rPr>
        <w:t>25:3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摩西“用精金做一個燈臺”（出</w:t>
      </w:r>
      <w:r>
        <w:rPr>
          <w:rFonts w:eastAsia="MingLiU;細明體" w:cs="南極系統繁體;Arial Unicode MS" w:ascii="MingLiU;細明體" w:hAnsi="MingLiU;細明體"/>
          <w:sz w:val="20"/>
          <w:szCs w:val="20"/>
        </w:rPr>
        <w:t>25:31</w:t>
      </w:r>
      <w:r>
        <w:rPr>
          <w:rFonts w:ascii="MingLiU;細明體" w:hAnsi="MingLiU;細明體" w:cs="南極系統繁體;Arial Unicode MS" w:eastAsia="MingLiU;細明體"/>
          <w:sz w:val="20"/>
          <w:szCs w:val="20"/>
        </w:rPr>
        <w:t>）。在會幕里只有一座燈臺，到了所羅門建聖殿的時候，燈臺便增加到十個（參代下</w:t>
      </w:r>
      <w:r>
        <w:rPr>
          <w:rFonts w:eastAsia="MingLiU;細明體" w:cs="南極系統繁體;Arial Unicode MS" w:ascii="MingLiU;細明體" w:hAnsi="MingLiU;細明體"/>
          <w:sz w:val="20"/>
          <w:szCs w:val="20"/>
        </w:rPr>
        <w:t>4:7</w:t>
      </w:r>
      <w:r>
        <w:rPr>
          <w:rFonts w:ascii="MingLiU;細明體" w:hAnsi="MingLiU;細明體" w:cs="南極系統繁體;Arial Unicode MS" w:eastAsia="MingLiU;細明體"/>
          <w:sz w:val="20"/>
          <w:szCs w:val="20"/>
        </w:rPr>
        <w:t>）；那個原先製造的燈臺也被帶進聖殿里（參代下</w:t>
      </w:r>
      <w:r>
        <w:rPr>
          <w:rFonts w:eastAsia="MingLiU;細明體" w:cs="南極系統繁體;Arial Unicode MS" w:ascii="MingLiU;細明體" w:hAnsi="MingLiU;細明體"/>
          <w:sz w:val="20"/>
          <w:szCs w:val="20"/>
        </w:rPr>
        <w:t>5:5</w:t>
      </w:r>
      <w:r>
        <w:rPr>
          <w:rFonts w:ascii="MingLiU;細明體" w:hAnsi="MingLiU;細明體" w:cs="南極系統繁體;Arial Unicode MS" w:eastAsia="MingLiU;細明體"/>
          <w:sz w:val="20"/>
          <w:szCs w:val="20"/>
        </w:rPr>
        <w:t>）。在以色列人的歷史中，從會幕里的一個燈臺擴展到聖殿中的十個燈臺，數量增加了，但燈臺的歷史淵源還是那一個──基督就是燈臺；只要出自這個源頭，燈臺的數量雖然增加了，生命的光照越來越明亮了，但它們的質依舊不變，依舊是基督作人生命的光，照亮尋求神之人的道路，使他們的路“好像黎明的光，越照越明，直到日午”（箴</w:t>
      </w:r>
      <w:r>
        <w:rPr>
          <w:rFonts w:eastAsia="MingLiU;細明體" w:cs="南極系統繁體;Arial Unicode MS" w:ascii="MingLiU;細明體" w:hAnsi="MingLiU;細明體"/>
          <w:sz w:val="20"/>
          <w:szCs w:val="20"/>
        </w:rPr>
        <w:t>4:18</w:t>
      </w:r>
      <w:r>
        <w:rPr>
          <w:rFonts w:ascii="MingLiU;細明體" w:hAnsi="MingLiU;細明體" w:cs="南極系統繁體;Arial Unicode MS" w:eastAsia="MingLiU;細明體"/>
          <w:sz w:val="20"/>
          <w:szCs w:val="20"/>
        </w:rPr>
        <w:t>）；原先那個燈臺好像黎明的光，感謝神！他叫看見這光的人越走越光明，直到公義的日頭顯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要接連一塊錘出來”（出</w:t>
      </w:r>
      <w:r>
        <w:rPr>
          <w:rFonts w:eastAsia="MingLiU;細明體" w:cs="南極系統繁體;Arial Unicode MS" w:ascii="MingLiU;細明體" w:hAnsi="MingLiU;細明體"/>
          <w:sz w:val="20"/>
          <w:szCs w:val="20"/>
        </w:rPr>
        <w:t>25:3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燈臺是由一塊金子錘打而成的，而不是由若干個單獨製成的部件連接起來的；這樣精緻的工藝品由一塊金子錘打出來，要經過多少次錘打才能製作成功呢！那實在是千錘百煉的記錄。神的這個定規正是指出，他兒子之所以能成為人生命的光，並不是不付代價的；神的兒子從降生開始，飽受眾人的棄絕，最終被掛在木頭上，實在是經歷了生活的千錘百煉，並且越煉越顯出他的高貴品格。磨煉並沒有把主耶穌打倒，相反，千百次的擊打和歷煉叫主的高貴品格顯露無遺──他在自己飢渴的時候還不住地為那些到他面前來的人解決難處，在被人棄絕的時候仍然看見神的美意而高聲讚美，在被釘上十字架快要斷氣的時候心里還記掛着那些對付他的罪人，為他們向神求赦免。人的踐踏、誤會、譏誚、辱罵只不過使他向人流露出更多的忍耐、寬容、體恤、同情、憐憫；我們的主確實是那經過千錘百煉的精金燈臺，把生命的光直照進人的裡面，指引着人的路程，也溫暖着人的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精金一他連得”（出</w:t>
      </w:r>
      <w:r>
        <w:rPr>
          <w:rFonts w:eastAsia="MingLiU;細明體" w:cs="南極系統繁體;Arial Unicode MS" w:ascii="MingLiU;細明體" w:hAnsi="MingLiU;細明體"/>
          <w:sz w:val="20"/>
          <w:szCs w:val="20"/>
        </w:rPr>
        <w:t>25:3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一塊精金錘打出一座精緻的燈臺所花的精力和時間是非常可觀的，從物質的角度來看這座燈臺，它的價值也是很高的。一他連得的重量約等於九十老斤（參啟</w:t>
      </w:r>
      <w:r>
        <w:rPr>
          <w:rFonts w:eastAsia="MingLiU;細明體" w:cs="南極系統繁體;Arial Unicode MS" w:ascii="MingLiU;細明體" w:hAnsi="MingLiU;細明體"/>
          <w:sz w:val="20"/>
          <w:szCs w:val="20"/>
        </w:rPr>
        <w:t>16:21</w:t>
      </w:r>
      <w:r>
        <w:rPr>
          <w:rFonts w:ascii="MingLiU;細明體" w:hAnsi="MingLiU;細明體" w:cs="南極系統繁體;Arial Unicode MS" w:eastAsia="MingLiU;細明體"/>
          <w:sz w:val="20"/>
          <w:szCs w:val="20"/>
        </w:rPr>
        <w:t>小字），差不多是一百零二市斤；用這麼重的一塊精金製作燈臺，不管從精力或物質的角度來看，那價值都是非常高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位賜人生命的主從至高的尊榮降為卑微，默然地揹負了世人的罪孽，忍受了罪人的頂撞，更進入死亡；他所付出的代價實在又重又大！但是，主沒有計較這樣的代價，他祇想看見那些活在亞當里的人最終尋見通往神施恩寶座的路；為着這個目的，他不惜交出自己的性命為代價。神這樣設計的燈臺明明是向人說出：他不惜任何代價，要為人準備生命的光，叫人在光中尋見道路，可以轉回歸向賜恩典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燈臺的形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燈臺的構成包括座、干，和由一連串杯、球、花製成的主枝，以及主枝兩旁各伸出的三根旁枝（共七根枝子）；枝子均由數組的杯、球、花連接而成，這些杯、球、花的形狀指出了燈臺所預表的屬靈經歷。一個燈臺有七根枝子，所以燈臺指出的屬靈經歷就是在地上顯出屬天的光照：一方面是基督自己所發的光輝，一方面是基督工作的成果（即教會）在地上所顯出的光輝：“你們顯在這世代中，好像明光照耀，將生命的道表明出來”（腓</w:t>
      </w:r>
      <w:r>
        <w:rPr>
          <w:rFonts w:eastAsia="MingLiU;細明體" w:cs="南極系統繁體;Arial Unicode MS" w:ascii="MingLiU;細明體" w:hAnsi="MingLiU;細明體"/>
          <w:sz w:val="20"/>
          <w:szCs w:val="20"/>
        </w:rPr>
        <w:t>2:15-16</w:t>
      </w:r>
      <w:r>
        <w:rPr>
          <w:rFonts w:ascii="MingLiU;細明體" w:hAnsi="MingLiU;細明體" w:cs="南極系統繁體;Arial Unicode MS" w:eastAsia="MingLiU;細明體"/>
          <w:sz w:val="20"/>
          <w:szCs w:val="20"/>
        </w:rPr>
        <w:t>）。無論基督或教會，要發出生命的光輝都必須遵循同樣的原則；那是基督已經經歷過的，也是教會應當經歷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里有一座燈臺，其上有七根枝子；但在啟示錄開頭的啟示里卻是每個教會各為一座金燈臺，七個教會就是七座金燈臺──這是生命光照的擴展，而這樣的擴展是有根源的，那就是最初會幕里的那座金燈臺。燈臺就是基督，七根枝子就是基督工作的結果──教會；教會聯于基督，基督與教會一同把生命之道顯明出來。所以燈臺的樣式把基督與教會的關係顯明瞭；教會必須與基督有這樣的關係，才能成為發出生命之光的燈臺，而這燈臺所發出的光正是主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燈臺的主要部份是由數組杯、球、花連接而成，我們要從這三個不同的形樣來認識神的心意，即燈臺所啟示的三層屬靈經歷，從而更多地明白神要在人身上做的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形狀象杏的杯──從死里復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枝干上的第一種形樣是杯，位於枝干頂上的杯是盛放燈盞的；杯的形狀象杏（中文聖經譯作“杏花”，我以為從含意和實用的角度來看，該照原意譯作“杏”；況且第三個形樣就是花，這裡就不必再用花的形樣）。杯的形樣為什麼象杏呢？其中當然蘊涵着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杏樹是一種嚴冬以後首先出現生機的植物──看似枯死的杏樹，生命卻仍舊在它裡面；春的氣息一到，人尚未察覺，杏樹就已享用了春的孕育，生意盎然地抽發出葉子來了。在耶利米書</w:t>
      </w:r>
      <w:r>
        <w:rPr>
          <w:rFonts w:eastAsia="MingLiU;細明體" w:cs="南極系統繁體;Arial Unicode MS" w:ascii="MingLiU;細明體" w:hAnsi="MingLiU;細明體"/>
          <w:sz w:val="20"/>
          <w:szCs w:val="20"/>
        </w:rPr>
        <w:t>1:11-12</w:t>
      </w:r>
      <w:r>
        <w:rPr>
          <w:rFonts w:ascii="MingLiU;細明體" w:hAnsi="MingLiU;細明體" w:cs="南極系統繁體;Arial Unicode MS" w:eastAsia="MingLiU;細明體"/>
          <w:sz w:val="20"/>
          <w:szCs w:val="20"/>
        </w:rPr>
        <w:t>中，神正是用杏樹枝來說明他必使他的話成就──無論環境多麼惡劣，多麼使人絕望，神的話語總不會落空，因為神不允許它落空。聖經還記載了一樁更明顯的歷史事件：當神對付了可拉黨的叛逆以後，就用亞倫的杖顯明瞭他的權柄，叫亞倫的杖發芽長葉，開花結果，結出一個熟杏（參民</w:t>
      </w:r>
      <w:r>
        <w:rPr>
          <w:rFonts w:eastAsia="MingLiU;細明體" w:cs="南極系統繁體;Arial Unicode MS" w:ascii="MingLiU;細明體" w:hAnsi="MingLiU;細明體"/>
          <w:sz w:val="20"/>
          <w:szCs w:val="20"/>
        </w:rPr>
        <w:t>17:1-8</w:t>
      </w:r>
      <w:r>
        <w:rPr>
          <w:rFonts w:ascii="MingLiU;細明體" w:hAnsi="MingLiU;細明體" w:cs="南極系統繁體;Arial Unicode MS" w:eastAsia="MingLiU;細明體"/>
          <w:sz w:val="20"/>
          <w:szCs w:val="20"/>
        </w:rPr>
        <w:t>）──這是一個經過死亡而復活的經歷，也是經過死亡而顯出生命的原則，且是顯出了完整、成熟的生命，就是復活的生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的生命之所以光芒迸射，正是因着他從死里復活，使他生命的大能毫無保留地顯現出來。千錘百打的磨難好像把基督打進了死地，但若非經過死地，生命就顯不出來；經過了死地，生命的能力就釋放出來，生命的寶貴也彰顯出來──死而復活的經歷使基督成了生命的光。同樣，一切在基督里的人要成為明光照耀，將生命的道表明出來，也必須經歷死而復活；沒有死而復活的經歷，就只能停留在死的光景中，沒有生命，也不可能顯出生命的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球──經歷試煉而顯出完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杏是死而復活所顯出的生命成熟，球是在試煉中所顯出的生命完美。球是一個渾圓的物體，沒有棱角，光滑的表面不會使人受傷害；但不可忘記，球是用精金錘打出來的，要把原來有棱角的金屬錘打成一個圓球，必須經過無數的錘打，況且這球不是單獨錘打而成的，而是由一大塊金屬在打成整個燈臺過程中的一小部份，這就需要忍耐更多的錘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的生命原本就是完美的，但這完美是在諸多懮患中顯現出來的：“使救他們的元帥因受苦難得以完全”（來</w:t>
      </w:r>
      <w:r>
        <w:rPr>
          <w:rFonts w:eastAsia="MingLiU;細明體" w:cs="南極系統繁體;Arial Unicode MS" w:ascii="MingLiU;細明體" w:hAnsi="MingLiU;細明體"/>
          <w:sz w:val="20"/>
          <w:szCs w:val="20"/>
        </w:rPr>
        <w:t>2:10</w:t>
      </w:r>
      <w:r>
        <w:rPr>
          <w:rFonts w:ascii="MingLiU;細明體" w:hAnsi="MingLiU;細明體" w:cs="南極系統繁體;Arial Unicode MS" w:eastAsia="MingLiU;細明體"/>
          <w:sz w:val="20"/>
          <w:szCs w:val="20"/>
        </w:rPr>
        <w:t>）；“他雖然為兒子，還是因所受的苦難學了順從；他既得以完全，……”（來</w:t>
      </w:r>
      <w:r>
        <w:rPr>
          <w:rFonts w:eastAsia="MingLiU;細明體" w:cs="南極系統繁體;Arial Unicode MS" w:ascii="MingLiU;細明體" w:hAnsi="MingLiU;細明體"/>
          <w:sz w:val="20"/>
          <w:szCs w:val="20"/>
        </w:rPr>
        <w:t>5:8-9</w:t>
      </w:r>
      <w:r>
        <w:rPr>
          <w:rFonts w:ascii="MingLiU;細明體" w:hAnsi="MingLiU;細明體" w:cs="南極系統繁體;Arial Unicode MS" w:eastAsia="MingLiU;細明體"/>
          <w:sz w:val="20"/>
          <w:szCs w:val="20"/>
        </w:rPr>
        <w:t>）──苦難把基督的完美透徹地顯明出來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天然生命是堅硬的，滿了棱角，很容易傷害別人，也很容易傷害自己；誰碰到人的天然生命，誰就容易受傷。要叫人的天然生命轉變成屬天生命，唯一的途徑是經過十字架的對付，接受神的錘打，叫人的天然生命被破碎；人的天然生命破碎了，屬天的生命才有出口，才能顯露，才能在生活中把基督生命的完美流露出來，叫人得着喜樂和滋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球在燈臺上的突出作用就是連接兩個枝子，使兩個枝子和諧地接在主枝干上；它是和諧穩固地把枝子配搭成燈臺的重要部件。同樣，人與人之間往往因着各自不同的背景、環境和個性而容易發生磨擦，彼此傷害，相互踐踏，敗壞了神的見證；然而，一個作為生命之見證的團體（神的教會）只允許肢體間和諧地配搭，不允許肢體間相互磨擦。要活出和諧的配搭，神的兒女就必須接受神的擊打，使各人的己被破碎，好叫基督的完美顯現出來；這樣，肢體間的配搭才能和諧，整體的見證才能從神兒女中活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的生命是完美的，這生命在我們裡面；他的生命也要把我們帶到完美的境地，叫我們真能“象明光照耀，將生命的道表明出來”（腓</w:t>
      </w:r>
      <w:r>
        <w:rPr>
          <w:rFonts w:eastAsia="MingLiU;細明體" w:cs="南極系統繁體;Arial Unicode MS" w:ascii="MingLiU;細明體" w:hAnsi="MingLiU;細明體"/>
          <w:sz w:val="20"/>
          <w:szCs w:val="20"/>
        </w:rPr>
        <w:t>2:15-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花──在曠野噴吐生命的美麗和芳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花是構成枝子的第三個形樣。聖經的許多譯本都把它只譯為“花”，唯有七十士譯本將其譯為“百合花”，這也許是因為譯經的人看見殿里燈臺上的花狀如百合花的緣故吧；不過聖經多處提及了百合花也是事實，如雅歌里“谷中的百合花”，馬太福音中“野地里的百合花”。不管是什麼花，它都噴吐着美麗而芳香的生命──無論這生命生長在曠野、在山谷、在溪旁，或在園圃，花總是飄逸着美麗和芳香，不因環境的不同而改變它們的婀娜和馥郁；生命的美麗就這樣被釋放出來了。再者，燈臺上的花也是經歷錘打而成形的，這一點我們不能忽略；在錘打中成為杏，在錘打中成為球，也在錘打中成為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的主耶穌在地上的年日，從降生直到被掛在木頭上，可以說沒有一天過着好日子，不是逃難就是忍受貧窮，不是被人譏誚辱罵就是被人棄絕鞭打；世界和其上的人少有與主表同情的，孤單和悽涼長久與主為伴，連與主朝夕相處的門徒也不過是主外面的伴侶，卻沒有一個能體貼主裡面的心情。然而，就在這樣惡劣的環境中，主仍是常常舉目望天，地上的一切沒有使他改變道路，人的誤會和絕情沒有使他忘記單單揀選神，世界加給他的痛苦也沒有使他停止讚美神，更沒有使他減少對人的同情和體恤；在如此庸俗冷酷的境遇中，主一如既往地飄散着清香，顯出了生命的美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生命的芬芳和美麗是在磨煉中顯出來的──越經過磨煉，就越發出生命的芬芳；越經過磨煉，就越顯出生命的美麗。我們的主所走過的路是這樣，在主里的人要走的路也是這樣；裡面眼睛明亮的人一定看得清楚：磨煉不是真實的痛苦，而是造就美麗生命花朵的熔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連串的杯、球、花組成了燈臺的枝子，托着發光的燈盞熠熠生輝；多方面的學習和操練使得生命之光能夠發出，使得生命之光有了實質，歷煉的生命使得生命的榮耀有如光照亮在幽暗里；生命不是單純的道理，生命是神兒女的生活依據，這生命就是主基督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球和柱子要接連一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幾個不同形狀的物件連接成枝子，球又把枝子連接成燈臺；整個燈臺是由多個不同形狀的物件接連而成，卻是一個整體──這正是生命之光的見證。基督是神的丰滿，神諸多的豐盛都在基督里；但基督卻是一位，是不能分開的，神諸多的豐盛全然熔合在基督裡面。作基督生命之見證的教會也該如此──雖各有許多不同的屬靈經歷，許多不同的屬靈恩賜，對主的認識也各不相同；但只要在基督里，就不能彼此排斥，而要完全地熔合為一個整體，見證基督生命的完全丰滿。</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是藉着他兒女恩賜的配搭、肢體的配搭、服事的配搭，來顯明基督的見證，但人的愚昧使他只知道統一，只能讓別人以我為標準，卻不會配搭，不能容納別人與我不同；這正是因為沒有經過生命的錘打，所以仍然活在自己裡面，不能和別人配搭，以至於限制了神丰滿的顯出。若不能配搭，原本並非不可相容的卻成了水火，原本可以和諧配搭的卻成了對頭；神的教會這樣受虧損，辱沒神見證的事實在太多了！盼望主透過金燈臺的形狀和製造過程提醒我們，叫我們看見合一，看見配搭，看見神的見證只有一個，那就是基督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蠟剪和蠟花盤也是要精金的”（出</w:t>
      </w:r>
      <w:r>
        <w:rPr>
          <w:rFonts w:eastAsia="MingLiU;細明體" w:cs="南極系統繁體;Arial Unicode MS" w:ascii="MingLiU;細明體" w:hAnsi="MingLiU;細明體"/>
          <w:sz w:val="20"/>
          <w:szCs w:val="20"/>
        </w:rPr>
        <w:t>25:3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枝子的頂端是燈盞，燈芯在這裡點燃併發出光輝來；若要燈光明亮，就必須把燒焦的燈蠟和燈芯花剪掉，否則燈光便會暗淡乃至熄滅。神兒女的生命需要不住地經過修剪，生命的光才發得明亮；怎樣修剪呢？我們先看修剪的用具：“蠟剪和蠟花盤也是要精金的。”這裡明確地指出：修剪不是隨着人意進行的，而是依據神的性情和神榮耀的要求來修剪，這樣才能使生命的暗淡成為過去，讓生命的光明亮。這很容易叫我們聯想到主所說葡萄樹與枝子的比喻：“我父是栽培的人，凡屬我不結果子的枝子他就剪去；凡結果子的他就修理乾淨，使枝子結果子更多。……你們多結果子，我父就因此得榮耀”（約</w:t>
      </w:r>
      <w:r>
        <w:rPr>
          <w:rFonts w:eastAsia="MingLiU;細明體" w:cs="南極系統繁體;Arial Unicode MS" w:ascii="MingLiU;細明體" w:hAnsi="MingLiU;細明體"/>
          <w:sz w:val="20"/>
          <w:szCs w:val="20"/>
        </w:rPr>
        <w:t>15:1-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若被世界的污穢沾染，靈里便會昏暗，生命就燃燒不起來，不能發出生命的光；換言之，在我們裡面作為生命之光的基督被屬地的心思和事物限制、堵塞、佔據了，以至於光透射不出來。在這種情形下，神就要修剪我們，叫那些阻擋基督的東西都從我們身上被除掉，讓生命得以燃燒，讓生命的光輝明亮地顯現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使燈常常點着”（出</w:t>
      </w:r>
      <w:r>
        <w:rPr>
          <w:rFonts w:eastAsia="MingLiU;細明體" w:cs="南極系統繁體;Arial Unicode MS" w:ascii="MingLiU;細明體" w:hAnsi="MingLiU;細明體"/>
          <w:sz w:val="20"/>
          <w:szCs w:val="20"/>
        </w:rPr>
        <w:t>27:20-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至聖所里沒有任何發光物體，只有神的榮耀作光照；這榮耀的光比任何光都強烈，叫一切都不能隱藏，正如新天新地的聖城不再需要日月的光照，乃是神和羔羊作城的燈，使新天新地里的一切都活在他榮耀的光里。在聖所里只有燈臺發光，照明一切要到神面前去的人；這說明生命的光照乃是要引人進入神的榮耀──神定規這光要常常點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生命的光滿有神的憐恤，出埃及記</w:t>
      </w:r>
      <w:r>
        <w:rPr>
          <w:rFonts w:eastAsia="MingLiU;細明體" w:cs="南極系統繁體;Arial Unicode MS" w:ascii="MingLiU;細明體" w:hAnsi="MingLiU;細明體"/>
          <w:sz w:val="20"/>
          <w:szCs w:val="20"/>
        </w:rPr>
        <w:t>25:37</w:t>
      </w:r>
      <w:r>
        <w:rPr>
          <w:rFonts w:ascii="MingLiU;細明體" w:hAnsi="MingLiU;細明體" w:cs="南極系統繁體;Arial Unicode MS" w:eastAsia="MingLiU;細明體"/>
          <w:sz w:val="20"/>
          <w:szCs w:val="20"/>
        </w:rPr>
        <w:t>說：“祭司要點這燈，使燈光對照。”當時的燈盞是一邊高過另一邊的，燈芯在低的那一邊燃燒；“燈光對照”不僅使進入至聖所的路被照亮，也使進到神面前來的人看不見自己的黑影。人的愚昧和脆弱常常接受撒但的控告和自己裡面的控告，以至於失去安息；感謝神！生命的光照使人不落在控告里，而把人帶到施恩寶座前“得憐恤，蒙恩惠，作隨時的幫助”（來</w:t>
      </w:r>
      <w:r>
        <w:rPr>
          <w:rFonts w:eastAsia="MingLiU;細明體" w:cs="南極系統繁體;Arial Unicode MS" w:ascii="MingLiU;細明體" w:hAnsi="MingLiU;細明體"/>
          <w:sz w:val="20"/>
          <w:szCs w:val="20"/>
        </w:rPr>
        <w:t>4:16</w:t>
      </w:r>
      <w:r>
        <w:rPr>
          <w:rFonts w:ascii="MingLiU;細明體" w:hAnsi="MingLiU;細明體" w:cs="南極系統繁體;Arial Unicode MS" w:eastAsia="MingLiU;細明體"/>
          <w:sz w:val="20"/>
          <w:szCs w:val="20"/>
        </w:rPr>
        <w:t>）；既是作“隨時的”幫助，所以那燈必須是常常點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發光的實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燈芯可以被點燃是因為有油作燃料，而油是把橄欖搗爛並壓榨而得到的。青綠油潤的橄欖實在美麗可愛，但這外面的美麗與可愛必須破碎，失去原來的樣貌，才能得着橄欖油；不僅如此，燈被點燃的時候油就慢慢地燒幹了──青橄欖沒有了，連橄欖油也漸漸消失了；但是燈卻因此而明亮了，可見發光乃是基於甘心地失去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油是這樣，燈芯也是這樣，必須失去自己，燈光才能明亮；倘若油和燈芯都要保留自己，燈就不能點燃，光就不能發出，只有一片漆黑。感謝主！他是生命的光，他實在完全地交出了自己，沒有絲毫保留，所以他的光照耀得格外明亮；“約翰是點着的明燈，……但我有比約翰更大的見證”（約</w:t>
      </w:r>
      <w:r>
        <w:rPr>
          <w:rFonts w:eastAsia="MingLiU;細明體" w:cs="南極系統繁體;Arial Unicode MS" w:ascii="MingLiU;細明體" w:hAnsi="MingLiU;細明體"/>
          <w:sz w:val="20"/>
          <w:szCs w:val="20"/>
        </w:rPr>
        <w:t>5:35-36</w:t>
      </w:r>
      <w:r>
        <w:rPr>
          <w:rFonts w:ascii="MingLiU;細明體" w:hAnsi="MingLiU;細明體" w:cs="南極系統繁體;Arial Unicode MS" w:eastAsia="MingLiU;細明體"/>
          <w:sz w:val="20"/>
          <w:szCs w:val="20"/>
        </w:rPr>
        <w:t>），約翰在患難和逆境中曾經迷失過，但主從來沒有迷失──越是在艱苦的境遇中，他越向人指出進到榮耀的路，因為他沒有保留自己；所以，馬勒古的耳朵得了醫治，彼得的懮傷自疚得了安慰，逼迫他的掃羅成了使徒……。我們的主實在是生命的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生命之光的顯出是因着不保留自己；主自己活出了這個榜樣，眾使徒也是這樣經過的，歷代眾聖徒同樣是這樣經過的──要成為明光照耀，就必須有這樣的經歷。我們要作世界的光，就只有踏着主的腳蹤走，跟着眾聖徒的腳蹤走；唯有失去自己，才有生命的光發出。近代許多基督徒心里想作世界的光，卻不肯放下自己，不想交出自己，不甘心失去自己，總希望保留自己，這樣就不可能成為世上的光；唯有不顧惜自己，甘心失去自己，肯付代價的人才能夠發光，因為發光的實質原是甘心地失去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晚上到早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如上所述，要保持燈光明亮，就必須時常修剪和加油：修剪是除去神所不要的，除去阻礙我們彰顯生命的事物，無論在人看來如何正確、可行或寶貴，只要不是神所要的就該剪掉；加油是接受從聖靈來的供應，藉着聖靈的供應而繼續不斷地失去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定規亞倫和他兒子從晚上到早晨經理這燈，即從黑暗到光明──這個定規不是從亞倫的時代開始，而是從神創造的第一日就開始了；神一切的作為都是叫人脫離黑暗，進入光明，因他是“召你們出黑暗入奇妙光明者”（彼前</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所以在會幕中經理這燈的時間是從晚上到早晨。在黑夜裡，他是光；到了早晨，他仍然是光──他要在生命的光中引導我們進到神榮耀的光中，叫我們在他的光中得見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都要照着在山上指示你的樣式（出</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約櫃、桌子、燈臺這三樣物件在會幕的啟示里為一組；神啟示完了這一組物件，緊接着就很嚴肅地說：“要謹慎做這些物件，都要照着在山上指示你的樣式”（出</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這實在是不容忽視的事！神要求人必須存着絕對的態度來接受他的權柄，行在他的心意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許多基督教圖畫中，會幕和其中的物件都被畫得與聖經的吩咐相去甚遠；比如約櫃的杠被畫在當中的位置，會幕被畫成金字頂的建築，獻祭的百姓被畫進會幕的院子，金燈臺則更是面目全非。金燈臺的主枝有四組杯、球、花，其餘六根枝子各有三組杯、球、花；但現在所看到的燈臺的圖片都不是這個樣子。在羅馬城凱旋門上記念羅馬軍隊攻陷耶路撒冷的浮彫像中，羅馬兵丁抬着的戰利品中有一個金燈臺；現代人所畫的金燈臺便是照此臨摹而得的。雖然這種樣式被普遍地認同了，但神在山上所指示的樣式卻不是這樣──或許所羅門建殿時所造的燈臺是這個樣子的（參代上</w:t>
      </w:r>
      <w:r>
        <w:rPr>
          <w:rFonts w:eastAsia="MingLiU;細明體" w:cs="南極系統繁體;Arial Unicode MS" w:ascii="MingLiU;細明體" w:hAnsi="MingLiU;細明體"/>
          <w:sz w:val="20"/>
          <w:szCs w:val="20"/>
        </w:rPr>
        <w:t>28:11-19</w:t>
      </w:r>
      <w:r>
        <w:rPr>
          <w:rFonts w:ascii="MingLiU;細明體" w:hAnsi="MingLiU;細明體" w:cs="南極系統繁體;Arial Unicode MS" w:eastAsia="MingLiU;細明體"/>
          <w:sz w:val="20"/>
          <w:szCs w:val="20"/>
        </w:rPr>
        <w:t>），或許被擄歸回後重建聖殿時把燈臺改成了這個樣子，或許這是後來希律再建聖殿時的傑作；無論如何，會幕里的燈臺一定不是現在常見圖片中的樣子，這些圖片破壞了“山上指示你的樣式”──人若沒有對神敬畏的心，就不會把神的心意放在心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人看來，燈臺的樣式是一樁小事，不必大驚小怪；但我們若明白神說“都要照着在山上指示你的樣式”的心意，就實在知道這是很嚴肅的大事！以色列人後來的失敗乃致亡國，會不會和這種忽視神心意的態度有關呢？這不是不可能的。“照着在山上指示你的樣式”是神建造工作的法則，這法則是不更改的；從前神照着這個法則做工，現在神還是照着這個法則做工。神不會改變他的法則，人更無權更改神的法則；盼望神賜我們恩典，使我們有絕對順服神的態度和心思，能在神的建造工作中滿足他的心意，完成神所設計的工程，使他的榮耀在我們這些首先在基督里有盼望的人身上得着稱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ab/>
      </w:r>
      <w:r>
        <w:rPr>
          <w:rFonts w:ascii="MingLiU;細明體" w:hAnsi="MingLiU;細明體" w:cs="南極系統繁體;Arial Unicode MS" w:eastAsia="MingLiU;細明體"/>
          <w:sz w:val="20"/>
          <w:szCs w:val="20"/>
        </w:rPr>
        <w:t>第七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神要與人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第</w:t>
      </w:r>
      <w:r>
        <w:rPr>
          <w:rFonts w:eastAsia="MingLiU;細明體" w:cs="南極系統繁體;Arial Unicode MS" w:ascii="MingLiU;細明體" w:hAnsi="MingLiU;細明體"/>
          <w:sz w:val="20"/>
          <w:szCs w:val="20"/>
        </w:rPr>
        <w:t>26</w:t>
      </w:r>
      <w:r>
        <w:rPr>
          <w:rFonts w:ascii="MingLiU;細明體" w:hAnsi="MingLiU;細明體" w:cs="南極系統繁體;Arial Unicode MS" w:eastAsia="MingLiU;細明體"/>
          <w:sz w:val="20"/>
          <w:szCs w:val="20"/>
        </w:rPr>
        <w:t>章全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以色列人為他建造會幕的目的，就是藉着會幕住在他百姓的中間；會幕是神當時在地上的居所。然而，所羅門所建的殿比會幕宏大、尊貴、莊嚴得多了，他卻認識到神並不住在物質的殿中：“神果真與世人同住在地上嗎？看哪！天和天上的天尚且不足你居住的，何況我所建的這殿呢”（代下</w:t>
      </w:r>
      <w:r>
        <w:rPr>
          <w:rFonts w:eastAsia="MingLiU;細明體" w:cs="南極系統繁體;Arial Unicode MS" w:ascii="MingLiU;細明體" w:hAnsi="MingLiU;細明體"/>
          <w:sz w:val="20"/>
          <w:szCs w:val="20"/>
        </w:rPr>
        <w:t>6:18</w:t>
      </w:r>
      <w:r>
        <w:rPr>
          <w:rFonts w:ascii="MingLiU;細明體" w:hAnsi="MingLiU;細明體" w:cs="南極系統繁體;Arial Unicode MS" w:eastAsia="MingLiU;細明體"/>
          <w:sz w:val="20"/>
          <w:szCs w:val="20"/>
        </w:rPr>
        <w:t>）；保羅也看見了這事實：“創造宇宙和其中萬物的神既是天地的主，就不住人手所造的殿”（徒</w:t>
      </w:r>
      <w:r>
        <w:rPr>
          <w:rFonts w:eastAsia="MingLiU;細明體" w:cs="南極系統繁體;Arial Unicode MS" w:ascii="MingLiU;細明體" w:hAnsi="MingLiU;細明體"/>
          <w:sz w:val="20"/>
          <w:szCs w:val="20"/>
        </w:rPr>
        <w:t>17:24</w:t>
      </w:r>
      <w:r>
        <w:rPr>
          <w:rFonts w:ascii="MingLiU;細明體" w:hAnsi="MingLiU;細明體" w:cs="南極系統繁體;Arial Unicode MS" w:eastAsia="MingLiU;細明體"/>
          <w:sz w:val="20"/>
          <w:szCs w:val="20"/>
        </w:rPr>
        <w:t>）。神既不住人手所造的殿，卻又吩咐人為他建殿；很顯然，神要藉着這物質的居所來表明那真正的居所，即屬靈的居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方面，基督就是神的居所：“神本性一切的豐盛都有形有體地居住在基督裡面”（西</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神本性一切的豐盛”就是神自己。另一方面，教會也是神的居所：“你們來到主面前，……被建造成為靈宮”（彼前</w:t>
      </w:r>
      <w:r>
        <w:rPr>
          <w:rFonts w:eastAsia="MingLiU;細明體" w:cs="南極系統繁體;Arial Unicode MS" w:ascii="MingLiU;細明體" w:hAnsi="MingLiU;細明體"/>
          <w:sz w:val="20"/>
          <w:szCs w:val="20"/>
        </w:rPr>
        <w:t>2:5</w:t>
      </w:r>
      <w:r>
        <w:rPr>
          <w:rFonts w:ascii="MingLiU;細明體" w:hAnsi="MingLiU;細明體" w:cs="南極系統繁體;Arial Unicode MS" w:eastAsia="MingLiU;細明體"/>
          <w:sz w:val="20"/>
          <w:szCs w:val="20"/>
        </w:rPr>
        <w:t>）；“你們……被建造在使徒和先知的根基上，有基督耶穌自己為房角石，各房靠他聯絡得合式，漸漸成為主的聖殿；你們也靠他同被建造，成為神藉着聖靈居住的所在”（弗</w:t>
      </w:r>
      <w:r>
        <w:rPr>
          <w:rFonts w:eastAsia="MingLiU;細明體" w:cs="南極系統繁體;Arial Unicode MS" w:ascii="MingLiU;細明體" w:hAnsi="MingLiU;細明體"/>
          <w:sz w:val="20"/>
          <w:szCs w:val="20"/>
        </w:rPr>
        <w:t>2:19-22</w:t>
      </w:r>
      <w:r>
        <w:rPr>
          <w:rFonts w:ascii="MingLiU;細明體" w:hAnsi="MingLiU;細明體" w:cs="南極系統繁體;Arial Unicode MS" w:eastAsia="MingLiU;細明體"/>
          <w:sz w:val="20"/>
          <w:szCs w:val="20"/>
        </w:rPr>
        <w:t>）。可見，基督是教會的頭，教會是基督的身體；教會與基督聯合，就構成了神的居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神吩咐以色列人建造會幕，一方面是以會幕作為神要與人同住的見證，另一方面又藉着會幕來表明那要來的神兒子耶穌基督及其工作；基督的工作就是拯救人脫離罪和死，並用這些接受他救恩的人來建造教會，使神得着榮耀和安息。感謝神！他的心意顯明瞭，我們看帳幕的建造就有了正確的方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的最內層──基督的華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共有四層，最內層是用十幅幔子做成的；先用線織成十幅同樣尺寸的幔子，再把它們連接起來，就做成了最內層的帳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各種線──基督華美的品格</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在前面看過了細麻和各種顏色線的屬靈涵義，內層的幔子正是用這些材料織成的，藉此表明瞭基督的聖潔和屬天性質──他不是從血氣生的，毫無出於地（土）的關係；他滿有尊貴和能力，乃是萬王之王，萬主之主，並且承擔了世人的罪孽，叫人可以進入他的榮耀里。更明顯的是，這些幔子都用巧匠的手工繡上了基路伯；這乃是特別突出了神公義的要求，或者說是神公義的彰顯。我們的主不單顯明瞭神的憐憫和同情，向人傾倒了恩典，更顯明瞭神的義；十字架的救恩一面使信靠的人得稱為義，一面又叫神不至於不義。感謝讚美主！不管幔子本身或是上面繡的基路伯，都把基督的華美完全地表露出來；人可以在他那裡得着滿足，神也因他而心滿意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每幅幔子是二十八肘，寬四肘──不與地聯結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許多圖片把帳幕繪成金字頂式的建築物，其實帳幕乃是平頂的，是一座長方體的建築；這可以從二十八肘長，四肘寬的幔子和豎板的數量計算出來：帳幕長三十肘，寬十二肘，高十肘強；從帳幕側面的底邊橫跨過帳幕的頂部，再到另一側面的底邊，共有三十二肘強；從正面門頂橫跨帳幕頂部，直到後面的底邊，共有四十肘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製造帳幕的幔子長二十八肘，可見當帳幕支搭起來的時候，幔子在帳幕的兩側並沒有垂到地面，每邊都距地面約二肘；這些幔子寬四肘，十幅幔子聯結起來共四十肘，所以幔子在帳幕的後面也沒有垂到地面。這樣的設計明顯指出：基督活在地上卻不屬乎地，也不與地聯結，乃是清清楚楚地與地（世界）分別開來。基督如此，作為基督身體的教會也該如此；教會雖然在地，卻不屬地，乃是與地有清楚的分別，因為教會“不屬世界，乃是我從世界中揀選了你們”（約</w:t>
      </w:r>
      <w:r>
        <w:rPr>
          <w:rFonts w:eastAsia="MingLiU;細明體" w:cs="南極系統繁體;Arial Unicode MS" w:ascii="MingLiU;細明體" w:hAnsi="MingLiU;細明體"/>
          <w:sz w:val="20"/>
          <w:szCs w:val="20"/>
        </w:rPr>
        <w:t>15:19</w:t>
      </w:r>
      <w:r>
        <w:rPr>
          <w:rFonts w:ascii="MingLiU;細明體" w:hAnsi="MingLiU;細明體" w:cs="南極系統繁體;Arial Unicode MS" w:eastAsia="MingLiU;細明體"/>
          <w:sz w:val="20"/>
          <w:szCs w:val="20"/>
        </w:rPr>
        <w:t>）。神的心意從遠古到如今並未改變，屬神的人就當絕對地與地分別；他們只該活出屬天的生活，因為神不會住在屬地的（人手所造的）居所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幅大幔子──屬天聯結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幅幔子要連成兩大幅，每五幅連成一大幅；在這兩大幅幔子的末邊各做五十個藍色鈕釦，兩兩相對，再做五十個金鉤，使兩大幅幔子相連，構成了帳幕的樣式。這個樣式有不少值得注意的地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首先要注意的是數字：“十”代表人的完全，“五”代表人的分別，“二”是見證的數字，“一”是神的數字；帳幕的數字揭示出：神把人分別出來，叫他們接受基督的性質，把他們帶到象神的地步，從而使他們成為神的見證；神的見證既顯出來，神就得着了他的居所。從十到五，再成為二，最後接連成一，這就是神建造他的居所的過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的性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件該注意的事是，被神分別出來的人都有基督的性質。十幅幔子都是用各種顏色的線織成的，這表示基督如何，那些被神分別出來的人也如何──十幅幔子各自的性質都是一樣，這表明神每一個兒女的成份都是基督；五幅相連的性質也沒有改變，這表明當神的兒女被分別出來進入肢體配搭的時候，基督的性質更加明顯，因為他們乃是作了基督的見證──這時，神的帳幕就做成了，即神對教會的建造完成了。一切被神用作建造教會之材料的人都有基督的生命，也一定有基督的性情；與基督無關的人都不能在神建造的工程上有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下合而為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做成一個帳幕的最後工序就是連接兩幅大幔子；這叫我們想起以弗所書</w:t>
      </w:r>
      <w:r>
        <w:rPr>
          <w:rFonts w:eastAsia="MingLiU;細明體" w:cs="南極系統繁體;Arial Unicode MS" w:ascii="MingLiU;細明體" w:hAnsi="MingLiU;細明體"/>
          <w:sz w:val="20"/>
          <w:szCs w:val="20"/>
        </w:rPr>
        <w:t>2:12-22</w:t>
      </w:r>
      <w:r>
        <w:rPr>
          <w:rFonts w:ascii="MingLiU;細明體" w:hAnsi="MingLiU;細明體" w:cs="南極系統繁體;Arial Unicode MS" w:eastAsia="MingLiU;細明體"/>
          <w:sz w:val="20"/>
          <w:szCs w:val="20"/>
        </w:rPr>
        <w:t>的經文：神把以色列人和外邦人都放在基督里，藉着基督的死把他們之間的界限消除，使這兩群人在基督里合成一個新人，就是教會；而這個由兩下合而為一的新人在地上作了神的見證。可見，神要得着的是見證的實際，否則猶太人還是猶太人，外邦人還是外邦人；只有活出見證的實際，就是活出基督，一切外在的分別才會停止，人與人之間的界線才能消除。神的兒女來自各種不同的背景，但他們只要追求活出基督，在基督里合而為一，就能活出見證來，神的居所便在地上顯明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屬天的聯結──藍色鈕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五十”是五的十倍，五十對鈕釦把兩大幅幔子聯接起來，再用五十個金鉤建成帳幕；這表明瞭一個很重要的事實：人被神分別出來，且有了屬靈的經歷和學習，這還不夠，還必須與神、與神的眾兒女有正確的關係──這種關係不是出於人的感情，而是由屬天的感情建立起來的屬天關係。五十個鈕釦必須是藍色的，就是表明這個意思；神兒女之間的關係若不是屬天的，就是有了摻雜，就是有了不屬基督的東西，這使得神的居所有了殘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什麼叫作屬天的感情或屬天的關係呢？概括地說，所有根源于基督，又向着基督的感情和關係就是屬天的。比如，神的兒女來自不同的地方，擁有不同的背景；但我們之所以能彼此相愛，互相聯絡作肢體，就是因為我們同在基督里，我們裡面同有基督的生命，這生命使我們互相受吸引，同心奔向同一個目標；這種感情和關係就是屬天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教會中常有一些小集團、小圈子，它們形成的原因是基於性情的相投，如同學或朋友關係，同鄉或同宗關係──這些關係都是屬地的，因而產生的感情也是屬地的；屬地的東西一摻進基督的身體，就必定產生混亂，必定不能造成一個帳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神的帳幕必須依據屬天的關係，藉着屬天的聯結而成為一個整體；“你們已經脫去舊人和舊人的行為，穿上了新人，……在此並不分希利尼人、猶太人、受割禮的、未受割禮的、化外人、西古提人、為奴的、自主的；唯有基督是包括一切，又住在各人之內”（西</w:t>
      </w:r>
      <w:r>
        <w:rPr>
          <w:rFonts w:eastAsia="MingLiU;細明體" w:cs="南極系統繁體;Arial Unicode MS" w:ascii="MingLiU;細明體" w:hAnsi="MingLiU;細明體"/>
          <w:sz w:val="20"/>
          <w:szCs w:val="20"/>
        </w:rPr>
        <w:t>3:9-11</w:t>
      </w:r>
      <w:r>
        <w:rPr>
          <w:rFonts w:ascii="MingLiU;細明體" w:hAnsi="MingLiU;細明體" w:cs="南極系統繁體;Arial Unicode MS" w:eastAsia="MingLiU;細明體"/>
          <w:sz w:val="20"/>
          <w:szCs w:val="20"/>
        </w:rPr>
        <w:t>）。一進到基督里，舊的關係便都結束，神的兒女之間只有在基督里的屬天感情和關係；這樣的聯結才是正確的，是神所要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信心的聯結──金鉤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了屬天的關係和感情，還必須有金鉤子才能把帳幕聯結起來。金子代表信心，鉤子的作用是把兩塊帳幔鉤連起來；所以金鉤子就表示信心的聯結。所有屬靈的事，包括人與神的正常關係，都是藉着信心達成的；神向人發出應許和啟示，人若以信心接受，神要做的事就要顯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信心就是人配合神的定規，就是人照着神的話生活，依據神的話作揀選；神因着人站在他的心意上，就在地上得着了榮耀和權柄的出口。因此，神要求到他面前來的人都學習信心的功課──只注意神的喜悅，只注意神的話，不管環境的順逆，不管他人的同情或反對，也不管所付出的代價是輕是重，只要是神的心意，就用信心的手緊緊抓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最後，用金鉤子把鈕釦鉤上，就完成了帳幕的支搭工作；求主藉着這個工序讓我們多多操練信心的功課，好讓他更完全地得着我們，來成就他的心意，彰顯他的榮耀與華美，使我們被造成“神藉着聖靈居住的所在”（弗</w:t>
      </w:r>
      <w:r>
        <w:rPr>
          <w:rFonts w:eastAsia="MingLiU;細明體" w:cs="南極系統繁體;Arial Unicode MS" w:ascii="MingLiU;細明體" w:hAnsi="MingLiU;細明體"/>
          <w:sz w:val="20"/>
          <w:szCs w:val="20"/>
        </w:rPr>
        <w:t>2:2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罩棚──聖潔沒有瑕疵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的第二層稱為罩棚，它完全遮蓋了第一層華美的帳幕；這一層帳幕是用山羊毛紡線織成的幔子做成的，它潔白並帶有光澤，表明瞭基督的聖潔沒有瑕疵。一般而言，毛織物的取材多用綿羊毛，而少用山羊毛，因為山羊毛短而缺乏彈性；但神指定用山羊毛織成罩棚的幔子，這是因為山羊毛有光澤，純淨而帶有光澤的山羊毛幔子把基督的聖潔表明出來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賽亞書第</w:t>
      </w:r>
      <w:r>
        <w:rPr>
          <w:rFonts w:eastAsia="MingLiU;細明體" w:cs="南極系統繁體;Arial Unicode MS" w:ascii="MingLiU;細明體" w:hAnsi="MingLiU;細明體"/>
          <w:sz w:val="20"/>
          <w:szCs w:val="20"/>
        </w:rPr>
        <w:t>1</w:t>
      </w:r>
      <w:r>
        <w:rPr>
          <w:rFonts w:ascii="MingLiU;細明體" w:hAnsi="MingLiU;細明體" w:cs="南極系統繁體;Arial Unicode MS" w:eastAsia="MingLiU;細明體"/>
          <w:sz w:val="20"/>
          <w:szCs w:val="20"/>
        </w:rPr>
        <w:t>章里，神以羊毛來形容人在神救恩中得潔淨的程度，即完全潔淨，絲毫沒有留下罪的痕跡；得潔淨的罪人尚且可以接受如此的聖潔的地位，何況那位使人潔淨的神的羔羊主耶穌基督呢！只有這位全然聖潔沒有瑕疵的基督能夠使進入他裡面的人成為聖潔沒有瑕疵的，使那“毫無黑暗”（約一</w:t>
      </w:r>
      <w:r>
        <w:rPr>
          <w:rFonts w:eastAsia="MingLiU;細明體" w:cs="南極系統繁體;Arial Unicode MS" w:ascii="MingLiU;細明體" w:hAnsi="MingLiU;細明體"/>
          <w:sz w:val="20"/>
          <w:szCs w:val="20"/>
        </w:rPr>
        <w:t>1:5</w:t>
      </w:r>
      <w:r>
        <w:rPr>
          <w:rFonts w:ascii="MingLiU;細明體" w:hAnsi="MingLiU;細明體" w:cs="南極系統繁體;Arial Unicode MS" w:eastAsia="MingLiU;細明體"/>
          <w:sz w:val="20"/>
          <w:szCs w:val="20"/>
        </w:rPr>
        <w:t>）的神可以安然地住在這些人的裡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六幅幔子──作人子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罩棚比帳幕多用了一幅幔子，共十一幅幔子，每幅長三十肘，寬四肘；因為多了一幅幔子，所以接連起來以後寬度仍是三十肘，而長度為四十四肘，比帳幕寬了二肘，長了四肘。這樣，罩棚正好把帳幕內層的幔子遮蓋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一幅幔子也要連接成兩大幅，五幅連成一大幅，其餘六幅連成一大幅；“六”是代表人的數字，這些幔子不僅具有與內層幔子相同的屬靈意義，還藉着第六幅幔子特別指出了神兒子成為人子的事實──作人子的基督在地上的生活完美地顯出了聖潔無瑕的特質──他和世人一樣受試探，但他沒有犯罪（參來</w:t>
      </w:r>
      <w:r>
        <w:rPr>
          <w:rFonts w:eastAsia="MingLiU;細明體" w:cs="南極系統繁體;Arial Unicode MS" w:ascii="MingLiU;細明體" w:hAnsi="MingLiU;細明體"/>
          <w:sz w:val="20"/>
          <w:szCs w:val="20"/>
        </w:rPr>
        <w:t>4:15</w:t>
      </w:r>
      <w:r>
        <w:rPr>
          <w:rFonts w:ascii="MingLiU;細明體" w:hAnsi="MingLiU;細明體" w:cs="南極系統繁體;Arial Unicode MS" w:eastAsia="MingLiU;細明體"/>
          <w:sz w:val="20"/>
          <w:szCs w:val="20"/>
        </w:rPr>
        <w:t>）；他有人的感情，流露人的喜怒哀樂，但他的感情是純淨的，不體貼自己，單單討神的喜悅。所以，第六幅羊毛幔子特別彰顯了作為人子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地卻不被地沾染的主耶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六幅幔子在罩棚前面折上去，後面則有半幅幔子垂到地面，兩側的幔子比帳幕長出一肘，遮庇了帳幕，但仍然離地面約有一肘；這個安排清楚地把作為人子的基督描繪出來：他實在是活在地上，作了人群中的一員；但他沒有被地吸引，他的心思、意念和感情都不在地上，他不求屬地的好處，連枕首的地方也沒有，他乃是專一地尋求父神的喜悅和榮耀。他的思想和感情里只有天的成份，沒有地的地位，因為他是在地而“仍舊在天”的人子；因此，撒但的試探絆不倒他，撒但的攻擊攔不住他──這就是我們可愛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是在地卻不被地沾染的，在主裡面的人也該像他一樣，主的教會更應當活出不與地聯合，不隨從屬地潮流的見證來。長久以來，撒但一直在引誘教會愛慕屬地的虛華，慫恿教會遷就屬地的風俗，要得屬地的快樂，這實在是陰險的計謀；既然主不與地聯結，主的教會就沒有任何理由與地聯結。主的話提醒我們說：“你們若真與基督一同復活，就當求在上面的事。……你們要思念上面的事，不要思念地上的事”（西</w:t>
      </w:r>
      <w:r>
        <w:rPr>
          <w:rFonts w:eastAsia="MingLiU;細明體" w:cs="南極系統繁體;Arial Unicode MS" w:ascii="MingLiU;細明體" w:hAnsi="MingLiU;細明體"/>
          <w:sz w:val="20"/>
          <w:szCs w:val="20"/>
        </w:rPr>
        <w:t>3:1-2</w:t>
      </w:r>
      <w:r>
        <w:rPr>
          <w:rFonts w:ascii="MingLiU;細明體" w:hAnsi="MingLiU;細明體" w:cs="南極系統繁體;Arial Unicode MS" w:eastAsia="MingLiU;細明體"/>
          <w:sz w:val="20"/>
          <w:szCs w:val="20"/>
        </w:rPr>
        <w:t>）。巴不得神的兒女都看到這位在地而不沾染地的主耶穌，叫我們在地上的年日能象主當日在地上的時候一樣，滿足天上父神的心，並羞辱那霸佔了地的撒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鉤──經得起審判的純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是審判的記號，罩棚是用銅鉤連接而成的。需要注意，內層幔子的鈕釦是藍色的，而罩棚的鈕釦則是用山羊毛作成的；銅鉤子的聯結恰恰指明基督的聖潔是經過審判而顯出來的──在生活的磨煉中顯出聖潔，在人的審判下仍顯出聖潔：“你們中間誰能指證我有罪呢？”（約</w:t>
      </w:r>
      <w:r>
        <w:rPr>
          <w:rFonts w:eastAsia="MingLiU;細明體" w:cs="南極系統繁體;Arial Unicode MS" w:ascii="MingLiU;細明體" w:hAnsi="MingLiU;細明體"/>
          <w:sz w:val="20"/>
          <w:szCs w:val="20"/>
        </w:rPr>
        <w:t>8:46</w:t>
      </w:r>
      <w:r>
        <w:rPr>
          <w:rFonts w:ascii="MingLiU;細明體" w:hAnsi="MingLiU;細明體" w:cs="南極系統繁體;Arial Unicode MS" w:eastAsia="MingLiU;細明體"/>
          <w:sz w:val="20"/>
          <w:szCs w:val="20"/>
        </w:rPr>
        <w:t>）“我查不出他有什麼罪來”（約</w:t>
      </w:r>
      <w:r>
        <w:rPr>
          <w:rFonts w:eastAsia="MingLiU;細明體" w:cs="南極系統繁體;Arial Unicode MS" w:ascii="MingLiU;細明體" w:hAnsi="MingLiU;細明體"/>
          <w:sz w:val="20"/>
          <w:szCs w:val="20"/>
        </w:rPr>
        <w:t>18:38</w:t>
      </w:r>
      <w:r>
        <w:rPr>
          <w:rFonts w:ascii="MingLiU;細明體" w:hAnsi="MingLiU;細明體" w:cs="南極系統繁體;Arial Unicode MS" w:eastAsia="MingLiU;細明體"/>
          <w:sz w:val="20"/>
          <w:szCs w:val="20"/>
        </w:rPr>
        <w:t>）；他是完全聖潔無瑕疵的神的羔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將他的恩典顯在罪人身上，用“義的代替不義的”（彼前</w:t>
      </w:r>
      <w:r>
        <w:rPr>
          <w:rFonts w:eastAsia="MingLiU;細明體" w:cs="南極系統繁體;Arial Unicode MS" w:ascii="MingLiU;細明體" w:hAnsi="MingLiU;細明體"/>
          <w:sz w:val="20"/>
          <w:szCs w:val="20"/>
        </w:rPr>
        <w:t>3:18</w:t>
      </w:r>
      <w:r>
        <w:rPr>
          <w:rFonts w:ascii="MingLiU;細明體" w:hAnsi="MingLiU;細明體" w:cs="南極系統繁體;Arial Unicode MS" w:eastAsia="MingLiU;細明體"/>
          <w:sz w:val="20"/>
          <w:szCs w:val="20"/>
        </w:rPr>
        <w:t>），叫“那無罪的替我們成為罪，好叫我們在他裡面成為神的義”（林後</w:t>
      </w:r>
      <w:r>
        <w:rPr>
          <w:rFonts w:eastAsia="MingLiU;細明體" w:cs="南極系統繁體;Arial Unicode MS" w:ascii="MingLiU;細明體" w:hAnsi="MingLiU;細明體"/>
          <w:sz w:val="20"/>
          <w:szCs w:val="20"/>
        </w:rPr>
        <w:t>5:21</w:t>
      </w:r>
      <w:r>
        <w:rPr>
          <w:rFonts w:ascii="MingLiU;細明體" w:hAnsi="MingLiU;細明體" w:cs="南極系統繁體;Arial Unicode MS" w:eastAsia="MingLiU;細明體"/>
          <w:sz w:val="20"/>
          <w:szCs w:val="20"/>
        </w:rPr>
        <w:t>）；罪人之所以能得着“成為神的義”的地步，乃是因着那位經得起審判而不失去純淨的主耶穌，他全然聖潔，也能叫在他裡面的人成為聖潔，如同他自己聖潔一樣。因此，作為基督身體的教會也當追求活出基督（頭）那樣的聖潔，從而顯明神的聖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罩棚的蓋──揹負世人罪孽的主耶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罩棚外面要作一層蓋，這是帳幕的第三層；聖經沒有對它作太多的描述，只說要用染紅的公羊皮作罩棚的蓋。僅這一句話也足夠了，它表明瞭神要用聖潔沒有瑕疵的主揹負世人的罪孽；染紅的公羊皮正是代罪羔羊被殺的證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的贖罪日，祭司要為百姓預備兩隻公山羊，把一隻獻給耶和華為贖罪祭，另一隻則要歸與阿撒瀉勒，也是為着贖罪（參利</w:t>
      </w:r>
      <w:r>
        <w:rPr>
          <w:rFonts w:eastAsia="MingLiU;細明體" w:cs="南極系統繁體;Arial Unicode MS" w:ascii="MingLiU;細明體" w:hAnsi="MingLiU;細明體"/>
          <w:sz w:val="20"/>
          <w:szCs w:val="20"/>
        </w:rPr>
        <w:t>16:7-10</w:t>
      </w:r>
      <w:r>
        <w:rPr>
          <w:rFonts w:ascii="MingLiU;細明體" w:hAnsi="MingLiU;細明體" w:cs="南極系統繁體;Arial Unicode MS" w:eastAsia="MingLiU;細明體"/>
          <w:sz w:val="20"/>
          <w:szCs w:val="20"/>
        </w:rPr>
        <w:t>）；這兩隻公山羊顯出了贖罪的事：被獻為祭的羊被殺而死了，歸與阿撒瀉勒的羊也從人的眼前消失了，它們揹負着人的罪孽，被從神的面前帶走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公羊皮的存在足以說明公羊已死；把皮染紅，一方面指出公山羊擔負了人的罪，一方面再強調被殺流血的事實。公羊皮被染紅以後就長久為紅色，不會再變成別種顏色；公山羊預表着主耶穌，染紅的公羊皮蓋住了整個帳幕，這正指出：主流血贖罪的果效永遠存留，凡在被染紅公羊皮所遮蓋之帳幕裡面的人，神不再看他們的罪，也不再追討他們的罪；因為在染紅的公羊皮下面是基督的聖潔、榮耀和華美──這位基督從各方面替那些人滿足了神的要求，終止了神在他們身上的震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海狗皮的頂蓋──隱藏了榮耀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的最外層是用海狗皮做成的，稱為罩棚的頂蓋。請注意，帳幕裡面的兩層都被稱為幔子，而外面的兩層都用了動物的皮；裡面的兩層幔子指出了基督的所是（品格與性情），外面的兩層用皮子做成的蓋指出了基督的所做（代罪犧牲）。無論基督的所是或所做，都是人在神面前接受廕庇之恩所不可或缺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海狗皮質地粗糙，顏色灰黑，沒有一點美感；稀奇的是，神竟選用它作為建造會幕的材料。固然，採用海狗皮可以阻隔雨水，但神更重要的目的是以此作為屬靈的預表──海狗皮預表了基督在地上的經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無佳形美容，……也無美貌使我們羨慕他”（賽</w:t>
      </w:r>
      <w:r>
        <w:rPr>
          <w:rFonts w:eastAsia="MingLiU;細明體" w:cs="南極系統繁體;Arial Unicode MS" w:ascii="MingLiU;細明體" w:hAnsi="MingLiU;細明體"/>
          <w:sz w:val="20"/>
          <w:szCs w:val="20"/>
        </w:rPr>
        <w:t>53: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些宗教名畫把主耶穌描繪得太俊美，但四福音的記載給我們看見的主耶穌乃是疲乏的主，勞碌的主，終日奔走四方的主，這樣的生活不可能叫人俊美到哪里去；以賽亞書的預言使我們更清楚地看見主作為人子時的真正面貌：“他的面貌比別人憔悴，他的形容比世人枯槁”（賽</w:t>
      </w:r>
      <w:r>
        <w:rPr>
          <w:rFonts w:eastAsia="MingLiU;細明體" w:cs="南極系統繁體;Arial Unicode MS" w:ascii="MingLiU;細明體" w:hAnsi="MingLiU;細明體"/>
          <w:sz w:val="20"/>
          <w:szCs w:val="20"/>
        </w:rPr>
        <w:t>52:14</w:t>
      </w:r>
      <w:r>
        <w:rPr>
          <w:rFonts w:ascii="MingLiU;細明體" w:hAnsi="MingLiU;細明體" w:cs="南極系統繁體;Arial Unicode MS" w:eastAsia="MingLiU;細明體"/>
          <w:sz w:val="20"/>
          <w:szCs w:val="20"/>
        </w:rPr>
        <w:t>）；“他……象根出於干地，他無佳形美容，我們看見他的時候也無美貌使我們羨慕他；他被藐視，被人厭棄，多受痛苦，常經懮患。他被藐視好像被人掩面不看的一樣，我們也不尊重他”（賽</w:t>
      </w:r>
      <w:r>
        <w:rPr>
          <w:rFonts w:eastAsia="MingLiU;細明體" w:cs="南極系統繁體;Arial Unicode MS" w:ascii="MingLiU;細明體" w:hAnsi="MingLiU;細明體"/>
          <w:sz w:val="20"/>
          <w:szCs w:val="20"/>
        </w:rPr>
        <w:t>53:2-3</w:t>
      </w:r>
      <w:r>
        <w:rPr>
          <w:rFonts w:ascii="MingLiU;細明體" w:hAnsi="MingLiU;細明體" w:cs="南極系統繁體;Arial Unicode MS" w:eastAsia="MingLiU;細明體"/>
          <w:sz w:val="20"/>
          <w:szCs w:val="20"/>
        </w:rPr>
        <w:t>）──這樣的描述才是主在地上時真實的面容和體態。為什麼我們的主會是這樣的呢？為什麼他不能象王子一樣到地上來呢？難道主本來就是這樣醜陋難看的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彼得在黑門山上所見的主耶穌，約翰在拔摩海島上所見的人子，那才是主原來的形像和樣式──容光煥發、滿有榮耀、能力和權柄，散髮着無比尊貴的光輝；但他在地上卻成了海狗皮一般，隱藏了自己的榮耀和尊貴：“他本有神的形像，不以自己與神同等為強奪的；反倒虛已，取了奴仆的形像，成為人的樣式。既有人的樣子，就自己卑微，存心順服，以至於死，且死在十字架上”（腓</w:t>
      </w:r>
      <w:r>
        <w:rPr>
          <w:rFonts w:eastAsia="MingLiU;細明體" w:cs="南極系統繁體;Arial Unicode MS" w:ascii="MingLiU;細明體" w:hAnsi="MingLiU;細明體"/>
          <w:sz w:val="20"/>
          <w:szCs w:val="20"/>
        </w:rPr>
        <w:t>2:6-8</w:t>
      </w:r>
      <w:r>
        <w:rPr>
          <w:rFonts w:ascii="MingLiU;細明體" w:hAnsi="MingLiU;細明體" w:cs="南極系統繁體;Arial Unicode MS" w:eastAsia="MingLiU;細明體"/>
          <w:sz w:val="20"/>
          <w:szCs w:val="20"/>
        </w:rPr>
        <w:t>）。主不單降卑了自己，隱藏了自己，末後還受死，正象海狗被剝了皮一般（剝皮意味着死亡）；這一切的慘痛的遭遇正是為着搭救我們脫離罪和死，帶我們進入父的榮耀里。啊！寶貝的主，可愛的主，你是這樣甘心地隱藏了自己；我們要對你說：“雖然是海狗皮，我還是要沒有保留地愛你，因為你為我舍了你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憑着外貌認人”（林後</w:t>
      </w:r>
      <w:r>
        <w:rPr>
          <w:rFonts w:eastAsia="MingLiU;細明體" w:cs="南極系統繁體;Arial Unicode MS" w:ascii="MingLiU;細明體" w:hAnsi="MingLiU;細明體"/>
          <w:sz w:val="20"/>
          <w:szCs w:val="20"/>
        </w:rPr>
        <w:t>5: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隱藏成就了神的大計劃，這給我們一個極大的提示，也是主要我們傚法他而行的路：人的天性喜歡看外表，憑着外面所見的來定規一切；但屬靈的事卻不是這樣，它注重內里過於外表，因為裡面的才是實質。保羅曾經因為看外表而吃過大虧，所以他見證說：“我們從今以後不憑着外貌認人了；雖然憑着外貌認過基督，如今卻不再這樣認他了”（林後</w:t>
      </w:r>
      <w:r>
        <w:rPr>
          <w:rFonts w:eastAsia="MingLiU;細明體" w:cs="南極系統繁體;Arial Unicode MS" w:ascii="MingLiU;細明體" w:hAnsi="MingLiU;細明體"/>
          <w:sz w:val="20"/>
          <w:szCs w:val="20"/>
        </w:rPr>
        <w:t>5: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愚昧常常把目光停留在外面，許多基督教工作也是這樣，只顧外面的衒耀，卻不重視屬靈的實質；只知向人顯露自己的成果，傚法世界的樣式，報喜不報懮，卻不能忍受別人的不同情和不欣賞。主的隱藏實在使我們感到羞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多年前，我還沒有在主里蒙恩，但我已經自視為基督徒了。那時，我參加聚會的地方是一座又美又大的禮拜堂，座落在某城市近郊的幽美住宅區；聚會的人數又多，所以我很引以為榮，但我卻沒有在那裡遇見主。自從蒙恩以後到現在，我參加聚會的地方都不是莊嚴華麗的教堂，而是簡陋的民房，若是憑外貌選擇聚會的地方，沒有幾個人會來這些不起眼的小地方；儘管外面沒有引人入勝的裝飾，我卻在聚會里真實地享用了主的同在，享用了肢體的相愛。感謝主！他在地上的時候是隱藏自己尊榮的主，他也不要人追求外面的好，而是要我們學習追求在裡面得着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裡面去認識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保羅曾經從外面認識基督，結果作了抵擋神、拒絕神的人；許多人到如今還是憑外貌認識基督，結果依然看不見基督的真像。人從會幕的外面只能看見醜陋的海狗皮，但若是掀開海狗皮就不同了：不再是海狗皮，而是染紅的公羊皮，再往里是山羊毛幔子，繼續往里便是華美的幔子；幔子裡面全是金碧輝煌、美不勝收的景象──要真正認識基督，就必須進到裡面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許多人眼里，耶穌有着崇高的理想和人格，是偉大的思想家或宗教改革者，是令人佩服的；但他們並不認識他是神的兒子，也不認識他是人類唯一的救贖主，更不知道他有形有體地盛裝着神一切的豐盛。他們之所以與主這樣格格不入，不是因為他們沒有學問，不會思考問題；他們多半是有學識、有思想的人，正如認識主以前的掃羅一樣，但他們也和掃羅一樣憑着外貌去認識基督，卻不從裡面去認識他，不以信心接觸他，不肯憑着神的話語接受他──難處就在這裡，不從裡面認識基督，就永遠不能真正認識基督；只有在裡面遇見主，在信心里經歷主，才能真正地認識基督，因為聖靈乃是把基督啟示在人裡面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的豎板──享用基督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罩棚、蓋和頂蓋都有了，接着就要把帳幕支搭起來。神吩咐摩西做一些豎板，用來把帳幕立起來；神的這一設計清楚地把基督的工作表明出來，因為這些豎板是指着那些進到基督里的人，神用這些人來高舉基督，也用這些人來建造成基督的身體，使神的居所在地上被建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子包裹的皂莢木板──活在信心里的基督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堅硬又帶刺的皂莢木正是人本相的寫照，在神的手中是不大有用的；但是它們被包上金子，就成了在神的建造中不可缺少的。注意，不是象聖所里的物件那樣用精金包皂莢木，而是用金子包皂莢木；精金包皂莢木是神的兒子（道）成了人子（肉身），金子包皂莢木是人在信心里接受神的生命和性情。不錯，信主的人都有神的生命和性情，卻不可能象基督那樣完全地充滿着神的性情；所以這些皂莢木只是用金子包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在神面前蒙恩全然因為以信心接受了基督；人若不活在信心里，就只有顯露人自己，故而在神面前不能蒙悅納，不能被神用來建造他的教會。金子把皂莢木板包起來，說明瞭神要得着活在信心里的人，這些人愛慕神，仰望神，等候神；神得着這些人，他的建造工程就不再有難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包裹這些長十肘，寬一肘半的皂莢木板需要很多金子，但是神不計較耗費那麼多金子；這顯示神甘願付出極重的代價，為要得着那活在信心里的基督徒，來完成他的建造工程。我們的個人經歷也證明，神為了造就一個合他心意的人，需要付出無數的愛心、忍耐、時間，甚至被人誤會；但神不計較這些，他看重的是把人帶到他面前來，叫他們活在信心里，站在地上向眾人作神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板上的兩榫──顯出見證的信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豎板的站立主要是依靠板下邊的兩榫，這兩榫也包上了金子。“二”是見證的數字，神的這一安排清楚地指出：神的工程得以完成，乃是因着他得着了許多以信心顯出見證的人；神乃是藉着歷世歷代那些有信心的見證人來進行他的屬靈建造。人要顯出神的見證，就必須活在對神兒子的信心里；藉着人的信，神在人的中間才得以顯出。亞伯拉罕是神的見證，摩西是神的見證，約書亞、眾先知，直到新約時期的彼得、約翰、保羅，並許許多多蒙神所用，在地上顯出神能力和榮耀的人，都是活在信心里的；這些見證人照着神的託付在各個時代完成了神的計劃，堅固了神建造教會的工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另一方面，神的兒女要在地上站立得住，不在撒但的攻擊、攪擾、威嚇和欺騙中倒下去，就必須藉着信心抓住神，抓住神的計劃，以此為生活的憑藉，以至於在各種環境中都不動搖；這樣，我們就能在信心中渡過漫漫長夜，在信心中向仇敵誇勝。所以，這兩榫又指出了信徒接受神的計劃和應許的信心；信心把信徒堅立在神的應許上，讓基督的榮耀和丰滿成了他們的產業，他們又成了基督在地上的彰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銀座──救贖做成的根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豎板能以站立是因為有兩個榫，這兩個榫插進下面的銀座里。銀是救贖的記號，銀座代表以救贖做成的根基；信心的榫正是插在救贖的事實上，救贖是人在神面前能以站立的根基。人藉着信心進入神的救贖，就不會在神面前站立不住，因為救贖是神做成的，且是神給人的應許；神應許了，人在救贖的事上就有了保證，享用了救贖的人必永遠蒙神記念，因為神是信實的，他的應許必不落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塊板有兩個銀座，一個銀座重一他連得（參出</w:t>
      </w:r>
      <w:r>
        <w:rPr>
          <w:rFonts w:eastAsia="MingLiU;細明體" w:cs="南極系統繁體;Arial Unicode MS" w:ascii="MingLiU;細明體" w:hAnsi="MingLiU;細明體"/>
          <w:sz w:val="20"/>
          <w:szCs w:val="20"/>
        </w:rPr>
        <w:t>38:27</w:t>
      </w:r>
      <w:r>
        <w:rPr>
          <w:rFonts w:ascii="MingLiU;細明體" w:hAnsi="MingLiU;細明體" w:cs="南極系統繁體;Arial Unicode MS" w:eastAsia="MingLiU;細明體"/>
          <w:sz w:val="20"/>
          <w:szCs w:val="20"/>
        </w:rPr>
        <w:t>），約合九十斤（參啟</w:t>
      </w:r>
      <w:r>
        <w:rPr>
          <w:rFonts w:eastAsia="MingLiU;細明體" w:cs="南極系統繁體;Arial Unicode MS" w:ascii="MingLiU;細明體" w:hAnsi="MingLiU;細明體"/>
          <w:sz w:val="20"/>
          <w:szCs w:val="20"/>
        </w:rPr>
        <w:t>16:21</w:t>
      </w:r>
      <w:r>
        <w:rPr>
          <w:rFonts w:ascii="MingLiU;細明體" w:hAnsi="MingLiU;細明體" w:cs="南極系統繁體;Arial Unicode MS" w:eastAsia="MingLiU;細明體"/>
          <w:sz w:val="20"/>
          <w:szCs w:val="20"/>
        </w:rPr>
        <w:t>小字），即一百磅（參新美國標準譯本；啟</w:t>
      </w:r>
      <w:r>
        <w:rPr>
          <w:rFonts w:eastAsia="MingLiU;細明體" w:cs="南極系統繁體;Arial Unicode MS" w:ascii="MingLiU;細明體" w:hAnsi="MingLiU;細明體"/>
          <w:sz w:val="20"/>
          <w:szCs w:val="20"/>
        </w:rPr>
        <w:t>16:21</w:t>
      </w:r>
      <w:r>
        <w:rPr>
          <w:rFonts w:ascii="MingLiU;細明體" w:hAnsi="MingLiU;細明體" w:cs="南極系統繁體;Arial Unicode MS" w:eastAsia="MingLiU;細明體"/>
          <w:sz w:val="20"/>
          <w:szCs w:val="20"/>
        </w:rPr>
        <w:t>）；這樣的重量使得根基十分牢固，插進這根基的豎板可以穩固地站立。這樣重的銀座也表明神是付了重價才做成了救贖，他必不讓救贖的果效落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人以為舊約時代的度量衡在今天已沒有意義，這不大準確；雖然它們的實用意義已經失去，但其屬靈意義卻沒有消失，“九十斤”或“一百磅”只是一個重量概念，但“一他連得”則表明瞭神確是付出了完全的代價，成就了完全的救贖；沒有一他連得銀子的救贖，就祇得接受一他連得雹子的分（參啟</w:t>
      </w:r>
      <w:r>
        <w:rPr>
          <w:rFonts w:eastAsia="MingLiU;細明體" w:cs="南極系統繁體;Arial Unicode MS" w:ascii="MingLiU;細明體" w:hAnsi="MingLiU;細明體"/>
          <w:sz w:val="20"/>
          <w:szCs w:val="20"/>
        </w:rPr>
        <w:t>16: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銀座的卯──救贖的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塊板配有兩個銀座，每個座上有一個卯，就是讓榫插進去的洞；豎板能夠站住正是因為這兩個卯把它穩住了。要讓信心生出果效，就必須把信心聯結在神的應許上，而神的應許是基於基督所做成的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基督所做成的救贖里，有兩個基本事實非常重要，缺少其中一樣就沒有救贖；一塊板所佔有的兩個卯正是表明這兩個基本事實──信心一接上這兩個事實，救贖的果效就顯明。這兩個事實是什麼呢？“耶穌被交給人是為我們的過犯，復活是為叫我們稱義”（羅</w:t>
      </w:r>
      <w:r>
        <w:rPr>
          <w:rFonts w:eastAsia="MingLiU;細明體" w:cs="南極系統繁體;Arial Unicode MS" w:ascii="MingLiU;細明體" w:hAnsi="MingLiU;細明體"/>
          <w:sz w:val="20"/>
          <w:szCs w:val="20"/>
        </w:rPr>
        <w:t>4</w:t>
      </w:r>
      <w:r>
        <w:rPr>
          <w:rFonts w:ascii="MingLiU;細明體" w:hAnsi="MingLiU;細明體" w:cs="南極系統繁體;Arial Unicode MS" w:eastAsia="MingLiU;細明體"/>
          <w:sz w:val="20"/>
          <w:szCs w:val="20"/>
        </w:rPr>
        <w:t>：</w:t>
      </w:r>
      <w:r>
        <w:rPr>
          <w:rFonts w:eastAsia="MingLiU;細明體" w:cs="南極系統繁體;Arial Unicode MS" w:ascii="MingLiU;細明體" w:hAnsi="MingLiU;細明體"/>
          <w:sz w:val="20"/>
          <w:szCs w:val="20"/>
        </w:rPr>
        <w:t>25</w:t>
      </w:r>
      <w:r>
        <w:rPr>
          <w:rFonts w:ascii="MingLiU;細明體" w:hAnsi="MingLiU;細明體" w:cs="南極系統繁體;Arial Unicode MS" w:eastAsia="MingLiU;細明體"/>
          <w:sz w:val="20"/>
          <w:szCs w:val="20"/>
        </w:rPr>
        <w:t>）；基督耶穌的死和復活就是救贖的兩個基本內容，這兩個內容解決了人在神面前的大難處，使罪和死從人身上被挪去，人在神面前得以存活，基督的榮耀和豐富也得以流進人的裡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因着基督的死和復活，賜給人救贖的應許；人若用信心接受這個應許，這個應許就成為人接受恩典的根據和保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根閂──建立教會的恩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豎板能站立得住，是因着板上的榫插進銀座的卯，就是以信心接上神的應許，這也是個人在神面前能夠站立的秘訣；但進一步來看，一塊豎板不可能把帳幕支搭起來，必須把許多豎板聯結在一起，才能把帳幕支搭起來──這一點在神的建造工程中很重要。不少信徒只看見個人，看不見整體，他們在追求長進時也只注意個人，而忽略與眾肢體一同追求，一同成長；結果，只有一個個單獨的“屬靈人”，卻沒有照着神心意活出基督身體的見證來。求主使我們看見，帳幕的支搭乃是用了許多豎板；一塊豎板可以單獨站立，但一塊豎板決不可能支搭起整個帳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許多豎板──肢體的配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蓋搭帳幕共用了四十八塊豎板，每塊板都在各自的位置上單獨站立；板與板之間彼此相關聯，藉着這樣的關聯而形成一個完整的架構，然後把幔子、罩棚、蓋和頂蓋安放上去，帳幕就造成了──這四樣都是表明基督的，豎板則表明瞭神的兒女；他們聯結起來，成為一個身體，有基督作頭，神的屬靈工程就完成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豎板的聯絡就是神家中應當活出的肢體配搭，這是我們不能忽視的。神把我們擺在基督的身體里，各人有他當站立的地位和當起到的效用；各人應當彼此聯絡，彼此供應，彼此扶持。就如拐角上那兩塊雙層的板，起着整體固定的作用，它們不嫌自己比別的板笨重，別的板也不怨它們多佔用了一些金子和位置；它們是一個整體，俱各默然站在自己的地位上，顯出自己應有的功用，使帳幕可以支搭完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哥林多前書第</w:t>
      </w:r>
      <w:r>
        <w:rPr>
          <w:rFonts w:eastAsia="MingLiU;細明體" w:cs="南極系統繁體;Arial Unicode MS" w:ascii="MingLiU;細明體" w:hAnsi="MingLiU;細明體"/>
          <w:sz w:val="20"/>
          <w:szCs w:val="20"/>
        </w:rPr>
        <w:t>12</w:t>
      </w:r>
      <w:r>
        <w:rPr>
          <w:rFonts w:ascii="MingLiU;細明體" w:hAnsi="MingLiU;細明體" w:cs="南極系統繁體;Arial Unicode MS" w:eastAsia="MingLiU;細明體"/>
          <w:sz w:val="20"/>
          <w:szCs w:val="20"/>
        </w:rPr>
        <w:t>章里，聖靈把肢體配搭成為身體的道理說得很清楚，以弗所書也同樣清楚地指明瞭神要使用一些有恩賜的人“成全聖徒，各盡其職，建立基督的身體”（弗</w:t>
      </w:r>
      <w:r>
        <w:rPr>
          <w:rFonts w:eastAsia="MingLiU;細明體" w:cs="南極系統繁體;Arial Unicode MS" w:ascii="MingLiU;細明體" w:hAnsi="MingLiU;細明體"/>
          <w:sz w:val="20"/>
          <w:szCs w:val="20"/>
        </w:rPr>
        <w:t>4:12</w:t>
      </w:r>
      <w:r>
        <w:rPr>
          <w:rFonts w:ascii="MingLiU;細明體" w:hAnsi="MingLiU;細明體" w:cs="南極系統繁體;Arial Unicode MS" w:eastAsia="MingLiU;細明體"/>
          <w:sz w:val="20"/>
          <w:szCs w:val="20"/>
        </w:rPr>
        <w:t>）；神早就藉着建造會幕的事說明瞭他建造教會的法則：他不是只要少數人屬靈，而是要全體都屬靈；他不是只要少數人起屬靈的效用，而是要每一個人都顯出屬靈的效用，相互配搭，建立基督的身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立教會的五種恩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不單設計拐角的板來穩定帳幕框架，也設計了五根閂，把豎板聯結起來，實實在在地成為一個整體，使帳幕更穩固、更完整地立在地上；銀座、拐角的板、五根閂共同顯出效用，帳幕就照着神所指定的樣式立起來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根皂莢木包金的閂指的是神所賜建立教會的五種恩賜：“他所賜的有使徒，有先知，有傳福音的，有牧師和教師，為要成全聖徒，各盡其職，建立基督的身體”（弗</w:t>
      </w:r>
      <w:r>
        <w:rPr>
          <w:rFonts w:eastAsia="MingLiU;細明體" w:cs="南極系統繁體;Arial Unicode MS" w:ascii="MingLiU;細明體" w:hAnsi="MingLiU;細明體"/>
          <w:sz w:val="20"/>
          <w:szCs w:val="20"/>
        </w:rPr>
        <w:t>4:11-12</w:t>
      </w:r>
      <w:r>
        <w:rPr>
          <w:rFonts w:ascii="MingLiU;細明體" w:hAnsi="MingLiU;細明體" w:cs="南極系統繁體;Arial Unicode MS" w:eastAsia="MingLiU;細明體"/>
          <w:sz w:val="20"/>
          <w:szCs w:val="20"/>
        </w:rPr>
        <w:t>）。神使用這五種恩賜把人帶到他的面前，以各樣的屬靈知識和操練來裝備他們，使他們可以顯出屬靈的效用，叫基督的身體被建立。這五根閂，當中的一根是最長的，從這一頭直通到那一頭，正象五種恩賜中傳福音的恩賜，其腳蹤是最長遠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弟兄提出，神所賜建立教會的恩賜為四種，而不是五種；因為從希臘文句法來看，“牧師”和“教師”應為同一種恩賜。從文法上得出這樣的結論似乎有些牽強，也缺乏旁證。首先，在西方文字中，羅列一連串名詞的時候，慣常在最末兩個名詞之間使用連詞；但這兩個名詞未必就指着同一件事物。再者，儘管“使徒”、“先知”、“傳福音的”這三種恩賜均有各自的冠詞，而“牧師”和“教師”共用了一個冠詞，但這仍不表示牧師和教師為同一種恩賜；例如“被建造在使徒和先知的根基上”（弗</w:t>
      </w:r>
      <w:r>
        <w:rPr>
          <w:rFonts w:eastAsia="MingLiU;細明體" w:cs="南極系統繁體;Arial Unicode MS" w:ascii="MingLiU;細明體" w:hAnsi="MingLiU;細明體"/>
          <w:sz w:val="20"/>
          <w:szCs w:val="20"/>
        </w:rPr>
        <w:t>2:20</w:t>
      </w:r>
      <w:r>
        <w:rPr>
          <w:rFonts w:ascii="MingLiU;細明體" w:hAnsi="MingLiU;細明體" w:cs="南極系統繁體;Arial Unicode MS" w:eastAsia="MingLiU;細明體"/>
          <w:sz w:val="20"/>
          <w:szCs w:val="20"/>
        </w:rPr>
        <w:t>）一句中的“使徒”和“先知”也是共用同一個冠詞，但“使徒”和“先知”並非同一職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點必須留意，這五種恩賜在希臘文里不是五種東西，而是五群有屬靈特長的人：“他所賜的有眾使徒，有眾先知，有眾傳福音的，有眾牧師和眾教師”（直譯）；使徒行傳里也是這樣的用法，以恩賜代表有恩賜的人。因此，我個人肯定地認為，神所賜建立教會的恩賜不是四種，而是五種；若是說其中的一種可以是牧師，又可以是教師，我就很難接受了，我堅決相信神不會做這樣拖泥帶水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五種恩賜形成了建造教會的主要功用；教會以信心接受這五種恩賜，使其在教會中合宜配搭，共同服事，就能把神的眾兒女造就成神手中合用的材料，從而達成建造教會的目的。五根閂和豎板沒有質料的區別（都是皂莢木包金子），只有外形的區別，也就是功用的區別；這些區別藉着金鐶的聯結，五根閂堅固了豎板，豎板也托着五根閂，彼此的供應便成就了，神的心意也滿足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分隔的幔子──神絕對公義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會幕內安設了一道幔子，把聖所和至聖所隔開；至聖所內有法櫃和施恩座，聖所內有桌子、燈臺和香壇。這樣的分隔使我們領會到，人在神面前的難處實在很大──人縱使不被定罪，還是不能面對面地覲見神；人可以享用神的一部份供應，卻不能完全地享用神自己，不能全然享用神寶座上一切的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一道幔子是用與帳幕相同的材料製作的，那正是指着基督的榮美，是叫人受吸引而生發愛慕的華美；這也正說明瞭神極願意人到他面前來認識他，愛慕他，享用他。可是，這道幔子也和帳幕一樣，繡上了基路伯；基路伯一出現，神公義的要求也就出現，不通過神公義的要求，就不能面對面地親近神。懸掛幔子的是在銀座上包了金子的皂莢木，且是用金鉤子掛起來的；這些都不是在神定罪之下的人，而是進入了救恩的人──雖是享用了赦罪的恩典，若仍舊活在不義和不潔中，他還是不能面對面地享用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畢竟十分願意人面對面地到他榮耀寶座前來；人雖有許多不完全，神還是設法使他們脫離不完全的地步，以至於能夠進到施恩寶座前。為此，神定規大祭司可以在每年的贖罪日帶着贖罪祭牲的血進入至聖所，替人贖罪，使人可以享用神的同在；但這樣的機會一年只有一次，所以在希伯來書</w:t>
      </w:r>
      <w:r>
        <w:rPr>
          <w:rFonts w:eastAsia="MingLiU;細明體" w:cs="南極系統繁體;Arial Unicode MS" w:ascii="MingLiU;細明體" w:hAnsi="MingLiU;細明體"/>
          <w:sz w:val="20"/>
          <w:szCs w:val="20"/>
        </w:rPr>
        <w:t>9:8</w:t>
      </w:r>
      <w:r>
        <w:rPr>
          <w:rFonts w:ascii="MingLiU;細明體" w:hAnsi="MingLiU;細明體" w:cs="南極系統繁體;Arial Unicode MS" w:eastAsia="MingLiU;細明體"/>
          <w:sz w:val="20"/>
          <w:szCs w:val="20"/>
        </w:rPr>
        <w:t>說：“聖靈因此指明，頭一層帳幕仍存的時候，進入至聖所的路還未顯明。”感謝神！當主耶穌被釘死在十字架上的時候，“忽然殿里的幔子從上到下裂為兩半”（太</w:t>
      </w:r>
      <w:r>
        <w:rPr>
          <w:rFonts w:eastAsia="MingLiU;細明體" w:cs="南極系統繁體;Arial Unicode MS" w:ascii="MingLiU;細明體" w:hAnsi="MingLiU;細明體"/>
          <w:sz w:val="20"/>
          <w:szCs w:val="20"/>
        </w:rPr>
        <w:t>27:51</w:t>
      </w:r>
      <w:r>
        <w:rPr>
          <w:rFonts w:ascii="MingLiU;細明體" w:hAnsi="MingLiU;細明體" w:cs="南極系統繁體;Arial Unicode MS" w:eastAsia="MingLiU;細明體"/>
          <w:sz w:val="20"/>
          <w:szCs w:val="20"/>
        </w:rPr>
        <w:t>）；這是神在上面親自把它撕開的，因為他的兒子已經替人完全滿足了神公義的要求，神也就不再向人追討罪的虧欠了。所以希伯來書</w:t>
      </w:r>
      <w:r>
        <w:rPr>
          <w:rFonts w:eastAsia="MingLiU;細明體" w:cs="南極系統繁體;Arial Unicode MS" w:ascii="MingLiU;細明體" w:hAnsi="MingLiU;細明體"/>
          <w:sz w:val="20"/>
          <w:szCs w:val="20"/>
        </w:rPr>
        <w:t>10:19</w:t>
      </w:r>
      <w:r>
        <w:rPr>
          <w:rFonts w:ascii="MingLiU;細明體" w:hAnsi="MingLiU;細明體" w:cs="南極系統繁體;Arial Unicode MS" w:eastAsia="MingLiU;細明體"/>
          <w:sz w:val="20"/>
          <w:szCs w:val="20"/>
        </w:rPr>
        <w:t>上說：“我們既因耶穌的血得以坦然進入至聖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感謝讚美主！大祭司雖有資格一年一次進入至聖所，卻仍有許多條例令他進去的時候難免提心吊膽；而現在，我們因着主耶穌，再沒有什麼恐懼戰兢，可以坦然地進入至聖所，在施恩寶座前與神歡喜地面對面相交。是神的兒子替我們打通了那進到寶座去的路，是基督親自把我們放進神的榮耀和豐富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門帘──基督榮美的吸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關於帳幕的建造，最末了啟示一件東西就是門帘；製造門帘的取材和帳幕完全一樣，就是基督榮美的顯出。這門帘的寬度與帳幕的正面一樣寬，是一幅很大、很華麗的幔子，叫看見的人都受吸引，希望近前來就近它；主的榮美實在是吸引我們就近他，並不住地吸引我們進入至聖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榮美也藉着屬他的人彰顯出來，所以仍是用皂莢木包金子的柱子把門帘掛起來；屬神之人的信心生活高舉了基督，彰顯了基督。主親自吸引人到神的面前，他的教會也應當活出基督的形像，從而吸引人來到神的面前；教會若不能叫人愛慕得着主，就一定是欠缺了基督的成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件當注意的事，這些柱子是插在銅座上的。銅座有兩個意義：第一，基督的榮美不是幻想出來的，也不是人的理想，而是實實在在經過神的審判而確定下來的；在神的眼中再沒有比基督更榮美的。其次，門帘上雖沒有基路伯，但銅座依舊是來到神面前的人所要面對的；它一面是不叫人把罪帶到神的面前，一面也叫人存着敬畏的心來親近神，因為神的聖潔和公義如同他的慈愛和憐憫一樣，是永不改變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八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祭壇──基督是我們的拯救</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7:1-8</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除了香壇以外，帳幕內的物件已經啟示完畢。人若在基督榮美的吸引下進入了聖所，就更深地認識自己是多麼愚昧，更深地認識基督的榮耀是何等豐富，也更深地認識神為我們付上的代價是多麼重；從而發出如大衛和可拉後裔那樣的感嘆和嚮往：“我且要住在耶和華的殿中，直到永遠”（詩</w:t>
      </w:r>
      <w:r>
        <w:rPr>
          <w:rFonts w:eastAsia="MingLiU;細明體" w:cs="南極系統繁體;Arial Unicode MS" w:ascii="MingLiU;細明體" w:hAnsi="MingLiU;細明體"/>
          <w:sz w:val="20"/>
          <w:szCs w:val="20"/>
        </w:rPr>
        <w:t>23:6</w:t>
      </w:r>
      <w:r>
        <w:rPr>
          <w:rFonts w:ascii="MingLiU;細明體" w:hAnsi="MingLiU;細明體" w:cs="南極系統繁體;Arial Unicode MS" w:eastAsia="MingLiU;細明體"/>
          <w:sz w:val="20"/>
          <w:szCs w:val="20"/>
        </w:rPr>
        <w:t>）；“在你的院宇住一日勝似在別處住千日，寧可在我神殿中看門，不願住在惡人的帳棚里”（詩</w:t>
      </w:r>
      <w:r>
        <w:rPr>
          <w:rFonts w:eastAsia="MingLiU;細明體" w:cs="南極系統繁體;Arial Unicode MS" w:ascii="MingLiU;細明體" w:hAnsi="MingLiU;細明體"/>
          <w:sz w:val="20"/>
          <w:szCs w:val="20"/>
        </w:rPr>
        <w:t>84:10</w:t>
      </w:r>
      <w:r>
        <w:rPr>
          <w:rFonts w:ascii="MingLiU;細明體" w:hAnsi="MingLiU;細明體" w:cs="南極系統繁體;Arial Unicode MS" w:eastAsia="MingLiU;細明體"/>
          <w:sz w:val="20"/>
          <w:szCs w:val="20"/>
        </w:rPr>
        <w:t>）──神的帳幕誠然內滿了榮耀、華美、豐富，並神向人顯出的憐憫與體恤，叫一切進到裡面享用神的人都不願意離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但是問題在於：人知道了神的寶貴，也嚮往到神面前去；但到神那裡去的路何在？罪人能不能見神的面呢？在神公義的審判下，罪人如何能站立得住而不至滅亡呢？這些都是十分嚴肅的事情，若不能找出完滿的解決，神一切榮耀的豐盛都不能和人發生關係──不管那人是否知道神的豐盛。然而，神既然定意向人施恩，就負責解決人的難處──他為我們預備了銅祭壇，它表明瞭基督是我們的拯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神公義與憐憫的匯合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約櫃和施恩座那裡我們看到，人與神的交通發生于神恩典和公義的匯合點；在祭壇這裡我們更具體地看到，神的憐憫和公義怎樣匯合，使人到神面前去的阻礙被徹底清除。感謝神！他實在太愛我們，為我們做了大事，把那些由我們造成的麻煩完滿地解決掉，羞辱了仇敵，使榮耀、稱頌單單地歸給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是公義和憐憫的匯合點，因它滿足了似乎不可調和的矛盾要求；按着神的性情，在公義里不能有憐憫，要施行憐憫就只能降低公義的要求；但是，神以智慧的設計使這兩樣要求都得了滿足──祭壇調和了看似矛盾的事，顯露了神的智慧和能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到神面前去的第一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要進到神的居所，首先遇見的就是那座正面擺放在帳幕院子入口處的祭壇──要進入帳幕，就必須先經過祭壇。祭壇是與帳幕相關的物件中最大的一件，長五肘，寬五肘，高三肘，它以皂莢木包銅而造成，這樣的設計明明宣告了人要落在神的審判里；罪人在審判里所接受的只有滅亡，所以擺在壇上的東西都要燒成灰燼，如同火湖里的刑罰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公義的要求透過祭壇表明出來，這要求不能廢去，正如神的應許不能廢去一樣，必須完全滿足；從某個角度來看，祭壇就是神的審判，人一切的罪和不義都要在審判中被清算，無一僥幸或漏網。當審判的日子，人所說過的每一句話都要自己供出來（參太</w:t>
      </w:r>
      <w:r>
        <w:rPr>
          <w:rFonts w:eastAsia="MingLiU;細明體" w:cs="南極系統繁體;Arial Unicode MS" w:ascii="MingLiU;細明體" w:hAnsi="MingLiU;細明體"/>
          <w:sz w:val="20"/>
          <w:szCs w:val="20"/>
        </w:rPr>
        <w:t>12:36</w:t>
      </w:r>
      <w:r>
        <w:rPr>
          <w:rFonts w:ascii="MingLiU;細明體" w:hAnsi="MingLiU;細明體" w:cs="南極系統繁體;Arial Unicode MS" w:eastAsia="MingLiU;細明體"/>
          <w:sz w:val="20"/>
          <w:szCs w:val="20"/>
        </w:rPr>
        <w:t>），人所做過的每一件事神都作了記錄（參啟</w:t>
      </w:r>
      <w:r>
        <w:rPr>
          <w:rFonts w:eastAsia="MingLiU;細明體" w:cs="南極系統繁體;Arial Unicode MS" w:ascii="MingLiU;細明體" w:hAnsi="MingLiU;細明體"/>
          <w:sz w:val="20"/>
          <w:szCs w:val="20"/>
        </w:rPr>
        <w:t>20:12</w:t>
      </w:r>
      <w:r>
        <w:rPr>
          <w:rFonts w:ascii="MingLiU;細明體" w:hAnsi="MingLiU;細明體" w:cs="南極系統繁體;Arial Unicode MS" w:eastAsia="MingLiU;細明體"/>
          <w:sz w:val="20"/>
          <w:szCs w:val="20"/>
        </w:rPr>
        <w:t>）；因此，罪人沒有辦法逃避神的定罪，也沒有辦法靠自己通過這一關。人是多麼可憐，連頭一關也過不了；許多人還不知道自己可憐，求主叫我們心中的眼睛明亮，看見自己的可憐，好尋求神的憐憫。</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包着的皂莢木──絕望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落在神審判里的人都是絕望的。在祭壇上，那代表人的皂莢木被銅完全地包裹起來，壇的週邊還有銅網圍繞，並且壇上的一切用具都是用銅做的；這些都說明瞭人絕不可能逃避罪的追討。人能到哪里逃避神呢？大衛在經歷神的對付時說：“我往哪里去，躲避神的靈？我往哪里逃，躲避你的面？我若升到天上，你在那裡；我若在陰間下榻，你也在那裡，……我若說：‘黑暗必定遮蔽我，……’黑暗也不能遮蔽我使你不見”（詩</w:t>
      </w:r>
      <w:r>
        <w:rPr>
          <w:rFonts w:eastAsia="MingLiU;細明體" w:cs="南極系統繁體;Arial Unicode MS" w:ascii="MingLiU;細明體" w:hAnsi="MingLiU;細明體"/>
          <w:sz w:val="20"/>
          <w:szCs w:val="20"/>
        </w:rPr>
        <w:t>139:7-12</w:t>
      </w:r>
      <w:r>
        <w:rPr>
          <w:rFonts w:ascii="MingLiU;細明體" w:hAnsi="MingLiU;細明體" w:cs="南極系統繁體;Arial Unicode MS" w:eastAsia="MingLiU;細明體"/>
          <w:sz w:val="20"/>
          <w:szCs w:val="20"/>
        </w:rPr>
        <w:t>）。所以，罪人要到神面前來，首先就要面對神的審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另一個角度來看，基督耶穌降世成為人子，他也站在人的地位上接受了神的審判；他切實地承認神的審判全然公義，所以他承擔了人的罪，默然地接受了十字架的刑罰。進一步來看，祭壇上的火是不滅的，獻祭的時候燒得更旺；經年累月地灼燒，使得包裹着銅的皂莢木漸漸地被燒成了焦炭，再燒成灰燼，最終消失了，只剩下外麵包裹着的銅。這一方面說明神的審判是必須面對的，另一方面也說明落在神審判里的人是何等絕望，再無前途可言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牲使祭壇成為流出恩典的地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是彰顯神公義的地方，人在神的公義面前是絕望的；但神做了一件事，使得祭壇不再是定人罪的地方，而是叫人接受神赦免和悅納之恩的地方。這個轉變實在太大了，也太令人驚奇了──祭壇是為獻祭用的，沒有祭牲的祭壇顯明瞭神的定罪，但有了祭牲的祭壇卻向人顯明瞭神的赦免之恩──祭牲把祭壇對人的作用轉變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設立了祭壇，制訂了獻祭的條例，讓人到神面前來獻祭；藉着獻祭，人的罪和當受的刑罰被祭牲代替了，以至於他的不虔不義在神的眼中不再存留。神向祭牲追討了人的罪，便不再向人追討，因為神不能不義，他不會向雙方重複追討；神在祭牲身上滿足了公義，就向獻祭的人流出恩典。所以，神的公義既已得到滿足，他就有向人施恩的依據了；感謝讚美神！祭壇成了恩典的出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牲是一個預表，它是指着父懷里的獨生子；祭牲的被殺正是預言了神的兒子擔當了人的罪，被釘死在十字架上：“若山羊和公牛的血，並母牛犢的灰灑在不潔的人身上尚且叫人成聖，身體潔淨，何況基督藉着永遠的靈將自己無瑕無疵獻給神，他的血豈不更能洗淨你們的心，除去你們的死行，使你們事奉那永生的神嗎？”（來</w:t>
      </w:r>
      <w:r>
        <w:rPr>
          <w:rFonts w:eastAsia="MingLiU;細明體" w:cs="南極系統繁體;Arial Unicode MS" w:ascii="MingLiU;細明體" w:hAnsi="MingLiU;細明體"/>
          <w:sz w:val="20"/>
          <w:szCs w:val="20"/>
        </w:rPr>
        <w:t>9:13-14</w:t>
      </w:r>
      <w:r>
        <w:rPr>
          <w:rFonts w:ascii="MingLiU;細明體" w:hAnsi="MingLiU;細明體" w:cs="南極系統繁體;Arial Unicode MS" w:eastAsia="MingLiU;細明體"/>
          <w:sz w:val="20"/>
          <w:szCs w:val="20"/>
        </w:rPr>
        <w:t>）預表基督的祭物讓我們看見祭壇作用的轉變──不是祭物本身有這樣的能力，而是那被稱為“更美的祭物”的基督，藉着祭壇調和了神的公義和神的憐憫，使祭壇成了神恩典的出口；神的公義在這裡得了滿足，人的罪在這裡被除掉，基督的救恩也在這裡顯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方而大的壇──神豐富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是會幕中最大的物件，它是正方體的，這樣的設計很有意義；正方體每邊的長度都是一樣，這說明瞭神不偏待人，他的拯救之恩向地上所有的人都是敞開的，與人的出身、文化背景、社會地位……無關，只要是願意尋找神的，神都讓他享用這赦罪的恩典。儘管神藉着基督所成就的救恩先是在以色列人中間顯出，但它最終是為萬民預備的；只要人相信接受，神絕對不拒絕他，並且定要叫這人“不至滅亡，反得永生”（約</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啟示錄第</w:t>
      </w:r>
      <w:r>
        <w:rPr>
          <w:rFonts w:eastAsia="MingLiU;細明體" w:cs="南極系統繁體;Arial Unicode MS" w:ascii="MingLiU;細明體" w:hAnsi="MingLiU;細明體"/>
          <w:sz w:val="20"/>
          <w:szCs w:val="20"/>
        </w:rPr>
        <w:t>5</w:t>
      </w:r>
      <w:r>
        <w:rPr>
          <w:rFonts w:ascii="MingLiU;細明體" w:hAnsi="MingLiU;細明體" w:cs="南極系統繁體;Arial Unicode MS" w:eastAsia="MingLiU;細明體"/>
          <w:sz w:val="20"/>
          <w:szCs w:val="20"/>
        </w:rPr>
        <w:t>章里，約翰在天上看見了因羔羊之救贖而引發的宇宙大敬拜：“他們唱新歌說：‘你配拿書卷，配揭開七印，因為你曾被殺，用自己的血從各族各方各民各國中買了人來，叫他們歸于神，又叫他們成為國民，作祭司歸于神，在地上執掌主權’”（啟</w:t>
      </w:r>
      <w:r>
        <w:rPr>
          <w:rFonts w:eastAsia="MingLiU;細明體" w:cs="南極系統繁體;Arial Unicode MS" w:ascii="MingLiU;細明體" w:hAnsi="MingLiU;細明體"/>
          <w:sz w:val="20"/>
          <w:szCs w:val="20"/>
        </w:rPr>
        <w:t>5:9-10</w:t>
      </w:r>
      <w:r>
        <w:rPr>
          <w:rFonts w:ascii="MingLiU;細明體" w:hAnsi="MingLiU;細明體" w:cs="南極系統繁體;Arial Unicode MS" w:eastAsia="MingLiU;細明體"/>
          <w:sz w:val="20"/>
          <w:szCs w:val="20"/>
        </w:rPr>
        <w:t>）。感謝主！他的救贖是為萬民預備的；每一個藉着救恩來到神面前的人，主都給他們同樣的資格，因為他是賜恩的主，絕不偏待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是帳幕中體積最大的物件，它擺放在會幕院子門口是十分引人注目的；不單如此，它也是神所重視的，因為祭壇表明瞭神為人預備救恩的事。人享用了祭壇，就可以進入會幕，更深地享用基督，從而能彰顯基督，使神得着榮耀。神既然定意要藉着獻祭的事把人帶進榮耀里，他就預備了足夠大的救恩，叫一切以信心尋求神的人都能夠得見神的面，都能夠進到救恩里，無一例外；這也是祭壇比其它物件大的原因之一。有一個人十分硬心地拒絕接受救恩，他認為古今中外有那麼多人信耶穌，他不相信有足夠大的地方可以容納這許多人；這實在是撒但的欺騙！全宇宙都是神的，神的恩典也夠大、夠豐富；凡到他面前來的，主說：“我總不丟棄他”（約</w:t>
      </w:r>
      <w:r>
        <w:rPr>
          <w:rFonts w:eastAsia="MingLiU;細明體" w:cs="南極系統繁體;Arial Unicode MS" w:ascii="MingLiU;細明體" w:hAnsi="MingLiU;細明體"/>
          <w:sz w:val="20"/>
          <w:szCs w:val="20"/>
        </w:rPr>
        <w:t>6:3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拯救的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是神給人的救法，使神的公義得以滿足，他無限量的恩典因而向人流出；所以祭壇的主要內容就是神的拯救。祭壇的四個拐角上各有一個角，與壇接連成一體；這四個角表明瞭祭壇的特質，乃是拯救的角；神藉此讓人看見：凡到祭壇這裡來的人，都能得着拯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多尼雅因懼怕所羅門王殺他，就走到祭壇那裡，抓住祭壇的角（參王上</w:t>
      </w:r>
      <w:r>
        <w:rPr>
          <w:rFonts w:eastAsia="MingLiU;細明體" w:cs="南極系統繁體;Arial Unicode MS" w:ascii="MingLiU;細明體" w:hAnsi="MingLiU;細明體"/>
          <w:sz w:val="20"/>
          <w:szCs w:val="20"/>
        </w:rPr>
        <w:t>1:49-51</w:t>
      </w:r>
      <w:r>
        <w:rPr>
          <w:rFonts w:ascii="MingLiU;細明體" w:hAnsi="MingLiU;細明體" w:cs="南極系統繁體;Arial Unicode MS" w:eastAsia="MingLiU;細明體"/>
          <w:sz w:val="20"/>
          <w:szCs w:val="20"/>
        </w:rPr>
        <w:t>）；約押逃避王的捕殺，也是跑到祭壇那裡，抓住壇角（參王上</w:t>
      </w:r>
      <w:r>
        <w:rPr>
          <w:rFonts w:eastAsia="MingLiU;細明體" w:cs="南極系統繁體;Arial Unicode MS" w:ascii="MingLiU;細明體" w:hAnsi="MingLiU;細明體"/>
          <w:sz w:val="20"/>
          <w:szCs w:val="20"/>
        </w:rPr>
        <w:t>2:28</w:t>
      </w:r>
      <w:r>
        <w:rPr>
          <w:rFonts w:ascii="MingLiU;細明體" w:hAnsi="MingLiU;細明體" w:cs="南極系統繁體;Arial Unicode MS" w:eastAsia="MingLiU;細明體"/>
          <w:sz w:val="20"/>
          <w:szCs w:val="20"/>
        </w:rPr>
        <w:t>）。祭壇雖有定人罪的功用，但神的心意不是要定人的罪，而是要叫人因祭壇而得拯救；他不要在祭壇流人的血，而寧願讓祭牲代替人流血，叫人得着拯救，因為他是樂意拯救人的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的記號──神中止公義要求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上所獻的祭被焚燒掉，不再可尋了，但獻祭的果效依然留存；不僅在信心里留存，也在眼見里留存。在獻祭的時候，祭牲的血要被灑在祭壇上，也要被倒在壇腳下（參利</w:t>
      </w:r>
      <w:r>
        <w:rPr>
          <w:rFonts w:eastAsia="MingLiU;細明體" w:cs="南極系統繁體;Arial Unicode MS" w:ascii="MingLiU;細明體" w:hAnsi="MingLiU;細明體"/>
          <w:sz w:val="20"/>
          <w:szCs w:val="20"/>
        </w:rPr>
        <w:t>1:5;4:7</w:t>
      </w:r>
      <w:r>
        <w:rPr>
          <w:rFonts w:ascii="MingLiU;細明體" w:hAnsi="MingLiU;細明體" w:cs="南極系統繁體;Arial Unicode MS" w:eastAsia="MingLiU;細明體"/>
          <w:sz w:val="20"/>
          <w:szCs w:val="20"/>
        </w:rPr>
        <w:t>）；留在壇上的血不會被抹掉，一經灑在那裡，就長久地留在那裡。可見的贖罪之事雖然已經過去，但贖罪的果效卻長久留存，因為血的痕跡依然留在祭壇上；神看到那血，就記念人的罪已經解決，神公義的要求也就在有血之記號的人身上停止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的記號始終是人得救的保證，從以色列人出埃及頭一次吃逾越節羔羊的時候開始，血的記號就是人在神面前得蒙保護的根據；在血保護下的人，死亡對他們的權柄盡失。至於我們信主的人，聖經說我們是“蒙他血所灑的人”（彼前</w:t>
      </w:r>
      <w:r>
        <w:rPr>
          <w:rFonts w:eastAsia="MingLiU;細明體" w:cs="南極系統繁體;Arial Unicode MS" w:ascii="MingLiU;細明體" w:hAnsi="MingLiU;細明體"/>
          <w:sz w:val="20"/>
          <w:szCs w:val="20"/>
        </w:rPr>
        <w:t>1:2</w:t>
      </w:r>
      <w:r>
        <w:rPr>
          <w:rFonts w:ascii="MingLiU;細明體" w:hAnsi="MingLiU;細明體" w:cs="南極系統繁體;Arial Unicode MS" w:eastAsia="MingLiU;細明體"/>
          <w:sz w:val="20"/>
          <w:szCs w:val="20"/>
        </w:rPr>
        <w:t>），就是有血之記號的人；有羔羊之血的人尚且在神面前得以存留，我們這些有神兒子之血的人豈不更在神面前蒙記念嗎？“祭物永不能除罪，但基督獻了一次永遠的贖罪祭就在神的右邊坐下了”（來</w:t>
      </w:r>
      <w:r>
        <w:rPr>
          <w:rFonts w:eastAsia="MingLiU;細明體" w:cs="南極系統繁體;Arial Unicode MS" w:ascii="MingLiU;細明體" w:hAnsi="MingLiU;細明體"/>
          <w:sz w:val="20"/>
          <w:szCs w:val="20"/>
        </w:rPr>
        <w:t>10:11-12</w:t>
      </w:r>
      <w:r>
        <w:rPr>
          <w:rFonts w:ascii="MingLiU;細明體" w:hAnsi="MingLiU;細明體" w:cs="南極系統繁體;Arial Unicode MS" w:eastAsia="MingLiU;細明體"/>
          <w:sz w:val="20"/>
          <w:szCs w:val="20"/>
        </w:rPr>
        <w:t>）。留在祭壇上的血顯出了救贖長遠的果效：“基督藉着永遠的靈將自己無瑕無疵獻給神，他的血豈不更能洗淨你們的心，除去你們的死行，使你們事奉那永生的神嗎？”（來</w:t>
      </w:r>
      <w:r>
        <w:rPr>
          <w:rFonts w:eastAsia="MingLiU;細明體" w:cs="南極系統繁體;Arial Unicode MS" w:ascii="MingLiU;細明體" w:hAnsi="MingLiU;細明體"/>
          <w:sz w:val="20"/>
          <w:szCs w:val="20"/>
        </w:rPr>
        <w:t>9:14</w:t>
      </w:r>
      <w:r>
        <w:rPr>
          <w:rFonts w:ascii="MingLiU;細明體" w:hAnsi="MingLiU;細明體" w:cs="南極系統繁體;Arial Unicode MS" w:eastAsia="MingLiU;細明體"/>
          <w:sz w:val="20"/>
          <w:szCs w:val="20"/>
        </w:rPr>
        <w:t>）藉着永遠的靈流血，這血的果效就存到永遠；它不單是一次洗去我們的罪，更是不住地洗淨我們一切的不義（參約一</w:t>
      </w:r>
      <w:r>
        <w:rPr>
          <w:rFonts w:eastAsia="MingLiU;細明體" w:cs="南極系統繁體;Arial Unicode MS" w:ascii="MingLiU;細明體" w:hAnsi="MingLiU;細明體"/>
          <w:sz w:val="20"/>
          <w:szCs w:val="20"/>
        </w:rPr>
        <w:t>1:7,9</w:t>
      </w:r>
      <w:r>
        <w:rPr>
          <w:rFonts w:ascii="MingLiU;細明體" w:hAnsi="MingLiU;細明體" w:cs="南極系統繁體;Arial Unicode MS" w:eastAsia="MingLiU;細明體"/>
          <w:sz w:val="20"/>
          <w:szCs w:val="20"/>
        </w:rPr>
        <w:t>），因為他為我們流出了“更美的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審判人也赦免人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一方面表明瞭神公義的審判，另一方面也表明瞭神赦免的恩典；這兩個不同的事實都藉着主耶穌顯明出來。我們若真實地認識祭壇的屬靈意義，就可以從祭壇看見主耶穌基督──他誠然是這祭壇的實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父不審判什麼人，乃將審判的事全交與子；……並且因為他是人子，就賜給他行審判的權柄”（約</w:t>
      </w:r>
      <w:r>
        <w:rPr>
          <w:rFonts w:eastAsia="MingLiU;細明體" w:cs="南極系統繁體;Arial Unicode MS" w:ascii="MingLiU;細明體" w:hAnsi="MingLiU;細明體"/>
          <w:sz w:val="20"/>
          <w:szCs w:val="20"/>
        </w:rPr>
        <w:t>5:22-27</w:t>
      </w:r>
      <w:r>
        <w:rPr>
          <w:rFonts w:ascii="MingLiU;細明體" w:hAnsi="MingLiU;細明體" w:cs="南極系統繁體;Arial Unicode MS" w:eastAsia="MingLiU;細明體"/>
          <w:sz w:val="20"/>
          <w:szCs w:val="20"/>
        </w:rPr>
        <w:t>）。主到地上來，活出了神的聖潔與公義：他和人一樣受試探，卻沒有犯罪；他經過了許多的艱困，卻沒有背離神；他雖是神的兒子，卻順服父的權柄而成為人子──他滿有聖潔尊貴的品格，正是神公義審判的執行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另一方面，神兒子所做成的救贖也叫神的赦免之恩豐豐富富地流出：“我就是道路、真理、生命，若不藉着我沒有人能到父那裡去”（約</w:t>
      </w:r>
      <w:r>
        <w:rPr>
          <w:rFonts w:eastAsia="MingLiU;細明體" w:cs="南極系統繁體;Arial Unicode MS" w:ascii="MingLiU;細明體" w:hAnsi="MingLiU;細明體"/>
          <w:sz w:val="20"/>
          <w:szCs w:val="20"/>
        </w:rPr>
        <w:t>14:6</w:t>
      </w:r>
      <w:r>
        <w:rPr>
          <w:rFonts w:ascii="MingLiU;細明體" w:hAnsi="MingLiU;細明體" w:cs="南極系統繁體;Arial Unicode MS" w:eastAsia="MingLiU;細明體"/>
          <w:sz w:val="20"/>
          <w:szCs w:val="20"/>
        </w:rPr>
        <w:t>）。基督是神恩典的唯一出路，因為只有基督才能滿足神的公義，引出神的恩典，“叫一切信他的不至滅亡，反得永生”（約</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我實實在在地告訴你們，那聽我話又信差我來者的就有永生，不至於定罪，是已經出死入生了”（約</w:t>
      </w:r>
      <w:r>
        <w:rPr>
          <w:rFonts w:eastAsia="MingLiU;細明體" w:cs="南極系統繁體;Arial Unicode MS" w:ascii="MingLiU;細明體" w:hAnsi="MingLiU;細明體"/>
          <w:sz w:val="20"/>
          <w:szCs w:val="20"/>
        </w:rPr>
        <w:t>5:24</w:t>
      </w:r>
      <w:r>
        <w:rPr>
          <w:rFonts w:ascii="MingLiU;細明體" w:hAnsi="MingLiU;細明體" w:cs="南極系統繁體;Arial Unicode MS" w:eastAsia="MingLiU;細明體"/>
          <w:sz w:val="20"/>
          <w:szCs w:val="20"/>
        </w:rPr>
        <w:t>）。神的兒子基督實在是神赦免人，流出恩典的根據；有了神的兒子，就享用了神赦免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調和了神公義和憐憫之間的矛盾，也作了神審判的執行者，更作了顯出神赦免之恩的執行者。這兩個執行者的職份怎樣實現在人的身上，取決于人用什麼態度對待基督；正如當日以色列人對待祭壇的態度──他們若拒絕照着神的定規在祭壇上獻祭，就定然落在律法的定罪之下；同樣，人若拒絕主耶穌作救主，他就定然落在主的審判下。然而，人若接受主耶穌作救主，感謝神！赦免的恩典就必臨到他，他還要藉着主耶穌被帶進榮耀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九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院子──在基督里</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27:9-19</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啟示了祭壇以後，神為人作的預備工作就啟示完整了──從得救開始，直到進入神榮耀的豐富，這個完整的過程藉着各樣物件向人表明瞭；每一樣物件表明瞭一種恩典，各樣物件合起來就是神要在人身上做成的工，把人從神的記念以外帶進神自己一切的丰滿里──這就是神的心意。神是充滿宇宙的主，他是全在的；但是人要享用他的全有、全足、全豐，卻是有限制的；人活在這個限制的範圍里，享用神的一切就毫無問題；在這個範圍以外，人就沒有條件享用神。這一個範圍在當日是帳幕的院子，其屬靈實意乃是在基督里；只有活在基督里，人才可以無限制地享用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般的以色列人是不可以進入院子的，他們可以圍繞會幕紮營，也可以看到會幕，知道會幕是神與他們同住的記號；但是他們很可能享用不到神。他們不能親身進入院子，但他們必須進入院子，否則就算看見神的作為，也與神無份無關；這話好像是矛盾的──既然不能進去，卻非進去不可，這如何解釋呢？他們不能親身進去是事實，但他們可以藉着祭物或祭司把他們的心意帶進去；說得清楚一點，他們可以藉着獻祭在信心里進去。人必須進到基督里；不進到基督里，就勢必流落在神的恩典以外，帶着他一切的屬靈知識活在人的貧乏可憐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的院子──神賜恩的範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摩西做帷子，把會幕環繞起來，圍成一個院子；這院子表明瞭神居所的範圍，即神祝福的範圍。雖說是一個範圍，但這範圍是很大的，院子長一百肘，寬五十肘；這個寬大的院子預表着神賜恩的範圍是很大的，足夠容納所有真心尋求神的人，而且有餘。因此，這院子給我們看見的不是它面積的大小，而是它屬靈的性質；叫我們懂得如何活在這院子里，即活在基督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捻的細麻做帷子──生活上顯出神的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院子圍建起來需要很多帷子；帷子高五肘，整個院子共需二百八十肘長的帷子，這些帷子是用捻的細麻做成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麻表明人在生活中顯出的義行，這一點在前面已經提過；用細麻帷子圍成的院子實際上就表示只容納義行的生活範圍。在這個範圍內，一切的不義，哪怕一丁點兒的不義，都不可存留；在神的居所，一切與神的性情不諧調的東西都不合宜，院子里能夠擺放的只有神的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無疑把神的義顯明瞭，他在地上的生活所流出的正是神的義；神的義要在地上流出，不單是藉着基督，也要藉着基督的身體──教會。“神使那無罪的替我們成為罪，好叫我們在他裡面成為神的義”（林後</w:t>
      </w:r>
      <w:r>
        <w:rPr>
          <w:rFonts w:eastAsia="MingLiU;細明體" w:cs="南極系統繁體;Arial Unicode MS" w:ascii="MingLiU;細明體" w:hAnsi="MingLiU;細明體"/>
          <w:sz w:val="20"/>
          <w:szCs w:val="20"/>
        </w:rPr>
        <w:t>5:11</w:t>
      </w:r>
      <w:r>
        <w:rPr>
          <w:rFonts w:ascii="MingLiU;細明體" w:hAnsi="MingLiU;細明體" w:cs="南極系統繁體;Arial Unicode MS" w:eastAsia="MingLiU;細明體"/>
          <w:sz w:val="20"/>
          <w:szCs w:val="20"/>
        </w:rPr>
        <w:t>）；教會理當成為流出神之義的地方，也應當拒絕一切的不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注意，製作帷子的細麻是捻出來的；捻細麻的時候要有忠心、專心和耐心，不然捻出來的細麻就不美，製作出來的帷子就不合要求，不能表明基督的光明潔白，也不能顯出教會該有的光明潔白。院子是一片潔白精細的帷子，表明瞭神居所的範圍內是全然聖潔的；為此，人在捻細麻的時候必須付出極大的忠心、專心和忍耐。捻細麻的工作提醒神的兒女，要努力付代價去追求聖潔的生活，好使神的教會在地上成為神聖潔公義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銅座──經得起審判的生活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帷子是支立在銅座上的，這表明不僅基督經得起神公義的審判，神也要求作為基督身體的教會活出公義的要求；因為一切能在神居所內存留的（即能活在神眼前的），都必須經過神的審判，滿足神聖潔公義的要求。神的話說得很清楚：“你們豈不知不義的人不能承受神的國嗎？不要自欺，無論是淫亂的、拜偶像的、姦淫的、作孌童的、親男色的、偷竊的、貪婪的、醉酒的、辱罵的、勒索的，都不能承受神的國”（林前</w:t>
      </w:r>
      <w:r>
        <w:rPr>
          <w:rFonts w:eastAsia="MingLiU;細明體" w:cs="南極系統繁體;Arial Unicode MS" w:ascii="MingLiU;細明體" w:hAnsi="MingLiU;細明體"/>
          <w:sz w:val="20"/>
          <w:szCs w:val="20"/>
        </w:rPr>
        <w:t>6:9-10</w:t>
      </w:r>
      <w:r>
        <w:rPr>
          <w:rFonts w:ascii="MingLiU;細明體" w:hAnsi="MingLiU;細明體" w:cs="南極系統繁體;Arial Unicode MS" w:eastAsia="MingLiU;細明體"/>
          <w:sz w:val="20"/>
          <w:szCs w:val="20"/>
        </w:rPr>
        <w:t>）；“因為你們確實地知道，無論是淫亂的，是污穢的，是有貪心的，在基督和神的國里都是無份的”（弗</w:t>
      </w:r>
      <w:r>
        <w:rPr>
          <w:rFonts w:eastAsia="MingLiU;細明體" w:cs="南極系統繁體;Arial Unicode MS" w:ascii="MingLiU;細明體" w:hAnsi="MingLiU;細明體"/>
          <w:sz w:val="20"/>
          <w:szCs w:val="20"/>
        </w:rPr>
        <w:t>5: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帳幕是神與人同住的見證，帷子則是帳幕的保護，它起着保護神見證的效用。不少人以為，既然自己已經信主得救，擁有見神面的保證，不會再回到滅亡里去，就可以在生活上隨便馬虎，甚至追逐世界的潮流和風俗；這種想法非常錯誤！神的兒女不能叫神的見證在地上顯得更強，就一定叫神的見證受到虧損。神藉着帷子立在銅座上來提醒他的兒女：屬神之人的生活應當經得起神的審判，現今不受審判，將來在基督臺前還是要受審判；神要求屬他的人都能經過審判而不被定罪，這樣的生活才能顯明神的見證，保護神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銀杆──救恩里的扶持和聯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雖然聖經沒有提及張掛帷子的柱子用的是什麼材料，但我們有理由相信那些柱子是用皂莢木做成的；皂莢木安插在銅座上，這個嚴重性難以想象──人落在神的審判里還能剩下什麼呢？完全沒有了。但是感謝神！他居然安排我們這些本該落在審判里的人藉着救贖成了神所用的見證人，來見證神的作為和神對人的心意；這個安排就是把銀子做的物件加在柱子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銀子包在柱頂上（參出</w:t>
      </w:r>
      <w:r>
        <w:rPr>
          <w:rFonts w:eastAsia="MingLiU;細明體" w:cs="南極系統繁體;Arial Unicode MS" w:ascii="MingLiU;細明體" w:hAnsi="MingLiU;細明體"/>
          <w:sz w:val="20"/>
          <w:szCs w:val="20"/>
        </w:rPr>
        <w:t>38:17</w:t>
      </w:r>
      <w:r>
        <w:rPr>
          <w:rFonts w:ascii="MingLiU;細明體" w:hAnsi="MingLiU;細明體" w:cs="南極系統繁體;Arial Unicode MS" w:eastAsia="MingLiU;細明體"/>
          <w:sz w:val="20"/>
          <w:szCs w:val="20"/>
        </w:rPr>
        <w:t>），柱子上的鉤子和桿子也是銀子做的；儘管柱子並未全包上銀子，但只要有銀子的成份就解決問題了。神的救贖之恩就是這樣，只要接受救恩就能得着；至於救恩的果效在人的生活中顯出了多少，這不成問題──問題在於是否接受救恩。人接受了救恩，神公義的審判就不再定他的罪，反倒證明瞭他的得救；公義的神既在主的身上追討了我們的罪，就不會再向我們定罪──基督的救贖大功轉變了神的審判在人身上的作用；銅座沒有叫柱子倒下去，反而叫柱子立起來。啊，這是何等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柱頂的銀子彰顯了寶貴的救恩，鉤子則叫生活中的義行得以彰顯；更寶貝的是柱子上的銀杆，把眾柱子聯絡起來，使院子更加牢固。銀杆連絡眾柱子的原則與帳幕內豎板上閂的原則一樣，都是聯結；但豎板上閂的重點是在信心里聯結，銀杆的重點則是在救贖里聯結。重點雖有不同，所要求的結果都是一樣，就是要把神所選召的眾人在救贖的基礎上，在信心的實際里，都聯結起來，成為一個彰顯生命的整體；當日是神的帳幕，現今就是神帳幕所預表的教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唯一的、寬大的門──基督是羊的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院子正面的兩邊各有十五肘帷子，中間便是一道二十肘寬的大門；五十肘的正面有二十肘的門，從比例上來看，這門非常寬大，且是異乎尋常地寬大。這樣的設計是蠻有意思的，院子的門張掛着與帳幕一樣的門帘，那是基督的榮美吸引人到這門前來；這是一扇寬大的門，要引人進入院子，再進入帳幕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麼寬大的門是否與主的話有矛盾呢？主說：“你們要進窄門，因為引到滅亡，那門是寬的，路是大的，進去的人也多；引到永生，那門是窄的，路是小的，找着的人也少”（太</w:t>
      </w:r>
      <w:r>
        <w:rPr>
          <w:rFonts w:eastAsia="MingLiU;細明體" w:cs="南極系統繁體;Arial Unicode MS" w:ascii="MingLiU;細明體" w:hAnsi="MingLiU;細明體"/>
          <w:sz w:val="20"/>
          <w:szCs w:val="20"/>
        </w:rPr>
        <w:t>7:13-14</w:t>
      </w:r>
      <w:r>
        <w:rPr>
          <w:rFonts w:ascii="MingLiU;細明體" w:hAnsi="MingLiU;細明體" w:cs="南極系統繁體;Arial Unicode MS" w:eastAsia="MingLiU;細明體"/>
          <w:sz w:val="20"/>
          <w:szCs w:val="20"/>
        </w:rPr>
        <w:t>）。從字面上看，好像是矛盾，實際卻不矛盾：在人看來，揀選神的路是小的，門是窄的；這樣的看法乃是出於人的愚昧和撒但的蒙蔽，讓人感覺神的道路是對人的剝奪，是難以行走的窄路。但是，真正揀選神的人並不理會感覺上的窄和小，他們不顧一切地揀選神；這樣的人必定立時恍然大悟：原來神的道路這樣寬闊，進到神面前的門如此寬大，因為這門和這路正是基督。這門和這路都通向神的寶座，基督則親自供應那些走在這路上的人；所以從外面看來，這門和這路是窄小的，但裡面的實際卻是十分寬廣。雖然門帘好像把門遮擋了，甚至使人好像看不見這門，但是愛慕主的人一定能踏進這寬大的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院子的門很寬大，帳幕的門更是寬大；事實上，整個帳幕的正面都是門，院子和帳幕的門都彰顯着基督的榮美。我們的經歷也告訴我們：多少次我們帶着眼淚去順服主，揀選主；而我們一旦真的順服了，不單眼淚幹了，心也寬廣了，且是又喜樂又滿足。基督是門──人若不走進去，就感覺它是十分窄小；一走進去，立刻就經歷到在基督里的寬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論院子或帳幕，門實在是寬大的，但門也是唯一的；照理這樣寬廣的正面可以多開幾扇門，但神沒有這樣設計，他定規只有唯一的一扇門。神這樣的安排是要向人指出一個嚴肅的事實：神給人的救贖只有一個，那就是基督：“我就是羊的門。……我就是門；凡從我進來的，必然得救，並且出入得草吃”（約</w:t>
      </w:r>
      <w:r>
        <w:rPr>
          <w:rFonts w:eastAsia="MingLiU;細明體" w:cs="南極系統繁體;Arial Unicode MS" w:ascii="MingLiU;細明體" w:hAnsi="MingLiU;細明體"/>
          <w:sz w:val="20"/>
          <w:szCs w:val="20"/>
        </w:rPr>
        <w:t>10:7-9</w:t>
      </w:r>
      <w:r>
        <w:rPr>
          <w:rFonts w:ascii="MingLiU;細明體" w:hAnsi="MingLiU;細明體" w:cs="南極系統繁體;Arial Unicode MS" w:eastAsia="MingLiU;細明體"/>
          <w:sz w:val="20"/>
          <w:szCs w:val="20"/>
        </w:rPr>
        <w:t>）。“人進羊圈不從門進去，倒從別處爬進去，那人就是賊，就是強盜”（約</w:t>
      </w:r>
      <w:r>
        <w:rPr>
          <w:rFonts w:eastAsia="MingLiU;細明體" w:cs="南極系統繁體;Arial Unicode MS" w:ascii="MingLiU;細明體" w:hAnsi="MingLiU;細明體"/>
          <w:sz w:val="20"/>
          <w:szCs w:val="20"/>
        </w:rPr>
        <w:t>10:1</w:t>
      </w:r>
      <w:r>
        <w:rPr>
          <w:rFonts w:ascii="MingLiU;細明體" w:hAnsi="MingLiU;細明體" w:cs="南極系統繁體;Arial Unicode MS" w:eastAsia="MingLiU;細明體"/>
          <w:sz w:val="20"/>
          <w:szCs w:val="20"/>
        </w:rPr>
        <w:t>）；進到羊圈里，進到神的國里，進到神榮耀的寶座前，只有基督這一扇門，此外再沒有門，因為“我就是道路、真理、生命；若不藉着我，沒有人能到父那裡去”（約</w:t>
      </w:r>
      <w:r>
        <w:rPr>
          <w:rFonts w:eastAsia="MingLiU;細明體" w:cs="南極系統繁體;Arial Unicode MS" w:ascii="MingLiU;細明體" w:hAnsi="MingLiU;細明體"/>
          <w:sz w:val="20"/>
          <w:szCs w:val="20"/>
        </w:rPr>
        <w:t>14:6</w:t>
      </w:r>
      <w:r>
        <w:rPr>
          <w:rFonts w:ascii="MingLiU;細明體" w:hAnsi="MingLiU;細明體" w:cs="南極系統繁體;Arial Unicode MS" w:eastAsia="MingLiU;細明體"/>
          <w:sz w:val="20"/>
          <w:szCs w:val="20"/>
        </w:rPr>
        <w:t>）。感謝主耶穌基督！他是到父那裡去的唯一的門，並且是寬大的門；不管是什麼人，只要願意進去，這門就有足夠的寬度讓他坦然地進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分別出來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院子的柱子和帷子的數目來看，還有一件很有意思的事應該注意：整個院子的帷子，包括門帘在內，每五肘就有一根柱子；柱子把帷子張掛起來成為院子，這院子是神記念人的範圍，也是人享用神的範圍──這個範圍的顯出，是藉着代表神之聖潔的帷子；換言之，神的聖潔是藉着屬神之人在地上顯出來的，這些人生活在神的聖潔里，把神聖潔的性情活了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必須分別才能作神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對神的認識是模糊的，所以神定規了分別出來的原則，用以處理人與神的關係；從創世記的起首直到啟示錄的末了，我們看到神做工的法則就是“分別”──把他要的和不要的分別開來，把他喜悅的和不喜悅的分別開來。藉着這樣的分別，一面叫人認識神是怎樣的神，一面也建立神與人的正常關係；經過份別，人明確了神所揀選的內容，不再對神模糊了。同樣，神在地上揀選了一些人，把他們從世界中分別出來，並要求他們作神的見證人，藉着與世界分別的生活向地上的人作神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分別就不可能作見證，要作見證就必須分別。“五”代表着人的分別；每五肘就有一根柱子，這正說出神要求蒙揀選的人活出與世界分別的生活──他們雖然生活在地上，卻不隨從、不接受世界的潮流、風氣和觀念，因為他們是被主從世界中分別出來的；今天，主雖然把他們留在世界，但他們並不屬於這個世界，他們被留下的目的乃是要見證主，“叫世人可以信神差了我來”，也“叫世人知道神差了我來”（參約</w:t>
      </w:r>
      <w:r>
        <w:rPr>
          <w:rFonts w:eastAsia="MingLiU;細明體" w:cs="南極系統繁體;Arial Unicode MS" w:ascii="MingLiU;細明體" w:hAnsi="MingLiU;細明體"/>
          <w:sz w:val="20"/>
          <w:szCs w:val="20"/>
        </w:rPr>
        <w:t>17:14-2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種普遍的錯誤觀念流傳在基督教里：不少人要為福音找出路（其實福音的門是神自己開的），於是遷就世界，接納世界，把世界的事物帶進教會來；他們以為這樣就可以吸引人到神面前來。這樣的觀念聽來好像有道理，其實是似是而非的，並且是一個嚴重的錯誤！世界若真能滿足人，人也就不會感到虛空愁煩了，何必再去尋找主呢？世界既不能帶給人安息，為什麼還要用世界作誘餌呢？難道主還要世界來幫忙嗎？這是不能自圓其說的。神的見證沒有出口不是神不肯做工，而是神沒有得着肯為他把自己從世界分別出來的人──世人只顧吃喝玩樂，神的兒女也一樣；世人為了個人利益而努力往上爬，神的兒女也一樣；世人的喜怒哀樂建築在個人利益的得失上，世人拚命追求物質生活，神的兒女也與他們一樣！那麼，我們如何向世界證明我們的主是寶貴的，是可愛的，是完全滿足人的呢？所以，我可以大膽地說一句結論性的話：沒有分別，就沒有見證；只有分別出來，才能作主的見證人──這件事是十分絕對的，誰也不能改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橛子──定世界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分別出來是基於對神所不喜悅之事物的認識；沒有這個認識，就不會甘心分別出來，因為神所不喜悅的事正是最能滿足人肉體的。扶持帳幕和院子站立的除了銀座和銅座以外，還有一樣物件起着很大的作用，那就是橛子：“帳幕各樣用處的器具，並帳幕一切的橛子和院子里一切的橛子，都要用銅做”（出</w:t>
      </w:r>
      <w:r>
        <w:rPr>
          <w:rFonts w:eastAsia="MingLiU;細明體" w:cs="南極系統繁體;Arial Unicode MS" w:ascii="MingLiU;細明體" w:hAnsi="MingLiU;細明體"/>
          <w:sz w:val="20"/>
          <w:szCs w:val="20"/>
        </w:rPr>
        <w:t>27:19</w:t>
      </w:r>
      <w:r>
        <w:rPr>
          <w:rFonts w:ascii="MingLiU;細明體" w:hAnsi="MingLiU;細明體" w:cs="南極系統繁體;Arial Unicode MS" w:eastAsia="MingLiU;細明體"/>
          <w:sz w:val="20"/>
          <w:szCs w:val="20"/>
        </w:rPr>
        <w:t>）。在帳幕內有許多銅制的器具，這些都說明到神面前來的人一定不能忽視神“萬不以有罪的為無罪”（出</w:t>
      </w:r>
      <w:r>
        <w:rPr>
          <w:rFonts w:eastAsia="MingLiU;細明體" w:cs="南極系統繁體;Arial Unicode MS" w:ascii="MingLiU;細明體" w:hAnsi="MingLiU;細明體"/>
          <w:sz w:val="20"/>
          <w:szCs w:val="20"/>
        </w:rPr>
        <w:t>34:7</w:t>
      </w:r>
      <w:r>
        <w:rPr>
          <w:rFonts w:ascii="MingLiU;細明體" w:hAnsi="MingLiU;細明體" w:cs="南極系統繁體;Arial Unicode MS" w:eastAsia="MingLiU;細明體"/>
          <w:sz w:val="20"/>
          <w:szCs w:val="20"/>
        </w:rPr>
        <w:t>）這一事實，神對一切不義不潔都是定罪的；橛子也是神定罪的一個表號，因為橛子也是用銅製造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特別提及橛子是有深意的：帶卯的座使板和柱子直立，橛子則使板和柱子穩定；橛子必須釘進地里，才能使帳幕和院子穩定。神的兒女通過了審判，進入了救恩，從而得以站立；而他們若要在見證上不至搖動，還必須加上銅橛子的功用，就是對地（世界）定罪──定了世界的罪，神兒女在地上的見證就穩固了，因為分別出來的實際不會再受攪擾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世界的外貌是美的，它的內容也最能滿足人的肉體；人要定它的罪，就必須認識它的本質是與神作對的，它的存在破壞了人與神正常的交通和關係（參約一</w:t>
      </w:r>
      <w:r>
        <w:rPr>
          <w:rFonts w:eastAsia="MingLiU;細明體" w:cs="南極系統繁體;Arial Unicode MS" w:ascii="MingLiU;細明體" w:hAnsi="MingLiU;細明體"/>
          <w:sz w:val="20"/>
          <w:szCs w:val="20"/>
        </w:rPr>
        <w:t>2:15-16</w:t>
      </w:r>
      <w:r>
        <w:rPr>
          <w:rFonts w:ascii="MingLiU;細明體" w:hAnsi="MingLiU;細明體" w:cs="南極系統繁體;Arial Unicode MS" w:eastAsia="MingLiU;細明體"/>
          <w:sz w:val="20"/>
          <w:szCs w:val="20"/>
        </w:rPr>
        <w:t>），使人落在體貼肉體的生活中，而“體貼肉體的就是死”（羅</w:t>
      </w:r>
      <w:r>
        <w:rPr>
          <w:rFonts w:eastAsia="MingLiU;細明體" w:cs="南極系統繁體;Arial Unicode MS" w:ascii="MingLiU;細明體" w:hAnsi="MingLiU;細明體"/>
          <w:sz w:val="20"/>
          <w:szCs w:val="20"/>
        </w:rPr>
        <w:t>8:6</w:t>
      </w:r>
      <w:r>
        <w:rPr>
          <w:rFonts w:ascii="MingLiU;細明體" w:hAnsi="MingLiU;細明體" w:cs="南極系統繁體;Arial Unicode MS" w:eastAsia="MingLiU;細明體"/>
          <w:sz w:val="20"/>
          <w:szCs w:val="20"/>
        </w:rPr>
        <w:t>），死一進來，神兒女的虧損就大了。上過世界的當，嘗過屬靈死亡滋味的屬神兒女都知道，信徒的心若向着世界，就必定使神的名受羞辱，使神的兒女受虧損，使神的見證受敗壞；因此，必須對世界定罪，好使神的兒女切實地分別出來，使神的見證更明顯、更穩固地站立在地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分別出來就不能見證神，不分別出來就不能作神的見證人，更談不上彰顯神，使人看見神的同在；院子表明瞭分別出來的生活，叫屬天的與屬地的分別開來，使人的心轉向坐在施恩寶座上的神。但願神的教會被神得着，在地上分別出來，從而把人的心帶到神的寶座前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香壇──基督是我們事奉的依據</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30:1-10,34-38</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啟示完院子以後，並未繼續啟示帳幕內外其餘的物件（金香壇和洗濯盆），而是插入了有關設立祭司的啟示；神這樣的次序是有深意的：前面已經啟示的各樣物件着重于人享用神的恩典──神為人預備救恩，預備豐富的生命供應；在人這方面，人享用了神的恩典，他生命中自然的反應就是要服事神──余下尚未啟示的金香壇和洗濯盆正是關乎人在神面前的事奉。前者關乎恩典，是人享用神，後者關乎事奉，是神享用人；那麼，怎樣的人才能把神的恩典帶進人中間，使人可以享用神呢？怎樣的人才能供應神，使神得着享用呢？對此，在神的恩典預備好以後和人的事奉開始以前，神要先針對事奉的人加以說明──有了到神面前的路，還需要有祭司；藉着祭司，人才可以享用神，才可以事奉神，讓神有所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過在這裡，為了對會幕有一個完整的概念，我們要先越過祭司的主題，繼續看會幕內剩下的物件；然後再回過來專一地看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事奉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直接與事奉相關的物件中，神先提到金香壇。金香壇與約櫃和桌子一樣，是用精金包裹皂莢木製成的；這明顯地指出：能讓神有享用的服事乃是基於那位道成肉身的基督──只有父懷里的獨生子能真正體會父神的心意，也只有這位“存心順服，以至於死，且死在十字架上”（腓</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的人子才能全然做成父的心意；只有做在父心意中的服事才能滿足神，讓神有享用。所以，金香壇的服事就是基督所做的服事；基督自己固然服事父神，他也帶人在他裡面服事父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在基督里就沒有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精金把壇的上面與壇的四圍並壇的四角包裹”（出</w:t>
      </w:r>
      <w:r>
        <w:rPr>
          <w:rFonts w:eastAsia="MingLiU;細明體" w:cs="南極系統繁體;Arial Unicode MS" w:ascii="MingLiU;細明體" w:hAnsi="MingLiU;細明體"/>
          <w:sz w:val="20"/>
          <w:szCs w:val="20"/>
        </w:rPr>
        <w:t>30:3</w:t>
      </w:r>
      <w:r>
        <w:rPr>
          <w:rFonts w:ascii="MingLiU;細明體" w:hAnsi="MingLiU;細明體" w:cs="南極系統繁體;Arial Unicode MS" w:eastAsia="MingLiU;細明體"/>
          <w:sz w:val="20"/>
          <w:szCs w:val="20"/>
        </w:rPr>
        <w:t>）。事奉神的人雖然活在地上，卻必須在基督里；不在基督里就沒有服事的路，也沒有真正的服事。關於在基督里的服事，至少有兩方面事實我們必須注意；缺少其中任何一樣，人在神面前的事奉就不存在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一件要注意的是：只有得救的人才有資格服事神。人若不在基督里，他在神眼中就仍然是個罪人；罪人連見神的面也不可能，更不用說服事神了。這是一個基本的事實──只有得救的人才有資格服事神；換言之，成為神的兒女是服事神的起碼條件。因此，不是在名義上作了基督徒就可以事奉神，也不是擁有多年的教內活動資歷就可以事奉神，在教會中的熱心工作也未必是事奉神；關鍵在於這個人是不是真正得救的人──不管他得救多久，哪怕剛剛信主得救，他就是在基督里，就有資格事奉神；只有在基督里的人才能事奉神，否則就不可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件同等重要的事是：要在“新造的人”里事奉神。一個得救的人理應是新造的人，“若有人在基督里，他就是新造的人，舊事已過，都變成新的了”（林後</w:t>
      </w:r>
      <w:r>
        <w:rPr>
          <w:rFonts w:eastAsia="MingLiU;細明體" w:cs="南極系統繁體;Arial Unicode MS" w:ascii="MingLiU;細明體" w:hAnsi="MingLiU;細明體"/>
          <w:sz w:val="20"/>
          <w:szCs w:val="20"/>
        </w:rPr>
        <w:t>5:17</w:t>
      </w:r>
      <w:r>
        <w:rPr>
          <w:rFonts w:ascii="MingLiU;細明體" w:hAnsi="MingLiU;細明體" w:cs="南極系統繁體;Arial Unicode MS" w:eastAsia="MingLiU;細明體"/>
          <w:sz w:val="20"/>
          <w:szCs w:val="20"/>
        </w:rPr>
        <w:t>）；但我們不得不承認，有許多基督徒得救以後心思好像還留在世界里，地位上是新造的人，意念和認識卻留在舊造里。我們必須認清，如果舊造里的東西還有蒙神悅納的，神就不會要人成為新造，不會要求舊事都結束了；而在新造里的服事，就是在基督的認同里事奉神，根據神的心意來服事他。我們必須認清，不在神心意里的任何活動都不是事奉，因為神沒有承認那是事奉，也沒有在其中得着享用！例如，許多基督教團體每年都熱衷地過聖誕節，並開展各樣的活動，他們以為這些就是事奉；我們若被主光照就一定能明白，這些都不在新造里，沒有真理的依據，是自欺欺人的做法。聖誕節不過是平白地給主臆造了一個神並不要我們知道的生日，且是把一個拜偶像的節日轉移到主耶穌的名下，而人在這個節日里也沒有一點敬拜的實意，只管借此滿足自己的情慾；象這樣的例子在基督教中還有不少。然而，在基督里一定不會有這些東西，這些東西都是屬乎舊造的意念；一切不在新造里的活動，人雖可以美其名為事奉，神卻不能在其中得着事奉和享用。總之，不在基督里就沒有事奉，因為基督是我們事奉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是神擺在地上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金香壇的設計上有一點很容易被忽略：“要做兩個金鐶，安在牙子邊以下，在壇的兩旁兩根橫撐上，作為穿杠的用處”（出</w:t>
      </w:r>
      <w:r>
        <w:rPr>
          <w:rFonts w:eastAsia="MingLiU;細明體" w:cs="南極系統繁體;Arial Unicode MS" w:ascii="MingLiU;細明體" w:hAnsi="MingLiU;細明體"/>
          <w:sz w:val="20"/>
          <w:szCs w:val="20"/>
        </w:rPr>
        <w:t>30:4</w:t>
      </w:r>
      <w:r>
        <w:rPr>
          <w:rFonts w:ascii="MingLiU;細明體" w:hAnsi="MingLiU;細明體" w:cs="南極系統繁體;Arial Unicode MS" w:eastAsia="MingLiU;細明體"/>
          <w:sz w:val="20"/>
          <w:szCs w:val="20"/>
        </w:rPr>
        <w:t>）；這個設計大異尋常，不象約櫃、桌子和祭壇，都是用四個環子來穿杠的。誰都曉得，杠子穿在四個環里，扛抬物件的時候就穩定；穿在兩個環子里就不容易維持平衡，抬的人就會覺得吃力，需要加倍地小心。為什麼神竟做了這樣“笨拙”的設計呢？實際上，這不是神“笨拙”，而是人不領會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的功用乃是服事，在壇上燒香就是服事；這對神是一種事奉，對人則是一種見證──見證神是配得事奉的；神設計了兩個環子來抬香壇，用意正在這裡。帖撒羅尼迦教會就是藉着事奉向眾人作了見證：“你們作了……所有信主之人的榜樣，因為主的道從你們那裡已經傳揚出來，你們向神的信心……就是在各處也都傳開了。所以不用我們說什麼話，因為他們自己已經報明我們是怎樣進到你們那裡，你們是怎樣離棄偶像歸向神，要服事那又真又活的神”（帖前</w:t>
      </w:r>
      <w:r>
        <w:rPr>
          <w:rFonts w:eastAsia="MingLiU;細明體" w:cs="南極系統繁體;Arial Unicode MS" w:ascii="MingLiU;細明體" w:hAnsi="MingLiU;細明體"/>
          <w:sz w:val="20"/>
          <w:szCs w:val="20"/>
        </w:rPr>
        <w:t>1:7-9</w:t>
      </w:r>
      <w:r>
        <w:rPr>
          <w:rFonts w:ascii="MingLiU;細明體" w:hAnsi="MingLiU;細明體" w:cs="南極系統繁體;Arial Unicode MS" w:eastAsia="MingLiU;細明體"/>
          <w:sz w:val="20"/>
          <w:szCs w:val="20"/>
        </w:rPr>
        <w:t>）。帖撒羅尼迦眾弟兄的服事見證了神是又真又活的，不僅見證了神的恩典，也見證了神配得人擺上一切去服事他；尤其在這人人都背棄神的世代里，在地上有一班人敬虔地事奉神，這實在是一個有力的見證，這樣的見證是讓神得着享用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是一個見證，是神把他的名和他的榮耀都擺進去的──人在事奉上做得對，神的名就得榮耀；人在事奉上做得不對，神的名就蒙羞辱。這實在是一件非常嚴肅的事！因此，服事神的人就當小心謹慎，不可粗心大意，不可馬虎隨便；必須肯付代價，甘心忍受難處，這樣的服事才能叫神得着榮耀──這就是只用兩個環子的理由。在平靜安穩的日子要謹慎服事，在動蕩不安（移動香壇）的時候更要小心服事；人若謹慎小心地活出服事的見證，神就能得着享用，人也會受到吸引而愛慕親近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神的位置</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如前所述，事奉神必須在基督里；不僅如此，事奉的位置也要正確──在什麼位置上事奉神才能被神看為真實的服事，才能叫神得着享用呢？在“為主做工”的口號下，許多人對事奉存着種種誤解；他們以為在基督教招牌下的活動就是事奉神，開展基督教工作就是事奉神。然而，事奉不是這麼沒有原則的，所謂“基督教工作”不一定就有事奉神的成份；須知，神所要得着的乃是事奉。因此，我們要透過香壇進一步了解事奉的實意；也就是說，在什麼地方事奉神才是準確的，才是神所承認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神面前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把壇放在法櫃前的幔子外，對着法櫃上的施恩座，就是我與你相會的地方”（出</w:t>
      </w:r>
      <w:r>
        <w:rPr>
          <w:rFonts w:eastAsia="MingLiU;細明體" w:cs="南極系統繁體;Arial Unicode MS" w:ascii="MingLiU;細明體" w:hAnsi="MingLiU;細明體"/>
          <w:sz w:val="20"/>
          <w:szCs w:val="20"/>
        </w:rPr>
        <w:t>30:6</w:t>
      </w:r>
      <w:r>
        <w:rPr>
          <w:rFonts w:ascii="MingLiU;細明體" w:hAnsi="MingLiU;細明體" w:cs="南極系統繁體;Arial Unicode MS" w:eastAsia="MingLiU;細明體"/>
          <w:sz w:val="20"/>
          <w:szCs w:val="20"/>
        </w:rPr>
        <w:t>）。事奉神是人接受恩典以後的正常反應，事奉的對象乃是神自己；所以，事奉是向着神的，是做在神面前的──神吩咐把香壇擺在法櫃前的幔子外，要正對着施恩座，就是這個意思。人太容易以工作代替事奉，所有的熱情都在工作上，眼中看見的是工作，心中思想的是如何把工作做得成功；如果做人的工作，這種態度一點沒有錯，但是在事奉神的事上若只有這些，那就完全不是事奉了──缺了心里向着神這一點，其它一切的好都全盤推翻了。事奉神的着眼點不在工作的本身，也不在別人對我們的評價；事奉神的着眼點乃在於神的喜悅，就是在神面前做他所喜悅的事，並不計較別人的同情或是不諒解──心里單單向着主，手裡單單做主要我們做的，這就是事奉。我們的主在地上的時候就是這樣活的：“你們舉起人子以後，必知道我是基督，並且知道我沒有一件事是憑看自己做的；我說這些話乃是照着父所教訓我的，……因為我常做他所喜悅的事”（約</w:t>
      </w:r>
      <w:r>
        <w:rPr>
          <w:rFonts w:eastAsia="MingLiU;細明體" w:cs="南極系統繁體;Arial Unicode MS" w:ascii="MingLiU;細明體" w:hAnsi="MingLiU;細明體"/>
          <w:sz w:val="20"/>
          <w:szCs w:val="20"/>
        </w:rPr>
        <w:t>8:28-29</w:t>
      </w:r>
      <w:r>
        <w:rPr>
          <w:rFonts w:ascii="MingLiU;細明體" w:hAnsi="MingLiU;細明體" w:cs="南極系統繁體;Arial Unicode MS" w:eastAsia="MingLiU;細明體"/>
          <w:sz w:val="20"/>
          <w:szCs w:val="20"/>
        </w:rPr>
        <w:t>）；不向着神做，不在神面前做，只在人眼前做，那不是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不可能離開人，因此我們心中容易產生一種困惑和錯覺：在人中間有服事好像就不是在神面前服事了。然而我們要看準確：我們服事的直接和最終對象乃是神，儘管在眼見中許多接受服事的是人；換言之，雖然是在人身上有服事，但心中服事的對象仍然是神。所以，心中的意念若不對，整個的事奉就不對了；我們裡面的情形決定了外面的事奉──心意對了，事奉就對，不然就是不對；因為“這些事你們既做在我這弟兄中一個最小的身上，就是做在我身上了”（太</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會幕（教會）中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擺在聖所內，而非聖所外，這也是很值得留心的一點；真正的事奉是在聖所內，只有聖所內的事奉才能叫神得着享用，因為真正的事奉是與神面對面的。祭壇是人享用神，香壇是神享用人；所以有了祭壇還不夠，還必須有香壇才能滿足神的心。祭壇讓人得着進到神面前的路，這是福音的服事；香壇讓人在神面前等候、服事，讓神的心滿足，讓神得着敬拜、榮耀和頌贊，這是生命的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舊約里的事奉在會幕里，新約里的事奉在教會里；神只在教會里接受敬拜，不會在教會外接受榮耀：“但願他在教會中，並基督耶穌里得着榮耀，直到世世代代，永永遠遠。阿們”（弗</w:t>
      </w:r>
      <w:r>
        <w:rPr>
          <w:rFonts w:eastAsia="MingLiU;細明體" w:cs="南極系統繁體;Arial Unicode MS" w:ascii="MingLiU;細明體" w:hAnsi="MingLiU;細明體"/>
          <w:sz w:val="20"/>
          <w:szCs w:val="20"/>
        </w:rPr>
        <w:t>3:21</w:t>
      </w:r>
      <w:r>
        <w:rPr>
          <w:rFonts w:ascii="MingLiU;細明體" w:hAnsi="MingLiU;細明體" w:cs="南極系統繁體;Arial Unicode MS" w:eastAsia="MingLiU;細明體"/>
          <w:sz w:val="20"/>
          <w:szCs w:val="20"/>
        </w:rPr>
        <w:t>）。太多的基督徒只看見工作，看不見教會，他們很賣力地工作，卻都不是在教會中，甚至是與教會對立的；巴不得神開我們的眼睛，叫我們看見神在現今世代的計劃乃是要得着教會，他的心意是要建立基督的身體。若是只有祭壇而沒有香壇，神就不能得着滿足；必須要經過祭壇，再進到香壇（會幕內），在神面前有面對面的事奉，才能叫神得着真正的享用。所以，一切的工作與活動，若不在教會里，若不能顯出建立基督身體的效用，那雖不至於在神眼前完全不蒙記念，卻總是有殘缺的，沒有讓神得着應有的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禱告（敬拜）是最高和最靠近神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是燒香的地方，所燒的是用馨香料製作的香；神聞到這馨香的氣味心中就喜悅，因為這香是照神所指定的材料和份量配製成的，所以燒香的時候神就得着了他所要得的，這是人照着神的心意獻上了神所要的。燒香的事奉是人在聖所中最靠近神的地方做的，這樣的事奉也實在把人帶到與神面對面的境地。什麼是燒香的事奉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禱告（敬拜）就是燒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願我的禱告如香陳列在你面前”（詩</w:t>
      </w:r>
      <w:r>
        <w:rPr>
          <w:rFonts w:eastAsia="MingLiU;細明體" w:cs="南極系統繁體;Arial Unicode MS" w:ascii="MingLiU;細明體" w:hAnsi="MingLiU;細明體"/>
          <w:sz w:val="20"/>
          <w:szCs w:val="20"/>
        </w:rPr>
        <w:t>141:2</w:t>
      </w:r>
      <w:r>
        <w:rPr>
          <w:rFonts w:ascii="MingLiU;細明體" w:hAnsi="MingLiU;細明體" w:cs="南極系統繁體;Arial Unicode MS" w:eastAsia="MingLiU;細明體"/>
          <w:sz w:val="20"/>
          <w:szCs w:val="20"/>
        </w:rPr>
        <w:t>）；“這香就是眾聖徒的禱告”（啟</w:t>
      </w:r>
      <w:r>
        <w:rPr>
          <w:rFonts w:eastAsia="MingLiU;細明體" w:cs="南極系統繁體;Arial Unicode MS" w:ascii="MingLiU;細明體" w:hAnsi="MingLiU;細明體"/>
          <w:sz w:val="20"/>
          <w:szCs w:val="20"/>
        </w:rPr>
        <w:t>5:8</w:t>
      </w:r>
      <w:r>
        <w:rPr>
          <w:rFonts w:ascii="MingLiU;細明體" w:hAnsi="MingLiU;細明體" w:cs="南極系統繁體;Arial Unicode MS" w:eastAsia="MingLiU;細明體"/>
          <w:sz w:val="20"/>
          <w:szCs w:val="20"/>
        </w:rPr>
        <w:t>）；“那香的煙和眾聖徒的祈禱從天使的手中一同升到神面前”（啟</w:t>
      </w:r>
      <w:r>
        <w:rPr>
          <w:rFonts w:eastAsia="MingLiU;細明體" w:cs="南極系統繁體;Arial Unicode MS" w:ascii="MingLiU;細明體" w:hAnsi="MingLiU;細明體"/>
          <w:sz w:val="20"/>
          <w:szCs w:val="20"/>
        </w:rPr>
        <w:t>8:4</w:t>
      </w:r>
      <w:r>
        <w:rPr>
          <w:rFonts w:ascii="MingLiU;細明體" w:hAnsi="MingLiU;細明體" w:cs="南極系統繁體;Arial Unicode MS" w:eastAsia="MingLiU;細明體"/>
          <w:sz w:val="20"/>
          <w:szCs w:val="20"/>
        </w:rPr>
        <w:t>）。這幾處經文給我們看見，燒香的服事就是禱告，特別是敬拜的禱告；神兒女的敬拜在神眼中就如香一般叫他得着享用，再無其它事奉比燒香的事奉更直接地讓神得着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總有一個錯覺，以為做其它工作比禱告敬拜更為實際；所以許多信徒都不看重教會中禱告的服事，他們更願意傳福音，更喜歡聚會、交通和各樣屬靈的活動──這些誠然都是需要好好做的，但這些都不能代替敬拜和禱告。傳福音是要把人帶回歸向神，造就信徒是要叫人的生命長成，最終目的是讓神在認識神的人中間得着敬拜，並由此擴展到全宇宙的敬拜；所以，教會中一切的服事若不能把敬拜和禱告帶起來，這樣的事奉方向就不夠準確了，許多的工作開展了，神卻在其中得不到多少享用。我們不得不承認，現今許多教會實在是失去了燒香的服事，在教會中似乎沒有香壇的存在，也沒有意識到神的家中該有香壇的服事；求主憐憫我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件事我們千萬不能忽略：敬拜和禱告之所以如此滿足神，叫神得着享用，固然是因為敬拜之人承認了神的權柄、榮耀和能力，更重要的是一切真實的敬拜都與基督調和在一起──他是父懷里的獨生子，再沒有比他更親近神的了，他與神從來就是合一的；敬拜一旦與基督調和在一起，就被帶進神的心意里，神因着對基督的喜悅而悅納人的禱告敬拜。詩篇上說禱告仿彿香，卻不是香；啟示錄則說香就是禱告，又說香和禱告是調和在一起升到神面前的兩件事。從中我們領會到，香就是基督，人對神的敬拜必須與基督調和在一起，基督把人的敬拜帶到父神面前──這就是奉主名的禱告；可見，在基督里的禱告不只是一些禱告的話語，而且是滿有基督的成份，是人把基督向神的心意禱告出來，這才是真正燒香的服事，是叫神得着享用的禱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生命的光中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中燒香的事奉有一定的限制，不能隨意亂來：“亞倫在壇上要燒馨香料做的香，每早晨他收拾燈的時候要燒這香，黃昏點燈的時候他要在耶和華面前燒這香”（出</w:t>
      </w:r>
      <w:r>
        <w:rPr>
          <w:rFonts w:eastAsia="MingLiU;細明體" w:cs="南極系統繁體;Arial Unicode MS" w:ascii="MingLiU;細明體" w:hAnsi="MingLiU;細明體"/>
          <w:sz w:val="20"/>
          <w:szCs w:val="20"/>
        </w:rPr>
        <w:t>30:7-8</w:t>
      </w:r>
      <w:r>
        <w:rPr>
          <w:rFonts w:ascii="MingLiU;細明體" w:hAnsi="MingLiU;細明體" w:cs="南極系統繁體;Arial Unicode MS" w:eastAsia="MingLiU;細明體"/>
          <w:sz w:val="20"/>
          <w:szCs w:val="20"/>
        </w:rPr>
        <w:t>）；燒香是根據點燈，什麼時候點了燈，什麼時侯就燒香──這說明事奉的根據是生命的光，活在生命的光中就有事奉，不在生命的光中就只有工作，而沒有事奉。燈點亮了，神的話顯出亮光來，人受了光照就看見神的心意；禱告在神的心意里，敬拜在神的心意里，這樣的事奉才是香壇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禱告和敬拜固然沒有形式的限制，沒有必須念誦的話語，但禱告和敬拜必須從生命中出來──人在生命的光中，不帶着黑暗，禱告和敬拜才會釋放，才不受捆綁；人必須在生命的光中，才能摸到神的心意，從而禱告和敬拜的內容才豐富，才會叫眾聖徒的裡面同聲“阿們”，才能面對面地與主交通。相反，禱告和敬拜若顯出沉悶，就定然是人裡面黑暗了，或是世上的事物擋住了主的臉光，以至於生命的光進不到我們裡面；沒有光，人便是黑暗的，他所做的也定然是黑暗的。因此，我們要靠着主的恩常常活在生命的光中，常常活在神話語的光中，好活出蒙神記念的事奉來；唯有在生命光中活出來的才是被神享用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敬拜是永遠的服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工作看成事奉，這是許多人的錯誤；如果事奉僅僅是工作，那麼將來我們到神那裡以後就再沒有事奉了，因為在新天新地里並沒有什麼工需要我們做，神已做好了一切當做的事；但神的話告訴我們：在天上有許多人“在神寶座前晝夜在他殿中事奉他”（啟</w:t>
      </w:r>
      <w:r>
        <w:rPr>
          <w:rFonts w:eastAsia="MingLiU;細明體" w:cs="南極系統繁體;Arial Unicode MS" w:ascii="MingLiU;細明體" w:hAnsi="MingLiU;細明體"/>
          <w:sz w:val="20"/>
          <w:szCs w:val="20"/>
        </w:rPr>
        <w:t>7:15</w:t>
      </w:r>
      <w:r>
        <w:rPr>
          <w:rFonts w:ascii="MingLiU;細明體" w:hAnsi="MingLiU;細明體" w:cs="南極系統繁體;Arial Unicode MS" w:eastAsia="MingLiU;細明體"/>
          <w:sz w:val="20"/>
          <w:szCs w:val="20"/>
        </w:rPr>
        <w:t>），在新耶路撒冷城里“他的僕人都要事奉他”（啟</w:t>
      </w:r>
      <w:r>
        <w:rPr>
          <w:rFonts w:eastAsia="MingLiU;細明體" w:cs="南極系統繁體;Arial Unicode MS" w:ascii="MingLiU;細明體" w:hAnsi="MingLiU;細明體"/>
          <w:sz w:val="20"/>
          <w:szCs w:val="20"/>
        </w:rPr>
        <w:t>22:3</w:t>
      </w:r>
      <w:r>
        <w:rPr>
          <w:rFonts w:ascii="MingLiU;細明體" w:hAnsi="MingLiU;細明體" w:cs="南極系統繁體;Arial Unicode MS" w:eastAsia="MingLiU;細明體"/>
          <w:sz w:val="20"/>
          <w:szCs w:val="20"/>
        </w:rPr>
        <w:t>）。顯然，在天上，在新天新地里，神仍舊是享用事奉的神；但那時的事奉不是工作，不是傳福音，也不是造就信徒，而是敬拜禱告──聖徒以敬拜禱告來事奉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真正看見事奉實意的人，他們的着眼點不會先放在工作上，而是先放在禱告和敬拜上；使徒行傳</w:t>
      </w:r>
      <w:r>
        <w:rPr>
          <w:rFonts w:eastAsia="MingLiU;細明體" w:cs="南極系統繁體;Arial Unicode MS" w:ascii="MingLiU;細明體" w:hAnsi="MingLiU;細明體"/>
          <w:sz w:val="20"/>
          <w:szCs w:val="20"/>
        </w:rPr>
        <w:t>13:1-2</w:t>
      </w:r>
      <w:r>
        <w:rPr>
          <w:rFonts w:ascii="MingLiU;細明體" w:hAnsi="MingLiU;細明體" w:cs="南極系統繁體;Arial Unicode MS" w:eastAsia="MingLiU;細明體"/>
          <w:sz w:val="20"/>
          <w:szCs w:val="20"/>
        </w:rPr>
        <w:t>說到保羅和一些弟兄的事奉就是禁食禱告。對主認識膚淺的人很難認同禱告就是事奉，因為他們只看見工作；但是主的話明明告訴我們：禱告就是事奉！至於那些不是從禱告中出來的工作，恐怕與事奉連不上絲毫關係。約翰在異象中看見了將來必成的事，看見了榮耀的景象，他就要拜那天使；那天使就告訴他：“我與你……同是作僕人的，你要敬拜神”（啟</w:t>
      </w:r>
      <w:r>
        <w:rPr>
          <w:rFonts w:eastAsia="MingLiU;細明體" w:cs="南極系統繁體;Arial Unicode MS" w:ascii="MingLiU;細明體" w:hAnsi="MingLiU;細明體"/>
          <w:sz w:val="20"/>
          <w:szCs w:val="20"/>
        </w:rPr>
        <w:t>22:8-9</w:t>
      </w:r>
      <w:r>
        <w:rPr>
          <w:rFonts w:ascii="MingLiU;細明體" w:hAnsi="MingLiU;細明體" w:cs="南極系統繁體;Arial Unicode MS" w:eastAsia="MingLiU;細明體"/>
          <w:sz w:val="20"/>
          <w:szCs w:val="20"/>
        </w:rPr>
        <w:t>）──凡看見自己是神僕人的，他的事奉就是敬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地上，我們可以為主做許多工；在天上卻只有敬拜，不需要做工了。敬拜禱告是永遠的事奉，一切的工作都要結束，唯獨敬拜禱告永不過去；在天上的事奉只有敬拜和讚美的禱告，別的事都放不進去；所以神在燒香的條例中一再地說：“作為世世代代常燒的香”（出</w:t>
      </w:r>
      <w:r>
        <w:rPr>
          <w:rFonts w:eastAsia="MingLiU;細明體" w:cs="南極系統繁體;Arial Unicode MS" w:ascii="MingLiU;細明體" w:hAnsi="MingLiU;細明體"/>
          <w:sz w:val="20"/>
          <w:szCs w:val="20"/>
        </w:rPr>
        <w:t>30:8</w:t>
      </w:r>
      <w:r>
        <w:rPr>
          <w:rFonts w:ascii="MingLiU;細明體" w:hAnsi="MingLiU;細明體" w:cs="南極系統繁體;Arial Unicode MS" w:eastAsia="MingLiU;細明體"/>
          <w:sz w:val="20"/>
          <w:szCs w:val="20"/>
        </w:rPr>
        <w:t>），“作為世世代代的定例”（出</w:t>
      </w:r>
      <w:r>
        <w:rPr>
          <w:rFonts w:eastAsia="MingLiU;細明體" w:cs="南極系統繁體;Arial Unicode MS" w:ascii="MingLiU;細明體" w:hAnsi="MingLiU;細明體"/>
          <w:sz w:val="20"/>
          <w:szCs w:val="20"/>
        </w:rPr>
        <w:t>30:10</w:t>
      </w:r>
      <w:r>
        <w:rPr>
          <w:rFonts w:ascii="MingLiU;細明體" w:hAnsi="MingLiU;細明體" w:cs="南極系統繁體;Arial Unicode MS" w:eastAsia="MingLiU;細明體"/>
          <w:sz w:val="20"/>
          <w:szCs w:val="20"/>
        </w:rPr>
        <w:t>）。這正是說明敬拜和讚美的禱告是永遠留在神面前的事奉；將來在天上只有這一樣的事奉。所以，我們現在還在地上的時候，要好好操練敬拜和讚美，好在那一天能夠比較熟練地投入那永遠的事奉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可奉上異樣的香”（出</w:t>
      </w:r>
      <w:r>
        <w:rPr>
          <w:rFonts w:eastAsia="MingLiU;細明體" w:cs="南極系統繁體;Arial Unicode MS" w:ascii="MingLiU;細明體" w:hAnsi="MingLiU;細明體"/>
          <w:sz w:val="20"/>
          <w:szCs w:val="20"/>
        </w:rPr>
        <w:t>30: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指定了做香之法，材料和數量都定規了，在香壇上只能燒這指定的香；不合這規定的香都是“異樣的香”，在壇上燒異樣的香不僅不是事奉，而且是惹神震怒的事，因為沒有照着山上所指示的樣式去做，這乃是背逆神，是不服神的權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做香的材料要照着神的定量，就是相同的份量，研搗得極細，製造成香；這表明瞭基督的均衡、公正、不偏不倚，以及他在生活的磨練中顯出的柔細品格──基督的品格實在美麗，他的名真如倒出來的香膏。如上所述，香正是指着基督；神只接受基督的馨香，其實在基督以外也沒有什麼馨香，所以神明說：“不可奉上異樣的香。”因此，我們只能在基督里獻上敬拜和讚美，讓主帶我們到神面前去敬拜；切莫在人的熱心里做愚昧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奉主名的禱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主以外的東西帶到神面前就是奉上異樣的香，這個定規使我們聯想到奉主名的禱告；奉主名的意思就是“在主的名字里”，我們奉主的名禱告就是藏在主的名字里禱告，這樣的禱告就如同主自己的禱告一般。既然這樣，我們在禱告的操練上就要注意：不要求取主所不要的事，也不要遏止主所要的事。我們不得不承認，我們常常口里奉主的名禱告，實際上是奉自己的名禱告，憑自己的意願禱告；然而，有燒香實意的禱告乃是照着主所要的禱告，是照着神的心意禱告，是把神的心意禱告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要得着敬拜，我們則藉着禱告敬拜神；神的心思如何，我們就如何禱告──神注重他的國度、榮耀和權柄，我們就在禱告中承認國度、榮耀和權柄完全是屬神的；神記念他在地上的眾兒女，我們就在禱告中學習揹負眾弟兄的軟弱。我們若真實地活在主的名裡面，就是活在與主聯合的實際里，主的心意成了我們的心意；這樣，我們就是真實地奉主的名禱告，沒有把主以外的東西禱告到神面前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單單讓神享用的禱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指定了在香壇上所燒的香，也指定了這香只能燒在神面前：“你們不可按這調和之法為自己作香，要以這香為聖歸耶和華；凡做香和這香一樣，為要聞香味的，這人要從民中剪除”（出</w:t>
      </w:r>
      <w:r>
        <w:rPr>
          <w:rFonts w:eastAsia="MingLiU;細明體" w:cs="南極系統繁體;Arial Unicode MS" w:ascii="MingLiU;細明體" w:hAnsi="MingLiU;細明體"/>
          <w:sz w:val="20"/>
          <w:szCs w:val="20"/>
        </w:rPr>
        <w:t>30:37-38</w:t>
      </w:r>
      <w:r>
        <w:rPr>
          <w:rFonts w:ascii="MingLiU;細明體" w:hAnsi="MingLiU;細明體" w:cs="南極系統繁體;Arial Unicode MS" w:eastAsia="MingLiU;細明體"/>
          <w:sz w:val="20"/>
          <w:szCs w:val="20"/>
        </w:rPr>
        <w:t>）。敬拜和讚美只能向着神；若不向着神就是偷竊神的榮耀，霸佔或代替了屬神的地位。人的愚昧使得這樣的事常常發生，不是奉上異樣的香，就是奪取神的享用；象那個法利賽人的禱告就不是讓神享用的禱告：“神啊，我感謝你！我不象別人勒索、不義、姦淫，也不象這個稅吏；我一個禮拜禁食兩次，凡我所得的都捐上十分之一”（路</w:t>
      </w:r>
      <w:r>
        <w:rPr>
          <w:rFonts w:eastAsia="MingLiU;細明體" w:cs="南極系統繁體;Arial Unicode MS" w:ascii="MingLiU;細明體" w:hAnsi="MingLiU;細明體"/>
          <w:sz w:val="20"/>
          <w:szCs w:val="20"/>
        </w:rPr>
        <w:t>18:11-12</w:t>
      </w:r>
      <w:r>
        <w:rPr>
          <w:rFonts w:ascii="MingLiU;細明體" w:hAnsi="MingLiU;細明體" w:cs="南極系統繁體;Arial Unicode MS" w:eastAsia="MingLiU;細明體"/>
          <w:sz w:val="20"/>
          <w:szCs w:val="20"/>
        </w:rPr>
        <w:t>）。他不是在禱告神，更不是在敬拜神，他是在讚美自己；這樣的禱告是被神唾棄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的事奉把我們帶到一個地步，承認只有神配受讚美，只有主配得敬拜，絕不能容讓任何人、事、物代替或篡奪主的地位；我們從啟示錄中也看見，天上的敬拜完全是向着神的，宇宙中一切受造之物都向神和羔羊俯伏敬拜，承認唯有神和羔羊是配。我們要記得，基督從來沒有越過父的地位，他的心是完全向着父的；我們也該跟着主的腳蹤，學習他完全地向着神，因為只有神是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停留在僅僅蒙恩的地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帶我們進入事奉，來供應神，使神有享用。人的愚昧只知道享用神，不知道讓神享用人；神固然喜歡人享用恩典，但神不喜歡人只知道享用恩典，卻不活出恩典。在香壇的事奉上，神明確地定規：“在這壇上……不可獻燔祭、素祭，也不可澆上奠祭”（出</w:t>
      </w:r>
      <w:r>
        <w:rPr>
          <w:rFonts w:eastAsia="MingLiU;細明體" w:cs="南極系統繁體;Arial Unicode MS" w:ascii="MingLiU;細明體" w:hAnsi="MingLiU;細明體"/>
          <w:sz w:val="20"/>
          <w:szCs w:val="20"/>
        </w:rPr>
        <w:t>30:9</w:t>
      </w:r>
      <w:r>
        <w:rPr>
          <w:rFonts w:ascii="MingLiU;細明體" w:hAnsi="MingLiU;細明體" w:cs="南極系統繁體;Arial Unicode MS" w:eastAsia="MingLiU;細明體"/>
          <w:sz w:val="20"/>
          <w:szCs w:val="20"/>
        </w:rPr>
        <w:t>）。這些祭都是好的，但這些祭都是為着人自己享受恩典；藉着這些祭來尋求神的喜悅也是好的，卻不是單單地供應神。只有香壇才是完全供應神的──人在神面前沒有長成，就不會想到神的需要，只會看到人（自己）的需要；及至生命成熟了，才會明白神的需要，從而尋求供應神的需要。燔祭、素祭和奠祭都是做在祭壇上的，可以說是蒙恩的初階；香壇則是安置在與神面對面的地方，到香壇來的人若心思仍舊留在祭壇那裡，祇想到祭壇卻看不見香壇，這就是不長進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少人信主得救多年，卻仍然只知道救恩，對神的榮耀豐富和計劃一無所知，從來沒有想到要事奉神，也不覺得有必要服事神；他的禱告十年如一日地只有：“感謝主！我是個罪人，神愛我，為我釘十字架，叫我不至滅亡，使我得救。感謝主，阿們。”這樣的禱告不能說不對，但這是在祭壇前的禱告；神不要我們長久停留在祭壇那裡，他要我們進到香壇。因此，我們不能停留在只知道獻祭的階段；這個階段早已越過了，我們應該學習燒香，照着神的心意作個敬拜神的人，以敬拜服事神，讓神在我們的敬拜里得着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純淨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香壇的服事是很高的事奉，是在與神面對面這一地位上的事奉；但是“人心比萬物都詭詐”，人的手常常把榮耀的事染上了污點。人外表的事奉往往很像樣，裡面卻有着許多的摻雜，諸如不純正的動機，自我顯露的念頭，以敬虔為得利的門路……；許多的摻雜被帶進事奉里，主並不馬上糾正我們，對付我們，主乃是叫我們看見：他絕不會長久容許這些事的存在。“亞倫一年一次要在壇的角上行贖罪之禮；他一年一次要用贖罪祭牲的血在壇上行贖罪之禮，作為世世代代的定例。這壇在耶和華面前為至聖”（出</w:t>
      </w:r>
      <w:r>
        <w:rPr>
          <w:rFonts w:eastAsia="MingLiU;細明體" w:cs="南極系統繁體;Arial Unicode MS" w:ascii="MingLiU;細明體" w:hAnsi="MingLiU;細明體"/>
          <w:sz w:val="20"/>
          <w:szCs w:val="20"/>
        </w:rPr>
        <w:t>30:10</w:t>
      </w:r>
      <w:r>
        <w:rPr>
          <w:rFonts w:ascii="MingLiU;細明體" w:hAnsi="MingLiU;細明體" w:cs="南極系統繁體;Arial Unicode MS" w:eastAsia="MingLiU;細明體"/>
          <w:sz w:val="20"/>
          <w:szCs w:val="20"/>
        </w:rPr>
        <w:t>）；要保持壇的至聖，就要不住地取用血的潔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樣的定規從積極方面來講，是要我們學習在神面前活得更單純，更脫離自己的摻雜，好使我們把純淨的事奉獻在神面前；事奉不單純，神就不會悅納：“你們禱告的時候不可象那假冒為善的人，愛站在會堂里和十字路口上禱告，故意叫人看見；我實在告訴你們，他們已經得了他們的賞賜”（太</w:t>
      </w:r>
      <w:r>
        <w:rPr>
          <w:rFonts w:eastAsia="MingLiU;細明體" w:cs="南極系統繁體;Arial Unicode MS" w:ascii="MingLiU;細明體" w:hAnsi="MingLiU;細明體"/>
          <w:sz w:val="20"/>
          <w:szCs w:val="20"/>
        </w:rPr>
        <w:t>6:5</w:t>
      </w:r>
      <w:r>
        <w:rPr>
          <w:rFonts w:ascii="MingLiU;細明體" w:hAnsi="MingLiU;細明體" w:cs="南極系統繁體;Arial Unicode MS" w:eastAsia="MingLiU;細明體"/>
          <w:sz w:val="20"/>
          <w:szCs w:val="20"/>
        </w:rPr>
        <w:t>）；這樣的人是要得人的讚賞，並且已經得着了，但神並不記念他們所做的。有一位弟兄說得好：“我們所流的眼淚也需要用主的血來潔淨。”隱藏在我們裡面的許多假冒使得我們的服事在神面前不純淨，但神所要的乃是純淨的服事；金香壇啟示出神所要的服事。求主憐憫我們，幫助我們愛慕、追求那滿有基督而不帶着自己的事奉，好叫我們的服事純淨，在神的眼中成為至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一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洗濯盆──在基督里不住地潔淨</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30:17-21;38:8</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與帳幕相關的物件中，神最後啟示的物件是洗濯盆；神在人中間能否得着服事，這個物件起着很大的作用。有了帳幕，神可以住在人中間；有了祭司，神可以接受人的事奉；但事奉的人在神面前的光景對不對，這直接影響着他對神的事奉──說得清楚一點，祭司的資格固然重要，但祭司在神眼中的實際也同樣重要；有了資格卻沒有合神心意的實際，這人還是不能事奉神。所以，人要事奉神，不僅資格要對，實際也要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下，只有祭司才有資格直接在神面前進行服事，除了亞倫的子孫以外，其他人都不能作祭司；但在新約時代，一切蒙恩得救的人都是祭司，凡在基督里的人都有資事奉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服事之人的實際不是指着他的學位、頭銜或是在教會中的職位，而是指着他實在地活在神的話中，藉着他的生活把神的話流露出來，這才是實際；換句話說，這個人就是神話語的表明，神的話語調和在他的生活中，指導着他的生活──不只在口頭說神的話，更是活在神的話裡。有人以為神學家、神學博士就一定是很好的事奉之人，這不過是錯覺；讓那些人去講教條、講學理，也許還可以，但讓他們事奉神就不見得是材料，因為他們雖然知道神的一些話，卻沒有讓神的話調和在自己身上，人從他們的生活中看不見神，觸碰不到神的性情，只能看見屬人的東西。</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安排的洗濯盆正是對付這種光景。洗濯盆決定了事奉之人的實際──人若不能經過洗濯盆的考驗，儘管他有服事神的資格，神還是要把他淘汰掉；就算他在人眼前還站在事奉神的職位上，但實際上神並未使用他。以利、掃羅、老先知……，這些人雖有服事神的地位和職份，但神不要使用他們，因為他們拒絕讓神的話管理，也不活在神的話中，不尊重神，不服神的權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要用銅作洗濯盆”──事奉神之人的鑒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洗濯盆是用銅製作的，盆座也是用銅製作的；整個洗濯盆全是銅的，再無別的材料。我們早已知道銅的屬靈意義，所以神藉着洗濯盆要顯明的意思便十分清楚：神要用審判來鑒別事奉他的人，不讓不合神要求的人來事奉他，也不讓不合神要求的人去摸服事的事。“多給誰就向誰多取，多托誰就向誰多要”（路</w:t>
      </w:r>
      <w:r>
        <w:rPr>
          <w:rFonts w:eastAsia="MingLiU;細明體" w:cs="南極系統繁體;Arial Unicode MS" w:ascii="MingLiU;細明體" w:hAnsi="MingLiU;細明體"/>
          <w:sz w:val="20"/>
          <w:szCs w:val="20"/>
        </w:rPr>
        <w:t>12:48</w:t>
      </w:r>
      <w:r>
        <w:rPr>
          <w:rFonts w:ascii="MingLiU;細明體" w:hAnsi="MingLiU;細明體" w:cs="南極系統繁體;Arial Unicode MS" w:eastAsia="MingLiU;細明體"/>
          <w:sz w:val="20"/>
          <w:szCs w:val="20"/>
        </w:rPr>
        <w:t>）；神對事奉他之人的要求是高的，因為神要讓事奉他的人榮耀他，不允許事奉他的人因着自己的愚昧而使神的名受羞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將盆放在會幕和壇的中間”（出</w:t>
      </w:r>
      <w:r>
        <w:rPr>
          <w:rFonts w:eastAsia="MingLiU;細明體" w:cs="南極系統繁體;Arial Unicode MS" w:ascii="MingLiU;細明體" w:hAnsi="MingLiU;細明體"/>
          <w:sz w:val="20"/>
          <w:szCs w:val="20"/>
        </w:rPr>
        <w:t>30:1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擺放洗濯盆的位置清楚地說明瞭它的作用：祭壇是人得救的地方，會幕是面對面事奉神的所在；人不能永遠停留在僅僅得救的地步，也不能只作福音的服事，他必須進到神榮耀的寶座前，面對面地事奉神。神需要人進入事奉，好增強他的屬靈經歷，以至於屬靈生命漸漸長大，使神永遠的計劃漸漸地趨向完成；但神對事奉他之人提出的要求和標準是固定的，符合的人才可以進入會幕，或者到祭壇服事神。所以，人進入會幕或在祭壇供職以前必須經過洗濯盆，在那裡接受神的對付，去掉不合神心意的東西，顯出合神心意的實際，然後才能進入會幕事奉神，享用神，也在祭壇那裡顯明神的救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許多人以為事奉神很簡單，只要學一些神學知識和工作方法，就可以很有效地事奉了；他們根本忽視了事奉神之人的品質，忽視了事奉神之人必須有豐盛的生命。許多訓練基督教工作人員的地方只是一味地灌輸知識，卻不作生命的帶領，也沒有屬靈的操練；但神藉着洗濯盆放在會幕前這一定規提醒我們，要認識神的要求──神照着他公義的性情向事奉的人提出要求；基督乃是在全然滿足神公義的基礎上服事神，神的兒女也該同樣地服事神。因此，在服事神的事上，恩賜固然重要，卻不是首要的；最重要的乃是人在神眼中是否潔淨，能否滿足神聖潔公義的性情。凡不潔淨的人，不順服神權柄的人，就算有很大的恩賜，很高的學問，依然不能進入會幕事奉神，也不能在祭壇服事神；因為會幕門前是洗濯盆，它要鑒別事奉神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在盆里盛水”（出</w:t>
      </w:r>
      <w:r>
        <w:rPr>
          <w:rFonts w:eastAsia="MingLiU;細明體" w:cs="南極系統繁體;Arial Unicode MS" w:ascii="MingLiU;細明體" w:hAnsi="MingLiU;細明體"/>
          <w:sz w:val="20"/>
          <w:szCs w:val="20"/>
        </w:rPr>
        <w:t>30:18</w:t>
      </w:r>
      <w:r>
        <w:rPr>
          <w:rFonts w:ascii="MingLiU;細明體" w:hAnsi="MingLiU;細明體" w:cs="南極系統繁體;Arial Unicode MS" w:eastAsia="MingLiU;細明體"/>
          <w:sz w:val="20"/>
          <w:szCs w:val="20"/>
        </w:rPr>
        <w:t>）──神的話使人得潔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洗濯盆用于鑒別事奉神的人，但它不是單純地淘汰人，它也給人提供了進到合神心意之地步的方法；洗濯盆的積極意義就是在此，因為神不單願意萬人得救，也願意被買贖回來的人都像他。所以，神在人身上的工作總是挽回重于淘汰，除非人堅決拒絕神，把神壓迫到一個地步，非淘汰他不可；即便如此，神仍然是不得已才淘汰人（主曾為出賣他的猶大留下迴轉的機會，正說明瞭這一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盆里盛水，使洗濯的人得潔淨。水是和神的話同時出現的，水表明瞭神的道：“要用水藉着道把教會洗淨，成為聖潔，可以獻給自己作個榮耀的教會，毫無玷污皺紋等類的病，乃是聖潔沒有瑕疵的”（弗</w:t>
      </w:r>
      <w:r>
        <w:rPr>
          <w:rFonts w:eastAsia="MingLiU;細明體" w:cs="南極系統繁體;Arial Unicode MS" w:ascii="MingLiU;細明體" w:hAnsi="MingLiU;細明體"/>
          <w:sz w:val="20"/>
          <w:szCs w:val="20"/>
        </w:rPr>
        <w:t>5:26-27</w:t>
      </w:r>
      <w:r>
        <w:rPr>
          <w:rFonts w:ascii="MingLiU;細明體" w:hAnsi="MingLiU;細明體" w:cs="南極系統繁體;Arial Unicode MS" w:eastAsia="MingLiU;細明體"/>
          <w:sz w:val="20"/>
          <w:szCs w:val="20"/>
        </w:rPr>
        <w:t>）；水本身不是道，但“水藉着道”一句指出了“水”和“道”有着共通之處，即都有潔淨的作用──水潔淨人的身體，道潔淨人的靈命。外面的生活要潔淨，裡面的生命也要潔淨；里外都潔淨了，人才可以進到會幕里去，不然就只能停留在院子里，不能進入祭壇、香壇、約櫃、桌子和燈臺的事奉。血是潔淨罪人的罪孽，水是潔淨事奉神之人的污穢；血改變人在神面前的地位，水造成事奉神之人的實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水所表明的道帶給人消極和積極兩方面的潔淨：在消極方面，神的話潔淨人生活中的敗壞和玷污。聖靈的光照把神的話放在我們裡面，與我們的生活作對比，使我們看見自己的愚昧，從而仰望主的憐憫，脫離愚昧的光景；這樣，神的話就帶我們脫離神所不喜悅的生活態度和內容。在積極的方面，神的話叫我們看見自己在認識神和認識神計劃上的缺欠，催促我們迫切追求進入神的心意。比方說，我們在神的話語中看見了神永遠的計劃，因此發現我們的心只看重工作，是愚昧的；看見了神的榮耀和豐富，我們就知道看重個人成就的可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般人的錯覺是以為只有生活中的敗壞和墮落才使人成為不潔，他們沒有看到，不在神的心意中進到神面前的也是不潔淨；不在神的心意中就是在人的自己裡面，人的自己還能算是潔淨的嗎？“要用水藉着道把教會洗淨，成為聖潔”（弗</w:t>
      </w:r>
      <w:r>
        <w:rPr>
          <w:rFonts w:eastAsia="MingLiU;細明體" w:cs="南極系統繁體;Arial Unicode MS" w:ascii="MingLiU;細明體" w:hAnsi="MingLiU;細明體"/>
          <w:sz w:val="20"/>
          <w:szCs w:val="20"/>
        </w:rPr>
        <w:t>5:26</w:t>
      </w:r>
      <w:r>
        <w:rPr>
          <w:rFonts w:ascii="MingLiU;細明體" w:hAnsi="MingLiU;細明體" w:cs="南極系統繁體;Arial Unicode MS" w:eastAsia="MingLiU;細明體"/>
          <w:sz w:val="20"/>
          <w:szCs w:val="20"/>
        </w:rPr>
        <w:t>），這明明是說出兩個事實：在消極方面要除掉污穢，接受洗淨；在積極方面要接受神的心意，加添神的成份，然後才能成為聖潔。求主藉着洗濯盆使我們看見他完全的要求和定意，好清掃一切阻礙我們進入會幕的東西。</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必用水洗濯，免得死亡”（出</w:t>
      </w:r>
      <w:r>
        <w:rPr>
          <w:rFonts w:eastAsia="MingLiU;細明體" w:cs="南極系統繁體;Arial Unicode MS" w:ascii="MingLiU;細明體" w:hAnsi="MingLiU;細明體"/>
          <w:sz w:val="20"/>
          <w:szCs w:val="20"/>
        </w:rPr>
        <w:t>30:2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的洗淨使人與神和好，水的洗淨使人有條件事奉神。進一步來看洗濯盆，就知道這不僅是人能不能事奉的問題；如果洗濯的結果只是關乎能不能服事神，那就算不得太嚴重，但事實上不洗濯的結果是極其嚴重的──不洗濯卻服事神的人要死在神面前，也把死亡帶進了神的帳幕。死亡在神眼中是最可憎的，神不要在屬他的人中間看見死亡；他定規洗濯盆的條例就是要對付死亡，防止死亡的發生。神不要看見死亡，他祇得用肉身的死亡來制止屬靈的死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進會幕，或是就近壇前供職”（出</w:t>
      </w:r>
      <w:r>
        <w:rPr>
          <w:rFonts w:eastAsia="MingLiU;細明體" w:cs="南極系統繁體;Arial Unicode MS" w:ascii="MingLiU;細明體" w:hAnsi="MingLiU;細明體"/>
          <w:sz w:val="20"/>
          <w:szCs w:val="20"/>
        </w:rPr>
        <w:t>30:2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個人經歷方面，祭壇是得救，進會幕是服事；但對事奉神的人而言，就近祭壇供職和進入會幕都是服事。當日祭司在祭壇供職好比現今的傳福音事工，進會幕好比現今的生命造就事工；無論哪一樣事工，神都要求事奉的人在洗濯盆洗手洗腳：“亞倫和他的兒子要在這盆里洗手洗腳；他們進會幕或是就近壇前供職，給耶和華獻火祭的時候，必用水洗濯，免得死亡”（出</w:t>
      </w:r>
      <w:r>
        <w:rPr>
          <w:rFonts w:eastAsia="MingLiU;細明體" w:cs="南極系統繁體;Arial Unicode MS" w:ascii="MingLiU;細明體" w:hAnsi="MingLiU;細明體"/>
          <w:sz w:val="20"/>
          <w:szCs w:val="20"/>
        </w:rPr>
        <w:t>30:19-20</w:t>
      </w:r>
      <w:r>
        <w:rPr>
          <w:rFonts w:ascii="MingLiU;細明體" w:hAnsi="MingLiU;細明體" w:cs="南極系統繁體;Arial Unicode MS" w:eastAsia="MingLiU;細明體"/>
          <w:sz w:val="20"/>
          <w:szCs w:val="20"/>
        </w:rPr>
        <w:t>）；這個規定是十分嚴厲的，為什麼呢？神既然喜歡人服事他，何不放寬標準，好得到更多的人服事呢？不錯，神願意得着許多人來事奉他，但神要求事奉的人必須照着他的心意來事奉；不照着他的心意事奉，神就寧願不要那些濫竽充數的“事奉之人”，因為不照着神心意所做的根本就不算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就是做神心意中的事，把神的心意發表出來；所以無論事奉神的人是否意識到，他已經站在作神代表的地位上，他所做的就代表神所做的，他乃是向地上的人顯明神。因此，他必須要真實地代表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保羅很能領會這一點，他說：“所以我們作基督的使者，就好像神藉我們勸你們一般；我們替基督求你們與神和好”（林後</w:t>
      </w:r>
      <w:r>
        <w:rPr>
          <w:rFonts w:eastAsia="MingLiU;細明體" w:cs="南極系統繁體;Arial Unicode MS" w:ascii="MingLiU;細明體" w:hAnsi="MingLiU;細明體"/>
          <w:sz w:val="20"/>
          <w:szCs w:val="20"/>
        </w:rPr>
        <w:t>5:20</w:t>
      </w:r>
      <w:r>
        <w:rPr>
          <w:rFonts w:ascii="MingLiU;細明體" w:hAnsi="MingLiU;細明體" w:cs="南極系統繁體;Arial Unicode MS" w:eastAsia="MingLiU;細明體"/>
          <w:sz w:val="20"/>
          <w:szCs w:val="20"/>
        </w:rPr>
        <w:t>）；是神藉着保羅做工，是神從保羅身上出來做工，保羅不過是神的使者，神的代表。所有事奉神的人都是神的代表，做神所不要做的，或是不做神所要做的，這都不是代表神；作神的代表必須要做神要做的，不做神不要做的。所以，神要求事奉他的人使用洗濯盆，除去神不要的，接受神所要的，好使人在神面前可以保存，他的事奉也蒙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日的祭司若不先在洗濯盆里洗濯，就去摸事奉的事，他一定要死亡；現今事奉神的人若不照着洗濯盆的原則服事，身體不一定立時死亡，但屬靈的能力一定喪失，不能再向人作屬靈的供應，只會把屬靈的死亡帶進教會。工作可以很興旺，但工作裡面沒有主，屬靈的死亡就已經進來了；裡面的睏倦和沉悶就是屬靈死亡的光景，外面的熱鬧絕不能把它抵消掉。所以，事奉神的人必須時刻活在洗濯盆的原則里，不住地取用洗濯盆的果效；主耶穌在神面前活出來的正是洗濯盆的實際，跟隨主服事神的人也必須活在洗濯盆的實際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們洗手洗腳，就免得死亡”（出</w:t>
      </w:r>
      <w:r>
        <w:rPr>
          <w:rFonts w:eastAsia="MingLiU;細明體" w:cs="南極系統繁體;Arial Unicode MS" w:ascii="MingLiU;細明體" w:hAnsi="MingLiU;細明體"/>
          <w:sz w:val="20"/>
          <w:szCs w:val="20"/>
        </w:rPr>
        <w:t>30: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手是做工的，腳是走路的；事奉神之人手所做的該是神定規的工，腳所走的該是神定規的路，好使手所做的和腳所走的都能代表神的心意。所以，事奉神的人要在洗濯盆的水里洗手洗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走過了祭壇，人是得救了，作為屬神之人的資格是沒有問題了；但要進一步服事神，手和腳都必須受對付。要洗手洗腳，使手和腳得潔淨；全人的光景都正常了，死亡就不能進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服事神的人不能只知道完成工作，工作不一定是事奉神，只知道工作就是不認識事奉；事奉神的人本身就是一個見證，他的一舉一動都在表明神，表明他的聖潔和他的心意。有許多基督教工作並沒有做在神的心意里，如今更有大量心理學的東西打着基督教的幌子鑽進來，還有許多哲學的東西也混進基督教；這些東西在基督教內掀起了一種趨勢，即用這些東西代替神的心意，當作神工作的內容。事奉神的人應當警醒，必須到洗灌盆那裡洗手，免得這雙手做了神所不要做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神之人的腳蹤應當向人指出到神寶座去的路，他們的腳所踏的每一步都該是屬神道路的路標，他們跟着主所走過的路向前走，也留下腳蹤給那些後來的人傚法；“跟隨羊群的腳蹤”（歌</w:t>
      </w:r>
      <w:r>
        <w:rPr>
          <w:rFonts w:eastAsia="MingLiU;細明體" w:cs="南極系統繁體;Arial Unicode MS" w:ascii="MingLiU;細明體" w:hAnsi="MingLiU;細明體"/>
          <w:sz w:val="20"/>
          <w:szCs w:val="20"/>
        </w:rPr>
        <w:t>1:8</w:t>
      </w:r>
      <w:r>
        <w:rPr>
          <w:rFonts w:ascii="MingLiU;細明體" w:hAnsi="MingLiU;細明體" w:cs="南極系統繁體;Arial Unicode MS" w:eastAsia="MingLiU;細明體"/>
          <w:sz w:val="20"/>
          <w:szCs w:val="20"/>
        </w:rPr>
        <w:t>）就是事奉神之人所走的路──不單是脫離敗壞和不潔的路，更是神自己的路，它顯明瞭服事神的正確方向和道路。人的主意和計劃總是很多、很強，常常要用自己的路代替神的路；所以事奉神之人的腳必須重重地受對付，必須在洗濯盆里洗腳，只走神的路，不是神的路堅決不走。撒母耳在這事上實在留下了佳美的腳蹤，他自己走在神的心意里，也把神的路指示給神的百姓（參撒上</w:t>
      </w:r>
      <w:r>
        <w:rPr>
          <w:rFonts w:eastAsia="MingLiU;細明體" w:cs="南極系統繁體;Arial Unicode MS" w:ascii="MingLiU;細明體" w:hAnsi="MingLiU;細明體"/>
          <w:sz w:val="20"/>
          <w:szCs w:val="20"/>
        </w:rPr>
        <w:t>12:23</w:t>
      </w:r>
      <w:r>
        <w:rPr>
          <w:rFonts w:ascii="MingLiU;細明體" w:hAnsi="MingLiU;細明體" w:cs="南極系統繁體;Arial Unicode MS" w:eastAsia="MingLiU;細明體"/>
          <w:sz w:val="20"/>
          <w:szCs w:val="20"/>
        </w:rPr>
        <w:t>）；難怪神指着他的名見證他是神所悅納的事奉之人（參耶</w:t>
      </w:r>
      <w:r>
        <w:rPr>
          <w:rFonts w:eastAsia="MingLiU;細明體" w:cs="南極系統繁體;Arial Unicode MS" w:ascii="MingLiU;細明體" w:hAnsi="MingLiU;細明體"/>
          <w:sz w:val="20"/>
          <w:szCs w:val="20"/>
        </w:rPr>
        <w:t>15: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在神的心意里做，不在神的路上走，定然把死亡帶進信徒中；熱鬧的氣氛和工作的熱忱都不能改變死亡的光景。主在地上所留下服事神的榜樣正是洗濯盆的內容和要求，他不做父不要做的工，不走父不要走的路；他所做的工和所走的路全是根據父的心意，所以他留下的腳蹤不會叫人碰到死，而是叫人得着生命，且是豐盛的生命。求主使我們真懂得洗濯盆的內容和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材料的來源──撇下屬地的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製造洗濯盆材料的取得實在是一個感人的見證。製造洗濯盆和盆座一共用了多少銅，聖經上沒有記錄，但從實際的用途來看，其數量一定不少；這些銅原來是“用會幕門前伺候的婦人之鏡子作的”（出</w:t>
      </w:r>
      <w:r>
        <w:rPr>
          <w:rFonts w:eastAsia="MingLiU;細明體" w:cs="南極系統繁體;Arial Unicode MS" w:ascii="MingLiU;細明體" w:hAnsi="MingLiU;細明體"/>
          <w:sz w:val="20"/>
          <w:szCs w:val="20"/>
        </w:rPr>
        <w:t>38:8</w:t>
      </w:r>
      <w:r>
        <w:rPr>
          <w:rFonts w:ascii="MingLiU;細明體" w:hAnsi="MingLiU;細明體" w:cs="南極系統繁體;Arial Unicode MS" w:eastAsia="MingLiU;細明體"/>
          <w:sz w:val="20"/>
          <w:szCs w:val="20"/>
        </w:rPr>
        <w:t>）。以色列人獻上的銅很多，神卻單單使用這些鏡子來作洗濯盆；這就叫我們不得不注意神的心意，好使我們活在神的心意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古代的鏡子都是銅的，把它的表面磨亮便可以反照出人的形像來。鏡子在婦女生活中的地位實在是很重的，有人說“武器是軍人的第二生命，鏡子是婦女的第二生命”，這話雖不是絕對準確，也與事實非常貼近；婦女的天性都愛美，而且愛得很痴狂（我不是說男人不愛美，但通常比不上婦女那樣熱衷）。既然愛美，鏡子就成了不可少的恩物；藉着鏡子可以看見美，可以欣賞美。請注意，鏡子不是為別人的，而是為自己的；人不需要鏡子也可以看見別人的美，但是沒有鏡子就看不見自己的美。所以，鏡子的作用是為着滿足自己，藉此來裝飾自己，欣賞自己，誇耀自己；但是，鏡子所反照出來的美是天然人的美，是屬地的美和偽裝的美。雖然如此，它們實在太迷人了，太滿足人眼目的情慾和今生的驕傲了，以至於人被它們轄制了，捆綁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以色列中要建造會幕，有一批婦人，她們裡面被恩典吸引而愛慕神，愛慕屬天的美麗和榮耀，因此她們裡面醒悟過來，知道被屬地的美麗捆綁實在是太愚昧了，被那將要衰殘的美麗吸引是太不值得了，於是她們的心從屬地的愛慕轉過來，整個地向着天；過去為滿足自己而活着，如今卻為服事神而活着，她們不能在實際建造會幕的工程上做什麼，那就在建造會幕的地方幫一點小忙，端茶送水給做工的人，搬運一點物料到施工現場。會幕建成以後，她們儘管不能進入會幕，但她們的心進去了；獻祭和燒香雖不能讓她們操作，但在門口伺候，心里向着主做一些微不足道的事，也是甘心的。正是這樣一批被主恩典吸引的婦女，她們把自己獻上，把心愛的鏡子也獻上；從今以後不再時常迷戀于裝扮自己，不再欣賞自己，也不再陶醉于屬地的美麗中，更不留連在天然生命的可愛里，不再追求屬地的名聲、地位和富足，只要能作一個甘心伺候神的人就滿足了。所以這一批鏡子在神的眼中實在是寶貴，太有價值了；於是神就用它們製作洗濯盆，這實在有着極高的屬靈意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鏡子到洗濯盆是一個寶貴的生命功課。兩樣物件都有鑒別的功用：一個是鑒別屬地的美，為要滿足自己；另一個是鑒別屬天的美，為要事奉神。撇下屬地的美，轉過來愛慕屬天的華美，這就是洗濯盆的原則──不求人的榮耀，只求神的榮耀，這是我們的主在地上所活出的樣式，也是我們理應甘心付代價學習的功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世世代代永遠的定例”（出</w:t>
      </w:r>
      <w:r>
        <w:rPr>
          <w:rFonts w:eastAsia="MingLiU;細明體" w:cs="南極系統繁體;Arial Unicode MS" w:ascii="MingLiU;細明體" w:hAnsi="MingLiU;細明體"/>
          <w:sz w:val="20"/>
          <w:szCs w:val="20"/>
        </w:rPr>
        <w:t>30: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會幕中事奉的條例中，神都很嚴肅地加上了“作為永遠的定例”，或是“世世代代永遠的定例”的字樣；關於洗濯盆的啟示也不例外。神這樣提醒屬他的人，定然是有深意的；請注意，神用“永遠”、“世世代代”這樣的字眼，就是說明這些定規永不變更──眼見的環境可以改變，神的心意卻不會變更；會幕早就沒有了，聖殿也早已不存在了，但這些環境的變遷一點也沒有影響神的定規。外面可見的活動停止了，事奉的原則卻沒有停止，事奉的精意也沒有停止；因為地上的條例乃是根據天上的實際。在啟示錄中，天上的四活物和二十四位長老，並天上的眾軍在寶座前的服事都是經過洗濯盆的，這從二十四位長老把冠冕放在寶座前一事就可以看出來，從他們讚美敬拜的話裡更可以看出來；再沒有屬地的成份，也沒有屬己的摻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事奉的精意和原則既不會改變，我們服事神的人就必須不住地照着洗濯盆的原則來預備自己，把自己浸在神的話裡，洗掉神所不要的，接受神要賜與的；須知，離開神的話就沒有事奉的路可走。服事神不能徇人的情面，服事神不能用人的主意，服事神也不能靠人的辦法；若不是用神的話洗淨，進入神的話中，並從神的話中活出來，活在神的心意中，就一定沒有事奉的路可走。因為只有去掉人的敗壞和污穢，再接受神的性情和神的定意，然後才能進入會幕的事奉而不致死亡；這個條例是世世代代永不改變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求主使我們從洗濯盆里看見神所要的事奉，也明白神所承認的事奉；不要自欺，出於個人熱心的東西不能改變我們兩手空空去見主的事實。願主憐憫我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二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建造──神榮耀的彰顯</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35:1-35;36:1-7;38:24-31;39:32-43;40:1-38</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心意是要在以色列人中間建造會幕，但此事的啟示工作尚未完成，撒但的攪擾就已開始，它藉着誘惑以色列人拜金牛犢的事敗壞了神的百姓，要把以色列人從神的名下擄去，破壞神要與人同住的心意；摩西在神面前為以色列人堵住了破口，把神的百姓挽回過來，建造會幕的事才得以繼續進行。會幕的建造不僅是蓋搭一座建築物，而是進行一場激烈的屬靈戰爭，因為撒但企圖攔阻神在宇宙中的恢復工作；這場戰爭雖然激烈，但終究是完成了，神最終得勝了。會幕的建造只是神恢復計劃的初級階段，建造完會幕，神還要依照他的時間表繼續進行恢復工作，直到全部完成；在這整個過程中，撒但還是不斷地進行着各種各樣的破壞，它絕不會袖手旁觀，讓神一帆風順地完成計劃。正因為如此，我們就要從建造會幕的整個過程來查看會幕得以建成的原則，從而幫助我們在神現今的建造里（就是在建立基督身體的屬靈工程上），準確地配合神的計劃，使基督的身體被榮耀地建造完成，正如會幕的建成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在西乃山下花了大約半年的時間就把會幕建造完成了；從接受啟示到開始建造，再到建造完成，這個過程很好地表明瞭一種正確的光景：人的心歸向神，完全活在神的權柄下，絕對地照着神的旨意而行，無論大小事務人都替神不出主意。所以，會幕的建造與其說是物質的建造，倒不如說是屬靈生命的成長；會幕實在是基於生命的成長而建成的，只有在生命里的建造才能叫神的榮光充滿在會幕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心向着神的見證之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工作一定是藉着人，但不是藉着只懂得工作的人，而是藉着全心全意揀選神，甘心樂意滿足神的人。神不會藉着只懂得工作的人來完成他的建造，他乃是要得着全體以色列人，才會完成他的建造；當神的百姓全體向着神──向着神的心意，向着神的見證，神就賜福他們，使用他們，來完成他的計劃。人的心向着神如何，決定了他在地上的建造是否蒙神記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所需用的材料總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本書的第二章里提到：建造會幕的屬靈基礎乃是人活在奉獻的地位上；以色列人建造會幕所需要的材料完全是神的百姓獻出來的，他們一共獻出了：“為聖所一切工作使用所獻的金子，按聖所的平，有二十九他連得並七百三十舍客勒；會中被數的人所出的銀子，按聖所的平，有一百他連得並一千七百七十五舍客勒；……所獻的銅，有七十他連得並二千四百舍客勒”（出</w:t>
      </w:r>
      <w:r>
        <w:rPr>
          <w:rFonts w:eastAsia="MingLiU;細明體" w:cs="南極系統繁體;Arial Unicode MS" w:ascii="MingLiU;細明體" w:hAnsi="MingLiU;細明體"/>
          <w:sz w:val="20"/>
          <w:szCs w:val="20"/>
        </w:rPr>
        <w:t>38:24-29</w:t>
      </w:r>
      <w:r>
        <w:rPr>
          <w:rFonts w:ascii="MingLiU;細明體" w:hAnsi="MingLiU;細明體" w:cs="南極系統繁體;Arial Unicode MS" w:eastAsia="MingLiU;細明體"/>
          <w:sz w:val="20"/>
          <w:szCs w:val="20"/>
        </w:rPr>
        <w:t>）。這是所收到金屬的數量，其他的材料雖沒有計數，卻是足夠而有餘。這些數字確實很大，但若按着以色列全體二百多萬人口來均分，又好像不是什麼了不起的大事；可是我們不能單從平均數字來看，我們必須要注意以色列人當時的實況──他們長久以來在埃及作奴隸，家境貧寒，所擁有的不過是離開埃及的那一晚向埃及人要來的。通常，長期在貧困線上掙扎的人很難有慷慨的表現；但以色列人心向着神，沒有被長期貧窮所造成的痛苦回憶所轄制，樂意地把自己所有的獻給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還有，所獻上的銀子大部份是被數點之人該出的贖銀；這就是說，以色列男丁每人都已經盡了本份，有理由不再獻上。但是他們沒有這樣做，而是在已經盡了本份的基礎上，仍然熱烈地獻上；因為他們的心向着神的見證，以至於忘記為自己留下什麼，這種心情實在是蒙神的記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各獻所有，各做所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百姓聽摩西傳講了神的心意，就回到自己的住處，我有理由相信他們都在家中禱告，尋求神的心意，神也感動他們，讓他們知道該如何做，他們也順服神的感動；“凡心里樂意獻禮物的，連男帶女，各將金器，就是胸前針、耳鐶、打印的戒指和手釧，帶來獻給耶和華；凡有藍色紫色朱紅色線、細麻、山羊毛、染紅的公羊皮、海狗皮的，都拿了來；凡獻銀子和銅給耶和華為禮物的，都拿了來，凡有皂莢木可作什麼使用的也拿了來；凡心中有智慧的婦女親手紡線，把所紡的藍色紫色朱紅色線和細麻都拿了來；凡有智慧心里受感的婦女就紡山羊毛。眾長官把紅瑪瑙和別樣的寶石，可以鑲嵌在以弗得與胸牌上的，都拿了來，又拿香料做香，拿油點燈，做膏油。以色列人，無論男女，凡甘心樂意獻禮物給耶和華的，都將禮物拿來，做耶和華藉摩西所吩咐的一切事工”（出</w:t>
      </w:r>
      <w:r>
        <w:rPr>
          <w:rFonts w:eastAsia="MingLiU;細明體" w:cs="南極系統繁體;Arial Unicode MS" w:ascii="MingLiU;細明體" w:hAnsi="MingLiU;細明體"/>
          <w:sz w:val="20"/>
          <w:szCs w:val="20"/>
        </w:rPr>
        <w:t>35:22-29</w:t>
      </w:r>
      <w:r>
        <w:rPr>
          <w:rFonts w:ascii="MingLiU;細明體" w:hAnsi="MingLiU;細明體" w:cs="南極系統繁體;Arial Unicode MS" w:eastAsia="MingLiU;細明體"/>
          <w:sz w:val="20"/>
          <w:szCs w:val="20"/>
        </w:rPr>
        <w:t>）。這段熱烈的歷史真是太感動人；但這還不是最重要的──我們該注意的不是這種現象，而是這種現象背後眾人要滿足神心意的願望，就是對神的宣告所生發的正確反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獻上的金子中不少都是飾物，是人心中的寶貝，尤其是婦女的另一種命根子；但他們知道了神的需要，就不再顧惜自己，都交出來了。貴重的交出來，不貴重的，只要是合神使用的也都交出來；只要在神面前蒙記念，人就不為自己保留什麼──人具備了為着主交出來的心，神所要做的工就具備了可以完成的條件。我們現今活在神的恩典中，所蒙的恩比以色列人豐厚多了，可我們卻扣留了許許多多不肯在主面前交出來；我們的財物、家庭、丈夫、妻子、兒女、理想和前途……，都死抓緊在自己手裡，不肯為主交出來，以至於阻礙了神計劃的進度，間接地幫助了撒但。在神的面光中，我們實在是羞愧；求主救我們脫離這個可惡的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些婦女，不單獻上了她們所有的，也獻上了她們所能做的，為主擺上時間，為主勞苦；她們的丈夫也與她們同心，不讓家庭生活拖累了她們向主的事奉──紡線並不是什麼偉大的工作，但偉大的工作確實不能缺少這些默默無聲的服事。神在以色列人中間實在得了眾人的心；人的心向着神，在各自的崗位上做他們所該做的，這正是教會的全體事奉和配塔事奉的原則──神當日用這個原則建造了會幕，現今也是用這個這原則來建造基督的身體。願主藉着以色列人當日向主的火熱激勵我們，催促我們進入基督身體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奉獻的熱潮</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叫我們的心最激動的還是神百姓向神奉獻的熱潮，他們真如漲潮時的光景，滾滾地湧來；這不是一陣突發又突收的陣風，而是一浪高過一浪的熱潮：“百姓每早晨還把甘心獻的禮物拿來。凡做聖所一切工的智慧人各都離開他所做的工，來對摩西說：‘百姓為耶和華吩咐使用之工所拿來的富富有餘。’摩西傳命，他們就在全營中宣告說：‘無論男女，不必再為聖所拿什麼禮物來。’這樣才攔住百姓不再拿禮物來”（出</w:t>
      </w:r>
      <w:r>
        <w:rPr>
          <w:rFonts w:eastAsia="MingLiU;細明體" w:cs="南極系統繁體;Arial Unicode MS" w:ascii="MingLiU;細明體" w:hAnsi="MingLiU;細明體"/>
          <w:sz w:val="20"/>
          <w:szCs w:val="20"/>
        </w:rPr>
        <w:t>36:3-6</w:t>
      </w:r>
      <w:r>
        <w:rPr>
          <w:rFonts w:ascii="MingLiU;細明體" w:hAnsi="MingLiU;細明體" w:cs="南極系統繁體;Arial Unicode MS" w:eastAsia="MingLiU;細明體"/>
          <w:sz w:val="20"/>
          <w:szCs w:val="20"/>
        </w:rPr>
        <w:t>）。多麼寶貝的見證！百姓向着神的心持續地長大；黑夜過去，清晨來臨，他們的心有更大的甦醒，發覺昨天和以往所做的還是為自己有所保留，還是虧欠主，所以他們更新了奉獻，擴充了奉獻。這種更新和擴充把他們的心推往高處，推到神的寶座，面對面地遇見了神，叫他們的獻上不住地顯出豐厚，遠超過建造會幕的所需，以至於做工的人不得不停下工作，請摩西告訴百姓不必再獻上了，這才好不容易勸阻百姓繼續獻上；“攔住”這兩個字太有意思了，反映出人的心是何等貼近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整個以色列人的心都向着神的見證，每一個人都嚮往着神的建造，眾人的心都因着會幕而激動；因而，物質的會幕還沒有建成，會幕的屬靈實意已經顯出來了。心里向着神的人，愛慕神見證的人，神不能不住在他們中間；神透過建造會幕的工程先建造了人，使他們有條件讓神同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建造會幕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常有一種錯覺，以為做神的工作只要有熱心，有技巧，就不成問題了，一切都保證能成功了；如果真是這樣，試問主的工作和世界的工作有什麼不同呢？屬天工作和屬地工作的原則又有什麼差別呢？事實上，二者之間存在着原則性和真理性的衝突，乃是不能調合的；諸如，工作是根據誰？依靠誰？又為着誰？二者在這些方面實在是天差地別，不可能調合。做主的工是依據主的要求和原則，人憑着自己的所有和所能絕對做不了神的工；所以在會幕的建造上，神選召了一些能被他使用的人，來負責安排並管理建造會幕的事，正如神在建立基督身體的事上只選召了有那五種恩賜的人，來負責推動和帶領，叫神的眾兒女一同進入教會的建造。那麼，神所用的人是怎樣的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已經提他的名召他”（出</w:t>
      </w:r>
      <w:r>
        <w:rPr>
          <w:rFonts w:eastAsia="MingLiU;細明體" w:cs="南極系統繁體;Arial Unicode MS" w:ascii="MingLiU;細明體" w:hAnsi="MingLiU;細明體"/>
          <w:sz w:val="20"/>
          <w:szCs w:val="20"/>
        </w:rPr>
        <w:t>3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出埃及記第</w:t>
      </w:r>
      <w:r>
        <w:rPr>
          <w:rFonts w:eastAsia="MingLiU;細明體" w:cs="南極系統繁體;Arial Unicode MS" w:ascii="MingLiU;細明體" w:hAnsi="MingLiU;細明體"/>
          <w:sz w:val="20"/>
          <w:szCs w:val="20"/>
        </w:rPr>
        <w:t>31</w:t>
      </w:r>
      <w:r>
        <w:rPr>
          <w:rFonts w:ascii="MingLiU;細明體" w:hAnsi="MingLiU;細明體" w:cs="南極系統繁體;Arial Unicode MS" w:eastAsia="MingLiU;細明體"/>
          <w:sz w:val="20"/>
          <w:szCs w:val="20"/>
        </w:rPr>
        <w:t>章里，神特別選召了猶大支派的比撒列和但支派的亞何利亞伯，在出埃及記</w:t>
      </w:r>
      <w:r>
        <w:rPr>
          <w:rFonts w:eastAsia="MingLiU;細明體" w:cs="南極系統繁體;Arial Unicode MS" w:ascii="MingLiU;細明體" w:hAnsi="MingLiU;細明體"/>
          <w:sz w:val="20"/>
          <w:szCs w:val="20"/>
        </w:rPr>
        <w:t>36:2</w:t>
      </w:r>
      <w:r>
        <w:rPr>
          <w:rFonts w:ascii="MingLiU;細明體" w:hAnsi="MingLiU;細明體" w:cs="南極系統繁體;Arial Unicode MS" w:eastAsia="MingLiU;細明體"/>
          <w:sz w:val="20"/>
          <w:szCs w:val="20"/>
        </w:rPr>
        <w:t>那裡，又有一批心里受感動的人被召，一同做神所吩咐的工。這些事說明瞭一件事實：專一做神工的人必須是有神選召的；從舊約的日子直到教會被提見主時為止，所有專一服事主的人必須清楚蒙召的經歷。他們不是按着自己的定規要專一事奉主，而是蒙主特別呼召，撇下屬地的工作，專一做主召他們去做的工。亞伯拉罕如此，大衛如此，眾先知如此，聽見“我要叫你們得人如得魚”（可</w:t>
      </w:r>
      <w:r>
        <w:rPr>
          <w:rFonts w:eastAsia="MingLiU;細明體" w:cs="南極系統繁體;Arial Unicode MS" w:ascii="MingLiU;細明體" w:hAnsi="MingLiU;細明體"/>
          <w:sz w:val="20"/>
          <w:szCs w:val="20"/>
        </w:rPr>
        <w:t>1:17</w:t>
      </w:r>
      <w:r>
        <w:rPr>
          <w:rFonts w:ascii="MingLiU;細明體" w:hAnsi="MingLiU;細明體" w:cs="南極系統繁體;Arial Unicode MS" w:eastAsia="MingLiU;細明體"/>
          <w:sz w:val="20"/>
          <w:szCs w:val="20"/>
        </w:rPr>
        <w:t>）的彼得、安得烈、約翰和雅各都是如此，保羅更明確地說：“作使徒的保羅（不是由於人，也不是藉着人，乃是藉着耶穌基督與叫他從死里復活的父神）”（加</w:t>
      </w:r>
      <w:r>
        <w:rPr>
          <w:rFonts w:eastAsia="MingLiU;細明體" w:cs="南極系統繁體;Arial Unicode MS" w:ascii="MingLiU;細明體" w:hAnsi="MingLiU;細明體"/>
          <w:sz w:val="20"/>
          <w:szCs w:val="20"/>
        </w:rPr>
        <w:t>1:1</w:t>
      </w:r>
      <w:r>
        <w:rPr>
          <w:rFonts w:ascii="MingLiU;細明體" w:hAnsi="MingLiU;細明體" w:cs="南極系統繁體;Arial Unicode MS" w:eastAsia="MingLiU;細明體"/>
          <w:sz w:val="20"/>
          <w:szCs w:val="20"/>
        </w:rPr>
        <w:t>）；歷世歷代以來專一服事主的人都同有這樣蒙召的經歷，也必須要有蒙召的經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愛慕事奉主是好的，但不能一廂情願地來做專一服事神的工，必須要有神的呼召，單憑人的意願是不能成立的；神與人的意願合一了，專一服事神的人才能顯明出來。有不少人在地上走投無路的時候，就選擇進神學院讀書，為要在基督教里找出路，包括他們的親友也這樣鼓勵他們；結果在人的心思里造成了一種印象：“做教會工作的都是些沒有出息的人，有點辦法的人都不會鑽進基督教里去找好處。”這太羞辱主的名了！做主的工作乃是至聖的，作神的工人乃是尊榮的；但人的愚昧和噁心，甚至出於人的熱心，擾亂了神的見證。以前在上海一間神學院的開學培靈周里，有一位被主所用的僕人在第一天的培靈會中對同學們發了一個問題：“誰叫你們到這裡來？是你自己要來的嗎？還是教會的長老和牧師叫你來的呢？……若不是主叫你們來的，你們就來錯了。我勸你們今天好好地禱告，弄清楚是誰叫你們來的；若不是主叫你們來，你們不必作難，不必難為情，也不用考慮怎樣向那些聽說你要做主工的人交代。你們作個老實的人，把行李收拾好就回家去。……事奉主的路是滿有各樣的難處和試探的，是主呼召你，主就負你的責任；是你自己要走這條路，你就要自己負責任，主不能負你的責任，因為他沒有叫你走上這條路。”這話十分正確，不是主呼召的，就算是人的熱心也不可能應付屬靈的爭戰；要作一個被神專一使用的人，頭一件事就是必須清楚神的呼召。</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也以我的靈充滿了他”（出</w:t>
      </w:r>
      <w:r>
        <w:rPr>
          <w:rFonts w:eastAsia="MingLiU;細明體" w:cs="南極系統繁體;Arial Unicode MS" w:ascii="MingLiU;細明體" w:hAnsi="MingLiU;細明體"/>
          <w:sz w:val="20"/>
          <w:szCs w:val="20"/>
        </w:rPr>
        <w:t>3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工是屬靈的、屬天的，不是屬物的、屬地的，這一點認識不能忽略。比撒列和亞何利亞伯之所以能教導並監管一同做工的人，做神所吩咐的工，不是憑着他們自己的技能，而是因着聖靈的供應：“我也以我的靈充滿了他，使他有智慧，有聰明，有智識，能做各樣的工，能想出巧工，用金銀銅製造各物，又能刻寶石，可以鑲嵌，能彫刻木頭，能作各樣的工”（出</w:t>
      </w:r>
      <w:r>
        <w:rPr>
          <w:rFonts w:eastAsia="MingLiU;細明體" w:cs="南極系統繁體;Arial Unicode MS" w:ascii="MingLiU;細明體" w:hAnsi="MingLiU;細明體"/>
          <w:sz w:val="20"/>
          <w:szCs w:val="20"/>
        </w:rPr>
        <w:t>31:3-4</w:t>
      </w:r>
      <w:r>
        <w:rPr>
          <w:rFonts w:ascii="MingLiU;細明體" w:hAnsi="MingLiU;細明體" w:cs="南極系統繁體;Arial Unicode MS" w:eastAsia="MingLiU;細明體"/>
          <w:sz w:val="20"/>
          <w:szCs w:val="20"/>
        </w:rPr>
        <w:t>）。“充滿了”表明神先作供應，然後人才有各種技巧去做神的工；“凡心里有智慧的，我更使他們有智慧，能做我一切所吩咐的”（出</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是憑聖靈的供應做神的工，不是憑人的所有來做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是倚靠勢力，不是倚靠才能，乃是倚靠我的靈方能成事”（亞</w:t>
      </w:r>
      <w:r>
        <w:rPr>
          <w:rFonts w:eastAsia="MingLiU;細明體" w:cs="南極系統繁體;Arial Unicode MS" w:ascii="MingLiU;細明體" w:hAnsi="MingLiU;細明體"/>
          <w:sz w:val="20"/>
          <w:szCs w:val="20"/>
        </w:rPr>
        <w:t>4:6</w:t>
      </w:r>
      <w:r>
        <w:rPr>
          <w:rFonts w:ascii="MingLiU;細明體" w:hAnsi="MingLiU;細明體" w:cs="南極系統繁體;Arial Unicode MS" w:eastAsia="MingLiU;細明體"/>
          <w:sz w:val="20"/>
          <w:szCs w:val="20"/>
        </w:rPr>
        <w:t>）。在建造會幕和重建聖殿的事上，神使用人的原則是一樣的，都是叫人憑着聖靈做工；現今神建造教會也沒有改變這個原則：“都從一位聖靈受浸，成了一個身體，飲于一位聖靈”（林前</w:t>
      </w:r>
      <w:r>
        <w:rPr>
          <w:rFonts w:eastAsia="MingLiU;細明體" w:cs="南極系統繁體;Arial Unicode MS" w:ascii="MingLiU;細明體" w:hAnsi="MingLiU;細明體"/>
          <w:sz w:val="20"/>
          <w:szCs w:val="20"/>
        </w:rPr>
        <w:t>12:13</w:t>
      </w:r>
      <w:r>
        <w:rPr>
          <w:rFonts w:ascii="MingLiU;細明體" w:hAnsi="MingLiU;細明體" w:cs="南極系統繁體;Arial Unicode MS" w:eastAsia="MingLiU;細明體"/>
          <w:sz w:val="20"/>
          <w:szCs w:val="20"/>
        </w:rPr>
        <w:t>）──我們乃是接受聖靈分給各人的恩賜來發揮功用，建立基督的身體。現今在基督教中不少有名望的人以為，憑着在學院里所得的學位，從書上鑽研出來的學問，諸如神學思想、工作方法、讀經方法、歷史背景、聖經原文、心理學……，就一定能做神的工，一定能被神所用；這實在是大錯特錯。我不是全盤否定這些東西，但我不能不提醒神的眾兒女：要把眼睛從屬地的東西轉向屬天的事物，看準一個事實──屬地的與屬天的不可能調合，重新在神面前降卑自己，承認人所有的在屬天的事上起不了作用，仰望神的靈再來供應我們，使我們能做神所要做的工；要看定，人的所有和所能只可用以做人的工，唯有運用神的供應才能成就神的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要照我一切所吩咐的去做”（出</w:t>
      </w:r>
      <w:r>
        <w:rPr>
          <w:rFonts w:eastAsia="MingLiU;細明體" w:cs="南極系統繁體;Arial Unicode MS" w:ascii="MingLiU;細明體" w:hAnsi="MingLiU;細明體"/>
          <w:sz w:val="20"/>
          <w:szCs w:val="20"/>
        </w:rPr>
        <w:t>31:1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對於主的工人來說，這是一個很重要的對付；不肯在這個功課上受對付的人，絕不能在主的建造上有用處，因為這關乎工作的依據是誰，掌權管理的是誰──人要出頭作主人，要為神出主意，不理會主的心意，這是做主工之人的大錯誤；反仆為主，所做出來的結果肯定不會是主所要做、要得着的。比撒列這些人被召，目的是要做主吩咐他們的工；主不要他們設計，只要他們去執行主的定規，憑聖靈所賜的智慧想出技巧，完成主的設計，這樣就宣告完滿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現今太多人大聲呼喊要用新方法做主的工；用新方法沒有什麼不對，但必須清楚：這些新方法從何而來？是從聖靈的供應來的呢，還是抄襲這世界的？還有，用新方法所做的工是人的設計和構想，還是神的設計和定規？人注意工作的方法，神卻注意做工的人。會使用方法卻不會聽神話語的人神不要用他，因為神只能使用那些完全聽從他吩咐的人──基督教里做工的人不少，但主的工人卻為數不多，原因之一就是在此，這也催促那些心里向着神見證的人不住地聽見神的嘆息：“我可以差遣誰呢？誰肯為我們去呢？”（賽</w:t>
      </w:r>
      <w:r>
        <w:rPr>
          <w:rFonts w:eastAsia="MingLiU;細明體" w:cs="南極系統繁體;Arial Unicode MS" w:ascii="MingLiU;細明體" w:hAnsi="MingLiU;細明體"/>
          <w:sz w:val="20"/>
          <w:szCs w:val="20"/>
        </w:rPr>
        <w:t>6:8</w:t>
      </w:r>
      <w:r>
        <w:rPr>
          <w:rFonts w:ascii="MingLiU;細明體" w:hAnsi="MingLiU;細明體" w:cs="南極系統繁體;Arial Unicode MS" w:eastAsia="MingLiU;細明體"/>
          <w:sz w:val="20"/>
          <w:szCs w:val="20"/>
        </w:rPr>
        <w:t>）但願神的兒女們從會幕的建造中看見神所能用的人，從而掉轉跟從世界風氣的腳步，端正向主的心意，正確地站在主的面前，真正地在主的權柄下作僕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比撒列、亞何利亞伯和一切心中受感做主工的人，都站在主的面前作僕人，接受主的安排和分配，誰也不爭大，誰也不越界；他們和諧地配搭起來，會幕就順利地做成功了。神重視做工的人過於工作本身──做工的人對，工作就不成難處；做工的人不對，工作做好了，結果還是不對，因為不是按着神的吩咐做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耶和華的榮光就充滿了帳幕”（出</w:t>
      </w:r>
      <w:r>
        <w:rPr>
          <w:rFonts w:eastAsia="MingLiU;細明體" w:cs="南極系統繁體;Arial Unicode MS" w:ascii="MingLiU;細明體" w:hAnsi="MingLiU;細明體"/>
          <w:sz w:val="20"/>
          <w:szCs w:val="20"/>
        </w:rPr>
        <w:t>40: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在西乃山下建造帳幕，到了出埃及的第二年正月初一日，會幕中的一切都造好了，祭司的聖袍也製作好了；這一切的製作都是分開一件一件做成的，然後照着神的吩咐在第二年的正月初一日把帳幕立起來，把物件搬進神指定的地方，整個帳幕就大功告成了。神當日在以色列人中間的心意滿足了，神可以藉着會幕住在他的百姓中間；這件大事一做成，神的榮耀就充滿帳幕，因為這帳幕完全合乎神的心意──摩西的帶領合神心意，做工之人合神心意，眾百姓也都合神心意；於是神喜樂了，神的百姓也喜樂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耶和華怎樣吩咐的，他們就怎樣做了”（出</w:t>
      </w:r>
      <w:r>
        <w:rPr>
          <w:rFonts w:eastAsia="MingLiU;細明體" w:cs="南極系統繁體;Arial Unicode MS" w:ascii="MingLiU;細明體" w:hAnsi="MingLiU;細明體"/>
          <w:sz w:val="20"/>
          <w:szCs w:val="20"/>
        </w:rPr>
        <w:t>39:4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照着在山上指示你的樣式”（出</w:t>
      </w:r>
      <w:r>
        <w:rPr>
          <w:rFonts w:eastAsia="MingLiU;細明體" w:cs="南極系統繁體;Arial Unicode MS" w:ascii="MingLiU;細明體" w:hAnsi="MingLiU;細明體"/>
          <w:sz w:val="20"/>
          <w:szCs w:val="20"/>
        </w:rPr>
        <w:t>25:40</w:t>
      </w:r>
      <w:r>
        <w:rPr>
          <w:rFonts w:ascii="MingLiU;細明體" w:hAnsi="MingLiU;細明體" w:cs="南極系統繁體;Arial Unicode MS" w:eastAsia="MingLiU;細明體"/>
          <w:sz w:val="20"/>
          <w:szCs w:val="20"/>
        </w:rPr>
        <w:t>）是神最基本的要求；現在大功告成了，回顧整個建造的過程和結果，我們就看出神的榮耀充滿會幕的原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頭一件要注意的事就是，他們完全達成了“山上指示你的樣式”這一要求：“這一切工作都是以色列人照耶和華所吩咐摩西做的；耶和華怎樣吩咐的，他們就怎樣做了。摩西看見一切的工都做成了，就給他們祝福”（出</w:t>
      </w:r>
      <w:r>
        <w:rPr>
          <w:rFonts w:eastAsia="MingLiU;細明體" w:cs="南極系統繁體;Arial Unicode MS" w:ascii="MingLiU;細明體" w:hAnsi="MingLiU;細明體"/>
          <w:sz w:val="20"/>
          <w:szCs w:val="20"/>
        </w:rPr>
        <w:t>39:43</w:t>
      </w:r>
      <w:r>
        <w:rPr>
          <w:rFonts w:ascii="MingLiU;細明體" w:hAnsi="MingLiU;細明體" w:cs="南極系統繁體;Arial Unicode MS" w:eastAsia="MingLiU;細明體"/>
          <w:sz w:val="20"/>
          <w:szCs w:val="20"/>
        </w:rPr>
        <w:t>）。以色列人接受了祝福，因為他們照着神的吩咐做成了這一切的工；在出埃及記</w:t>
      </w:r>
      <w:r>
        <w:rPr>
          <w:rFonts w:eastAsia="MingLiU;細明體" w:cs="南極系統繁體;Arial Unicode MS" w:ascii="MingLiU;細明體" w:hAnsi="MingLiU;細明體"/>
          <w:sz w:val="20"/>
          <w:szCs w:val="20"/>
        </w:rPr>
        <w:t>40:16</w:t>
      </w:r>
      <w:r>
        <w:rPr>
          <w:rFonts w:ascii="MingLiU;細明體" w:hAnsi="MingLiU;細明體" w:cs="南極系統繁體;Arial Unicode MS" w:eastAsia="MingLiU;細明體"/>
          <w:sz w:val="20"/>
          <w:szCs w:val="20"/>
        </w:rPr>
        <w:t>記着說：“摩西這樣行都是照耶和華所吩咐他的。”立起帳幕，七組物件安放好的時候，聖經七次提到“是照耶和華所吩咐的”──會幕的整體是照着神所吩咐而做的，每一物件也是照着神所吩咐而做的，從大到小都是完全照着神的吩咐而做的；這樣絕對的順服實在把神的心吸引住了，神非要在他的百姓中間顯出榮耀不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順服就是接受權柄，絕對順服就是絕對接受權柄，神怎樣說就怎樣接受，只要是神說的就毫不遲疑地接受，不作絲毫改變地接受；以色列人在建造帳幕的事上確實做到了這一步。人在神面前的一個大難處就是不甘心接受神的權柄，因為人要保持自尊，要顯露自己的才華，就不肯承認神為是；從前的人是這樣，現代人更是這樣，所以神的旨意到如今還是不能行在地上如同行在天上。但是神什麼時候找到肯接受他權柄，甘心順服他的人，他就要在他們中間顯出榮耀；神的權柄顯出來，他的榮耀也隨之顯出來，這是不變的法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用膏油把帳幕和其中所有的都抹上”（出</w:t>
      </w:r>
      <w:r>
        <w:rPr>
          <w:rFonts w:eastAsia="MingLiU;細明體" w:cs="南極系統繁體;Arial Unicode MS" w:ascii="MingLiU;細明體" w:hAnsi="MingLiU;細明體"/>
          <w:sz w:val="20"/>
          <w:szCs w:val="20"/>
        </w:rPr>
        <w:t>40: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件要留意的是，所有物件都用膏油塗抹。亞倫和他的兒子們穿上聖袍，在會幕門口受膏；膏油塗抹了，人受膏了，會幕就開始發生作用，人與神之間的關係就溝通了。膏油成了會幕建造得以完成的最後關鍵──沒有膏油的塗抹，會幕可以在外形上立起來，卻不能發生作用；必須塗抹膏油，帳幕才能不僅在外形上立起來，也實際地發生效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膏油是指基督的靈，抹上膏油就是接受基督的靈，藉着基督的靈把神各樣恩典顯明出來：“人若沒有基督的靈，就不是屬基督的”（羅</w:t>
      </w:r>
      <w:r>
        <w:rPr>
          <w:rFonts w:eastAsia="MingLiU;細明體" w:cs="南極系統繁體;Arial Unicode MS" w:ascii="MingLiU;細明體" w:hAnsi="MingLiU;細明體"/>
          <w:sz w:val="20"/>
          <w:szCs w:val="20"/>
        </w:rPr>
        <w:t>8:9</w:t>
      </w:r>
      <w:r>
        <w:rPr>
          <w:rFonts w:ascii="MingLiU;細明體" w:hAnsi="MingLiU;細明體" w:cs="南極系統繁體;Arial Unicode MS" w:eastAsia="MingLiU;細明體"/>
          <w:sz w:val="20"/>
          <w:szCs w:val="20"/>
        </w:rPr>
        <w:t>）；人沒有基督的靈，就沒有條件接受神榮耀的恩典。在出埃及記</w:t>
      </w:r>
      <w:r>
        <w:rPr>
          <w:rFonts w:eastAsia="MingLiU;細明體" w:cs="南極系統繁體;Arial Unicode MS" w:ascii="MingLiU;細明體" w:hAnsi="MingLiU;細明體"/>
          <w:sz w:val="20"/>
          <w:szCs w:val="20"/>
        </w:rPr>
        <w:t>30:22-25</w:t>
      </w:r>
      <w:r>
        <w:rPr>
          <w:rFonts w:ascii="MingLiU;細明體" w:hAnsi="MingLiU;細明體" w:cs="南極系統繁體;Arial Unicode MS" w:eastAsia="MingLiU;細明體"/>
          <w:sz w:val="20"/>
          <w:szCs w:val="20"/>
        </w:rPr>
        <w:t>里指明這膏油是用沒藥、肉桂、菖蒲、桂皮和橄欖油按着神所指定的份量調成的，這些香料表明瞭基督作為人子所忍受的痛苦、隱藏、卑微和壓榨；基督不管遭遇什麼，都默然順服，忍受欺壓，併發出極其馨香的氣味。基督的靈就是這樣發散着馨香，使那些有基督之靈的人全然蒙神悅納，也全然使神心滿意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的靈要把地上的人、事、物都帶回神的面前，使萬有都歸于他；因此，我們一定要學習讓基督的靈調和在我們的生活中，叫我們長久地活在神的權柄下，因為基督的靈原是服權柄的靈。會幕的建成是人服權柄的結果，會幕所生發的效用又把人不住地帶進神的權柄里；神的權柄若不受阻擋，自由釋放，神的榮光就充滿了會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當時雲彩遮蓋會幕”（出</w:t>
      </w:r>
      <w:r>
        <w:rPr>
          <w:rFonts w:eastAsia="MingLiU;細明體" w:cs="南極系統繁體;Arial Unicode MS" w:ascii="MingLiU;細明體" w:hAnsi="MingLiU;細明體"/>
          <w:sz w:val="20"/>
          <w:szCs w:val="20"/>
        </w:rPr>
        <w:t>40: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摩西完全照着耶和華的吩咐立好了會幕；就在他剛剛按着神的吩咐完成建造時，神的榮耀就顯出來。“當時”這兩個字很重要，“當時”就是以色列人照着神的吩咐完全做好的那一刻；那時，雲彩遮蓋了會幕。做完以前沒有雲彩，一做完立刻就出現雲彩，並且神的榮光充滿會幕，充滿到一個程度，連摩西也不能進入會幕。這說明瞭一件很重要的事：什麼時候神尋找到順服他的人，使他的旨意藉着這些人行在地上，什麼時候他就大大地顯出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建成顯出了神的榮耀，聖殿的建成也引出了神的榮耀（參王上</w:t>
      </w:r>
      <w:r>
        <w:rPr>
          <w:rFonts w:eastAsia="MingLiU;細明體" w:cs="南極系統繁體;Arial Unicode MS" w:ascii="MingLiU;細明體" w:hAnsi="MingLiU;細明體"/>
          <w:sz w:val="20"/>
          <w:szCs w:val="20"/>
        </w:rPr>
        <w:t>8:1-11</w:t>
      </w:r>
      <w:r>
        <w:rPr>
          <w:rFonts w:ascii="MingLiU;細明體" w:hAnsi="MingLiU;細明體" w:cs="南極系統繁體;Arial Unicode MS" w:eastAsia="MingLiU;細明體"/>
          <w:sz w:val="20"/>
          <w:szCs w:val="20"/>
        </w:rPr>
        <w:t>），教會在五旬節那天也一樣在地上顯明瞭神榮耀的大能；這就叫我們看到一個很重要的原則：神的榮耀和能力之所以受到限制，乃是因為神沒有找到遵行他旨意的人，以至於神的旨意在地上沒有出口；只要神得着遵行他旨意的人，他的榮耀就必大大彰顯。我們看到了這一點，就會明白一個嚴肅的事實：實際阻擋神的不是撒但，也不是不信的人，而是我們這些稱為神名下的人；我們保留自己，我們不服神的權柄，我們自以為是……，這一切都限制了神榮耀和能力的顯出。神定規要藉着順從他的人顯出榮耀；我們若不肯把自己交出來，讓神完全得着我們，使他的旨意在地上有出口，我們就是限制了神。願主救我們脫離這種愚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原則就是新耶路撒冷的原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建成不單引出神的榮耀，而且是神為他的百姓負責的開始；神的百姓若活在他的帶領和管理中，他就看顧、供應他們，使他們享用他的豐富和能力──這就是神的心意，就是“神的帳幕在人間”（啟</w:t>
      </w:r>
      <w:r>
        <w:rPr>
          <w:rFonts w:eastAsia="MingLiU;細明體" w:cs="南極系統繁體;Arial Unicode MS" w:ascii="MingLiU;細明體" w:hAnsi="MingLiU;細明體"/>
          <w:sz w:val="20"/>
          <w:szCs w:val="20"/>
        </w:rPr>
        <w:t>21:3</w:t>
      </w:r>
      <w:r>
        <w:rPr>
          <w:rFonts w:ascii="MingLiU;細明體" w:hAnsi="MingLiU;細明體" w:cs="南極系統繁體;Arial Unicode MS" w:eastAsia="MingLiU;細明體"/>
          <w:sz w:val="20"/>
          <w:szCs w:val="20"/>
        </w:rPr>
        <w:t>）的實際。會幕在地上所顯出的雖然還有限制，在範圍和程度上都是局部的彰顯，但原則和實質卻是完全準確的，實實在在是神心意的縮影，直指將來新天新地的實體，及新耶路撒冷的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榮耀大大充滿會幕，連與神有那麼深交通的摩西也不能進去，因為他還帶着肉身；及至新天新地的日子，人就活在神的榮耀和豐富里，可以面對面地見神，一切帶着罪和死之性質的東西都將不存在，只有喜樂，沒有悲哀。神的榮耀充滿新耶路撒冷，那裡不用日月光照，而是神的榮耀光照着整個新天新地，是神的豐富供應着新天新地；人全然地享用神，神也進入完全的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曾在以色列人中建成了會幕，神也必按着他的時間在宇宙中建成新耶路撒冷，他一定要完成這項偉大的工程，不使它落空；但有一件事我們千萬不能忘記：神所有建造的完成都取決于先找到肯順服的人，有了順服神的人，神的建造就疾步邁向完成；從前建造會幕和聖殿是這樣，現在建立基督的身體也是這樣，將來的聖城從天而降仍不例外。因此，求主使我們更加愛慕他，使我們的心更向住他的見證，甘願作個順服他的人，把自己放在他的手裡，讓他隨意調度我們，使用我們，來成就他的偉大計劃，完成他在宇宙中獨一無二的宏偉工程，使用我們建造基督的身體，進而完成新耶路撒冷，使神的榮耀、權柄、能力、丰滿大大地充滿整個宇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又聽見在天上、地上、地底下、滄海里和天地間一切所有被造之物都說：‘但願頌贊、尊貴、榮耀、權勢都歸給坐寶座的和羔羊，直到永永遠遠。’”（啟</w:t>
      </w:r>
      <w:r>
        <w:rPr>
          <w:rFonts w:eastAsia="MingLiU;細明體" w:cs="南極系統繁體;Arial Unicode MS" w:ascii="MingLiU;細明體" w:hAnsi="MingLiU;細明體"/>
          <w:sz w:val="20"/>
          <w:szCs w:val="20"/>
        </w:rPr>
        <w:t>5: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三章</w:t>
      </w: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給我供祭司的職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第</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章全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看完了關於會幕的啟示，現在要回過頭來看祭司。照着神啟示的次序，關於祭司的啟示是插在會幕的啟示之中的；神在啟示的次序上為什麼這樣安排呢？有什麼特別的用意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啟示祭司之前所啟示有關會幕的內容，都表明瞭神為人預備的恩典，為要讓人到神面前去享用：約櫃讓人享用神的同在，活在與神的交通里，取用施恩寶座的豐富；桌子是供應人生命的糧；燈臺是使人在生命的光中蒙引導；帳幕是神榮耀與華美的吸引；祭壇是人與神相和的依據。這一切都是恩典，是豐豐富富的恩典，是人享用神的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而在啟示了祭司以後所啟示會幕的物件──即洗濯盆和金香壇，則是為着人在神的面前事奉而安排的：洗濯盆解決了事奉之人的資格，金香壇是人在神面前實際的服事內容；這兩樣都是為要使神在人間得着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看到這樣的次序，我們不得不俯伏敬拜神──從古到今直到永遠，神做工的法則都是先供應人、滿足人，然後才在人間接受供應，享用滿足；十字架的救恩更是清楚地顯明瞭這一點，先是人進入救贖，然後才是人在神面前敬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是人在神面前的中保</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為人預備了各樣豐盛的福分，但人有罪的身份和實際使他沒有條件直接與神發生交通；若沒有方法使人與神交通，那麼神一切的預備仍然與人無關，人依然是神豐富恩典的局外人。為了除掉這個阻攔，溝通神與人的正常關係，叫人可以享用神的豐富，神也可以因着人得着滿足，神就特別在人中間選召了一部份人，把他們分別出來，加上恩典，使他們作祭司，站在神與人中間作橋樑，使神與人的交通可以建立起來；透過祭司，神豐富的憐憫和預備進到人中間，叫人有所享用，也使人的難處被帶到神的面前，卸在神的體恤里。神使祭司站在人與神中間，除掉交通的難處，藉着祭司恢復了人與神的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了祭司，人就有了進到神面前尋求恩典的憑藉，神也有人替他執行工作，把人帶回他榮耀的豐富里；所以在神的工作計劃中，祭司可以說是在人與神之間作中保的人。“中保”一詞在舊約聖經中不象在新約聖經中使用得那麼頻繁而確實，但在祭司的職事上卻很具體地說明瞭中保的作用。從字面上看，“中保”就是中間人，要在關係不和諧的雙方之間作調整，恢復和諧的關係；從字義上看，“中保”就是站在我們身邊提供幫助的人，要卸下我們的重擔，解決我們的難處，清除擋在我們前面的障礙。有了中保，人就有了到神面前去的渠道；沒有中保，人與神之間就無路可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是基督的預表──更美的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律法下的祭司是調和人與神關係的人，他代替神在人間執行神所要做的事，又代表人到神面前尋求悅納。他們的職事何等莊嚴，但這職事並不能改變他們作為人的事實；既然是人，就免不掉作為人的愚昧和軟弱。所以，他們每天在會幕執行職事的時候“必須先為自己的罪，後為百姓的罪獻祭”（來</w:t>
      </w:r>
      <w:r>
        <w:rPr>
          <w:rFonts w:eastAsia="MingLiU;細明體" w:cs="南極系統繁體;Arial Unicode MS" w:ascii="MingLiU;細明體" w:hAnsi="MingLiU;細明體"/>
          <w:sz w:val="20"/>
          <w:szCs w:val="20"/>
        </w:rPr>
        <w:t>7:27</w:t>
      </w:r>
      <w:r>
        <w:rPr>
          <w:rFonts w:ascii="MingLiU;細明體" w:hAnsi="MingLiU;細明體" w:cs="南極系統繁體;Arial Unicode MS" w:eastAsia="MingLiU;細明體"/>
          <w:sz w:val="20"/>
          <w:szCs w:val="20"/>
        </w:rPr>
        <w:t>）；這樣看來，祭司本人並不是特別的人，只是神選召出來作特別職事的人──不單在會幕中進行各樣服事，也要在人中間表明神的救贖計劃，即作神兒子耶穌基督的預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的職事完全預表着基督在神面前為人所做的事；真正把神的憐恤帶給人，卸下人在神面前所有難處的不是律法下的祭司，而是大祭司所預表的耶穌基督：“他成為祭司並不是照屬肉體的條例，乃是照無窮之生命的大能”（來</w:t>
      </w:r>
      <w:r>
        <w:rPr>
          <w:rFonts w:eastAsia="MingLiU;細明體" w:cs="南極系統繁體;Arial Unicode MS" w:ascii="MingLiU;細明體" w:hAnsi="MingLiU;細明體"/>
          <w:sz w:val="20"/>
          <w:szCs w:val="20"/>
        </w:rPr>
        <w:t>7:16</w:t>
      </w:r>
      <w:r>
        <w:rPr>
          <w:rFonts w:ascii="MingLiU;細明體" w:hAnsi="MingLiU;細明體" w:cs="南極系統繁體;Arial Unicode MS" w:eastAsia="MingLiU;細明體"/>
          <w:sz w:val="20"/>
          <w:szCs w:val="20"/>
        </w:rPr>
        <w:t>），他“作了更美之約的中保”（來</w:t>
      </w:r>
      <w:r>
        <w:rPr>
          <w:rFonts w:eastAsia="MingLiU;細明體" w:cs="南極系統繁體;Arial Unicode MS" w:ascii="MingLiU;細明體" w:hAnsi="MingLiU;細明體"/>
          <w:sz w:val="20"/>
          <w:szCs w:val="20"/>
        </w:rPr>
        <w:t>7:22</w:t>
      </w:r>
      <w:r>
        <w:rPr>
          <w:rFonts w:ascii="MingLiU;細明體" w:hAnsi="MingLiU;細明體" w:cs="南極系統繁體;Arial Unicode MS" w:eastAsia="MingLiU;細明體"/>
          <w:sz w:val="20"/>
          <w:szCs w:val="20"/>
        </w:rPr>
        <w:t>），並且他“是永遠常存的，他祭司的職任就長久不更換，凡靠着他進到神面前的人他都能拯救到底，因為他是長遠活着，替他們祈求”（來</w:t>
      </w:r>
      <w:r>
        <w:rPr>
          <w:rFonts w:eastAsia="MingLiU;細明體" w:cs="南極系統繁體;Arial Unicode MS" w:ascii="MingLiU;細明體" w:hAnsi="MingLiU;細明體"/>
          <w:sz w:val="20"/>
          <w:szCs w:val="20"/>
        </w:rPr>
        <w:t>7:24-25</w:t>
      </w:r>
      <w:r>
        <w:rPr>
          <w:rFonts w:ascii="MingLiU;細明體" w:hAnsi="MingLiU;細明體" w:cs="南極系統繁體;Arial Unicode MS" w:eastAsia="MingLiU;細明體"/>
          <w:sz w:val="20"/>
          <w:szCs w:val="20"/>
        </w:rPr>
        <w:t>）；神的兒子作了“這樣的大祭司，已經坐在天上至大者寶座的右邊，在聖所，就是真帳幕里，作執事。……如今耶穌所得的職任是更美的，正如他作更美之約的中保。這約原是憑更美之應許立的”（來</w:t>
      </w:r>
      <w:r>
        <w:rPr>
          <w:rFonts w:eastAsia="MingLiU;細明體" w:cs="南極系統繁體;Arial Unicode MS" w:ascii="MingLiU;細明體" w:hAnsi="MingLiU;細明體"/>
          <w:sz w:val="20"/>
          <w:szCs w:val="20"/>
        </w:rPr>
        <w:t>8: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律法既是將來美事的影兒”（來</w:t>
      </w:r>
      <w:r>
        <w:rPr>
          <w:rFonts w:eastAsia="MingLiU;細明體" w:cs="南極系統繁體;Arial Unicode MS" w:ascii="MingLiU;細明體" w:hAnsi="MingLiU;細明體"/>
          <w:sz w:val="20"/>
          <w:szCs w:val="20"/>
        </w:rPr>
        <w:t>10:1</w:t>
      </w:r>
      <w:r>
        <w:rPr>
          <w:rFonts w:ascii="MingLiU;細明體" w:hAnsi="MingLiU;細明體" w:cs="南極系統繁體;Arial Unicode MS" w:eastAsia="MingLiU;細明體"/>
          <w:sz w:val="20"/>
          <w:szCs w:val="20"/>
        </w:rPr>
        <w:t>），律法下的祭司也是美事中的一個影兒，“那形體卻是基督”（西</w:t>
      </w:r>
      <w:r>
        <w:rPr>
          <w:rFonts w:eastAsia="MingLiU;細明體" w:cs="南極系統繁體;Arial Unicode MS" w:ascii="MingLiU;細明體" w:hAnsi="MingLiU;細明體"/>
          <w:sz w:val="20"/>
          <w:szCs w:val="20"/>
        </w:rPr>
        <w:t>2:17</w:t>
      </w:r>
      <w:r>
        <w:rPr>
          <w:rFonts w:ascii="MingLiU;細明體" w:hAnsi="MingLiU;細明體" w:cs="南極系統繁體;Arial Unicode MS" w:eastAsia="MingLiU;細明體"/>
          <w:sz w:val="20"/>
          <w:szCs w:val="20"/>
        </w:rPr>
        <w:t>）；因此律法中的大祭司就是耶穌基督的預表，從大祭司預表的一切里可以隱約看見基督的模樣。只有耶穌基督才能真正在神面前解決人的問題，又把神的恩惠帶進人中間來；因為只有他才是“道路、真理、生命”，若不藉着他，“沒有人能到父那裡去”（約</w:t>
      </w:r>
      <w:r>
        <w:rPr>
          <w:rFonts w:eastAsia="MingLiU;細明體" w:cs="南極系統繁體;Arial Unicode MS" w:ascii="MingLiU;細明體" w:hAnsi="MingLiU;細明體"/>
          <w:sz w:val="20"/>
          <w:szCs w:val="20"/>
        </w:rPr>
        <w:t>14:6</w:t>
      </w:r>
      <w:r>
        <w:rPr>
          <w:rFonts w:ascii="MingLiU;細明體" w:hAnsi="MingLiU;細明體" w:cs="南極系統繁體;Arial Unicode MS" w:eastAsia="MingLiU;細明體"/>
          <w:sz w:val="20"/>
          <w:szCs w:val="20"/>
        </w:rPr>
        <w:t>）。感謝讚美神！他立他的兒子作尊榮的大祭司；神的兒子是真正的大祭司，是更美的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新約里的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下的人必須藉着祭司才能到神面前來，沒有祭司，人就不能到神面前來；所以在舊約時代，祭司的地位非常重要，其職份也非常尊貴，因為他使得通向神面前的道路暢通無阻，他成了神與人的居間人，是神與人溝通的橋樑。但是到了神顯明恩典的新約時代，尋求神的人還需要祭司嗎？究竟是誰在新約中作祭司呢？這是一個很有意思的問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中，祭司不只是一群有特別屬靈職事的人，也代表着一種制度（那是神親自定規的制度，要使罪人得着到神面前去的路），還預表着滿足神公義要求的路；到了恩典時代，神的兒子以他的血替神與人立了新約，也替人在神面前成全了舊約，滿足了律法的要求，律法的時代結束了，律法下的制度也結束了，律法中的祭司職事也停止了。所以在新約時代神的教會中就不再需要有祭司制度，也不再需要有神與人之間的居間人；因為不再是神與他百姓的關係，而是父親與兒子的關係，父子之間當然不需要居間人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天主教中有神職制度，神甫替教徒行聖事；基督教中也有牧師制度，專職負責執行“聖禮”，如施浸、派“聖餐”，聚會中的祝福，甚至成了教會能否建立的條件之一。這實在是太偏離神的真道！基督教的牧師制度是承接天主教的神甫制度，而天主教又是沿襲了以色列人的祭司制度；那源頭是根據律法，殊不知律法的功用和任務已在基督耶穌釘十字架時完成了。因此，一切依據律法的事物和制度在神兒女中都是不合宜的，在教會中也是不該有的；因為在神和他兒女中間不再需要，也不允許有任何的居間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照着神的心意來看他的工作，我們看見神在他兒女身上所顯出的一件滿有恩典的事實──神的每一個兒女都成了新約時代中的祭司；換句話說，神的兒女要到神面前去，不再需要透過一個居間人，而是可以直接進到神的面前，神也實在把這個資格賜給了我們。頭一件該注意的，就是神在新約中所設立的中保只有主耶穌，他作我們的大祭司，我們藉着他就得以直接進到施恩寶座前，不必再通過任何人，不管那人是使徒、長老或是牧師，都不能代替主自己作我們的中保；因為“在神和人中間只有一位中保，乃是降世為人的基督耶穌”（提前</w:t>
      </w:r>
      <w:r>
        <w:rPr>
          <w:rFonts w:eastAsia="MingLiU;細明體" w:cs="南極系統繁體;Arial Unicode MS" w:ascii="MingLiU;細明體" w:hAnsi="MingLiU;細明體"/>
          <w:sz w:val="20"/>
          <w:szCs w:val="20"/>
        </w:rPr>
        <w:t>2: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其次該注意的，除了主作大祭司，把神兒女領進神面前以外，神也使我們成了新約中的祭司：“唯有你們是被揀選的族類，是有君尊的祭司。……要叫你們宣揚那召你們出黑暗人奇妙光明者的美德”（彼前</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神把我們選召出來，不單是享用救恩，也要作為神的見證人；因此，神也把祭司的職份賜給我們。我們信主得救了，作了神的兒女，也作了神的祭司，向世人彰顯神的榮美，把人帶進神的救恩里去；只要是真正得救了的人，他就是新約的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成為祭司不是因為自己有條件，而是因着神的恩典；是神使我們這些不配的人在他的恩召里成為祭司：“因為你曾被殺，用自己的血從各族各方各民各國中買了人來，叫他們歸于神，又叫他們成為國民，作祭司歸于神”（啟</w:t>
      </w:r>
      <w:r>
        <w:rPr>
          <w:rFonts w:eastAsia="MingLiU;細明體" w:cs="南極系統繁體;Arial Unicode MS" w:ascii="MingLiU;細明體" w:hAnsi="MingLiU;細明體"/>
          <w:sz w:val="20"/>
          <w:szCs w:val="20"/>
        </w:rPr>
        <w:t>5:9-10</w:t>
      </w:r>
      <w:r>
        <w:rPr>
          <w:rFonts w:ascii="MingLiU;細明體" w:hAnsi="MingLiU;細明體" w:cs="南極系統繁體;Arial Unicode MS" w:eastAsia="MingLiU;細明體"/>
          <w:sz w:val="20"/>
          <w:szCs w:val="20"/>
        </w:rPr>
        <w:t>）──羔羊的血使我們成為祭司，羔羊的血是我們成為祭司的唯一條件，羔羊的血使我們得着祭司的資格。</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兒女既是新約的祭司，就可以進入聖所在神面前事奉他，因此神的兒女若不好好活出祭司的職事，那就是失職，大大地虧欠了神。一些基督徒從來不禱告，需要禱告就請牧師代勞，這是失職；一些基督徒從沒想到要傳福音，也沒有想到要服事神的眾兒女，以為這只是傳道人的事，與他們沒有關係，這也是失職。巴不得神的每一個兒女都看見，神把這樣尊貴的祭司職份賞賜給我們，我們一面受恩典所感，一面也尊重這帶着君王尊榮的職份，從而在我們在世的年日里好好事奉神，成為神恩典和權柄的出口，把人引到神的面前來，使榮耀歸給神，祝福歸給尋求神的眾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要……做聖衣，為榮耀，為華美”（出</w:t>
      </w:r>
      <w:r>
        <w:rPr>
          <w:rFonts w:eastAsia="MingLiU;細明體" w:cs="南極系統繁體;Arial Unicode MS" w:ascii="MingLiU;細明體" w:hAnsi="MingLiU;細明體"/>
          <w:sz w:val="20"/>
          <w:szCs w:val="20"/>
        </w:rPr>
        <w:t>28: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倫和他的眾子被選召出來作神的祭司，全是神恩典的揀選，絕不是亞倫有什麼優越條件使神看中了他；從亞倫個人的經歷中我們也看到他有不少愚昧，與其他人沒有分別。作了祭司的亞倫仍舊是亞倫，仍舊是亞當的子孫，仍舊脫不了亞當的氣味；這樣的人怎麼能站在神、人中間作祭司呢？我們要記得，律法下的祭司是一個預表，說明瞭神救贖的內容；那真正承擔起祭司職事的乃是神懷里的獨生子基督耶穌。神也知道亞倫和他眾子的缺欠，因此吩咐摩西為他們作聖衣穿上，好使他們的缺欠得着補滿，能站在神與人之間供祭司的職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為榮耀，為華美”（出</w:t>
      </w:r>
      <w:r>
        <w:rPr>
          <w:rFonts w:eastAsia="MingLiU;細明體" w:cs="南極系統繁體;Arial Unicode MS" w:ascii="MingLiU;細明體" w:hAnsi="MingLiU;細明體"/>
          <w:sz w:val="20"/>
          <w:szCs w:val="20"/>
        </w:rPr>
        <w:t>28: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非聖潔沒有人能見主”（來</w:t>
      </w:r>
      <w:r>
        <w:rPr>
          <w:rFonts w:eastAsia="MingLiU;細明體" w:cs="南極系統繁體;Arial Unicode MS" w:ascii="MingLiU;細明體" w:hAnsi="MingLiU;細明體"/>
          <w:sz w:val="20"/>
          <w:szCs w:val="20"/>
        </w:rPr>
        <w:t>12:14</w:t>
      </w:r>
      <w:r>
        <w:rPr>
          <w:rFonts w:ascii="MingLiU;細明體" w:hAnsi="MingLiU;細明體" w:cs="南極系統繁體;Arial Unicode MS" w:eastAsia="MingLiU;細明體"/>
          <w:sz w:val="20"/>
          <w:szCs w:val="20"/>
        </w:rPr>
        <w:t>）。聖潔是神的特質和性情；一切與神的特質和性情不調和的都不能在神眼前存留。亞倫及其眾子既是亞當的子孫，就滿了亞當的特質和性情，不潔、不義、不虔、不信，在神的眼中是可憎的，又是醜陋的；這樣的人連見主的資格都沒有，更談不上為主供祭司的職份了。為了解決這個難處，神就把榮耀、華美加給他，使他身上有神的特質和性情，使他能為神供祭司的職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榮耀和華美都是亞倫所缺乏的，神把亞倫所沒有的加給他，使他有榮耀，有華美；同樣，我們這些蒙了救贖的人，其本相也是沒有榮耀華美的，但是神同樣把我們所沒有、不配有的加給我們，叫我們在神的眼中成為榮耀華美，可以在地上成為神榮耀的見證，和他華美的彰顯，把人引領到神的面前，稱他為阿爸父，一同作神的兒子。哦！我們要向他低頭下拜，他的恩典將我們溶化在他的榮耀華美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衣──披戴（穿上）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倫的榮耀華美是藉着神吩咐摩西為他製作的聖衣而得的；神對摩西說：“你要給你哥哥亞倫做聖衣為榮耀，為華美”（出</w:t>
      </w:r>
      <w:r>
        <w:rPr>
          <w:rFonts w:eastAsia="MingLiU;細明體" w:cs="南極系統繁體;Arial Unicode MS" w:ascii="MingLiU;細明體" w:hAnsi="MingLiU;細明體"/>
          <w:sz w:val="20"/>
          <w:szCs w:val="20"/>
        </w:rPr>
        <w:t>28:2</w:t>
      </w:r>
      <w:r>
        <w:rPr>
          <w:rFonts w:ascii="MingLiU;細明體" w:hAnsi="MingLiU;細明體" w:cs="南極系統繁體;Arial Unicode MS" w:eastAsia="MingLiU;細明體"/>
          <w:sz w:val="20"/>
          <w:szCs w:val="20"/>
        </w:rPr>
        <w:t>）。聖衣就是榮耀和華美；亞倫穿上了聖衣，就有了榮耀和華美──這聖衣就是亞倫的榮耀和華美。這聖衣為什麼會成了亞倫的榮耀和華美呢？固然是因為神這樣定規，也是因為神用聖衣預表了基督耶穌。製作聖衣的材料與製作帳幕的材料是一樣的，並且還多用了金線；這些材料把基督的榮耀和華美表明出來了。亞倫穿上聖衣，就是穿上了主耶穌基督，也就是讓主耶穌基督完全遮蓋了他；亞倫穿上聖衣到神面前來，這在神的眼中就如同主基督到他面前來。基督的榮耀華美是如何的，穿上聖衣之亞倫的榮耀與華美就是如何的；基督就是亞倫的榮耀和華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是定規叫我們這些蒙了拯救的人得着榮耀──不單是將來被帶進榮耀里，並且現在已經站在榮耀的地位上：“因為他預先所知道的人，就預先定下傚法他兒子的模樣，使他兒子在許多弟兄中作長子。預先所定下的人又召他們來，所召來的人又稱他們為義，所稱為義的人又叫他們得榮耀”（羅</w:t>
      </w:r>
      <w:r>
        <w:rPr>
          <w:rFonts w:eastAsia="MingLiU;細明體" w:cs="南極系統繁體;Arial Unicode MS" w:ascii="MingLiU;細明體" w:hAnsi="MingLiU;細明體"/>
          <w:sz w:val="20"/>
          <w:szCs w:val="20"/>
        </w:rPr>
        <w:t>8:29-30</w:t>
      </w:r>
      <w:r>
        <w:rPr>
          <w:rFonts w:ascii="MingLiU;細明體" w:hAnsi="MingLiU;細明體" w:cs="南極系統繁體;Arial Unicode MS" w:eastAsia="MingLiU;細明體"/>
          <w:sz w:val="20"/>
          <w:szCs w:val="20"/>
        </w:rPr>
        <w:t>）。這裡的“稱義”和“得榮耀”不是將來才發生的事，而是神已經做成的事；也就是說，我們蒙了拯救的人不單是已經稱義，而且是已經得了榮耀，就是得了作為神兒子的榮耀。我們回顧自己又軟弱又多有失敗的本相，怎麼配稱得上是榮耀的呢？感謝神！不是我們自己有榮耀，而是神把基督賜給我們作義袍；我們穿上基督這義袍，就有了義，也就有了榮耀和華美──基督成了我們的義，也成了我們的榮耀和華美。主的話明明告訴我們：“你們受浸歸入基督的都是披戴（穿上）基督了”（加</w:t>
      </w:r>
      <w:r>
        <w:rPr>
          <w:rFonts w:eastAsia="MingLiU;細明體" w:cs="南極系統繁體;Arial Unicode MS" w:ascii="MingLiU;細明體" w:hAnsi="MingLiU;細明體"/>
          <w:sz w:val="20"/>
          <w:szCs w:val="20"/>
        </w:rPr>
        <w:t>3:2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的聖衣一面預表着基督的榮耀華美，一面也說出神要把基督賜給他所拯救的人，作他們的榮耀華美，使他們有資格站立在他的面前事奉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使他分別為聖──活在基督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供祭司的職份，就必須穿上聖衣，就是必須穿上基督；這一方面是接受神所加給的尊榮，另一方面是要活在基督里。穿上基督正是人進入基督，從而活在基督里，藉着生活把基督表明出來；所以神說：“給亞倫做衣服，使他分別為聖，可以給我供祭司的職份”（出</w:t>
      </w:r>
      <w:r>
        <w:rPr>
          <w:rFonts w:eastAsia="MingLiU;細明體" w:cs="南極系統繁體;Arial Unicode MS" w:ascii="MingLiU;細明體" w:hAnsi="MingLiU;細明體"/>
          <w:sz w:val="20"/>
          <w:szCs w:val="20"/>
        </w:rPr>
        <w:t>28:3</w:t>
      </w:r>
      <w:r>
        <w:rPr>
          <w:rFonts w:ascii="MingLiU;細明體" w:hAnsi="MingLiU;細明體" w:cs="南極系統繁體;Arial Unicode MS" w:eastAsia="MingLiU;細明體"/>
          <w:sz w:val="20"/>
          <w:szCs w:val="20"/>
        </w:rPr>
        <w:t>）。“穿上基督”的實意就是：人在生活上要分別為聖；人要服事神就必須先分別出來，不分別出來就不能有真實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神是個靈，所以拜他的必須用心靈和誠實拜他”（約</w:t>
      </w:r>
      <w:r>
        <w:rPr>
          <w:rFonts w:eastAsia="MingLiU;細明體" w:cs="南極系統繁體;Arial Unicode MS" w:ascii="MingLiU;細明體" w:hAnsi="MingLiU;細明體"/>
          <w:sz w:val="20"/>
          <w:szCs w:val="20"/>
        </w:rPr>
        <w:t>4:24</w:t>
      </w:r>
      <w:r>
        <w:rPr>
          <w:rFonts w:ascii="MingLiU;細明體" w:hAnsi="MingLiU;細明體" w:cs="南極系統繁體;Arial Unicode MS" w:eastAsia="MingLiU;細明體"/>
          <w:sz w:val="20"/>
          <w:szCs w:val="20"/>
        </w:rPr>
        <w:t>）。這節經文中的“誠實”應當譯作“真理”；這給我們指明：敬拜神，事奉神，就必須在靈里，也必須在真理里。在靈里是表明人與神之間的沒有別樣事物攔阻的直接交通；人與神完全聯結──不是思想里的聯結，也不是情緒上的聯結，而是我們內里深處與神的聯結。並且，我們不單是在靈里敬拜神，也是在真理里──若單在靈里就很容易受邪靈假冒的欺騙，很容易被人的情緒蒙蔽；而藉着真理來保護靈的活動，叫靈的活動是準確的。唯有在真理里的靈的活動才是準確的；不在真理里的一切表顯，不管是如何叫人感動，叫人受吸引，那靈仍是不準確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使我們的靈對，就必須分別出來──從罪里分別出來，從自己里分別出來，從世俗人情里分別出來，這樣才能使我們與主的交通不受攪擾；真理給我們指出了該分別的內容，指出了我們分別的方向是全然歸向神。人一進入基督，就開始活在分別里；越分別得徹底，就越能顯出基督的榮耀和華美，越能在神面前有合他心意的服事。榮耀華美是分別為聖的結果，分別為聖是榮耀華美之生活的根源。許多從事基督教工作的人不能叫人在他們的工作中遇見神，主要的原因之一就是他們不願意分別出來，生怕被世界遺棄，愛惜人的同情和擁戴；結果就把神在他們身上的出路堵住了。必須要看見分別為聖的原則，必須要有勇氣活在基督里，不惜被世人輕視和辱罵；這樣才能活出滿足神心意的事奉，成就神在祭司職份上所要顯出來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弗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衣是一整套的，包括了胸牌、以弗得、外袍、雜色的內袍、冠冕和腰帶，每一樣物件都說出基督和他所做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頭一件要做的是以弗得，形狀類似較長的背心，罩在外袍的上面，是用“金線和藍色紫色朱紅色線，並捻的細麻，用巧匠的手工”做成的；以弗得十分華美，把基督的尊貴、屬天和屬靈的性質充份表露出來。在以弗得的製作上，有幾件事不能忽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條肩帶</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用和以弗得同樣的材料做兩條帶子，接在以弗得肩上的兩頭，並把它們束在一起，成為以弗得的一個組成部份。這兩條肩帶的作用不是用來束一個花結作為裝飾，而是用來綴上紅瑪瑙刻成的肩章；所以這兩條肩帶見證了神是信實的神，必定負起他所揀選之人的責任，在他顧念里的人是既牢靠又穩固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刻上以色列兒子名字的紅瑪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紅色是流血贖罪的記號，兩塊紅瑪瑙顯然是神救贖的見證；祭司的肩頭擔負着這樣的見證，見證出神的兒子耶穌基督為人所做成的救贖大功。在紅瑪瑙上刻上以色列十二個兒子的名字，這也表明瞭神以揀選之恩把人放在他的救贖里：“你們得在基督耶穌里是本乎神”（林前</w:t>
      </w:r>
      <w:r>
        <w:rPr>
          <w:rFonts w:eastAsia="MingLiU;細明體" w:cs="南極系統繁體;Arial Unicode MS" w:ascii="MingLiU;細明體" w:hAnsi="MingLiU;細明體"/>
          <w:sz w:val="20"/>
          <w:szCs w:val="20"/>
        </w:rPr>
        <w:t>1:3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一次把人放在恩典中，就永遠在恩典中記念他們；用刻圖書的方法刻上名字就說明瞭這一點：在寶石上刻上名字是十分不容易的，因為寶石非常堅硬，必須付上很大的代價，花許多的功夫、力氣和忍耐才能把寶石刻好；但一經刻上，就不容磨滅。神對我們的拯救也是如此，他付出了很重的代價把我們買回來，並不吝惜捨棄懷里的獨生子；神既在他兒子里得着我們，就永遠記念着我們，沒有什麼人、事、物可以叫他忘記我們，他愛護我們，要作“天天揹負我們重擔的主”（詩</w:t>
      </w:r>
      <w:r>
        <w:rPr>
          <w:rFonts w:eastAsia="MingLiU;細明體" w:cs="南極系統繁體;Arial Unicode MS" w:ascii="MingLiU;細明體" w:hAnsi="MingLiU;細明體"/>
          <w:sz w:val="20"/>
          <w:szCs w:val="20"/>
        </w:rPr>
        <w:t>68:19</w:t>
      </w:r>
      <w:r>
        <w:rPr>
          <w:rFonts w:ascii="MingLiU;細明體" w:hAnsi="MingLiU;細明體" w:cs="南極系統繁體;Arial Unicode MS" w:eastAsia="MingLiU;細明體"/>
          <w:sz w:val="20"/>
          <w:szCs w:val="20"/>
        </w:rPr>
        <w:t>）──他完全負責，沒有一刻忘掉他所揀選的人。這位作我們大祭司的主耶穌實在太寶貝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照他們生來的次序”（出</w:t>
      </w:r>
      <w:r>
        <w:rPr>
          <w:rFonts w:eastAsia="MingLiU;細明體" w:cs="南極系統繁體;Arial Unicode MS" w:ascii="MingLiU;細明體" w:hAnsi="MingLiU;細明體"/>
          <w:sz w:val="20"/>
          <w:szCs w:val="20"/>
        </w:rPr>
        <w:t>28:10</w:t>
      </w:r>
      <w:r>
        <w:rPr>
          <w:rFonts w:ascii="MingLiU;細明體" w:hAnsi="MingLiU;細明體" w:cs="南極系統繁體;Arial Unicode MS" w:eastAsia="MingLiU;細明體"/>
          <w:sz w:val="20"/>
          <w:szCs w:val="20"/>
        </w:rPr>
        <w:t>）──照我本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般人常有這樣的誤解，以為人蒙神悅納是因為自己做得好；這實在是不認識恩典！實在說來，人憑着自己無論怎樣做，總不會做得到被神嘉許的地步；凡從亞當里出來的東西沒有一樣在神眼中夠得上是好的，人要憑自己來換取神的悅納，就一定會落在絕望里。感謝神！他知道我們的所是和所有，他也不要求我們用自己的好來換取悅納；他只要求我們帶着自己的本相，到他的面前去取用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都照他們生來的次序”的意思就是照着人天然生命的光景；人的天然生命不是神所喜悅的，但是神不因為人天然生命的存在而拒絕人。神不是先要求人合他的心意，然後才揀選人；他乃是先把活在天然生命里的人揀選出來，然後把他們造就得合他心意。這個次序不能更改；一更改，人在神面前便沒有可走的路。雅各是一個最突出的例子，照着他的本相是不能得神喜悅的，因為人的天然本性是只要恩典而不要神；但神沒有棄掉他，反倒先悅納了他，繼而造就他，除掉他的天然生命，使他趨向成熟。神如何對待雅各，也要如何對待我們──這就是真正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子做的二槽──信心的接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金子做二槽，把紅瑪瑙鑲在上面，安放在以弗得的兩條肩帶上。神把他的心意向人啟示出來，人就用信心接受神的心意；神在他心意中所啟示的恩典是宏大深遠的，但無論多麼宏大，人藉着信心就能完全接受過來。神定規人進入他豐富恩典的唯一途徑就是信心；在信心里，人不單享用恩典，也成了恩典的見證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決斷的胸牌──明白神的旨意的方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組成以弗得的另一個重要部份是胸牌，它的作用是顯明神的旨意，所以稱為“決斷的胸牌”。在舊約的日子，聖靈並不內住在人裡面；人要明白神的旨意，尋求神的引導，就必須借助大祭司以弗得上的胸牌，藉着胸牌里烏陵和土明的指示來明白神的心意。在現今的新約時代，基督作我們的大祭司，把神的心意向我們顯明；我們有他作生命，就能夠明白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胸牌是用和以弗得同樣的材料做成的，正方形如同一個口袋；這華美的胸牌顯示：向人表明神的心意，這乃是榮耀而華美的職事──神十分樂意藉着他兒子向人啟示他的心意（參來</w:t>
      </w:r>
      <w:r>
        <w:rPr>
          <w:rFonts w:eastAsia="MingLiU;細明體" w:cs="南極系統繁體;Arial Unicode MS" w:ascii="MingLiU;細明體" w:hAnsi="MingLiU;細明體"/>
          <w:sz w:val="20"/>
          <w:szCs w:val="20"/>
        </w:rPr>
        <w:t>1:2</w:t>
      </w:r>
      <w:r>
        <w:rPr>
          <w:rFonts w:ascii="MingLiU;細明體" w:hAnsi="MingLiU;細明體" w:cs="南極系統繁體;Arial Unicode MS" w:eastAsia="MingLiU;細明體"/>
          <w:sz w:val="20"/>
          <w:szCs w:val="20"/>
        </w:rPr>
        <w:t>）。在尋求神旨意的事上，一般信徒有許多誤解，以為神的旨意是十分隱秘的，不肯輕易讓人知道；這實在是極大的錯誤！求主藉着胸牌向我們指明，難以明白神旨意的問題是出在我們身上；神巴不得所有人都能明白他的旨意，他決不會把他的旨意收藏在隱密處。人不明白神的旨意，就不能遵行神的旨意，神也因此得不着榮耀；所以人不能明白神的旨意，難處是在人這方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在上面鑲寶石四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胸牌上面鑲着十二顆寶石，也照着刻圖書的方法刻上了以色列十二支派的名字，分四行排列，成了胸牌上最引人注目之處；我們不知道人的本相究竟有什麼好，但在神的眼中，所有被選召的人都是那樣寶貴，都值得他把獨生子交出來，換取他們歸向他。十二顆寶石各不相同，神看我們也是各有可欣賞之處；當然這些可欣賞之處都是歷煉了生命的造就，從不同的角度與內容來彰顯基督生命的丰滿。</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常將……決斷牌帶在胸前”（出</w:t>
      </w:r>
      <w:r>
        <w:rPr>
          <w:rFonts w:eastAsia="MingLiU;細明體" w:cs="南極系統繁體;Arial Unicode MS" w:ascii="MingLiU;細明體" w:hAnsi="MingLiU;細明體"/>
          <w:sz w:val="20"/>
          <w:szCs w:val="20"/>
        </w:rPr>
        <w:t>28:3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所揀選的人不單在神的眼中看為寶貴，也在神的心中實在有地位。大祭司進到神的面前，胸牌一定要帶在胸前；胸前就是蒙愛的地方，當日以色列人常在神的心上，現今神的兒女更是常在主基督的心上。不蒙愛的人不能被懷抱在胸前，在胸前的人一定是蒙愛的人，並且也一定是蒙愛極深的人；我們這位在高天尊榮里的大祭司真的把我們放在心上如印記，帶在臂上如戳記；他是按着名字數算我們，一一記在心上；我們越軟弱，他越記念我們。復活以後的主耶穌心里最記掛的是曾經三次不認他的彼得，也沒有輕看在以馬忤斯路上行走的那兩位門徒；我們可以愚昧到忘記他，但他永不忘記我們，沒有一個時刻我們不在他的記念里，他時刻都在輕聲呼喚我們的名字，時刻都把他那不死的愛情傳送給我們，因為我們是常在他的心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作為他的心上人去明白他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領會了我們在主心中的地位，我們就會了解，神既然把他自己都給了我們，就不會留下什麼不給我們了；他更沒有理由要隱藏他的旨意，不讓他的心上人知道。我們承認自己在尋求神旨意的時候並不那麼容易，這是一個實際的問題，這一點不假；但是我們必須看見，問題的複雜並不在神那一方面。我們要省察自己在尋求神的時候心思究竟如何？多少人不過是為了應付神而走一個尋求神旨意的過場，他們早已定規好要怎樣做了；他們一面口里說要等候神，心里卻向神說：“神啊，你的意思若與我的定規一樣，我一定遵行你的旨意；若你的心意與我的不一樣，那就對不起了，你說你的，我做我的。”存這樣心思的人，神怎能向他說話呢？許多神學家的言行不一致正是出於這個原因，他們知道哪些是對的，但他們並不去行，結果他們在主的心意上就不能再有看見了；所以主說：“清心的人有福了，因為他們必得見神”（太</w:t>
      </w:r>
      <w:r>
        <w:rPr>
          <w:rFonts w:eastAsia="MingLiU;細明體" w:cs="南極系統繁體;Arial Unicode MS" w:ascii="MingLiU;細明體" w:hAnsi="MingLiU;細明體"/>
          <w:sz w:val="20"/>
          <w:szCs w:val="20"/>
        </w:rPr>
        <w:t>5:8</w:t>
      </w:r>
      <w:r>
        <w:rPr>
          <w:rFonts w:ascii="MingLiU;細明體" w:hAnsi="MingLiU;細明體" w:cs="南極系統繁體;Arial Unicode MS" w:eastAsia="MingLiU;細明體"/>
          <w:sz w:val="20"/>
          <w:szCs w:val="20"/>
        </w:rPr>
        <w:t>）；又說：“耶和華與敬畏他的人親密，他必將自己的約指示他們”（詩</w:t>
      </w:r>
      <w:r>
        <w:rPr>
          <w:rFonts w:eastAsia="MingLiU;細明體" w:cs="南極系統繁體;Arial Unicode MS" w:ascii="MingLiU;細明體" w:hAnsi="MingLiU;細明體"/>
          <w:sz w:val="20"/>
          <w:szCs w:val="20"/>
        </w:rPr>
        <w:t>25:14</w:t>
      </w:r>
      <w:r>
        <w:rPr>
          <w:rFonts w:ascii="MingLiU;細明體" w:hAnsi="MingLiU;細明體" w:cs="南極系統繁體;Arial Unicode MS" w:eastAsia="MingLiU;細明體"/>
          <w:sz w:val="20"/>
          <w:szCs w:val="20"/>
        </w:rPr>
        <w:t>）。神對敬畏他的人沒有保留秘密；清心尋找他的人一定能尋見，因為我們本來就是他的心上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烏陵和土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是放在胸牌內的兩樣東西，究竟是什麼樣子的，恐怕現在沒有人清楚知道；因為它們在猶大人被擄到巴比倫時就散失了，後來再沒有尋着。這兩樣東西是顯明神旨意的用具；烏陵的意思是“採光”，土明的意思是“完全”。有人根據這兩個字的意思去推究它們的使用方法，這沒有多大意義；神既把它們隱藏掉，就表示神不再使用這種方法來顯明他的旨意。事實上，方法不是最重要的，運用方法的人才是最重要的；決定性的因素是在運用方法的人，而不在方法。正如猶大人被擄歸回的時候，祭司中有三家人的家譜不清楚，因此不能供祭司之職，也不能吃聖物，“直到有用烏陵和土明決疑的祭司興起來”（參尼</w:t>
      </w:r>
      <w:r>
        <w:rPr>
          <w:rFonts w:eastAsia="MingLiU;細明體" w:cs="南極系統繁體;Arial Unicode MS" w:ascii="MingLiU;細明體" w:hAnsi="MingLiU;細明體"/>
          <w:sz w:val="20"/>
          <w:szCs w:val="20"/>
        </w:rPr>
        <w:t>7:61-65</w:t>
      </w:r>
      <w:r>
        <w:rPr>
          <w:rFonts w:ascii="MingLiU;細明體" w:hAnsi="MingLiU;細明體" w:cs="南極系統繁體;Arial Unicode MS" w:eastAsia="MingLiU;細明體"/>
          <w:sz w:val="20"/>
          <w:szCs w:val="20"/>
        </w:rPr>
        <w:t>）；這明明是說：運用方法的人是主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管怎樣，烏陵和土明還是一個眼見的原則，在使徒行傳中門徒抽籤決定馬提亞代替猶大也是根據這一原則；雖然仍然是以信心來接受神的安排，但在現今繼續使用這個原則就不合宜了，因為自從五旬節聖靈降臨以後，神兒女生活的原則就不再是憑着眼見，而是憑着信心了（參林後</w:t>
      </w:r>
      <w:r>
        <w:rPr>
          <w:rFonts w:eastAsia="MingLiU;細明體" w:cs="南極系統繁體;Arial Unicode MS" w:ascii="MingLiU;細明體" w:hAnsi="MingLiU;細明體"/>
          <w:sz w:val="20"/>
          <w:szCs w:val="20"/>
        </w:rPr>
        <w:t>5:7</w:t>
      </w:r>
      <w:r>
        <w:rPr>
          <w:rFonts w:ascii="MingLiU;細明體" w:hAnsi="MingLiU;細明體" w:cs="南極系統繁體;Arial Unicode MS" w:eastAsia="MingLiU;細明體"/>
          <w:sz w:val="20"/>
          <w:szCs w:val="20"/>
        </w:rPr>
        <w:t>）。我們仍然感謝主！當日使用烏陵和土明的是大祭司；當日的大祭司可以過去，但我們的更美的大祭司永不過去，他的生命一直在引導、扶持我們走在神的心意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連接胸牌和肩帶的精金鏈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胸牌表明神要對人屬天生活負責，不叫他們偏離他的心意和道路；肩帶則表明神要對人在地生活負責。大祭司的以弗得清楚說明瞭基督對人的體恤──屬靈生活和在地生活都蒙保守；這實在是非常大的福氣，是神榮耀的恩典，神也定意要在屬他的人身上顯明這豐盛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精金擰成兩條鏈子，穿在胸牌的金鐶上，再搭在肩帶的兩槽中，這樣就把胸牌和肩帶連起來了；這說明兩方面事實：一方面，神以他的性情來保證（見證）他對人的記念──他絕不失信，人在他的信實中可以不住地享用他的恩典；另一方面，屬神之人的屬靈生活和在地生活是聯結在一起的，不能各自獨立──屬靈生活是在地生活的動力，在地生活是屬靈生活的反映。屬神之人的生活雖可分為兩種，但其內容和供應都來自同一個源頭，就是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信心與屬天的聯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胸牌是一樣獨立的物件，卻也是以弗得上不可或缺的一部份；胸牌的兩頭有金鐶，以弗得里邊的兩頭也有金鐶，精金鏈子穿上胸牌的金鐶，連上肩帶，巧工織的藍細帶子把胸牌和以弗得聯結起來。這一系列安排清楚地表明瞭神是負責任的，他與蒙記念的人之間有着不可分離的關係，因為要使“胸牌貼在以弗得巧工織的帶子上，不可與以弗得離縫”（出</w:t>
      </w:r>
      <w:r>
        <w:rPr>
          <w:rFonts w:eastAsia="MingLiU;細明體" w:cs="南極系統繁體;Arial Unicode MS" w:ascii="MingLiU;細明體" w:hAnsi="MingLiU;細明體"/>
          <w:sz w:val="20"/>
          <w:szCs w:val="20"/>
        </w:rPr>
        <w:t>28:28</w:t>
      </w:r>
      <w:r>
        <w:rPr>
          <w:rFonts w:ascii="MingLiU;細明體" w:hAnsi="MingLiU;細明體" w:cs="南極系統繁體;Arial Unicode MS" w:eastAsia="MingLiU;細明體"/>
          <w:sz w:val="20"/>
          <w:szCs w:val="20"/>
        </w:rPr>
        <w:t>）；這不可分離的事實是基於屬天的關係：胸牌和肩帶上的寶石突出了人蒙記念的事實，肩頭和胸懷指明瞭神對人的關懷；人與神的關係乃是建立在人的信心（金鐶）上──這個關係不是屬地的，乃是屬天的；不是屬物的，而是屬靈的。正因為是屬天和屬靈的，這個關係就能存到永遠，也充滿了不能消失的榮耀和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弗得是大祭司事奉中不可缺少的，這說明大祭司的職事就是體恤人的軟弱，擔當人的難處；感謝主！他作了我們的大祭司，他不僅在地上的時候體恤人，如今他坐在神右邊的時候依然全心全意地記念我們，叫“凡靠着他進到神面前的人，他都能拯救到底”（來</w:t>
      </w:r>
      <w:r>
        <w:rPr>
          <w:rFonts w:eastAsia="MingLiU;細明體" w:cs="南極系統繁體;Arial Unicode MS" w:ascii="MingLiU;細明體" w:hAnsi="MingLiU;細明體"/>
          <w:sz w:val="20"/>
          <w:szCs w:val="20"/>
        </w:rPr>
        <w:t>7:25</w:t>
      </w:r>
      <w:r>
        <w:rPr>
          <w:rFonts w:ascii="MingLiU;細明體" w:hAnsi="MingLiU;細明體" w:cs="南極系統繁體;Arial Unicode MS" w:eastAsia="MingLiU;細明體"/>
          <w:sz w:val="20"/>
          <w:szCs w:val="20"/>
        </w:rPr>
        <w:t>），也叫我們因他可以“坦然無懼地來到施恩的寶座前，為要得憐恤，蒙恩惠，作隨時的幫助”（來</w:t>
      </w:r>
      <w:r>
        <w:rPr>
          <w:rFonts w:eastAsia="MingLiU;細明體" w:cs="南極系統繁體;Arial Unicode MS" w:ascii="MingLiU;細明體" w:hAnsi="MingLiU;細明體"/>
          <w:sz w:val="20"/>
          <w:szCs w:val="20"/>
        </w:rPr>
        <w:t>4: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外袍──屬天生命的彰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穿在以弗得下面的是一件外袍，又稱為以弗得的外袍；顏色全是藍的，顯明瞭屬天的性質。大祭司在神面前的事奉是屬天的，在人眼中也是屬天的，人與神的關係就是屬天的聯結；屬地的事是祭司不能碰的。主在地上的時候曾有人請他為他們分家產，主拒絕了；他教訓門徒說：“人的生命不在乎家道豐富”（路</w:t>
      </w:r>
      <w:r>
        <w:rPr>
          <w:rFonts w:eastAsia="MingLiU;細明體" w:cs="南極系統繁體;Arial Unicode MS" w:ascii="MingLiU;細明體" w:hAnsi="MingLiU;細明體"/>
          <w:sz w:val="20"/>
          <w:szCs w:val="20"/>
        </w:rPr>
        <w:t>12:15</w:t>
      </w:r>
      <w:r>
        <w:rPr>
          <w:rFonts w:ascii="MingLiU;細明體" w:hAnsi="MingLiU;細明體" w:cs="南極系統繁體;Arial Unicode MS" w:eastAsia="MingLiU;細明體"/>
          <w:sz w:val="20"/>
          <w:szCs w:val="20"/>
        </w:rPr>
        <w:t>），應當注重在神面前的富足。主的服事就是這樣領人脫離屬地和屬物的心思，進入屬天和屬靈的境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屬天的心思和生活是無法模仿的，模仿只能得着徒有外表的樣式，卻沒有裡面實際的內容；屬天的心思和生活乃是屬天生命的流露──先有屬天的生命，然後才有屬天的生活，這才是流露生命；否則就只是模仿，是沒有實際內容的空殼，得不着神的祝福。大祭司的外袍正說明，事奉乃是屬天生命的流露和彰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全然的廕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照着聖經的描寫，外袍是一整件的，只有領口是一個洞；把頭穿過領口，手臂穿進袖子，就穿起來了──一穿起來，就是給人一個完全的遮蓋。領口要象鎧甲的做法，這說明外袍十分牢固，不會破裂；事實上神讓基督作我們屬天的廕庇，正是牢靠又完全的。神以他的公義作我們的鎧甲，以他的熱心作我們的外袍（參賽</w:t>
      </w:r>
      <w:r>
        <w:rPr>
          <w:rFonts w:eastAsia="MingLiU;細明體" w:cs="南極系統繁體;Arial Unicode MS" w:ascii="MingLiU;細明體" w:hAnsi="MingLiU;細明體"/>
          <w:sz w:val="20"/>
          <w:szCs w:val="20"/>
        </w:rPr>
        <w:t>59:17</w:t>
      </w:r>
      <w:r>
        <w:rPr>
          <w:rFonts w:ascii="MingLiU;細明體" w:hAnsi="MingLiU;細明體" w:cs="南極系統繁體;Arial Unicode MS" w:eastAsia="MingLiU;細明體"/>
          <w:sz w:val="20"/>
          <w:szCs w:val="20"/>
        </w:rPr>
        <w:t>），“他以拯救為衣給我穿上，以公義為袍給我披上”（賽</w:t>
      </w:r>
      <w:r>
        <w:rPr>
          <w:rFonts w:eastAsia="MingLiU;細明體" w:cs="南極系統繁體;Arial Unicode MS" w:ascii="MingLiU;細明體" w:hAnsi="MingLiU;細明體"/>
          <w:sz w:val="20"/>
          <w:szCs w:val="20"/>
        </w:rPr>
        <w:t>61:10</w:t>
      </w:r>
      <w:r>
        <w:rPr>
          <w:rFonts w:ascii="MingLiU;細明體" w:hAnsi="MingLiU;細明體" w:cs="南極系統繁體;Arial Unicode MS" w:eastAsia="MingLiU;細明體"/>
          <w:sz w:val="20"/>
          <w:szCs w:val="20"/>
        </w:rPr>
        <w:t>）；從任何角度來看，我們都是全然被籠罩在基督的屬天供應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袍子週圍底邊上……做石榴──生命的豐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袍的底邊週圍要用藍色、紫色、朱紅色線做許多石榴，石榴有許多子粒，那是生命豐盛的象征；用這種方法作出來的石榴不單表明瞭生命的豐盛，也表明瞭生命的榮耀和華美。神讓摩西為亞倫做這樣的外袍，明顯是要給我們看見：出於亞當卑賤、敗壞的人因着披戴了基督，有基督那屬天的、榮耀的、華美的、豐盛的生命作外袍，就把一切出自亞當的卑賤都埋葬了，不再顯露了；穿上了基督，就只有屬天豐盛生命的彰顯，流露出榮耀又華美的生命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金鈴鐺──信心的宣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每兩個石榴中間要做一個金鈴鐺，大祭司進入聖所的時候一定要跨出大步，使外袍底邊上的鈴鐺發出響聲；若是沒有響聲，他就要在耶和華面前死亡。這金鈴鐺就是信心的宣告，是一種保護；但凡憑信心來到神面前的人都可以免去死亡，都接受了信心的保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到神面前來的人不可以躲躲藏藏，只有不認識恩典的人才懼怕見神的面，活在恩典中的人在神面前必定是欣然舉步的；他們藉着信心宣告自己蒙恩的事實──信心把人帶進恩典里，恩典使人發出信心的歡呼；沒有如此經歷的人，只有等候神的定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話又說回來，金鈴鐺要發出響聲這一定規使大祭司進入聖所的時候總是有點懼怕，不夠坦然，唯恐一時疏忽就招致死亡；這是活在律法下的光景，而我們今天活在恩典里的人真是有福了！“我們既因耶穌的血得以坦然進入至聖所，是藉着他給我們開了一條又新、又活的路從幔子經過”（來</w:t>
      </w:r>
      <w:r>
        <w:rPr>
          <w:rFonts w:eastAsia="MingLiU;細明體" w:cs="南極系統繁體;Arial Unicode MS" w:ascii="MingLiU;細明體" w:hAnsi="MingLiU;細明體"/>
          <w:sz w:val="20"/>
          <w:szCs w:val="20"/>
        </w:rPr>
        <w:t>10:19-20</w:t>
      </w:r>
      <w:r>
        <w:rPr>
          <w:rFonts w:ascii="MingLiU;細明體" w:hAnsi="MingLiU;細明體" w:cs="南極系統繁體;Arial Unicode MS" w:eastAsia="MingLiU;細明體"/>
          <w:sz w:val="20"/>
          <w:szCs w:val="20"/>
        </w:rPr>
        <w:t>）；好一個“坦然進入至聖所”，對照亞倫當日的光景，我們真要歡然地宣告說：是信心把我們帶進恩典中，是信心領我們進到榮耀而豐盛的神面前，也是信心使我們承受了基督所有的屬天榮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麻做的冠冕──聖潔公義的管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戴上冠冕，祭司戴上裹頭巾，為榮耀，為華美，這些都是用細麻布製作成的；細麻所表明的聖潔公義都是屬神之人在生活中必須具備的特質。頭是司理指揮全身的中樞，頭若分別出來歸給神，身體也就能分別出來歸給神；頭若在神面前不蒙記念，身體也就不可能在神面前蒙記念。大祭司的冠冕就是特別說明瞭這一點，冠冕叫祭司的服事流露出神的聖潔和公義；不分別出來，不歸神為聖，就絕不可能在至聖所里事奉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精金的牌子──歸耶和華為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分別出來到什麼程度呢？“人若自潔，脫離卑賤的事，就必作貴重的器皿，成為聖潔，合乎主用”（提後</w:t>
      </w:r>
      <w:r>
        <w:rPr>
          <w:rFonts w:eastAsia="MingLiU;細明體" w:cs="南極系統繁體;Arial Unicode MS" w:ascii="MingLiU;細明體" w:hAnsi="MingLiU;細明體"/>
          <w:sz w:val="20"/>
          <w:szCs w:val="20"/>
        </w:rPr>
        <w:t>2:21</w:t>
      </w:r>
      <w:r>
        <w:rPr>
          <w:rFonts w:ascii="MingLiU;細明體" w:hAnsi="MingLiU;細明體" w:cs="南極系統繁體;Arial Unicode MS" w:eastAsia="MingLiU;細明體"/>
          <w:sz w:val="20"/>
          <w:szCs w:val="20"/>
        </w:rPr>
        <w:t>）。關鍵在於“合乎主用”，合主使用就是及格；怎樣才算合主使用呢？能流露神的性情就能合主使用；換言之，當人身上凡不與神性情相諧調的東西被拿掉了，不再能轄制人，管理人了，只有神的性情在人身上自由顯明，不受阻擋的時候，他的事奉才可以帶出恩典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要用精金作一面牌子，刻上“歸耶和華為聖”（出</w:t>
      </w:r>
      <w:r>
        <w:rPr>
          <w:rFonts w:eastAsia="MingLiU;細明體" w:cs="南極系統繁體;Arial Unicode MS" w:ascii="MingLiU;細明體" w:hAnsi="MingLiU;細明體"/>
          <w:sz w:val="20"/>
          <w:szCs w:val="20"/>
        </w:rPr>
        <w:t>28:36</w:t>
      </w:r>
      <w:r>
        <w:rPr>
          <w:rFonts w:ascii="MingLiU;細明體" w:hAnsi="MingLiU;細明體" w:cs="南極系統繁體;Arial Unicode MS" w:eastAsia="MingLiU;細明體"/>
          <w:sz w:val="20"/>
          <w:szCs w:val="20"/>
        </w:rPr>
        <w:t>）的字樣，用藍帶子系在冠冕上；這幾個字在聖經中是用大一點的字體印出的，全部聖經這樣的字體只有幾處，這幾處都特別突出了神的要求，要一切到服事神的人必須聖潔，且是象神一樣聖潔──因為人只有這樣聖潔才能避免落在觸犯聖物的定罪里，才可以替別人承擔觸犯聖物的罪。這個定規正說明瞭主親自替我們承擔了一切得罪神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我們聖潔的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個不變的事實是：人憑着自己絕無辦法夠得上神聖潔的要求，因為人自己絲毫沒有在神眼中可蒙悅納的。從新約聖經的原則來看，在聖所內戴上冠冕或裹頭巾，這就是蒙頭；姊妹蒙頭就對了，但弟兄蒙頭就是羞辱自己的頭（參林前第</w:t>
      </w:r>
      <w:r>
        <w:rPr>
          <w:rFonts w:eastAsia="MingLiU;細明體" w:cs="南極系統繁體;Arial Unicode MS" w:ascii="MingLiU;細明體" w:hAnsi="MingLiU;細明體"/>
          <w:sz w:val="20"/>
          <w:szCs w:val="20"/>
        </w:rPr>
        <w:t>11</w:t>
      </w:r>
      <w:r>
        <w:rPr>
          <w:rFonts w:ascii="MingLiU;細明體" w:hAnsi="MingLiU;細明體" w:cs="南極系統繁體;Arial Unicode MS" w:eastAsia="MingLiU;細明體"/>
          <w:sz w:val="20"/>
          <w:szCs w:val="20"/>
        </w:rPr>
        <w:t>章上半章）。神要祭司在聖所內戴冠冕，就是要那些進到神面前來的人學習羞辱自己，叫自己下去，叫自己受對付，好使神在他的身上顯出來。精金做的牌子系在冠冕上，就說明瞭這個意思；人下去了，神就顯出來，這就是榮耀和華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感謝神！他使基督作教會的頭，這個頭在神的眼中絕對聖潔，完全合乎神的心意；這個聖潔的頭使得他的身體（教會）也一同聖潔。讚美主！他是聖潔沒有瑕疵的主，他也使他的教會成了聖潔沒有瑕疵的，可以彰顯神的榮耀和華美。金牌要常在大祭司的額上，這表明基督永遠是我們的聖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內袍──裡面的聖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外袍是屬天生命的流露，內袍則表明裡面的聖潔生命。內袍全是雜色細麻做的，這是聖潔的丰滿，把人完全包裹起來，也指出基督在我們裡面作生命；這與冠冕和裹頭巾的作用相呼應，表明瞭基督是我們的聖潔。實在的，不是我們能做出多少聖潔，也不是我們能活出了多少聖潔；我們根本就是沒有聖潔的人。退一步說，即使我們自己有聖潔，那聖潔也不能恆久保持；今天有聖潔，明天可能就沒有了。但是感謝主！他親自作我們的聖潔，這聖潔永恆不變，因為主自己是永恆不變的，連轉動的影兒也沒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裡面有了聖潔的生命，外面有了屬天生命的流露，大祭司在至聖所里就有以弗得的事奉，既榮耀，又華美；祭司雖然只有內袍，但神看他們仍是榮耀華美的，他們在聖所里的事奉仍是根據基督作他們的聖潔，作他們的生命，使他們的服事帶出神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腰帶與細麻布褲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兩樣物件雖然只是輕描淡寫地說出來，但也有很深的含意在其中。腰帶是用繡花的手工做成的，那是很精緻的物件，也是榮耀華美的記號；腰帶是束腰用的，“束上腰”在聖經中表示預備服事之意（參約</w:t>
      </w:r>
      <w:r>
        <w:rPr>
          <w:rFonts w:eastAsia="MingLiU;細明體" w:cs="南極系統繁體;Arial Unicode MS" w:ascii="MingLiU;細明體" w:hAnsi="MingLiU;細明體"/>
          <w:sz w:val="20"/>
          <w:szCs w:val="20"/>
        </w:rPr>
        <w:t>13:4</w:t>
      </w:r>
      <w:r>
        <w:rPr>
          <w:rFonts w:ascii="MingLiU;細明體" w:hAnsi="MingLiU;細明體" w:cs="南極系統繁體;Arial Unicode MS" w:eastAsia="MingLiU;細明體"/>
          <w:sz w:val="20"/>
          <w:szCs w:val="20"/>
        </w:rPr>
        <w:t>），也表示預備爭戰的能力（參弗</w:t>
      </w:r>
      <w:r>
        <w:rPr>
          <w:rFonts w:eastAsia="MingLiU;細明體" w:cs="南極系統繁體;Arial Unicode MS" w:ascii="MingLiU;細明體" w:hAnsi="MingLiU;細明體"/>
          <w:sz w:val="20"/>
          <w:szCs w:val="20"/>
        </w:rPr>
        <w:t>6:14</w:t>
      </w:r>
      <w:r>
        <w:rPr>
          <w:rFonts w:ascii="MingLiU;細明體" w:hAnsi="MingLiU;細明體" w:cs="南極系統繁體;Arial Unicode MS" w:eastAsia="MingLiU;細明體"/>
          <w:sz w:val="20"/>
          <w:szCs w:val="20"/>
        </w:rPr>
        <w:t>），合起來就是在神面前的事奉。無論服事屬神之人，或者與仇敵爭戰，都必須站在真理上；人在真理的約束和指導下才能事奉神。我們的主在這件事上留下了美好的榜樣：一切不在真理里的，不在父心意里的，他都不去碰觸一下；凡在父心意里的，就算是十字架上的死，他也欣然接受。所以，主的服事是這樣榮耀和華美，是這樣吸引人，正象這繡花的腰帶束在細麻內袍上；我們在神面前的服事也該這樣顯出榮耀和華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麻布褲子是遮掩下體，免得在供職的時候擔罪而死。這一條定規叫人很受警戒：人在神面前的事奉一定要把肉體的情慾對付乾淨；什麼時候肉體的情慾顯露出來，人就必定落在神的定罪里。越親近神的人越要清楚地對付肉體的情慾，包括人的感情在內；利未記</w:t>
      </w:r>
      <w:r>
        <w:rPr>
          <w:rFonts w:eastAsia="MingLiU;細明體" w:cs="南極系統繁體;Arial Unicode MS" w:ascii="MingLiU;細明體" w:hAnsi="MingLiU;細明體"/>
          <w:sz w:val="20"/>
          <w:szCs w:val="20"/>
        </w:rPr>
        <w:t>21:1-15</w:t>
      </w:r>
      <w:r>
        <w:rPr>
          <w:rFonts w:ascii="MingLiU;細明體" w:hAnsi="MingLiU;細明體" w:cs="南極系統繁體;Arial Unicode MS" w:eastAsia="MingLiU;細明體"/>
          <w:sz w:val="20"/>
          <w:szCs w:val="20"/>
        </w:rPr>
        <w:t>這段經文很清楚地要求祭司脫離人的感情，活在神的面前，免得因為從俗而玷污了自己，使他的聖潔受到虧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在伊甸園犯罪墮落以前，就算赤身露體也不覺羞恥，因為人的心思是純淨的，沒有污穢的雜念；人犯了罪，露體就成了羞恥，這原本是成就神所定規“要生養眾多，遍滿地面，治理……”（創</w:t>
      </w:r>
      <w:r>
        <w:rPr>
          <w:rFonts w:eastAsia="MingLiU;細明體" w:cs="南極系統繁體;Arial Unicode MS" w:ascii="MingLiU;細明體" w:hAnsi="MingLiU;細明體"/>
          <w:sz w:val="20"/>
          <w:szCs w:val="20"/>
        </w:rPr>
        <w:t>1:28</w:t>
      </w:r>
      <w:r>
        <w:rPr>
          <w:rFonts w:ascii="MingLiU;細明體" w:hAnsi="MingLiU;細明體" w:cs="南極系統繁體;Arial Unicode MS" w:eastAsia="MingLiU;細明體"/>
          <w:sz w:val="20"/>
          <w:szCs w:val="20"/>
        </w:rPr>
        <w:t>）的，因着罪的進入而在神和人的面前成了羞恥。人的確是有羞恥的，神曾用皮子遮蓋人的羞恥（罪），也用細麻布掩蓋事奉神之人的羞恥（肉體）；這表明瞭光明、純淨、聖潔的基督成了我們在神面前的聖潔，遮蓋了我們的羞恥，叫我們可以坦然地事奉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了裡面丰滿的聖潔（內袍），又有了外面屬天的生活，以弗得的服事就充滿恩典，充滿榮耀和華美；既滿足了神，又供應了人。感謝讚美父！這一切都是藉着他的愛子耶穌基督做成在我們身上的；榮耀與頌贊都歸給他和我們的主耶穌基督，直到永永遠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四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承接聖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第</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章全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在進入事奉之前必須要做一些事情（或者說履行一些手續），來確定他們在神面前事奉的職份；沒有履行這些手續，就不可在聖所供職。這些事情看來好像是當日的儀文，卻都帶着很深的屬靈涵義，指明瞭事奉之人的屬靈實際；所以我們當細心地從中找出主的心意。當日的祭司只限於亞倫和他的子孫，而現今所有蒙恩得救的人都接受了事奉神的屬靈職份，在大祭司主耶穌的帶領下作神的祭司；在教會中，事奉神的人不需要象那些律法下的祭司必須先履行一番手續，但那些手續的精意仍然是我們要不住學習和操練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接受職份──進入事奉的地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認識自己的職份，對一個事奉神的人來說是十分重要的；不認識自己的職份，終究會放棄職守，對神的託付不忠心。神要人事奉他，這是出於神的恩典和揀選，人從神手中接過事奉的職事是十分蒙恩的事；因此，在恩典中認識自己的職份是首先要弄清楚的事。在教會中，神的許多兒女不認識自己是祭司，所以把事奉的職事全推給長老、執事和傳道人，以及那些有點熱心的人；他們之所以這樣，是因為不認識自己的屬靈職份。願神透過當日設立祭司的過程使我們認識自己現今在神面前事奉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接受職份有三個程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洗身──裡面的潔淨（出</w:t>
      </w:r>
      <w:r>
        <w:rPr>
          <w:rFonts w:eastAsia="MingLiU;細明體" w:cs="南極系統繁體;Arial Unicode MS" w:ascii="MingLiU;細明體" w:hAnsi="MingLiU;細明體"/>
          <w:sz w:val="20"/>
          <w:szCs w:val="20"/>
        </w:rPr>
        <w:t>29: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倫和他的兒子被帶到會幕門口，用水洗身，這表示在神面前潔淨自己。他們都是已經接受逾越節羔羊之血的人，現在再藉着真道把全人潔淨，叫整個人在神的眼中成為全然可蒙悅納的；無論血的洗淨或是水的潔淨，都是神的兒子為我們做成的，我們只是在信心里接受這些潔淨的恩典──一個事奉神的人接受了神潔淨的恩典，心里受吸引而愛慕這位賜恩典的神，甘願領受神的揀選來事奉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洗身不單表明瞭事奉之人必須有的屬靈實質，同時也表明瞭神的恩典：他保守人不被罪和世界沾染，同時潔淨那些被沾染的人。從玷污到潔淨，這是何等不同的光景，親身經歷的人不可能沒有感覺；這個感覺使我們保守自己不能離開事奉的地位，因為事奉是人與神之間的直接關係。經歷過在神面前得蒙潔淨的人，他們事奉的職事是向着神，不會因為人的問題而在事奉上不忠心；許多放下事奉的人是因為沒有認真經歷在神面前的洗身。人的潔淨是進入事奉第一件要面對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穿衣──外面加上榮耀（出</w:t>
      </w:r>
      <w:r>
        <w:rPr>
          <w:rFonts w:eastAsia="MingLiU;細明體" w:cs="南極系統繁體;Arial Unicode MS" w:ascii="MingLiU;細明體" w:hAnsi="MingLiU;細明體"/>
          <w:sz w:val="20"/>
          <w:szCs w:val="20"/>
        </w:rPr>
        <w:t>29:5-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前面已經詳細看過了祭司的衣服，人接受事奉職份的第二個程序就是把那些衣服穿上；穿衣就是接受神所加上的外在榮耀，這些榮耀就是屬靈的品格和屬天的生活。一個事奉之人應當顯出的，並不是他有某個教會團體的背景，也不是他有什麼可誇的經歷，更不是他有什麼神學學位……，而是他在生活中活出了神的性情和榮耀；人在神面前活得對了，神的榮美就從他身上顯出來，就象神給他加上了外在的榮耀，使眾人從他身上能遇見神。這榮耀被加給人也是恩典，因為沒有一人配得上被當作顯出神榮耀，顯出基督的器皿；那是神賜給向他存清心之人的恩典。所以，人在神面前進入事奉，不是由於他懂一點聖經知識，上過幾年神學，有一點辦事的能力……，而是由於他實實在在地愛慕主，順服主，使主能從他的身上有出路，可以顯出神的榮耀和性情來──這樣的人才可以進入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神面前潔淨了自己，在人面前顯出了神的榮耀，“他們就憑永遠的定例得了祭司的職任”（出</w:t>
      </w:r>
      <w:r>
        <w:rPr>
          <w:rFonts w:eastAsia="MingLiU;細明體" w:cs="南極系統繁體;Arial Unicode MS" w:ascii="MingLiU;細明體" w:hAnsi="MingLiU;細明體"/>
          <w:sz w:val="20"/>
          <w:szCs w:val="20"/>
        </w:rPr>
        <w:t>29:9</w:t>
      </w:r>
      <w:r>
        <w:rPr>
          <w:rFonts w:ascii="MingLiU;細明體" w:hAnsi="MingLiU;細明體" w:cs="南極系統繁體;Arial Unicode MS" w:eastAsia="MingLiU;細明體"/>
          <w:sz w:val="20"/>
          <w:szCs w:val="20"/>
        </w:rPr>
        <w:t>）；這是神對亞倫和他兒子的應許，使他們在神的揀選中作祭司，這個條例永不改變──只要是亞倫的後代，不要作祭司也不成。同樣，我們在教會中作神兒女的人也在永遠的定例中非作祭司不可，沒有什麼理由可以推卻，因為洗身和穿衣都是神已經賜下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受膏──聖靈的印證（出</w:t>
      </w:r>
      <w:r>
        <w:rPr>
          <w:rFonts w:eastAsia="MingLiU;細明體" w:cs="南極系統繁體;Arial Unicode MS" w:ascii="MingLiU;細明體" w:hAnsi="MingLiU;細明體"/>
          <w:sz w:val="20"/>
          <w:szCs w:val="20"/>
        </w:rPr>
        <w:t>29: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亞倫洗了身，穿了衣服，還要受膏，然後才算完成了接受職份的程序；洗身是在真理中的潔淨（拆毀）和造就（建立），穿衣是在生活上活出基督的生命，把膏油倒在頭上則是聖靈的印證。事奉神不是憑人自己的所有，也不是學來的或模仿的，而是藉着聖靈所賜的能力和恩賜；人憑着自己所有的可以做工，但只有憑着聖靈所賜的能力和恩賜才能做成神所要的工，人所有的絕不可能代替神藉着聖靈所賜下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日，受膏是神選立人得祭司職份的記號，膏油的傾倒和塗抹表明瞭神恩典的滋潤和豐富──受膏就是聖靈的印證；如今，人藉着聖靈所賜的恩賜和能力，充充足足地把神的恩典流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膏油是倒在人的頭上，這表明人所有的心思都在聖靈的管理之下──這是十分重要的功課：人意可以建立工作，可以掀起運動，但人意永遠不能算為事奉；成功的工作，龐大的運動，若不是由源于聖靈的發起、管理和供應，那就不算是事奉。因此，每一個事奉神的人都要學習接受聖靈的權柄，好顯出聖靈的能力和恩賜，印證神藉着聖靈在他身上所做的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進入事奉的實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接受了事奉神的地位還不夠，還需要有與地位相稱的實際；所以在接受了職份以後，“又要將亞倫和他兒子分別為聖”（出</w:t>
      </w:r>
      <w:r>
        <w:rPr>
          <w:rFonts w:eastAsia="MingLiU;細明體" w:cs="南極系統繁體;Arial Unicode MS" w:ascii="MingLiU;細明體" w:hAnsi="MingLiU;細明體"/>
          <w:sz w:val="20"/>
          <w:szCs w:val="20"/>
        </w:rPr>
        <w:t>29:9</w:t>
      </w:r>
      <w:r>
        <w:rPr>
          <w:rFonts w:ascii="MingLiU;細明體" w:hAnsi="MingLiU;細明體" w:cs="南極系統繁體;Arial Unicode MS" w:eastAsia="MingLiU;細明體"/>
          <w:sz w:val="20"/>
          <w:szCs w:val="20"/>
        </w:rPr>
        <w:t>），這正與以弗所書</w:t>
      </w:r>
      <w:r>
        <w:rPr>
          <w:rFonts w:eastAsia="MingLiU;細明體" w:cs="南極系統繁體;Arial Unicode MS" w:ascii="MingLiU;細明體" w:hAnsi="MingLiU;細明體"/>
          <w:sz w:val="20"/>
          <w:szCs w:val="20"/>
        </w:rPr>
        <w:t>4:1</w:t>
      </w:r>
      <w:r>
        <w:rPr>
          <w:rFonts w:ascii="MingLiU;細明體" w:hAnsi="MingLiU;細明體" w:cs="南極系統繁體;Arial Unicode MS" w:eastAsia="MingLiU;細明體"/>
          <w:sz w:val="20"/>
          <w:szCs w:val="20"/>
        </w:rPr>
        <w:t>所說的一樣：“既然蒙召，行事為人就當與蒙召的恩相稱。”沒有屬靈生活的實際內容，只有一個空空的職位，這就象現今許多宗教團體中的空銜一樣，決不可能顯出事奉的實效來。因此，進入事奉神的實際操練，是得着祭司職份的人所該做的；進入祭司的實際，就是具備與職份相稱的品格，來接受神的賞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屬靈品格的建立不是藉着自己的修養來達成的，因為人的屬靈品格的造成乃是基於讓基督作自己的生命的結果，是藉着人在生活中把基督活出來；先是支取基督，後是活出基督。基督在人的身上活出來，事奉才有實際的內容，這樣的事奉才是高舉基督，顯出基督，供應基督，並把人帶到基督面前歸向基督，享用基督，把榮耀都歸與神；所以我們一再指出，只有工作不一定就是事奉，沒有基督作為內容、供應、目標的工作，就不是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舊約時代，基督還沒有到地上來做成救贖大工，也沒有進入人裡面作人的生命；但神讓那時的人取用恩典仍然是以基督為依據──我們現今是取用實體的基督，他們那時是取用預表的基督；他們取用預表之基督的原則和精意，正是我們取用實體之基督的實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日，亞倫和他的兒子藉着獻祭進入了作為祭司的實際事奉，他們藉着五種祭除掉了神要廢棄的，並接受了神所賜的，即人在神面前必須擁有但十分缺欠的；經過這樣的除掉和接受，他們就進入了作祭司的實際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在神面前稱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在神面前最大的難處就是自己身為罪人的事實──沒有罪人在神面前能站立得住；因此，人要事奉神首先就必須改變身為罪人的地位。罪人的事實不改變，縱然神願意把他的榮耀、華美和豐富賜給人，人也沒有條件接受。罪是人最基本的屬靈難處，使人不可能取用基督；人必須脫離作為罪人的地位，進入義人的行列，才有進入事奉的基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作為祭司的實際事奉中，亞倫和他兒子首先要為自己向神獻上贖罪祭；贖罪祭帶給人的就是基督在十字架上所做成的救恩──這救恩叫人的罪得着赦免，在神面前得稱為義，從而作神的兒子，與神相似；這樣，事奉神的實際資格就初步具備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的條例和內容，我們留待後文仔細查攷；現在，我們只要注意獻祭的果效就足夠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尋求悅納，完全獻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接着獻上的是燔祭，這是一個完全獻上的祭，毫不保留自己地完全歸于神；獻燔祭的心意是人愛慕、尋求得着神的悅納。在經歷上，人接受了赦罪的恩典就自然地愛慕神，要討神的喜悅，承認神在自己身上有完全的權柄，因為自己是他因着深愛我們而用重價買回來的，這重價就是他懷里的獨生子；人面對這一份深重的恩情，除了把自己完全獻給神，一生追求滿足他，討他喜悅以外，再沒有其它正確的選擇了──這個反應是正常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然而，在我們經歷的另一面，又有一種不正常的“正常”；那是建立在不正常的基礎上的，所以那“正常”仍然是不正常。神的不少兒女享用了赦罪之恩以後也曾一度心里火熱；但是他們因為受不了世界的引誘，貪圖肉體的滿足和舒服，就漸漸地把主擺在一邊，不再理會主，也不再想體貼主的心意，僅僅保留着基督徒的稱號，有興致的時候就參加一兩次聚會，一面敷衍主，一面也賄賂自己的良心。落在這種光景里的人，心里一定不會有事奉神的催促；就算他看到別人愛主，自己覺得不好意思，於是勉強湊個熱鬧做個事奉的樣兒，主也會對這樣的人說：“對不起，我不能接受你的做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作為祭司的實際不單是要成為義人，還必須“盡心、盡性、盡意、盡力，愛主你的神”（可</w:t>
      </w:r>
      <w:r>
        <w:rPr>
          <w:rFonts w:eastAsia="MingLiU;細明體" w:cs="南極系統繁體;Arial Unicode MS" w:ascii="MingLiU;細明體" w:hAnsi="MingLiU;細明體"/>
          <w:sz w:val="20"/>
          <w:szCs w:val="20"/>
        </w:rPr>
        <w:t>12:30</w:t>
      </w:r>
      <w:r>
        <w:rPr>
          <w:rFonts w:ascii="MingLiU;細明體" w:hAnsi="MingLiU;細明體" w:cs="南極系統繁體;Arial Unicode MS" w:eastAsia="MingLiU;細明體"/>
          <w:sz w:val="20"/>
          <w:szCs w:val="20"/>
        </w:rPr>
        <w:t>），這樣才能進入事奉的實際；因為事奉的動力乃是愛，事奉的本質乃是服神的權柄。不愛主，不服主權柄的人，就算是得救的，還是沒有條件實際地事奉神；要實際地事奉神，就必須到神面前來獻上燔祭，即完全獻上自己，尋求神的悅納，一生一世作個討主喜悅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認識事奉是蒙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接下來獻的是“承接聖職的祭”，從內容來看，那是一個平安祭；平安祭是與承受恩典直接相關的，是人完全溶化在恩典之中，承認神是賜恩的主，從而向神表達感恩之心。人享用神的供應是蒙恩，事奉神也是蒙恩──在人的觀念中，享用供應是接受，事奉卻是給出，只有接受才是蒙恩，給出就不算蒙恩；但我們心中的眼睛若被照明，就不能不承認，能事奉神實在是蒙恩。我們原是出於塵土的卑微之人，又是犯罪墮落的背逆之人，如今卻被挽回，還能為榮耀的主做一點事，來彰顯他的榮耀和丰滿的恩典，這不是恩典是什麼呢？主若給我們看見，我們就能領會，真正的事奉乃是享用了神的恩典再流出神的恩典，先充滿神丰滿的榮耀繼而彰顯神的榮耀，而不再單純地把做工看為事奉。神安排人藉着平安祭進入事奉的實際，就是讓人在恩典的感覺里事奉神，這樣才能有真正叫神得着享用的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真正的事奉是在神的心意中進行事奉，一切都是根據神；我們回想把膏油倒在大祭司頭上所表明的事：那是要事奉神的人服在聖靈的管理之下，全然讓神來調度。如何能使人全然領會聖靈的帶領，跟上神的心意呢？在獻這承接聖職的祭時，要把祭牲的血抹在亞倫和他兒子們的右耳垂上、右手的大拇指上和右腳的大拇指上；這個動作的意義是：把耳朵分別出來，專一聽神的話，分辨哪些話不是出於神；把手和腳分別出來，專一做主喜悅的事，不亂跑自己的路。人要實在地把主權交給主，分別出來歸給神，里而就必須滿了恩典的感覺；這樣的人才會甘心服在聖靈的管理之下，讓神全然地來調度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承接聖職的祭里還要做一件事，就是把壇上的血和膏油一同彈在祭司的衣服上，使他們分別為聖；事奉神的人從里到外，從開始到末後，都要保守自己在分別為聖的光景里。血的洗淨和聖靈的供應都是神為着保守我們時刻分別為聖而預備的恩典；事奉的吸引出於主的恩典，事奉的成全也是出於主的恩典，這恩典永不停止，如同血和膏油的記號在衣服上永不過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事奉的目標是彰顯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在承接聖職的祭中好像不明顯，實際上是存在的，並且很重要；素祭代表了作人子的基督，就是活在地上的神的兒子。素祭就是把無酵餅放在祭司手中作搖祭，在神面前搖一搖；搖祭把人的注意力都吸引到祭司手中的素祭上，這個動作說明瞭我們事奉的目標是彰顯降世為人的主耶穌基督。只有當人知道基督的寶貴，把所有的心意都放在基督身上，如同神把他的心意都放在基督身上一樣，基督才能在人的身上彰顯出來；這時，事奉的目標就對了，事奉的內容就對了，事奉的實際也就顯出來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再從平安祭看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安排平安祭作為祭司承接聖職的手續是有深意的，因為平安祭本身的特點把神對事奉的心意向人啟示出來，讓人從中領會並學習作一個準確的事奉之人；所以平安祭實在是一個接受事奉的印記。</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認識事奉是蒙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也叫“酬恩祭”，是人先有了恩典的享用而後生發出要事奉神的反應，這一點在前面已經提過；許多屬神的人從未想過要事奉神，甚至還有一個錯誤的想法，以為事奉神就是給神面子，這是錯得不能再錯的心思！神用平安祭顯明瞭事奉的實際，正是要扭轉人不準確的心思，真正地在恩典中事奉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恩典中接受事奉的託付</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引進了事奉的實際，也說出了神在恩典中把事奉的職事託付給人，叫人在恩典中接受託付。我深深感覺，事奉是人直接面對神的，決非由於某個組織的推舉或與某個人的關係，更不是為着個人的興趣或他人的欣賞；基於上述原因的都不是真正的事奉，只要促成事奉的因素有變化，人的事奉就必定停止。真正的事奉是在神的恩典中接過來的，不管地上的人、事、物如何變遷，事奉神的心意都不改變，因為事奉神的人知道是受了誰的託付，也知道自己所事奉的是誰；所以他在事奉中不看環境的順逆，不看人的同情或反對，他只有一個心志，就是要滿足託付他的主，單一地討他喜悅，因為他是從那愛他的恩主手中接受了事奉的託付。是不是在恩典中事奉，這是神的工人與僱工的主要差別之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交通中接受事奉的託付</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的又一個特點是交通，不單是人與神有交通，屬神的人之間也有交通；準確的事奉是在交通中接受的──在人與神的交通中，神把事奉的負擔放在人裡面，人又照着裡面的負擔帶出事奉來。但是因着人不夠老練，常常誤會神所給的負擔，甚至會把自己的熱心當作神所給的負擔，這樣又會帶出不準確來；所以神也用他兒女之間的交通來印證負擔，使神的兒女在事奉上得着保護。接受事奉的差遣是個人在神面前的事，而印證事奉的差遣是神兒女們之間的事；巴拿巴和保羅從安提阿出外傳福音，就是這樣定規出來的。感謝神！他藉着交通定規了事奉的內容，也藉着交通保護了事奉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全部的祭成全事奉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計算一下獻祭的事，我們發現神用了全部的祭來完成祭司進入職事的實際（贖罪祭和贖愆祭是同一個條例（參利</w:t>
      </w:r>
      <w:r>
        <w:rPr>
          <w:rFonts w:eastAsia="MingLiU;細明體" w:cs="南極系統繁體;Arial Unicode MS" w:ascii="MingLiU;細明體" w:hAnsi="MingLiU;細明體"/>
          <w:sz w:val="20"/>
          <w:szCs w:val="20"/>
        </w:rPr>
        <w:t>7:7</w:t>
      </w:r>
      <w:r>
        <w:rPr>
          <w:rFonts w:ascii="MingLiU;細明體" w:hAnsi="MingLiU;細明體" w:cs="南極系統繁體;Arial Unicode MS" w:eastAsia="MingLiU;細明體"/>
          <w:sz w:val="20"/>
          <w:szCs w:val="20"/>
        </w:rPr>
        <w:t>），所以雖沒有提及贖愆祭，但事實上包括了贖愆祭）；神用五祭來顯明事奉的實際，這固然是藉着五祭所預表的基督來說明事奉的依據和內容（所有的事奉都不能離開基督，也不能沒有基督），同時也說明神是如何看重人在他面前的事奉，從各方面完完全全地為人預備事奉的需用，把人帶進準確的事奉中，不叫事奉成為人的重擔，反倒成為人的喜樂，越事奉越有喜樂，因為神把基督作為事奉神之人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完全地享用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有的是什麼，他能擺出來的就是什麼；無論如何，他不能把他所沒有的擺出來，就算能擺出一個樣子，也不過是模仿出來的，裡面卻沒有東西。所以，人裡面若只有知識學問，別人從他身上所得到的就只是知識學問，人所有的是辦事才能，人在他身上看見的就是辦事才能；人有的是什麼，他能給人的就是什麼，一點也勉強不來。作為事奉神的人，他應當給神的和給人的，不是知識、學問和才干，只是主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一定要看準，事奉有兩個方向：一個是向着神，另一個是向着人。一般人只注重工作，他們的事奉方向只有人的一面，所以他們所注重的是知識、學問和才能，因為他們所注重的對象只有人；這些人本身所有的東西能叫人得着享用的已經不多，更談不上能叫神欣賞和享用了。因此，求主使我們的心思甦醒，眼睛明亮，得以清楚看見：能使神和人同得享用的只有基督，我們在事奉中供應出來的只該是基督，透過神的話和我們的生活，叫人在我們身上遇見基督。在事奉上的預備，首先應該是經歷主和認識基督，其它東西都是次要的；一般人把這個次序顛倒了，求主使我們把這個次序還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使人在我們身上遇見基督，我們就不能只有一點點基督，而必須丰滿地擁有基督；只有一點點基督就不可能流出基督，必須豐丰滿滿地擁有基督，才能自然地流出基督。我看《劍橋七杰》一書，叫我深受感動的不單是他們在工作上的熱忱，更是他們追求更多得着基督的迫切。所以，神在使用人進入事奉以前，他安排好各樣的環境，使人可以完全地享用基督，讓基督在他們身上越過越丰滿；結果是使他們在事奉上流出基督，供應出基督，叫人所遇見的是基督，所享用的是基督；在事奉中讓神看見而喜悅的，也是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滿有基督（出</w:t>
      </w:r>
      <w:r>
        <w:rPr>
          <w:rFonts w:eastAsia="MingLiU;細明體" w:cs="南極系統繁體;Arial Unicode MS" w:ascii="MingLiU;細明體" w:hAnsi="MingLiU;細明體"/>
          <w:sz w:val="20"/>
          <w:szCs w:val="20"/>
        </w:rPr>
        <w:t>29:23-2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接受祭司職份的過程中，神使亞倫和他兒子的手是滿滿的：先是作搖祭的餅，後是作搖祭的羊胸和作舉祭的腿。素祭的餅是屬天的生活，胸是公義和愛心，腿是能力；這幾樣都表明瞭主自己，是他作我們的供應，使我們手中所有的全是基督，也滿有基督。事奉神的人在進入事奉以前必須更多地得着基督，仰望神幫助我們充充滿滿地得着基督，使我們所看重的（搖祭）是基督，所高舉的（舉祭）也是基督；在這樣的光景下進行事奉，神也喜樂，人也滿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享用基督（出</w:t>
      </w:r>
      <w:r>
        <w:rPr>
          <w:rFonts w:eastAsia="MingLiU;細明體" w:cs="南極系統繁體;Arial Unicode MS" w:ascii="MingLiU;細明體" w:hAnsi="MingLiU;細明體"/>
          <w:sz w:val="20"/>
          <w:szCs w:val="20"/>
        </w:rPr>
        <w:t>29:26-2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光是手上滿有基督還不夠，還必須進一步享用基督；享用基督就是經歷那丰滿的基督，經歷那與人聯合的基督，經歷基督作我們的供應。所以那搖祭的胸和舉祭的腿，以及在筐內的餅都要歸亞倫和他的子孫，他們要吃這些贖罪之物，使他們成聖（出</w:t>
      </w:r>
      <w:r>
        <w:rPr>
          <w:rFonts w:eastAsia="MingLiU;細明體" w:cs="南極系統繁體;Arial Unicode MS" w:ascii="MingLiU;細明體" w:hAnsi="MingLiU;細明體"/>
          <w:sz w:val="20"/>
          <w:szCs w:val="20"/>
        </w:rPr>
        <w:t>29:31-33</w:t>
      </w:r>
      <w:r>
        <w:rPr>
          <w:rFonts w:ascii="MingLiU;細明體" w:hAnsi="MingLiU;細明體" w:cs="南極系統繁體;Arial Unicode MS" w:eastAsia="MingLiU;細明體"/>
          <w:sz w:val="20"/>
          <w:szCs w:val="20"/>
        </w:rPr>
        <w:t>）；他們吃這些就是享用基督，讓基督作他們的生命，叫他們活着不再是自己，乃是基督在他們裡面活，使他們能活出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可以吃的，在律法下吃祭肉就是預表着吃下基督；現在我們讀神的話，吸收神的話，就是吃下基督，以基督作為我們屬靈生命的營養，作為我們生活的動力。事奉神的人必須認真地汲取神的話，準確地活出神的話；這就是享用了基督。不少人知道神的話，但不按着神的話來活，這只是欣賞基督，而不是享用基督；不少教神學的人都落在這種光景里，求主憐憫，使所有事奉他的人都天天享用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活在基督的榮耀里（出</w:t>
      </w:r>
      <w:r>
        <w:rPr>
          <w:rFonts w:eastAsia="MingLiU;細明體" w:cs="南極系統繁體;Arial Unicode MS" w:ascii="MingLiU;細明體" w:hAnsi="MingLiU;細明體"/>
          <w:sz w:val="20"/>
          <w:szCs w:val="20"/>
        </w:rPr>
        <w:t>29:2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衣是基督的榮耀和華美，先是亞倫穿了，以後是亞倫的子孫穿；穿的人雖然有改變，但仍是同一套聖衣，因為基督的榮美並不改變──凡住在主里、活在主里的人，基督的榮美就成了他的榮美；人能否享用基督的榮美，關鍵就在於他是否甘心地活在基督里。穿聖衣當然不比穿便服那樣輕鬆，好像是受了限制；但是要活在主裡面，顯出基督的榮美，使他能侍立在神面前作個事奉的人，就必須甘心地學習受限制，為主放棄肉體的舒服和滿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下的事奉必須要穿聖衣，今天我們不必穿着物質的聖衣，但必須穿着屬靈的聖衣；因此要常常對付自己，使自己時刻活在基督里，使我們的生活顯出基督的榮美，這是享用基督的另一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完全地活在神面前（出</w:t>
      </w:r>
      <w:r>
        <w:rPr>
          <w:rFonts w:eastAsia="MingLiU;細明體" w:cs="南極系統繁體;Arial Unicode MS" w:ascii="MingLiU;細明體" w:hAnsi="MingLiU;細明體"/>
          <w:sz w:val="20"/>
          <w:szCs w:val="20"/>
        </w:rPr>
        <w:t>29:3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承接聖職的手續是接連七天；照利未記</w:t>
      </w:r>
      <w:r>
        <w:rPr>
          <w:rFonts w:eastAsia="MingLiU;細明體" w:cs="南極系統繁體;Arial Unicode MS" w:ascii="MingLiU;細明體" w:hAnsi="MingLiU;細明體"/>
          <w:sz w:val="20"/>
          <w:szCs w:val="20"/>
        </w:rPr>
        <w:t>8:31-35</w:t>
      </w:r>
      <w:r>
        <w:rPr>
          <w:rFonts w:ascii="MingLiU;細明體" w:hAnsi="MingLiU;細明體" w:cs="南極系統繁體;Arial Unicode MS" w:eastAsia="MingLiU;細明體"/>
          <w:sz w:val="20"/>
          <w:szCs w:val="20"/>
        </w:rPr>
        <w:t>所說的，亞倫和他的兒子們在這七天中每天都要象頭一天所做的重複一遍。在人看來，那是繁瑣的儀文；但在律法下，神要藉着這一切向人表明進入事奉的嚴肅性，也表明進入事奉的人在屬靈上的預備和內容──神絕對要求進入事奉的人是一個會完全享用基督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數字“七”代表着神的工作完滿，七天就是神的工作完滿的時間；在這七天里，亞倫和兒子們不能回家，他們要穿上聖衣，住在會幕門口，每天都吃那平安祭（即享用基督），每天都活在一個榮美的盼望里（即等候進入至聖所）。在這七天里，他們全然放下了俗務，也放下了自己的感情，專一地享用主，專一地等候仰望主，面對面地活在耶和華面前；作為一個事奉的人，實在需要這樣活在神的面前，不住地享用基督來裝備自己，充實自己，這樣才能實際地進入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整個程序看來，實際進入事奉的最後一個功課就是對付人的感情；人活在自己的感情里是最容易攔阻神工作的，也是最阻擋人在神面前長成的。人的感情對付好了，他享用基督就沒有難處，彰顯基督也沒有難處；人能完全地享用基督，才能更多地彰顯基督，因為如前所述：人有的是什麼，他能擺上的就是什麼。</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把神的心意做成（出</w:t>
      </w:r>
      <w:r>
        <w:rPr>
          <w:rFonts w:eastAsia="MingLiU;細明體" w:cs="南極系統繁體;Arial Unicode MS" w:ascii="MingLiU;細明體" w:hAnsi="MingLiU;細明體"/>
          <w:sz w:val="20"/>
          <w:szCs w:val="20"/>
        </w:rPr>
        <w:t>29:38-4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接受職份的整個過程都是在會幕門口進行的，在那七天內沒有一個祭司進到會幕里去；甚至那照着獻贖罪祭的條例要搬到營外焚燒的祭牲（公牛）之血，原本是要帶進至聖所的（參利</w:t>
      </w:r>
      <w:r>
        <w:rPr>
          <w:rFonts w:eastAsia="MingLiU;細明體" w:cs="南極系統繁體;Arial Unicode MS" w:ascii="MingLiU;細明體" w:hAnsi="MingLiU;細明體"/>
          <w:sz w:val="20"/>
          <w:szCs w:val="20"/>
        </w:rPr>
        <w:t>6:30</w:t>
      </w:r>
      <w:r>
        <w:rPr>
          <w:rFonts w:ascii="MingLiU;細明體" w:hAnsi="MingLiU;細明體" w:cs="南極系統繁體;Arial Unicode MS" w:eastAsia="MingLiU;細明體"/>
          <w:sz w:val="20"/>
          <w:szCs w:val="20"/>
        </w:rPr>
        <w:t>），但這一次也沒有帶進會幕，因為此時還沒有可以進入會幕事奉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的建造就是為了神與人之間有交通；沒有祭司，即便會幕建好了，交通還是不能成為事實，因為沒有祭司來接通這個交通。感謝主！他把祭司的事啟示完了，馬上又把他的心意重述了一遍：“我要在那裡與你們相會，和你們說話；我要在那裡與以色列人相會，會幕就要因我的榮耀成為聖。……也要使亞倫和他的兒子成聖，給我供祭司的職份。我要住在以色列人中間，作他們的神；他們必知道我是耶和華他們的神，是將他們從埃及地領出來的，為要住在他們中間”（出</w:t>
      </w:r>
      <w:r>
        <w:rPr>
          <w:rFonts w:eastAsia="MingLiU;細明體" w:cs="南極系統繁體;Arial Unicode MS" w:ascii="MingLiU;細明體" w:hAnsi="MingLiU;細明體"/>
          <w:sz w:val="20"/>
          <w:szCs w:val="20"/>
        </w:rPr>
        <w:t>29:42-46</w:t>
      </w:r>
      <w:r>
        <w:rPr>
          <w:rFonts w:ascii="MingLiU;細明體" w:hAnsi="MingLiU;細明體" w:cs="南極系統繁體;Arial Unicode MS" w:eastAsia="MingLiU;細明體"/>
          <w:sz w:val="20"/>
          <w:szCs w:val="20"/>
        </w:rPr>
        <w:t>）。讚美主！祭司一出來，神的心意就成全在人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第八天”就是承接聖職那七天以後的頭一天，亞倫實際地進入了事奉：“亞倫向百姓舉手，為他們祝福。……摩西、亞倫進入會幕，又出來為百姓祝福，耶和華的榮光就向眾民顯現；有火從耶和華面前出來，在壇上燒盡燔祭和脂油。眾民一見，就都歡呼，俯伏在地”（利</w:t>
      </w:r>
      <w:r>
        <w:rPr>
          <w:rFonts w:eastAsia="MingLiU;細明體" w:cs="南極系統繁體;Arial Unicode MS" w:ascii="MingLiU;細明體" w:hAnsi="MingLiU;細明體"/>
          <w:sz w:val="20"/>
          <w:szCs w:val="20"/>
        </w:rPr>
        <w:t>9:22-24</w:t>
      </w:r>
      <w:r>
        <w:rPr>
          <w:rFonts w:ascii="MingLiU;細明體" w:hAnsi="MingLiU;細明體" w:cs="南極系統繁體;Arial Unicode MS" w:eastAsia="MingLiU;細明體"/>
          <w:sz w:val="20"/>
          <w:szCs w:val="20"/>
        </w:rPr>
        <w:t>）。祭司一進入事奉，神與人的交通就接上了；從此以後，壇上神所點燃的不滅之火一直焚燒，顯明瞭神對人的悅納，也顯明瞭人因着神所得的喜悅和歡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五章</w:t>
      </w: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有人獻供物給耶和華”</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1:1-2</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立起來了，作祭司的人選也有了，神與人的交通就有可能恢復了；所以，神在會幕中呼召人來到他面前，實際地享用與神交通，實際地經歷與神同住──這是充滿恩典的事，且在神的安排下成了事實；所以利未記一開始就記錄了神在會幕中呼召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利未記”這個名字是七十士譯本最先採用的，原來不叫利未記，而叫“神呼召”；它記錄了神在西乃山下的會幕中向以色列人發出的呼召──那是神在人中間向人說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不單要住在人中間，也要向人說話，並願意聽人向他說話；神樂意親近人，也歡喜人親近他。神在會幕中的呼召正是叫人來親近他，會幕的設計和建造也是為着使人親近他；藉着會幕的預表，神把他樂意與人親近的心意真切地表達了出來。為了使人能親近他，神作出了最大的捨棄和最美的預備；現在條件具備了，神就呼召人進到他面前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願意人親近他，這一點是毫無疑問的；他做了許多的工，使人可以親近他，這也是不爭的事實。然而，人親近神的難處不在神的一邊，而在人的一邊──人自己的難處使之難以與神相親；所以神在呼召人的同時也告訴人怎樣解決親近神的難處──人若照着神的定規去做，他的難處就除去，他與神的關係就正確了；這樣，神就可以住在人中間，與人交通，與人聯合，在人的身上恢復他起初造人的目的，使人成為神榮耀和權柄的出口，從而使神永遠的心意得以成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的內容就是神讓人看見，人該做什麼，以及如何去做，從而建立並保守他與神的交通。會幕的建造是神為人所做的事，是神主動；利未記的內容則是人該向神做的事，儘管人所做的仍要依照神的定規，卻是要求人主動──人主動地愛慕、親近那位賜恩的神，從而照着神的定規而行，使親近神的心願成為事實；藉着做神所定規的事，人便得以在神的面前成為聖潔，並且保守在神面前的聖潔，使人活在神的臉光中享用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最基本的內容就是五祭──沒有這五種祭，利未記的全部內容就不可能成為人生活的實際，連被揀選作祭司的人也不能真正作祭司；有了這五種祭，人在神面前的難處就完全解決了，祭司就實際地出現在神百姓的中間。我們要注意，神在會幕中首先說的話就是啟示這五種祭，然後才根據這五種祭來膏立祭司；所以，五祭是解決人在神面前難處的根據，人若主動獻祭，這五祭的果效就使人在神面前可以坦然。</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們中間若有人獻供物給耶和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會幕立起來了，去往神面前的路預備好了，剩下的問題就是──人願不願意去；只要願意去就可以去，不象從前願意去也無路可走。人願不願意去是一個很重要的問題；神不想勉強人，他願意看見人甘心揀選到他面前來；若非甘心、真心地來到神面前親近他，只在外表照着神的定規做一個樣，那完全沒有意思，也不會有果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有人獻供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話不是命令，而是描寫一種情景：人看見自己的需要，也看見神所預備的恩典，裡面生發出感動和催促，要獻供物給神；這樣的奉獻是甘心的。從裡面做的才是真實的，只有外面的行動不是真實的；“因為外面作猶太人的不是真猶太人，外面肉身的割禮也不是真割禮；唯有裡面做的才是真猶太人，真割禮也是心里的。在乎靈，不在乎儀文；這人的稱讚不是從人來的，乃是從神來的”（羅</w:t>
      </w:r>
      <w:r>
        <w:rPr>
          <w:rFonts w:eastAsia="MingLiU;細明體" w:cs="南極系統繁體;Arial Unicode MS" w:ascii="MingLiU;細明體" w:hAnsi="MingLiU;細明體"/>
          <w:sz w:val="20"/>
          <w:szCs w:val="20"/>
        </w:rPr>
        <w:t>2:28-29</w:t>
      </w:r>
      <w:r>
        <w:rPr>
          <w:rFonts w:ascii="MingLiU;細明體" w:hAnsi="MingLiU;細明體" w:cs="南極系統繁體;Arial Unicode MS" w:eastAsia="MingLiU;細明體"/>
          <w:sz w:val="20"/>
          <w:szCs w:val="20"/>
        </w:rPr>
        <w:t>）。同樣，獻供物也要從裡面做，不要做在人面前來換取稱讚；要單單地滿足神的心，討神的喜悅。</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一點非常要緊，獻供物的人向神的心意必須正確，否則他獻的祭不單不蒙神記念，反倒惹動神的怒氣，成為可憎的；以色列人曾經做過這樣愚昧的事：“耶和華說：‘你們所獻的許多祭物與我何益呢？公綿羊的燔祭和肥畜的脂油我已經夠了，公牛的血、羊羔的血、公山羊的血我都不喜悅；你們來朝見我，誰向你們討這些，使你們踐踏我的院宇呢？……月朔和安息日並宣召的大會也是我所憎惡的，做罪孽又守嚴肅會我也不能容忍；你們的月朔和節期我心里恨惡，我都以為麻煩，你們舉手禱告我必遮眼不看，就是你們多多地祈禱我也不聽。你們的手都滿了殺人的血’”（賽</w:t>
      </w:r>
      <w:r>
        <w:rPr>
          <w:rFonts w:eastAsia="MingLiU;細明體" w:cs="南極系統繁體;Arial Unicode MS" w:ascii="MingLiU;細明體" w:hAnsi="MingLiU;細明體"/>
          <w:sz w:val="20"/>
          <w:szCs w:val="20"/>
        </w:rPr>
        <w:t>1:11-15</w:t>
      </w:r>
      <w:r>
        <w:rPr>
          <w:rFonts w:ascii="MingLiU;細明體" w:hAnsi="MingLiU;細明體" w:cs="南極系統繁體;Arial Unicode MS" w:eastAsia="MingLiU;細明體"/>
          <w:sz w:val="20"/>
          <w:szCs w:val="20"/>
        </w:rPr>
        <w:t>）。獻供物之人的心意若是不對，無論他怎樣做，即使完全照着神的定規去做，結果仍然是使神厭煩的。神在舊約時代沒有明說“神是個靈，所以拜他的必須用心靈和誠實拜他”（約</w:t>
      </w:r>
      <w:r>
        <w:rPr>
          <w:rFonts w:eastAsia="MingLiU;細明體" w:cs="南極系統繁體;Arial Unicode MS" w:ascii="MingLiU;細明體" w:hAnsi="MingLiU;細明體"/>
          <w:sz w:val="20"/>
          <w:szCs w:val="20"/>
        </w:rPr>
        <w:t>4:23-24</w:t>
      </w:r>
      <w:r>
        <w:rPr>
          <w:rFonts w:ascii="MingLiU;細明體" w:hAnsi="MingLiU;細明體" w:cs="南極系統繁體;Arial Unicode MS" w:eastAsia="MingLiU;細明體"/>
          <w:sz w:val="20"/>
          <w:szCs w:val="20"/>
        </w:rPr>
        <w:t>）；但這原則在那個時代還是明確的──人向着神的心對了，他在神面前所獻的供物就成了他蒙福的根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給耶和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供物的對象必須準確，這是很嚴肅的事；對象若不準確，獻祭就成了可憎的事。神是獨一的神，除他以外再無別神，所以獻祭給耶和華以外的假神都是極其嚴重的錯誤，是大大得罪神的。以色列人多次偏離耶和華，拜偶像；他們沒有停止獻祭，卻不是獻給神。獻祭人的心意要正確，獻祭的對象也要正確，兩樣都必須正確；只要其中有一樣不對，獻祭就成了犯罪（參何</w:t>
      </w:r>
      <w:r>
        <w:rPr>
          <w:rFonts w:eastAsia="MingLiU;細明體" w:cs="南極系統繁體;Arial Unicode MS" w:ascii="MingLiU;細明體" w:hAnsi="MingLiU;細明體"/>
          <w:sz w:val="20"/>
          <w:szCs w:val="20"/>
        </w:rPr>
        <w:t>8:1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現在當然不會拜泥塑木彫的偶像，但這並不說明我們所敬拜、事奉的對象就一定對！我們太容易以別樣的事物代替神，甚至以神的工作代替神；我們若多讓主光照就必看見，理想成了我們的神，聚會成了我們的神，敬重的人成了我們的神，熱心、愛好、人的稱讚……，許許多多主以外的人、事、物都成了我們的神！我們的服事就是為着滿足這些人、事、物，這樣的獻祭是不蒙神記念的；切記，敬拜、事奉的對象必須正確──只能單單地向着神，不能讓別的代替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從牛群羊群中獻牲畜為供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獻祭的事還未進入正題以前，神先要求人把心意預備好；只有在正確的、準確的心意上所做的，才能被取用，才能得到神預備給我們的各樣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個願意來到神面前親近他的人還要再留心一件事，就是把神所指定的供物獻給神；這事和前兩件事同等重要。人不能說：“為什麼神不准許我把我以為好的帶來獻給他呢？我能把比神所指定的更貴重的供物獻給神，我所要獻的比神所要的好得多了。”神指定了供物，一方面是要藉着這些供物預表基督，另一方面也是要求親近神的人學習接受他的權柄；人在神面前的失落就是因為不承認、不接受神的權柄，喜歡自己定意，所以人是否接受神的權柄就成了他是否真的願意親近神的標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把人的心意全面地預備好，然後才說明人在他面前該做的是什麼。</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種祭──基督的所是和所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尋求親近神的人一定會發現自己有多方面的缺欠，不解決這些缺欠，我們親近神的心願就不能達到；感謝神！他照着我們的缺欠為我們預備了五種祭，每一種祭解決人的一類缺欠，五種祭解決了人在神而前全部的缺欠。這五種祭按着啟示的次序是：燔祭、素祭、平安祭、贖罪祭和贖愆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啟示的次序是根據神的需要</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是阻擋人親近神的基本難處；人要親近神，首先就必須解決罪的問題，這是我們的經歷──先解決罪，我們才能親近神。象啟示會幕一樣，神並未按着人的需要作為啟示的次序，而是根據他的心意作為啟示的次序。若是從人的需要來啟示，則剛好和神在這裡啟示的次序顛倒：先是贖罪祭（包括贖愆祭），然後是平安祭、素祭，最後才是燔祭；但神沒有這樣做，而是根據他的需要來啟示──他需要這樣的人來親近他：“那真正拜父的要用心靈和誠實拜他，因為父要這樣的人拜他”（約</w:t>
      </w:r>
      <w:r>
        <w:rPr>
          <w:rFonts w:eastAsia="MingLiU;細明體" w:cs="南極系統繁體;Arial Unicode MS" w:ascii="MingLiU;細明體" w:hAnsi="MingLiU;細明體"/>
          <w:sz w:val="20"/>
          <w:szCs w:val="20"/>
        </w:rPr>
        <w:t>4:23</w:t>
      </w:r>
      <w:r>
        <w:rPr>
          <w:rFonts w:ascii="MingLiU;細明體" w:hAnsi="MingLiU;細明體" w:cs="南極系統繁體;Arial Unicode MS" w:eastAsia="MingLiU;細明體"/>
          <w:sz w:val="20"/>
          <w:szCs w:val="20"/>
        </w:rPr>
        <w:t>）。我們該注意，神需要那些合他心意的人來親近他；因此，凡願意親近神的人都必須知道怎樣預備自己來親近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表明瞭神悅納人，但親近神的人必定要愛慕神的喜悅，樂意把自己的權柄完全交出來；素祭表明瞭親近神的人必須活出象神的生活。以上兩個要求都很高，人自己做不出來；為此，神就藉着平安祭的恩典幫助人滿足神的要求。再者，神藉着贖罪祭把人帶進救贖里，使人可以有資格享用恩典，得以被造就成神所要得着的人。這個次序一反轉過來就是人所經歷的次序；但是神願意親近他的人注意神的需要，以神的心意作為我們親近他的目的，而不是滿足于得着可以親近神的資格。所以帖前</w:t>
      </w:r>
      <w:r>
        <w:rPr>
          <w:rFonts w:eastAsia="MingLiU;細明體" w:cs="南極系統繁體;Arial Unicode MS" w:ascii="MingLiU;細明體" w:hAnsi="MingLiU;細明體"/>
          <w:sz w:val="20"/>
          <w:szCs w:val="20"/>
        </w:rPr>
        <w:t>4:3</w:t>
      </w:r>
      <w:r>
        <w:rPr>
          <w:rFonts w:ascii="MingLiU;細明體" w:hAnsi="MingLiU;細明體" w:cs="南極系統繁體;Arial Unicode MS" w:eastAsia="MingLiU;細明體"/>
          <w:sz w:val="20"/>
          <w:szCs w:val="20"/>
        </w:rPr>
        <w:t>說：“神的旨意就是要你們成為聖潔。”彼得前書</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也說：“唯有你們是被揀選的族類，……要叫你們宣揚那召你們出黑暗入奇妙光明者的美德。”腓立比書</w:t>
      </w:r>
      <w:r>
        <w:rPr>
          <w:rFonts w:eastAsia="MingLiU;細明體" w:cs="南極系統繁體;Arial Unicode MS" w:ascii="MingLiU;細明體" w:hAnsi="MingLiU;細明體"/>
          <w:sz w:val="20"/>
          <w:szCs w:val="20"/>
        </w:rPr>
        <w:t>2:15-16</w:t>
      </w:r>
      <w:r>
        <w:rPr>
          <w:rFonts w:ascii="MingLiU;細明體" w:hAnsi="MingLiU;細明體" w:cs="南極系統繁體;Arial Unicode MS" w:eastAsia="MingLiU;細明體"/>
          <w:sz w:val="20"/>
          <w:szCs w:val="20"/>
        </w:rPr>
        <w:t>更清楚地說：“你們顯在這世代中好像明光照耀，將生命的道表明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所是和所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是神在律法下賜給人親近他的方法：人藉着祭物滿足神的心意，神也因着祭物來悅納獻祭的人。希伯來書一再告訴我們，“律法是將來美事的影兒”，只是預表那美事，並不是美事的本體；所以，獻祭或祭物本身並不能滿足神的要求，只是祭物所預表的美事才能滿足神。“凡祭司天天站着事奉神，屢次獻上一樣的祭物，這祭物永不能除罪；但基督獻了一次永遠的贖罪祭，就在神的右邊坐下了，……因為他一次獻祭便叫那得以成聖的人永遠完全”（來</w:t>
      </w:r>
      <w:r>
        <w:rPr>
          <w:rFonts w:eastAsia="MingLiU;細明體" w:cs="南極系統繁體;Arial Unicode MS" w:ascii="MingLiU;細明體" w:hAnsi="MingLiU;細明體"/>
          <w:sz w:val="20"/>
          <w:szCs w:val="20"/>
        </w:rPr>
        <w:t>10:11-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與祭物都預表着神的兒子耶穌基督，表明瞭他的所是和所做；神的話也明明指出：“耶和華以他為贖罪祭”（賽</w:t>
      </w:r>
      <w:r>
        <w:rPr>
          <w:rFonts w:eastAsia="MingLiU;細明體" w:cs="南極系統繁體;Arial Unicode MS" w:ascii="MingLiU;細明體" w:hAnsi="MingLiU;細明體"/>
          <w:sz w:val="20"/>
          <w:szCs w:val="20"/>
        </w:rPr>
        <w:t>53:10</w:t>
      </w:r>
      <w:r>
        <w:rPr>
          <w:rFonts w:ascii="MingLiU;細明體" w:hAnsi="MingLiU;細明體" w:cs="南極系統繁體;Arial Unicode MS" w:eastAsia="MingLiU;細明體"/>
          <w:sz w:val="20"/>
          <w:szCs w:val="20"/>
        </w:rPr>
        <w:t>）；“所以基督到地上來的時候就說：‘神啊，祭物和禮物是你不願意的，你曾給我預備了身體；燔祭和贖罪祭是你不喜歡的，那時我說：“神啊，我來了為要照你的旨意行；我的事在經卷上已經記載了。”’以上說‘祭物和禮物，燔祭和贖罪祭，是你不願意的，也是神不喜歡的（這都是按律法獻的）’，後又說‘我來了為要照神的旨意行’；可見他是除去在先的，為要立定在後的”（來</w:t>
      </w:r>
      <w:r>
        <w:rPr>
          <w:rFonts w:eastAsia="MingLiU;細明體" w:cs="南極系統繁體;Arial Unicode MS" w:ascii="MingLiU;細明體" w:hAnsi="MingLiU;細明體"/>
          <w:sz w:val="20"/>
          <w:szCs w:val="20"/>
        </w:rPr>
        <w:t>10:5-9</w:t>
      </w:r>
      <w:r>
        <w:rPr>
          <w:rFonts w:ascii="MingLiU;細明體" w:hAnsi="MingLiU;細明體" w:cs="南極系統繁體;Arial Unicode MS" w:eastAsia="MingLiU;細明體"/>
          <w:sz w:val="20"/>
          <w:szCs w:val="20"/>
        </w:rPr>
        <w:t>）。獻祭的事是神所定規的，卻又是神所不願意、不喜歡的；這豈不是矛盾嗎？原來在神的旨意顯明以前，他暫且用獻祭的事來表明自己的意願，但祭的本身並非他的意願，只是在時機未成熟以前，神暫時用以表明他意願的方法；這個方法不能真正滿足神的心意，所以說不是神所喜歡的。獻祭既然是暫時表明神意願的方式，就存在着時間的限制，不能長久存留；等到獻祭所預表的主耶穌來了，獻祭的事就停止了。那時主自己成了祭物，也成了各樣的祭；他是燔祭，也是素祭，又是平安祭，並且是贖罪祭和贖愆祭。他是祭物，他有足夠的條件來滿足神的心意；他是祭，他所完成的全然解決了人在神面前的難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祭表明瞭主耶穌五方面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除了素祭，其餘四個祭的祭物都以牛或羊為主；既是同類祭物，為什麼要分成幾個不同的祭呢？這個問題很有意思。簡單來說，人在神面前的缺欠是多方面的，所以神為人預備了多方面的恩典，從各個方面供應人的需要；所以，雖是同樣的祭物，卻因獻祭的方法不同，就成了不同的祭，它們各自有着不同的屬靈意義和內容，用以滿足不同的需要。</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耶穌既是祭的中心內容，又是無限丰滿的，所以沒有一個祭可以把他的丰滿完全表明出來；為此，神藉着五個祭來表明基督帶給人的丰滿供應。我們若留心就可以發覺這五個祭分成了兩大類型：第一類是前三祭，是基於主的吸引而有的；第二類是後兩祭，是基於人受了光照而有的。燔祭表明瞭神是榮耀丰滿的賜恩之主，素祭表明瞭榮美的屬天生活，平安祭表明瞭神無限的恩典，這些都吸引人要來親近神；贖罪祭和贖愆祭則是人看見自己在神面前的虧欠，因而來到神面前尋求憐憫。不管是因着神的吸引，或是因着人蒙了光照，凡到神面前來的人，基督都成了他們完全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六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尋求悅納的完全奉獻</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1:3-17</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表明瞭神對人的悅納（參利</w:t>
      </w:r>
      <w:r>
        <w:rPr>
          <w:rFonts w:eastAsia="MingLiU;細明體" w:cs="南極系統繁體;Arial Unicode MS" w:ascii="MingLiU;細明體" w:hAnsi="MingLiU;細明體"/>
          <w:sz w:val="20"/>
          <w:szCs w:val="20"/>
        </w:rPr>
        <w:t>1:3</w:t>
      </w:r>
      <w:r>
        <w:rPr>
          <w:rFonts w:ascii="MingLiU;細明體" w:hAnsi="MingLiU;細明體" w:cs="南極系統繁體;Arial Unicode MS" w:eastAsia="MingLiU;細明體"/>
          <w:sz w:val="20"/>
          <w:szCs w:val="20"/>
        </w:rPr>
        <w:t>），並且悅納到一個地步，象悅納自己懷里的獨生子一樣；燔祭實在是非常大的恩典，不僅說明瞭神悅納人，也說明瞭神對人的悅納是毫無保留的。但在另一方面，人要得着神的悅納還有難處，因為他不具備蒙悅納的條件，他的罪把自己與神隔開了；就算神願意悅納人，人也沒有可能接受神的悅納。感謝神！燔祭同時指出了，人本身雖然不具備蒙悅納的條件，卻可以憑着祭物接受神的悅納。燔祭表明瞭神悅納人的事實，也是神悅納人的方法；人必須得着神的悅納，不在神的悅納里就一定在神的定罪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種祭物──“這是我的愛子，我所喜悅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之所以能使人在神面前蒙悅納，因為神以燔祭的祭牲來代表獻祭之人──祭牲在神面前蒙悅納，獻祭的人也就因着祭牲蒙他悅納；祭牲在神面前是對的，獻祭之人在神面前也就對了。我們不可忘記，獻祭之人的心意必須正確，然後把正確的祭牲帶到神面前；這樣，不管獻祭人的背景和實況如何，他獻給神的祭牲正確了，他就因着正確的祭牲在神面前正確了。比方說，有一個人靈里很黑暗，很受捆綁，甚至不敢抬頭仰望神，但他心里卻愛慕神的悅納；於是他就獻一個燔祭，若他所獻的祭牲是正確的，神就決不會因他裡面的昏暗而不悅納他，相反，神要使他從昏暗中甦醒過來，完全地悅納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祭牲的正確與否是燔祭的關鍵；燔祭如此，其它四種祭也是如此──獻祭首先要注意的是祭物。什麼叫作正確的祭物呢？簡單來說，就是神所指定的祭物，也即合神心意的祭物。神指定了一些祭物，這些祭物都帶着預表的性質，是從不同的屬靈意義上指着主耶穌基督；所以使用正確的祭物，就是以主耶穌基督為憑藉──獻祭之人因着主耶穌基督蒙了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沒有殘疾的公牛──順服父而忍受勞苦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沒有殘疾是對作祭牲的公牛唯一的要求，大一點或小一點都沒有關係，要緊的是不能有殘疾，連一點點也不准許有；只要有一點點殘疾，就沒有資格作祭牲。這樣嚴格的規定乃是因為祭牲表明瞭聖潔無瑕疵的主耶穌，這個表明絕不能錯；因為只有完全聖潔沒有瑕疵的主耶穌才能成為“神的羔羊，揹負世人罪孽的”，也只有主耶穌是完全聖潔沒有瑕疵的，他在神的眼中全然可愛，可蒙悅納，叫那些藉着他到神面前去的人也得着同樣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牛的性情是耐勞苦，一生為人服勞役，更以它的身體來供應人作食物，作用具；它是完全忍受了生活的難處，順服了它的主人，竭盡了所能和所有。牛的性情恰恰表明瞭主的順服和勞苦──他照着父的定意降卑自己，在人間作了服事人的。馬可福音表明瞭主是一個僕人，服事別人到一個地步，連飯也沒有時間吃；勞苦到一個地步，眾人都安歇了，他仍然清心地與神交通，支取服事的力量，來承擔第二天的服事。他全然地擺上自己，忘我地服事人；受人同情的時候他固然服事人，受人反對辱罵的時候他依然忍受着繼續服事人。他為着討父神的喜悅而忍受各樣辛勞，要成就神為人預備的各樣好處；這樣的主耶穌在神眼中實在寶貴，實在可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人的牲畜中，價值最高的就是公牛；燔祭中的公牛正表明神付出了最重的代價來悅納人，連交出懷中的獨生子也在所不惜，為要使人得蒙悅納。因此，凡愛慕接受神悅納的人，也該甘心付出重大代價，為要尋求神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公羊──絕對柔順的主耶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神眼中，捨己勞苦是主耶穌諸多美德中的一件，羊則表明瞭他在父眼中的美麗；羊喜愛清潔的性情和潔白的羊毛都表明瞭神兒子全然聖潔的生命和不受沾染的生活。主在地上度過了三十多年，在這段作人子的年日里，他所流露的正是那叫人滿得供應的生活和領人離地向天的恩言；這些都是聖潔生命的流露。羊毛在聖經中是全然潔淨的記號（參賽</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羊作為神兒子的預表，正說出了他聖潔的性情滿足了父的心──父能藉着他愛子的聖潔來遮蓋尋求他之人的不潔，並使他愛子的聖潔成為他們的聖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羊的柔順是令人喜愛的；主耶穌默然順服父神，使父神喜愛他如同人喜柔順的羊一樣。以賽亞書</w:t>
      </w:r>
      <w:r>
        <w:rPr>
          <w:rFonts w:eastAsia="MingLiU;細明體" w:cs="南極系統繁體;Arial Unicode MS" w:ascii="MingLiU;細明體" w:hAnsi="MingLiU;細明體"/>
          <w:sz w:val="20"/>
          <w:szCs w:val="20"/>
        </w:rPr>
        <w:t>53:7</w:t>
      </w:r>
      <w:r>
        <w:rPr>
          <w:rFonts w:ascii="MingLiU;細明體" w:hAnsi="MingLiU;細明體" w:cs="南極系統繁體;Arial Unicode MS" w:eastAsia="MingLiU;細明體"/>
          <w:sz w:val="20"/>
          <w:szCs w:val="20"/>
        </w:rPr>
        <w:t>所描述主的柔順把父的心吸引住了，是父所喜悅的；他從不頂撞，從不拒絕父的旨意，即使父要他接受致命的摧殘，他也默默接受：“他被欺壓，在受苦的時候卻不開口；他象羊羔被牽到宰殺之地，又象羊在剪毛的人手下無聲。”柔順的主使父的心喜悅，也使愛神的人心里羨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鳥──屬天族類的源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鳥類真正的生活範圍是離地的，是屬天的。主為我們來到地上作人子，切實地在地上生活了三十餘年，卻從不受地的限制，活出了“人活着不是單靠食物，乃是靠神口里所出的一切話”的實際；他不象世人在被人忘記時自憐，反倒在被棄絕時喜樂，高聲地讚美神（參太</w:t>
      </w:r>
      <w:r>
        <w:rPr>
          <w:rFonts w:eastAsia="MingLiU;細明體" w:cs="南極系統繁體;Arial Unicode MS" w:ascii="MingLiU;細明體" w:hAnsi="MingLiU;細明體"/>
          <w:sz w:val="20"/>
          <w:szCs w:val="20"/>
        </w:rPr>
        <w:t>11:25-26</w:t>
      </w:r>
      <w:r>
        <w:rPr>
          <w:rFonts w:ascii="MingLiU;細明體" w:hAnsi="MingLiU;細明體" w:cs="南極系統繁體;Arial Unicode MS" w:eastAsia="MingLiU;細明體"/>
          <w:sz w:val="20"/>
          <w:szCs w:val="20"/>
        </w:rPr>
        <w:t>）。他眼中所看的越過了地的限制，聯結在父的美意里；地不能捆綁他，也不能影響他，因他完全活在屬天的境界里，而非活在屬地的平面上。他是屬天族類的源頭，凡進到他裡面的都成了“天上的國民”（腓</w:t>
      </w:r>
      <w:r>
        <w:rPr>
          <w:rFonts w:eastAsia="MingLiU;細明體" w:cs="南極系統繁體;Arial Unicode MS" w:ascii="MingLiU;細明體" w:hAnsi="MingLiU;細明體"/>
          <w:sz w:val="20"/>
          <w:szCs w:val="20"/>
        </w:rPr>
        <w:t>3:2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作祭物的鳥是斑鳩或雛鴿，它們的眼睛是常向上望的，這是仰望神的動作；尤其是雛鴿，不單仰望等候，而且時常依靠。主耶穌雖為人子，其言行卻完全根據父神，他仰望、等候、依靠父，一點不憑藉自己（參約</w:t>
      </w:r>
      <w:r>
        <w:rPr>
          <w:rFonts w:eastAsia="MingLiU;細明體" w:cs="南極系統繁體;Arial Unicode MS" w:ascii="MingLiU;細明體" w:hAnsi="MingLiU;細明體"/>
          <w:sz w:val="20"/>
          <w:szCs w:val="20"/>
        </w:rPr>
        <w:t>5:19-30</w:t>
      </w:r>
      <w:r>
        <w:rPr>
          <w:rFonts w:ascii="MingLiU;細明體" w:hAnsi="MingLiU;細明體" w:cs="南極系統繁體;Arial Unicode MS" w:eastAsia="MingLiU;細明體"/>
          <w:sz w:val="20"/>
          <w:szCs w:val="20"/>
        </w:rPr>
        <w:t>）；他把屬天族類的品格都活出來了，把父的喜悅吸引在他的身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把一切全燒在壇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主要是為着人尋求神的悅納，而神悅納的是整個人，不是人的某一部份；若是人只有一部份能叫神悅納，神就不會悅納這個人，也不能悅納這個人。要尋求神的悅納，就必須整個人地尋求，人若不承認自己整個人都需要蒙悅納，就是自以為還有可悅納的部份，這乃是不認識自己；一個不認識自己的人不會感覺需要神的悅納，也不會尋求神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燔祭是一個完全獻上的祭，獻祭的人不為自己留下一點；這樣的獻上就得着神的悅納。羅馬書</w:t>
      </w:r>
      <w:r>
        <w:rPr>
          <w:rFonts w:eastAsia="MingLiU;細明體" w:cs="南極系統繁體;Arial Unicode MS" w:ascii="MingLiU;細明體" w:hAnsi="MingLiU;細明體"/>
          <w:sz w:val="20"/>
          <w:szCs w:val="20"/>
        </w:rPr>
        <w:t>12:1</w:t>
      </w:r>
      <w:r>
        <w:rPr>
          <w:rFonts w:ascii="MingLiU;細明體" w:hAnsi="MingLiU;細明體" w:cs="南極系統繁體;Arial Unicode MS" w:eastAsia="MingLiU;細明體"/>
          <w:sz w:val="20"/>
          <w:szCs w:val="20"/>
        </w:rPr>
        <w:t>所說的“將身體獻上當作活祭”的那個祭就是指着燔祭說的；人完全地奉獻自己，承認自己完全屬於神，要絕對地順服神的權柄，這就是燔祭。把自己作為燔祭獻給神的人，神一定悅納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也帶着贖罪的功效，但這不是主要功效（真正解決罪的乃是贖罪祭），而是叫獻祭的人更純淨地擺在神面前，好得着完全的悅納（參利</w:t>
      </w:r>
      <w:r>
        <w:rPr>
          <w:rFonts w:eastAsia="MingLiU;細明體" w:cs="南極系統繁體;Arial Unicode MS" w:ascii="MingLiU;細明體" w:hAnsi="MingLiU;細明體"/>
          <w:sz w:val="20"/>
          <w:szCs w:val="20"/>
        </w:rPr>
        <w:t>1:3-4</w:t>
      </w:r>
      <w:r>
        <w:rPr>
          <w:rFonts w:ascii="MingLiU;細明體" w:hAnsi="MingLiU;細明體" w:cs="南極系統繁體;Arial Unicode MS" w:eastAsia="MingLiU;細明體"/>
          <w:sz w:val="20"/>
          <w:szCs w:val="20"/>
        </w:rPr>
        <w:t>）。我們在神的眼前常帶着一些不完全，或是心思里有一些東西脫不開，或是生活上有一些事物甩不掉，這些都造成我們在神面前的虧欠；當我們尋求神悅納的時候，神就藉着燔祭除去我們的虧欠，使我們可以完全得蒙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他要按手在燔祭牲頭上（利</w:t>
      </w:r>
      <w:r>
        <w:rPr>
          <w:rFonts w:eastAsia="MingLiU;細明體" w:cs="南極系統繁體;Arial Unicode MS" w:ascii="MingLiU;細明體" w:hAnsi="MingLiU;細明體"/>
          <w:sz w:val="20"/>
          <w:szCs w:val="20"/>
        </w:rPr>
        <w:t>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的人要把祭牲帶到會幕門口，按手在燔祭牲的頭上。要了解這個動作，就要留心按手的意義；明白了按手的意義，我們就懂得為什麼要按手在燔祭牲的頭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經上有關按手的記載有三類，按手的動作一樣，所表明的屬靈意義卻不盡相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ascii="MingLiU;細明體" w:hAnsi="MingLiU;細明體" w:cs="南極系統繁體;Arial Unicode MS" w:eastAsia="MingLiU;細明體"/>
          <w:sz w:val="20"/>
          <w:szCs w:val="20"/>
        </w:rPr>
        <w:t>按手是為着祝福或禱告（創</w:t>
      </w:r>
      <w:r>
        <w:rPr>
          <w:rFonts w:eastAsia="MingLiU;細明體" w:cs="南極系統繁體;Arial Unicode MS" w:ascii="MingLiU;細明體" w:hAnsi="MingLiU;細明體"/>
          <w:sz w:val="20"/>
          <w:szCs w:val="20"/>
        </w:rPr>
        <w:t>48:14</w:t>
      </w:r>
      <w:r>
        <w:rPr>
          <w:rFonts w:ascii="MingLiU;細明體" w:hAnsi="MingLiU;細明體" w:cs="南極系統繁體;Arial Unicode MS" w:eastAsia="MingLiU;細明體"/>
          <w:sz w:val="20"/>
          <w:szCs w:val="20"/>
        </w:rPr>
        <w:t>；徒</w:t>
      </w:r>
      <w:r>
        <w:rPr>
          <w:rFonts w:eastAsia="MingLiU;細明體" w:cs="南極系統繁體;Arial Unicode MS" w:ascii="MingLiU;細明體" w:hAnsi="MingLiU;細明體"/>
          <w:sz w:val="20"/>
          <w:szCs w:val="20"/>
        </w:rPr>
        <w:t>8:14-17;9: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按手是承認神所顯明的職份（徒</w:t>
      </w:r>
      <w:r>
        <w:rPr>
          <w:rFonts w:eastAsia="MingLiU;細明體" w:cs="南極系統繁體;Arial Unicode MS" w:ascii="MingLiU;細明體" w:hAnsi="MingLiU;細明體"/>
          <w:sz w:val="20"/>
          <w:szCs w:val="20"/>
        </w:rPr>
        <w:t>6:6</w:t>
      </w:r>
      <w:r>
        <w:rPr>
          <w:rFonts w:ascii="MingLiU;細明體" w:hAnsi="MingLiU;細明體" w:cs="南極系統繁體;Arial Unicode MS" w:eastAsia="MingLiU;細明體"/>
          <w:sz w:val="20"/>
          <w:szCs w:val="20"/>
        </w:rPr>
        <w:t>；提後</w:t>
      </w:r>
      <w:r>
        <w:rPr>
          <w:rFonts w:eastAsia="MingLiU;細明體" w:cs="南極系統繁體;Arial Unicode MS" w:ascii="MingLiU;細明體" w:hAnsi="MingLiU;細明體"/>
          <w:sz w:val="20"/>
          <w:szCs w:val="20"/>
        </w:rPr>
        <w:t>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3.</w:t>
      </w:r>
      <w:r>
        <w:rPr>
          <w:rFonts w:ascii="MingLiU;細明體" w:hAnsi="MingLiU;細明體" w:cs="南極系統繁體;Arial Unicode MS" w:eastAsia="MingLiU;細明體"/>
          <w:sz w:val="20"/>
          <w:szCs w:val="20"/>
        </w:rPr>
        <w:t>按手是表明聯合或交通（徒</w:t>
      </w:r>
      <w:r>
        <w:rPr>
          <w:rFonts w:eastAsia="MingLiU;細明體" w:cs="南極系統繁體;Arial Unicode MS" w:ascii="MingLiU;細明體" w:hAnsi="MingLiU;細明體"/>
          <w:sz w:val="20"/>
          <w:szCs w:val="20"/>
        </w:rPr>
        <w:t>13:3</w:t>
      </w:r>
      <w:r>
        <w:rPr>
          <w:rFonts w:ascii="MingLiU;細明體" w:hAnsi="MingLiU;細明體" w:cs="南極系統繁體;Arial Unicode MS" w:eastAsia="MingLiU;細明體"/>
          <w:sz w:val="20"/>
          <w:szCs w:val="20"/>
        </w:rPr>
        <w:t>）。安提阿教會為巴拿巴和掃羅按手不是為着差遣（差遣是聖靈所做的工），而是表明同心、聯合；巴拿巴和掃羅出外傳福音時，全教會在靈里和信心里與他們一同出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祭牲頭上的按手顯然表明瞭聯合──藉着按手，獻祭之人與祭牲聯合了；祭牲成為獻祭之人的代表，祭牲所有的就是獻祭之人所有的，祭牲所做的就是獻祭之人所做的（這也是上文提及祭牲必須正確的原因）。人在神面前是被定罪的；當人與祭牲聯合的時候，祭牲的死就是獻祭之人的死。祭牲在神眼中是美的，是可悅納的；一旦祭牲與人聯合，祭牲的美就成了人的美，祭牲的可悅納就成了人的可悅納。這祭牲當然是指着神的兒子；我們因信與主聯合，他受審判就是我們受審判，他的死就是我們的死，他的復活就是我們的復活（這正是浸禮所表明的恩典）。因着聯合，我們就是與主同死、同埋葬、同復活；不僅如此，我們還與他一同坐在天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讚美感謝主！與主的聯合使我們有份于主的所是和主的所做，這就是獻祭之人要按手在祭牲頭上的原因；讓祭牲擔當獻祭之人的缺欠，讓獻祭之人承受祭牲的完美。啊！我們能給主的都是罪的重壓和痛苦，而主給我們的卻都是榮耀和華美；感謝主！即便如此，他仍然十分樂意地與我們聯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他要在耶和華面前宰公牛（利</w:t>
      </w:r>
      <w:r>
        <w:rPr>
          <w:rFonts w:eastAsia="MingLiU;細明體" w:cs="南極系統繁體;Arial Unicode MS" w:ascii="MingLiU;細明體" w:hAnsi="MingLiU;細明體"/>
          <w:sz w:val="20"/>
          <w:szCs w:val="20"/>
        </w:rPr>
        <w:t>1: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按手以後，他要親手宰殺祭牲（只有鳥是祭司代殺，牛和羊都是獻祭之人親手宰殺）。神要求獻祭的人親手宰殺祭牲，一方面是讓人自定己罪，承認自己在神面前本是該受咒詛的，現在卻因着與祭牲聯合，由祭牲來承受咒詛；承認自己該受定罪，就是承認神的公義和權柄。另一方面是使獻祭之人認識祭牲完全是因他而受苦；祭牲若不死，他自己就必定死，祭牲乃是替人受死。這祭牲是指着主耶穌──他的受苦、被殺，全是因着我而發生；是我叫主受苦，也是我使主被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要“在耶和華面前”殺祭牲，表示這不是做給人看的，而是做給神看的；神要看人裡面的光景，他鑒察人的肺腑心腸，沒有一件事在他面前不是赤露敞開的。所以，人尋求神的悅納不是湊熱鬧，也不能模仿別人；他必須是實實在在地做，擺上自己整個的身心，因為他是做在耶和華面前──這是輕慢不得的；這樣在神面前尋求悅納的人，一定能得着神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血灑在壇的週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論以牛或羊或鳥作祭牲，祭司都要把祭牲的血灑在會幕門口壇的週圍（參利</w:t>
      </w:r>
      <w:r>
        <w:rPr>
          <w:rFonts w:eastAsia="MingLiU;細明體" w:cs="南極系統繁體;Arial Unicode MS" w:ascii="MingLiU;細明體" w:hAnsi="MingLiU;細明體"/>
          <w:sz w:val="20"/>
          <w:szCs w:val="20"/>
        </w:rPr>
        <w:t>1:5,11</w:t>
      </w:r>
      <w:r>
        <w:rPr>
          <w:rFonts w:ascii="MingLiU;細明體" w:hAnsi="MingLiU;細明體" w:cs="南極系統繁體;Arial Unicode MS" w:eastAsia="MingLiU;細明體"/>
          <w:sz w:val="20"/>
          <w:szCs w:val="20"/>
        </w:rPr>
        <w:t>），或讓血流在壇的旁邊（參利</w:t>
      </w:r>
      <w:r>
        <w:rPr>
          <w:rFonts w:eastAsia="MingLiU;細明體" w:cs="南極系統繁體;Arial Unicode MS" w:ascii="MingLiU;細明體" w:hAnsi="MingLiU;細明體"/>
          <w:sz w:val="20"/>
          <w:szCs w:val="20"/>
        </w:rPr>
        <w:t>1:15</w:t>
      </w:r>
      <w:r>
        <w:rPr>
          <w:rFonts w:ascii="MingLiU;細明體" w:hAnsi="MingLiU;細明體" w:cs="南極系統繁體;Arial Unicode MS" w:eastAsia="MingLiU;細明體"/>
          <w:sz w:val="20"/>
          <w:szCs w:val="20"/>
        </w:rPr>
        <w:t>）；祭牲的血必須與壇發生關係，而且必須是會幕門口的那座壇。這個定規的意義很明顯──要藉着血滿足神公義的要求，從而打通到神寶座前的路；這血的痕跡長久留在壇上，使人到神面前的路得以敞開，與神的交通也不會停止。我們主所流的血就是這樣永遠替我們打開了一條又新又活的路，引我們進入至聖所，直引到施恩寶座前，去接受神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那人要剝去燔祭牲的皮”（利</w:t>
      </w:r>
      <w:r>
        <w:rPr>
          <w:rFonts w:eastAsia="MingLiU;細明體" w:cs="南極系統繁體;Arial Unicode MS" w:ascii="MingLiU;細明體" w:hAnsi="MingLiU;細明體"/>
          <w:sz w:val="20"/>
          <w:szCs w:val="20"/>
        </w:rPr>
        <w:t>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那人”二字再次強調了主因我們而受苦的事實；“那人”就是獻祭之人，他要把祭牲的皮剝掉。祭牲的皮就是祭牲的榮耀；祭牲本是沒有殘疾的，一旦皮被破壞就有了殘疾，所以皮標誌着祭牲的榮耀和完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原是與神同等的，他的榮耀和華美也是至高的；但是他為着我們成了無佳形美容的卑微之人，受盡了欺凌和辱罵，連被掛在十字架上的時候，人的譏誚還不放過他。榮耀的主竟成了被人污辱的對象！誰使主落到這樣可憐的地步？當我們恭讀主被釘十字架的歷史時，往往想當然地以為自己沒有責任，全是那些不信之人所做的事；但剝祭牲皮的定規明明指出了主的榮耀是被我們撕下的，主的完美是被我們破壞的。啊！主，赦免我，憐憫我，是我令神受盡了慘酷的對待，神卻因着愛我而甘心接受那無理的摧殘；主，叫我不要忘記神的大恩與大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獻燔祭的祭司無論為誰奉獻，他要親自得着他所獻的燔祭牲的皮”（利</w:t>
      </w:r>
      <w:r>
        <w:rPr>
          <w:rFonts w:eastAsia="MingLiU;細明體" w:cs="南極系統繁體;Arial Unicode MS" w:ascii="MingLiU;細明體" w:hAnsi="MingLiU;細明體"/>
          <w:sz w:val="20"/>
          <w:szCs w:val="20"/>
        </w:rPr>
        <w:t>7:8</w:t>
      </w:r>
      <w:r>
        <w:rPr>
          <w:rFonts w:ascii="MingLiU;細明體" w:hAnsi="MingLiU;細明體" w:cs="南極系統繁體;Arial Unicode MS" w:eastAsia="MingLiU;細明體"/>
          <w:sz w:val="20"/>
          <w:szCs w:val="20"/>
        </w:rPr>
        <w:t>）；這表明主捨棄了榮耀就得着更大的榮耀。祭牲是主，祭司也是主，他作為一個罪犯被處死，一切榮耀都被剝奪得干乾淨淨；但是有一件稀奇的事在天上發生，啟示錄第</w:t>
      </w:r>
      <w:r>
        <w:rPr>
          <w:rFonts w:eastAsia="MingLiU;細明體" w:cs="南極系統繁體;Arial Unicode MS" w:ascii="MingLiU;細明體" w:hAnsi="MingLiU;細明體"/>
          <w:sz w:val="20"/>
          <w:szCs w:val="20"/>
        </w:rPr>
        <w:t>5</w:t>
      </w:r>
      <w:r>
        <w:rPr>
          <w:rFonts w:ascii="MingLiU;細明體" w:hAnsi="MingLiU;細明體" w:cs="南極系統繁體;Arial Unicode MS" w:eastAsia="MingLiU;細明體"/>
          <w:sz w:val="20"/>
          <w:szCs w:val="20"/>
        </w:rPr>
        <w:t>章所描述那天上的大敬拜正是因着主的受死而發生的：“你配拿書卷，配揭開七印，因為你曾被殺”（啟</w:t>
      </w:r>
      <w:r>
        <w:rPr>
          <w:rFonts w:eastAsia="MingLiU;細明體" w:cs="南極系統繁體;Arial Unicode MS" w:ascii="MingLiU;細明體" w:hAnsi="MingLiU;細明體"/>
          <w:sz w:val="20"/>
          <w:szCs w:val="20"/>
        </w:rPr>
        <w:t>5:9</w:t>
      </w:r>
      <w:r>
        <w:rPr>
          <w:rFonts w:ascii="MingLiU;細明體" w:hAnsi="MingLiU;細明體" w:cs="南極系統繁體;Arial Unicode MS" w:eastAsia="MingLiU;細明體"/>
          <w:sz w:val="20"/>
          <w:szCs w:val="20"/>
        </w:rPr>
        <w:t>）；“‘曾被殺的羔羊是配得權柄、豐富、智慧、能力、尊貴、榮耀、頌贊的。’我又聽見在天上、地上、地底下、滄海里和天地間一切所有被造之物都說：‘但願頌贊、尊貴、榮耀、權勢，都歸給坐寶座的和羔羊，直到永永遠遠。’”（啟</w:t>
      </w:r>
      <w:r>
        <w:rPr>
          <w:rFonts w:eastAsia="MingLiU;細明體" w:cs="南極系統繁體;Arial Unicode MS" w:ascii="MingLiU;細明體" w:hAnsi="MingLiU;細明體"/>
          <w:sz w:val="20"/>
          <w:szCs w:val="20"/>
        </w:rPr>
        <w:t>5:12-13</w:t>
      </w:r>
      <w:r>
        <w:rPr>
          <w:rFonts w:ascii="MingLiU;細明體" w:hAnsi="MingLiU;細明體" w:cs="南極系統繁體;Arial Unicode MS" w:eastAsia="MingLiU;細明體"/>
          <w:sz w:val="20"/>
          <w:szCs w:val="20"/>
        </w:rPr>
        <w:t>）。主的死在人看來是羞辱，卻成就了神的計劃；他雖然被人剝盡了榮耀，神卻“將他升為至高，賜給他那超乎萬名之上的名，叫一切在天上的、地上的、地底下的，因耶穌的名，無不屈膝，無不口稱耶穌為主”（腓</w:t>
      </w:r>
      <w:r>
        <w:rPr>
          <w:rFonts w:eastAsia="MingLiU;細明體" w:cs="南極系統繁體;Arial Unicode MS" w:ascii="MingLiU;細明體" w:hAnsi="MingLiU;細明體"/>
          <w:sz w:val="20"/>
          <w:szCs w:val="20"/>
        </w:rPr>
        <w:t>2:9-1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把他自己放上祭壇，神卻把無限的榮耀給他；我們剝去了主的榮耀，神就把更大更高的榮耀賜給主。感謝主！他為我們舍了榮耀，而他得着榮耀的時候卻叫我們與他同享榮耀，與他一同顯在榮耀里。看到這裡，我們向他更深地俯伏敬拜，更多地愛他我們的主；他的所是叫我們傾倒，他的所做叫我們愛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把燔祭牲切成塊子”（利</w:t>
      </w:r>
      <w:r>
        <w:rPr>
          <w:rFonts w:eastAsia="MingLiU;細明體" w:cs="南極系統繁體;Arial Unicode MS" w:ascii="MingLiU;細明體" w:hAnsi="MingLiU;細明體"/>
          <w:sz w:val="20"/>
          <w:szCs w:val="20"/>
        </w:rPr>
        <w:t>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燔祭牲切成塊子也是“那人”動手作的，我們不再從這一方面來看，而要從另一方面來看這個問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按神的定規，燔祭是整個地完全獻上，自己毫無保留；但我們的經歷卻不盡如此，我們不介意大體上奉獻自己，卻在碰到具體事情的時候為自己多有保留，而非真實地、完全地獻給神──我們的奉獻是有條件的。主的獻上是真實、完全的獻上，是整個人的獻上，全身的每一部份都獻上，每個細胞都獻上；他沒有留下什麼，連死和陰間的污穢他也不惜接受──把燔祭牲切成塊子就是指着主在神面前的徹底奉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之人親手把祭牲切成塊子，就是表明他自己也樂意這樣奉獻──身體固然獻上當作活祭，身上的肢體也要一件一件地作為義的器具獻給神（參羅</w:t>
      </w:r>
      <w:r>
        <w:rPr>
          <w:rFonts w:eastAsia="MingLiU;細明體" w:cs="南極系統繁體;Arial Unicode MS" w:ascii="MingLiU;細明體" w:hAnsi="MingLiU;細明體"/>
          <w:sz w:val="20"/>
          <w:szCs w:val="20"/>
        </w:rPr>
        <w:t>6:13,19</w:t>
      </w:r>
      <w:r>
        <w:rPr>
          <w:rFonts w:ascii="MingLiU;細明體" w:hAnsi="MingLiU;細明體" w:cs="南極系統繁體;Arial Unicode MS" w:eastAsia="MingLiU;細明體"/>
          <w:sz w:val="20"/>
          <w:szCs w:val="20"/>
        </w:rPr>
        <w:t>）；全身獻上，各個肢體也獻上，這樣的獻上才是徹底地完全獻上，才是神所悅納的燔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臟腑與腿要用水洗（利</w:t>
      </w:r>
      <w:r>
        <w:rPr>
          <w:rFonts w:eastAsia="MingLiU;細明體" w:cs="南極系統繁體;Arial Unicode MS" w:ascii="MingLiU;細明體" w:hAnsi="MingLiU;細明體"/>
          <w:sz w:val="20"/>
          <w:szCs w:val="20"/>
        </w:rPr>
        <w:t>1: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牲的臟腑是以屬地之物為生命供應的肢體，腿是奔走屬地路程的肢體。我們的主雖曾在地上生活，卻不以屬地的供應為喜樂，為滿足；他雖在地上奔跑，卻不走在屬地的道路上，而是走在十字架的道路上，那是把人引到天上的道路。主在父眼中看為寶貴，因為他的裡面沒有屬地的追求，他的外面沒有屬地的事物；他里里外外一點屬地的氣味也沒有──這就是洗淨祭牲的臟腑和腿的意義；主是這樣不沾染地，尋求神悅納的人也該存着這樣的心志在地上生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切全燒在壇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是完全獻上的，雖然被切成了一塊一塊，仍然是全數獻上；一次獻上就永遠獻上，不再收回，因為全都燒在壇上了。我們的經歷常常達不到燔祭的要求，多少次向神表示要完全獻上，又多少次從神那裡收回了奉獻；這就不是奉獻，不是燔祭。主的獻上是完全的獻上，他全然交出自己，毫無保留，連一點也不為自己留下；正象以賽亞書</w:t>
      </w:r>
      <w:r>
        <w:rPr>
          <w:rFonts w:eastAsia="MingLiU;細明體" w:cs="南極系統繁體;Arial Unicode MS" w:ascii="MingLiU;細明體" w:hAnsi="MingLiU;細明體"/>
          <w:sz w:val="20"/>
          <w:szCs w:val="20"/>
        </w:rPr>
        <w:t>53:12</w:t>
      </w:r>
      <w:r>
        <w:rPr>
          <w:rFonts w:ascii="MingLiU;細明體" w:hAnsi="MingLiU;細明體" w:cs="南極系統繁體;Arial Unicode MS" w:eastAsia="MingLiU;細明體"/>
          <w:sz w:val="20"/>
          <w:szCs w:val="20"/>
        </w:rPr>
        <w:t>所說“他將生命傾倒”，意為把魂也倒了出來，就是把自己全部傾倒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牲要在壇上燒成灰（利</w:t>
      </w:r>
      <w:r>
        <w:rPr>
          <w:rFonts w:eastAsia="MingLiU;細明體" w:cs="南極系統繁體;Arial Unicode MS" w:ascii="MingLiU;細明體" w:hAnsi="MingLiU;細明體"/>
          <w:sz w:val="20"/>
          <w:szCs w:val="20"/>
        </w:rPr>
        <w:t>6:10</w:t>
      </w:r>
      <w:r>
        <w:rPr>
          <w:rFonts w:ascii="MingLiU;細明體" w:hAnsi="MingLiU;細明體" w:cs="南極系統繁體;Arial Unicode MS" w:eastAsia="MingLiU;細明體"/>
          <w:sz w:val="20"/>
          <w:szCs w:val="20"/>
        </w:rPr>
        <w:t>），就是什麼都沒有了──榮耀沒有了，原來的形狀沒有了，連存在也沒有了，整個自己都沒有了；這就是燔祭，一丁點都不留下。其他的祭都有留下不燒的，唯有燔祭是悉數燒盡，徹底失去自己，再沒有自己，只留下神的喜悅；這就是燔祭的實意。主獻上自己作為燔祭，叫我們有了蒙神悅納的條件；歷代以來，神的許多兒女獻上自己作為燔祭，叫我們到今天還享用着神從他們身上流出來豐富的屬天供應──自己沒有了，神就能大大彰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十字架的果效（利</w:t>
      </w:r>
      <w:r>
        <w:rPr>
          <w:rFonts w:eastAsia="MingLiU;細明體" w:cs="南極系統繁體;Arial Unicode MS" w:ascii="MingLiU;細明體" w:hAnsi="MingLiU;細明體"/>
          <w:sz w:val="20"/>
          <w:szCs w:val="20"/>
        </w:rPr>
        <w:t>1:15-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燔祭中，牛和羊的處理方法大體相同，只有鳥的處理方法有一點差別；這一點差別表明瞭一件重要的事實，也是一個重要的屬靈功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鳥為燔祭牲，不必獻祭之人動手宰殺，而是由祭司完全執行；這也許是因為鳥代表了屬天的生命──屬天生命的獻上該由預表主自己的祭司來執行，主是“藉着永遠的靈將自己無瑕無疵地獻給神”（來</w:t>
      </w:r>
      <w:r>
        <w:rPr>
          <w:rFonts w:eastAsia="MingLiU;細明體" w:cs="南極系統繁體;Arial Unicode MS" w:ascii="MingLiU;細明體" w:hAnsi="MingLiU;細明體"/>
          <w:sz w:val="20"/>
          <w:szCs w:val="20"/>
        </w:rPr>
        <w:t>9:14</w:t>
      </w:r>
      <w:r>
        <w:rPr>
          <w:rFonts w:ascii="MingLiU;細明體" w:hAnsi="MingLiU;細明體" w:cs="南極系統繁體;Arial Unicode MS" w:eastAsia="MingLiU;細明體"/>
          <w:sz w:val="20"/>
          <w:szCs w:val="20"/>
        </w:rPr>
        <w:t>），他甘心地獻上，把自己毫無保留地交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要注意的還是殺鳥的方法：“祭司要把鳥拿到壇前，揪下頭來，……要拿着鳥的兩個翅膀，把鳥撕開，只是不可撕斷。”這不就是主在十字架上被殺的形像嗎？一點不錯。原來燔祭就是十字架的果效──十字架上所流出的愛吸引我們把自己獻上，當作活祭，十字架的對付叫我們獻上的心願成為實際；沒有十字架的對付就不可能有燔祭，十字架的對付把人的自己破碎，燔祭的實意才能成為事實。主在十字架上把自己作為燔祭獻上，我們也求主留我們在十字架上，好使我們成為真實的燔祭獻給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與耶和華為馨香的火祭（利</w:t>
      </w:r>
      <w:r>
        <w:rPr>
          <w:rFonts w:eastAsia="MingLiU;細明體" w:cs="南極系統繁體;Arial Unicode MS" w:ascii="MingLiU;細明體" w:hAnsi="MingLiU;細明體"/>
          <w:sz w:val="20"/>
          <w:szCs w:val="20"/>
        </w:rPr>
        <w:t>1:9,13,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祭牲的肉燒成灰燼，那氣味在人的感覺里不算馨香，但在神卻是馨香的火祭；這固然表達了“神的意念高過人的意念，神的道路高過人的道路”，同時我們也必須記得：神是察看人內心的──肉香的氣味吸引人，肉焦的氣味卻令人難受，但神全不看這些，也不受這些影響；肉的香與焦是人的感覺，神卻以他的聖潔、公義、榮耀和權柄作為衡量事物的依據。在燔祭中，神所看重的是祭牲的完美和全然獻上的可貴，也看重人尋求他悅納的寶貴心意；這些在神眼中都是使他喜樂的。所以，當燔祭焚燒的時候，神以那氣味為馨香，也以那過程為享用；燔祭使神得着滿足，那實在是獻在神面前的馨香之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的火不熄滅（利</w:t>
      </w:r>
      <w:r>
        <w:rPr>
          <w:rFonts w:eastAsia="MingLiU;細明體" w:cs="南極系統繁體;Arial Unicode MS" w:ascii="MingLiU;細明體" w:hAnsi="MingLiU;細明體"/>
          <w:sz w:val="20"/>
          <w:szCs w:val="20"/>
        </w:rPr>
        <w:t>6:8-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壇上的火要常常燒着，從晚上到天亮不可熄滅；這是在燔祭條例中特別定規的。其實別的祭也是在壇上用火燒的，但神在燔祭的條例中特別吩咐：壇上的火不可熄滅；這有神的深意在其中：固然，燔祭是當獻的，不管有沒有人來獻燔祭，每天黃昏都要獻上一隻公羊羔為燔祭，早上獻上一隻公羊羔為燔祭（參民</w:t>
      </w:r>
      <w:r>
        <w:rPr>
          <w:rFonts w:eastAsia="MingLiU;細明體" w:cs="南極系統繁體;Arial Unicode MS" w:ascii="MingLiU;細明體" w:hAnsi="MingLiU;細明體"/>
          <w:sz w:val="20"/>
          <w:szCs w:val="20"/>
        </w:rPr>
        <w:t>28:3</w:t>
      </w:r>
      <w:r>
        <w:rPr>
          <w:rFonts w:ascii="MingLiU;細明體" w:hAnsi="MingLiU;細明體" w:cs="南極系統繁體;Arial Unicode MS" w:eastAsia="MingLiU;細明體"/>
          <w:sz w:val="20"/>
          <w:szCs w:val="20"/>
        </w:rPr>
        <w:t>）；那就是說：燔祭的果效在神面前永不過去，即使燔祭已經燒盡，燔祭的火還是繼續燃燒。</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的火不熄滅就表明燔祭的果效永遠存留；神一次因着燔祭悅納人，那人就永遠蒙悅納，因為神永遠記念作燔祭牲的基督在他面前所做的，所以凡藉着基督來到神面前尋求悅納的人，神永遠記念他們，悅納他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壇上的火不熄滅，這表明基督所成就使人蒙悅納的果效是永存的；但在人的經歷中，他的奉獻總是不夠徹底，總會陳舊、褪色。燔祭的火不熄滅也表明瞭神不關上悅納人的門；常獻的燔祭一方面表明神不會忘記人的獻上，一方面也提醒人要在奉獻上更新、擴充。在人的一生中，不是只獻一次燔祭就完結，而是常常獻上燔祭；人什麼時候感覺需要神更深地悅納，就在神面前擴大自己的獻上，更徹底地獻上，那就是再獻燔祭。燔祭的果效不會過去，燔祭的經歷卻需要時常更新，因為壇上的火是常常燒着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上讓神多得享用的燔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種燔祭牲在人眼中的價值差異非常大，但在神面前使獻祭之人蒙悅納的果效卻是一樣的；獻公牛的人絕不會多蒙一些悅納，獻鳥的人也絕不會少蒙一些悅納。神所以定規三種價值差距那麼大的祭物，照利未記</w:t>
      </w:r>
      <w:r>
        <w:rPr>
          <w:rFonts w:eastAsia="MingLiU;細明體" w:cs="南極系統繁體;Arial Unicode MS" w:ascii="MingLiU;細明體" w:hAnsi="MingLiU;細明體"/>
          <w:sz w:val="20"/>
          <w:szCs w:val="20"/>
        </w:rPr>
        <w:t>5:5,11</w:t>
      </w:r>
      <w:r>
        <w:rPr>
          <w:rFonts w:ascii="MingLiU;細明體" w:hAnsi="MingLiU;細明體" w:cs="南極系統繁體;Arial Unicode MS" w:eastAsia="MingLiU;細明體"/>
          <w:sz w:val="20"/>
          <w:szCs w:val="20"/>
        </w:rPr>
        <w:t>所說贖愆祭的原則來看，那是表明瞭神對人的體恤，使任何有心尋求神悅納的人都可以獻燔祭；即使人所有的不足以獻上公牛或公羊，只要他有心尋求神的悅納，仍可以到樹林里捕捉斑鳩來獻為燔祭，從而得着神的悅納，如同獻公牛為燔祭的人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敗壞的天性常常阻礙屬靈的榮美，總是算計着要以最小的價值來換取最大的利益；既然斑鳩和雛鴿所帶來的果效與公牛一樣，那又何必獻上公牛那樣“浪費”呢？有力量獻上公牛的人也可以去獻斑鳩或雛鴿，反正果效都是一樣。但那些真正認識神，知道蒙神悅納之價值的人，他們所想的剛好相反；也許他的力量只能獻斑鳩，但他認識神的寶貴，認識自己所蒙的恩何等深厚，所以他巴不得在神面前有更多的獻上，哪怕超過自己的力量也要獻上，正象馬其頓教會的弟兄姊妹一樣，儘量撙節自己的所需，好獻上一頭公羊，甚至一頭公牛──這個人所獻上的燔祭實在夠得上稱為“獻與耶和華為馨香的火祭”。</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種不同的祭牲使每一個人都有條件尋求神的悅納，同時也成為每一個人的試驗；但願神憐憫我們，使我們裡面愛神的心夠強，外面愛神的表現夠大、夠真，甘心樂意地竭盡所能，去尋求神的悅納，獻上叫神滿足、叫神享用的燔祭。</w:t>
      </w: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七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滿足神的屬天生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第</w:t>
      </w:r>
      <w:r>
        <w:rPr>
          <w:rFonts w:eastAsia="MingLiU;細明體" w:cs="南極系統繁體;Arial Unicode MS" w:ascii="MingLiU;細明體" w:hAnsi="MingLiU;細明體"/>
          <w:sz w:val="20"/>
          <w:szCs w:val="20"/>
        </w:rPr>
        <w:t>2</w:t>
      </w:r>
      <w:r>
        <w:rPr>
          <w:rFonts w:ascii="MingLiU;細明體" w:hAnsi="MingLiU;細明體" w:cs="南極系統繁體;Arial Unicode MS" w:eastAsia="MingLiU;細明體"/>
          <w:sz w:val="20"/>
          <w:szCs w:val="20"/>
        </w:rPr>
        <w:t>章全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到神面前蒙了悅納的人立刻會碰到一個極其嚴肅的問題：既然蒙了父的悅納，如同他懷里的獨生子一樣，那麼這人該如何在神面前活呢？關於這一點，必須回到一個很原始的問題上：人的被造原是為着神的榮耀，神對人的要求也正是活出他的榮耀和性情，因為人原是照着神的形像和樣式造的。問題在於，墮落的人已經失去了神的樣式和性情；既然如此，他就不可能活出神的性情，活出象神的生活來。但是，蒙了悅納的人必須活出與蒙悅納之地位相稱的生活，這個需要就引出了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不會活在神面前，就算已經取得了來到神面前的資格，還是不能活出神所要求的樣式和實際。所以，神就定規讓基督代替我們活在他面前，叫我們因着基督的生活而蒙神記念；再者，神又使基督作我們的生命，使我們可以藉着基督在神面前活，叫神得着喜悅和滿足──這就是素祭所預表的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路加福音記錄了主作為人子的事跡，那是一個被神看為完全人的模樣，也是神對我們的要求；我們從中看見了主的榜樣：他絕對服從父的權柄，忠心做好父交托的工，對人體貼入微，忘我地揹負人的重擔，為要把人帶到神的面前；即便在反對和踐踏的環境里，他也絲毫不改變神命定的道路，越在艱難困苦中就越顯出屬天的柔和與堅定，對卑微軟弱的人百般體恤，對撒但毫不留情……。無論從哪一方面來看，主都叫我們欽佩萬分，正如一首詩歌說：“無論怎樣把你思想，總叫我們快樂。”主就是這樣生活，為我們留下榜樣；我們活不出來，他就在我們裡面替我們活──素祭正表明瞭這一事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個聯在一起的祭──燔祭和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本身是不流血的，也是五祭中唯一沒有祭牲的祭；照着“若不流血，罪就不得赦免”的原則來看，素祭好像對人沒有多大用處，因為它沒有解決罪的問題。這是出於人以自己利益為中心的淺見。誠然，素祭不是用于解決罪的問題，獻素祭也不單是為着解決罪的問題（正如平安祭也不是為着解決罪一樣）；其實，素祭乃是指着神所喜悅的生活──它已經越過了流血赦罪的階段。不要忘記，神不是要得着無罪的人（伊甸園里的亞當就是無罪的人），而是要得着能完全彰顯他的人；素祭就是為着滿足這個需要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本身沒有血，但它從來不是單獨獻上的，它被稱為“同獻的素祭”（參民第</w:t>
      </w:r>
      <w:r>
        <w:rPr>
          <w:rFonts w:eastAsia="MingLiU;細明體" w:cs="南極系統繁體;Arial Unicode MS" w:ascii="MingLiU;細明體" w:hAnsi="MingLiU;細明體"/>
          <w:sz w:val="20"/>
          <w:szCs w:val="20"/>
        </w:rPr>
        <w:t>28-29</w:t>
      </w:r>
      <w:r>
        <w:rPr>
          <w:rFonts w:ascii="MingLiU;細明體" w:hAnsi="MingLiU;細明體" w:cs="南極系統繁體;Arial Unicode MS" w:eastAsia="MingLiU;細明體"/>
          <w:sz w:val="20"/>
          <w:szCs w:val="20"/>
        </w:rPr>
        <w:t>章；利</w:t>
      </w:r>
      <w:r>
        <w:rPr>
          <w:rFonts w:eastAsia="MingLiU;細明體" w:cs="南極系統繁體;Arial Unicode MS" w:ascii="MingLiU;細明體" w:hAnsi="MingLiU;細明體"/>
          <w:sz w:val="20"/>
          <w:szCs w:val="20"/>
        </w:rPr>
        <w:t>23:12</w:t>
      </w:r>
      <w:r>
        <w:rPr>
          <w:rFonts w:ascii="MingLiU;細明體" w:hAnsi="MingLiU;細明體" w:cs="南極系統繁體;Arial Unicode MS" w:eastAsia="MingLiU;細明體"/>
          <w:sz w:val="20"/>
          <w:szCs w:val="20"/>
        </w:rPr>
        <w:t>），常與燔祭一同獻上，也與平安祭一同獻上；它本身雖然沒有血，但它一定有流血的祭作為基礎。這也表明，必須先經過血祭（生命），然後才有素祭（生活），沒有血祭就不可能有素祭；世人的道德修養再好，若不在基督里，在神看來他仍是達不到標準的，因為凡在亞當里的，再好也不是出於神的生命。沒有血的潔淨，人根本就是在定罪里，罪人中最好的人還是罪人；所以，先有生命的改變，然後才有合神心意的生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不離燔祭，反過來，燔祭也不離素祭；獻燔祭一定要獻素祭，這兩個祭是聯在一起，不可分開的，沒有素祭，燔祭也不完全。這兩個祭的關係恰恰說明瞭生命與生活的關係──有了神的生命，就必須活出彰顯神的生活；生活印證了生命。神把素祭放在燔祭後面，就是以生活來考驗尋求神悅納的人，也即雅各書上所說信心要有行為才得成全的意思。</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若有人獻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蒙了神的悅納，可以到神面前來，但他心里不滿意自己的生活，感覺自己不夠彰顯神，因此他心里不滿足于僅僅能到神面前來，也渴慕要不住地在神面前活出神的形像；這樣，他就可以獻上素祭，藉着素祭取用神的美德，來充實自己的生活。雖然在律法下的人不能明白以基督作為生命的恩典，但他們一心一意地向着神，照着神的吩咐不厭其煩地甘心獻上素祭，他們就是活在“存心順服，以至於死”的原則上，神就在他們身上做工，使他們活在他的喜悅里，他們也就享用了素祭的果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這是獻與耶和華的火祭中為至聖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本身雖沒有血，但神說它是獻給神的火祭中為“至聖的”；五個祭不都被稱為至聖的，只有素祭和贖罪祭被稱為“至聖的”（參利</w:t>
      </w:r>
      <w:r>
        <w:rPr>
          <w:rFonts w:eastAsia="MingLiU;細明體" w:cs="南極系統繁體;Arial Unicode MS" w:ascii="MingLiU;細明體" w:hAnsi="MingLiU;細明體"/>
          <w:sz w:val="20"/>
          <w:szCs w:val="20"/>
        </w:rPr>
        <w:t>6:25,29</w:t>
      </w:r>
      <w:r>
        <w:rPr>
          <w:rFonts w:ascii="MingLiU;細明體" w:hAnsi="MingLiU;細明體" w:cs="南極系統繁體;Arial Unicode MS" w:eastAsia="MingLiU;細明體"/>
          <w:sz w:val="20"/>
          <w:szCs w:val="20"/>
        </w:rPr>
        <w:t>）。我們也許覺得稀奇，全然獻上的燔祭不是至聖的，感恩的平安祭也不是至聖的，沒有血的素祭和解決人基本問題的贖罪祭反倒是至聖的，這是為什麼呢？主若開我們的眼睛，我們必能看見神的心意，也能更深地體會神的心意，使我們知道什麼是追求愛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是人在神面前享用主的結果，平安祭是人享用主以後感情上向着神的反應，素祭表明瞭主自己──它着重于主的所是，贖罪祭則表明瞭神解決人在他面前的基本難處，恢復人與他的正常關係──它着重于主的所做。素祭以主的所是作為人的生命，贖罪祭則以主的所做使人蒙恩；原來至聖的主以他的所是和所做使人在神的面前得以成聖（利</w:t>
      </w:r>
      <w:r>
        <w:rPr>
          <w:rFonts w:eastAsia="MingLiU;細明體" w:cs="南極系統繁體;Arial Unicode MS" w:ascii="MingLiU;細明體" w:hAnsi="MingLiU;細明體"/>
          <w:sz w:val="20"/>
          <w:szCs w:val="20"/>
        </w:rPr>
        <w:t>6:18,27</w:t>
      </w:r>
      <w:r>
        <w:rPr>
          <w:rFonts w:ascii="MingLiU;細明體" w:hAnsi="MingLiU;細明體" w:cs="南極系統繁體;Arial Unicode MS" w:eastAsia="MingLiU;細明體"/>
          <w:sz w:val="20"/>
          <w:szCs w:val="20"/>
        </w:rPr>
        <w:t>）──素祭和贖罪祭預表了使人成聖的主，所以它們在火祭中是“至聖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用細面澆上油，加上乳香”（利</w:t>
      </w:r>
      <w:r>
        <w:rPr>
          <w:rFonts w:eastAsia="MingLiU;細明體" w:cs="南極系統繁體;Arial Unicode MS" w:ascii="MingLiU;細明體" w:hAnsi="MingLiU;細明體"/>
          <w:sz w:val="20"/>
          <w:szCs w:val="20"/>
        </w:rPr>
        <w:t>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關素祭，首先提到的是細面，要澆上油，加上乳香。細面柔細而嫩滑，這樣的本性是經過許多處理才得到的；一粒麥子必須經過磨碎、簸篩，才能成為柔細嫩滑的細面。我們的主實在象細面一樣體恤人，記掛着聽他講論神國道理的百姓，不叫他們餓着肚子回家，又主動叫拿因城喪子的寡婦得安慰，看見以色列人如羊沒有牧人就大起憐憫之心，使那位等待了三十八年的病人得以痊癒……；“壓傷的蘆葦他不折斷，將殘的燈火他不吹滅”，他給人的是體貼入微的憐恤和同情，他所說的話叫心里困苦的人得着甦醒，他所做的事叫心里傷痛的人得着溫暖，叫絕望的人得着希望，叫愁煩的人得着安慰。他對人就是這樣體貼入微，把屬天的恩情帶進冷漠沉悶的人間，滿足了睏乏的人。他實在是細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面要澆上油，這也很要緊；油在聖經中常為聖靈的記號。細面澆上油表明主在生活中是屬靈的，是從聖靈活出來的，不帶着屬人的雜質；他體恤人，但他不滿足人的肉體，不叫人停留在罪中。他對那行淫時被捉拿的婦人說“我也不定你的罪，平平安安地回去吧”，這話何等悅耳又甦醒人心；“從此不要再犯罪了”，這又是何等堅決而滿有權柄。“主就是那靈”，他雖在地上作人子，卻完全活在靈里，接受靈的管治，他是站在人的地位上接受聖靈的引導，從而叫人更多地得滋潤，得醫治。細面本已非常柔細，澆上了油就更顯得豐潤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澆上油還不夠，還要加上乳香；乳香是高貴的薰香料，燃燒時發出馨香的氣味。它原是一種樹脂，是樹身內的汁液從割裂的樹皮流出凝固而成的，可以說是樹的生命精華；這裡用乳香來表明主生命的高貴──那是捨己而滿足神，又供應人的生命，是高貴又隱藏的生命。所有的乳香都燒在壇上歸給神，就是把生命所有的榮耀都歸給神，讓神享用完全的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細面、油和乳香三樣東西合成了頭一樣的素祭，勻稱而完整地說明瞭基督在外面顯出的與他裡面所有的完全一致，是把裡面的生命自然地流出，顯在外面的生活中，里外都是那樣寶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祭司就要從細面中取出一把來”（利</w:t>
      </w:r>
      <w:r>
        <w:rPr>
          <w:rFonts w:eastAsia="MingLiU;細明體" w:cs="南極系統繁體;Arial Unicode MS" w:ascii="MingLiU;細明體" w:hAnsi="MingLiU;細明體"/>
          <w:sz w:val="20"/>
          <w:szCs w:val="20"/>
        </w:rPr>
        <w:t>2: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帶到神面前的細面不是全部燒在壇上，只是取出一把，再取些油，連同全部的乳香燒在壇上，成為馨香的祭，叫獻祭的人蒙記念；這個定規太好了──我們蒙記念不是因着自己好，而是因着作為素祭的基督。更叫我們稀奇感贊的是，祭司只取其中的一把面，是隨意地取；正是這一把面叫人蒙了記念──真的，基督任何的一點都能叫神滿足，都能成為神給人的供應；他的同情甦醒人，他的聖潔吸引人，他的公義激勵人，他的每一點都觸到了人的缺欠，又補滿了人的缺乏，因為無論他的哪一點，都是從那完美的生命中流出來的（這就是要把全部乳香燒在壇上的原因）。基督為着我們是在神面前把整個生命擺上的，所以他的任何一點都是滿足神的，也都成了神給人的供應；我再次想到那首詩歌上描述主的話：“無論怎樣把你思想，總叫我們快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爐中烤的物……鐵鏊上做的……煎盤做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類素祭仍然以細面和油為用料，製作成餅；這些餅的製作方法不一樣，但原則卻相同，就是必須經過火的煎熬，差別只是明顯的煎熬或隱藏的煎熬──爐中烤的是隱藏的煎熬（就如人對主的棄絕，門徒中間彼此爭大，客西馬尼的禱告和十字架上的呼喊）；鐵鏊和煎盤上做的是明顯的煎熬（就如人對主的反對、凌辱、譏誚、唾罵和鞭打）。雖然主經歷瞭如此深重的痛苦和試煉，卻在這些難處中愈發顯出美麗的品格和完全的生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細面到餅，其間經過了多少揉搓、滾壓、剖切，再經過高熱的煎烤；這些經歷並不容易接受，但主沒有退縮躲避，他看定了是父的安排，就以感謝和讚美的心從父手中接過來，順服至死（參太</w:t>
      </w:r>
      <w:r>
        <w:rPr>
          <w:rFonts w:eastAsia="MingLiU;細明體" w:cs="南極系統繁體;Arial Unicode MS" w:ascii="MingLiU;細明體" w:hAnsi="MingLiU;細明體"/>
          <w:sz w:val="20"/>
          <w:szCs w:val="20"/>
        </w:rPr>
        <w:t>11:25-26</w:t>
      </w:r>
      <w:r>
        <w:rPr>
          <w:rFonts w:ascii="MingLiU;細明體" w:hAnsi="MingLiU;細明體" w:cs="南極系統繁體;Arial Unicode MS" w:eastAsia="MingLiU;細明體"/>
          <w:sz w:val="20"/>
          <w:szCs w:val="20"/>
        </w:rPr>
        <w:t>）。這實在是太美的生命──難處使得這生命顯得更丰滿，成為人更高的供應。當主對着十字架的陰影，面如堅石地向耶路撒冷前行的時候，連爽直剛勇的彼得都替他難過，他卻坦然地去接近十字架；他不單是細面，也是經得起火之考驗而更加供應人的餅！無怪乎希伯來書</w:t>
      </w:r>
      <w:r>
        <w:rPr>
          <w:rFonts w:eastAsia="MingLiU;細明體" w:cs="南極系統繁體;Arial Unicode MS" w:ascii="MingLiU;細明體" w:hAnsi="MingLiU;細明體"/>
          <w:sz w:val="20"/>
          <w:szCs w:val="20"/>
        </w:rPr>
        <w:t>2:10</w:t>
      </w:r>
      <w:r>
        <w:rPr>
          <w:rFonts w:ascii="MingLiU;細明體" w:hAnsi="MingLiU;細明體" w:cs="南極系統繁體;Arial Unicode MS" w:eastAsia="MingLiU;細明體"/>
          <w:sz w:val="20"/>
          <w:szCs w:val="20"/>
        </w:rPr>
        <w:t>說主耶穌“因受苦難得以完全”──越經過苦難，就越顯出完全，越顯出他生命的豐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初熟之物為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還有一種素祭就是初熟之物，即最先收成的禾穗子；把它們烘了、軋了，然後拿來作為素祭獻給神。烘和軋還是叫我們看見基督的苦難，但這些苦難已是歷史中的痕跡（正如約翰在啟示錄第</w:t>
      </w:r>
      <w:r>
        <w:rPr>
          <w:rFonts w:eastAsia="MingLiU;細明體" w:cs="南極系統繁體;Arial Unicode MS" w:ascii="MingLiU;細明體" w:hAnsi="MingLiU;細明體"/>
          <w:sz w:val="20"/>
          <w:szCs w:val="20"/>
        </w:rPr>
        <w:t>5</w:t>
      </w:r>
      <w:r>
        <w:rPr>
          <w:rFonts w:ascii="MingLiU;細明體" w:hAnsi="MingLiU;細明體" w:cs="南極系統繁體;Arial Unicode MS" w:eastAsia="MingLiU;細明體"/>
          <w:sz w:val="20"/>
          <w:szCs w:val="20"/>
        </w:rPr>
        <w:t>章所記天上榮耀中的羔羊仍帶着被殺過的痕跡一樣）。禾穗子是新生的子粒，是那落在地里死了的一粒麥子帶來的結果；這些禾穗子表明瞭基督從死里復活，是豐盛生命的彰顯。基督藉着死而復活敗壞了掌死權的魔鬼，最終還要把死廢去；他又是生命的種子，要結出許多子粒來──死的苦難使他帶出更大的榮耀和豐富。因此，神在哥林多前書</w:t>
      </w:r>
      <w:r>
        <w:rPr>
          <w:rFonts w:eastAsia="MingLiU;細明體" w:cs="南極系統繁體;Arial Unicode MS" w:ascii="MingLiU;細明體" w:hAnsi="MingLiU;細明體"/>
          <w:sz w:val="20"/>
          <w:szCs w:val="20"/>
        </w:rPr>
        <w:t>15:20,23</w:t>
      </w:r>
      <w:r>
        <w:rPr>
          <w:rFonts w:ascii="MingLiU;細明體" w:hAnsi="MingLiU;細明體" w:cs="南極系統繁體;Arial Unicode MS" w:eastAsia="MingLiU;細明體"/>
          <w:sz w:val="20"/>
          <w:szCs w:val="20"/>
        </w:rPr>
        <w:t>向人宣告說：“但基督已經從死里復活，成了睡了之人初熟的果子；……初熟的果子是基督，以後在他來的時候是那些屬基督的。”讚美主！他是初熟的果子，叫神得着了許多初熟的、像他的子粒；他是有豐盛生命的主，為父神“把許多的兒子帶進榮耀里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對基督的三層認識</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的三種不同祭物向我們完整地啟示了基督，也表達了基督作為人子的三個階段：細面表明瞭主的所是──他是如此勻稱細緻，如此純淨雅美，他本為創造之主，卻降卑自己成為人子，如同細面活在人間，雖然微小卻極其純美；餅表明瞭主作為人子在地上的經歷，雖然走過了許多艱難的路途，卻不住地顯出屬天的供應，在神面前不住地發出馨香之氣；初熟之物則表明瞭從死里復活的基督，他是末後的亞當，結束了先前亞當的敗落，帶進了新造的榮耀，叫神的榮耀得着稱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三層認識涵蓋了基督的所是從永遠的過去直到永遠的將來一切的實際；在這無限的時間里，基督過去那隱藏的榮耀和華美，要在將來全然釋放，成為明顯的榮耀和華美，這完全是因着他就是那生命：“生命在他里頭，這生命就是人的光。”他就是生命，不管時間如何變遷，環境如何更易，他生命所噴吐的就是榮耀和華美，在生活中顯為神的喜樂和人的愛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個“不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中文聖經里，素祭的條例里有兩個“不可”，一個是消極的禁止，另一個是積極的催促；這兩件事更清楚地叫我們看到素祭所預表的主是絕對純淨和永不改變的，只有當這樣一位主作我們的生命，並替我們活在神面前時，我們才可以坦然地享用神各樣豐盛的恩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可燒一點酵，一點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頭一個“不可”是在素祭中不能加上酵和蜜，這是很嚴格的定規。酵在聖經中是罪的代號，有酵就是有罪；我們的主是聖潔沒有瑕疵的，他的生命是聖潔的，他的生活也是無瑕的。素祭既然表明瞭主自己，就絕對不能加入酵（正如我們擘餅記念主的時候必須用無酵餅來作主身體的表記一樣）。細面不加酵，做成的餅也不加酵，初熟之物更不能加酵；一加上酵就把主表達錯了，這是神所不允許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酵不能加在素祭里，蜜也不能加在素祭里；蜜是地上最甜的物，是屬地的美物──屬地之物再美也不會成為屬天之物。我們的主要把我們帶進屬天的境界，以屬天的福氣供應我們，他不叫我們以屬地之物為滿足，迷戀在屬地之美上；他不叫我們從他看見蜜，只叫我們看見“耶和華的律法全備，能甦醒人心；耶和華的法度確定，能使愚人有智慧；耶和華的訓誨正直，能快活人的心；耶和華的命令清潔，能明亮人的眼目；耶和華的道理潔淨，存到永遠；耶和華的典章真實，全然公義。都比金子可羨慕，且比極多的精金可羨慕；比蜜甘甜，且比蜂房下涌的蜜甘甜。……守着這些便有大賞”（詩</w:t>
      </w:r>
      <w:r>
        <w:rPr>
          <w:rFonts w:eastAsia="MingLiU;細明體" w:cs="南極系統繁體;Arial Unicode MS" w:ascii="MingLiU;細明體" w:hAnsi="MingLiU;細明體"/>
          <w:sz w:val="20"/>
          <w:szCs w:val="20"/>
        </w:rPr>
        <w:t>19:7-11</w:t>
      </w:r>
      <w:r>
        <w:rPr>
          <w:rFonts w:ascii="MingLiU;細明體" w:hAnsi="MingLiU;細明體" w:cs="南極系統繁體;Arial Unicode MS" w:eastAsia="MingLiU;細明體"/>
          <w:sz w:val="20"/>
          <w:szCs w:val="20"/>
        </w:rPr>
        <w:t>）。主只以屬天的美物供應我們，帶領我們享用屬天的祝福，他不滿足人的肉體；只有屬地的美物能滿足人的肉體，蜜既是屬地的美物，預表主的素祭就不能加上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酵和蜜不能作為素祭燒在壇上，卻可以作為初熟之物獻給神（利</w:t>
      </w:r>
      <w:r>
        <w:rPr>
          <w:rFonts w:eastAsia="MingLiU;細明體" w:cs="南極系統繁體;Arial Unicode MS" w:ascii="MingLiU;細明體" w:hAnsi="MingLiU;細明體"/>
          <w:sz w:val="20"/>
          <w:szCs w:val="20"/>
        </w:rPr>
        <w:t>2:11-12</w:t>
      </w:r>
      <w:r>
        <w:rPr>
          <w:rFonts w:ascii="MingLiU;細明體" w:hAnsi="MingLiU;細明體" w:cs="南極系統繁體;Arial Unicode MS" w:eastAsia="MingLiU;細明體"/>
          <w:sz w:val="20"/>
          <w:szCs w:val="20"/>
        </w:rPr>
        <w:t>）；這似乎稀奇，難道神也悅納罪和屬地的美物嗎？利未記第</w:t>
      </w:r>
      <w:r>
        <w:rPr>
          <w:rFonts w:eastAsia="MingLiU;細明體" w:cs="南極系統繁體;Arial Unicode MS" w:ascii="MingLiU;細明體" w:hAnsi="MingLiU;細明體"/>
          <w:sz w:val="20"/>
          <w:szCs w:val="20"/>
        </w:rPr>
        <w:t>23</w:t>
      </w:r>
      <w:r>
        <w:rPr>
          <w:rFonts w:ascii="MingLiU;細明體" w:hAnsi="MingLiU;細明體" w:cs="南極系統繁體;Arial Unicode MS" w:eastAsia="MingLiU;細明體"/>
          <w:sz w:val="20"/>
          <w:szCs w:val="20"/>
        </w:rPr>
        <w:t>章記着在五旬節獻的初熟供物中有帶酵的餅，我們由此看出這些初熟之物不是指着基督，而是指着那些因基督而蒙恩的罪人──神悅納藉着基督而蒙恩的罪人。是罪人當然有酵，當然愛慕屬地的美物；他們雖然蒙了恩，卻不能一下子完全脫離酵和蜜的生活（這一點留待看神的節期時再較詳細地查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可缺了你神立約的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另外一個“不可”是素祭一定要用鹽調和。加上酵和蜜是不對，缺了鹽也是不對；從這個定規我們看見，素祭也是一個約，是神與人所立的約──神要以基督作為人的生命，要把人模成基督的形像。這是非常有福的應許，以立約的方式表達了它的內容；既然是約，就不能改變，我們的主正是不改變的主，連一點轉動的影兒也沒有，因為“耶穌基督昨日、今日，一直到永遠是一樣的”──主是不改變的，以他為內容的約自然也是不改變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鹽的作用不單是調味，使食物可口，也可以保存食物不變質；在素祭里加上鹽正是說明以基督作為生命要叫人得着最高和最美的享用，這個屬天的享用是不會改變的，不會停止的，因為它本身乃是一個約。感謝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的食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素祭只是把祭物中的一點點和全部的乳香燒在壇上，其餘的素祭要歸給祭司作食物（利</w:t>
      </w:r>
      <w:r>
        <w:rPr>
          <w:rFonts w:eastAsia="MingLiU;細明體" w:cs="南極系統繁體;Arial Unicode MS" w:ascii="MingLiU;細明體" w:hAnsi="MingLiU;細明體"/>
          <w:sz w:val="20"/>
          <w:szCs w:val="20"/>
        </w:rPr>
        <w:t>2:3,10;6:14-18</w:t>
      </w:r>
      <w:r>
        <w:rPr>
          <w:rFonts w:ascii="MingLiU;細明體" w:hAnsi="MingLiU;細明體" w:cs="南極系統繁體;Arial Unicode MS" w:eastAsia="MingLiU;細明體"/>
          <w:sz w:val="20"/>
          <w:szCs w:val="20"/>
        </w:rPr>
        <w:t>）。留心有關素祭的條例就會發現，素祭不單是為着讓獻祭的人取用基督，也是為着讓祭司更多地享用基督；我們要注意，余剩下來的素祭固然是神賜給祭司的食物，連獻上的那一把也是為着使祭司蒙記念，因為神這樣說：“祭司要從其中，……取出自己的一把，……奉給耶和華為馨香素祭的記念。”我們還要記得，素祭是至聖的食物，凡摸到這祭物的都要成聖；我們把這些線索聯結起來，就可以體會神的心意：祭司是事奉神的人，神讓侍立在他面前的人完全享用他的兒子，也不住地藉着享用他兒子而保守自己在聖潔中；也就是說，神要求侍立在他面前的人要有聖潔的生活，同時也藉着他的兒子，把生命供給那些事奉他的人，叫他們在聖潔的生活中不斷地更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利未記</w:t>
      </w:r>
      <w:r>
        <w:rPr>
          <w:rFonts w:eastAsia="MingLiU;細明體" w:cs="南極系統繁體;Arial Unicode MS" w:ascii="MingLiU;細明體" w:hAnsi="MingLiU;細明體"/>
          <w:sz w:val="20"/>
          <w:szCs w:val="20"/>
        </w:rPr>
        <w:t>6:19-23</w:t>
      </w:r>
      <w:r>
        <w:rPr>
          <w:rFonts w:ascii="MingLiU;細明體" w:hAnsi="MingLiU;細明體" w:cs="南極系統繁體;Arial Unicode MS" w:eastAsia="MingLiU;細明體"/>
          <w:sz w:val="20"/>
          <w:szCs w:val="20"/>
        </w:rPr>
        <w:t>又說出另外一件事，祭司為自己獻的素祭要全燒在壇上獻給神，不可作食物。這使我們看見，作為事奉的人，神要求他帶到神面前去的是基督，顯在人面前的也是基督；換言之，祭司的生活應當是全然彰顯基督，絲毫的摻雜都是不合宜的。祭司獻的素祭是常獻的素祭，每天兩次，進會幕事奉的時候就獻上；這是帶着與基督相象的生活進入事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教會中，神的兒女都是祭司，都要活出與基督相象的生活。素祭表明瞭基督活出的屬天生活，也顯明瞭基督的屬天生命，因為生活是基於生命；素祭也指出了基督是我們的生命，也是給我們生命的供應。透過神對素祭的安排和定規，我們深深認識到，要在神面前活得合他心意，合他要求，我們只有一個揀選，就是好好地追求活在以基督作生命的實際里，讓基督在我們裡面管理、引導、供應，我們就默然地順服在他的帶領中，透過我們的生活顯出他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八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恩典中的交通</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第</w:t>
      </w:r>
      <w:r>
        <w:rPr>
          <w:rFonts w:eastAsia="MingLiU;細明體" w:cs="南極系統繁體;Arial Unicode MS" w:ascii="MingLiU;細明體" w:hAnsi="MingLiU;細明體"/>
          <w:sz w:val="20"/>
          <w:szCs w:val="20"/>
        </w:rPr>
        <w:t>3</w:t>
      </w:r>
      <w:r>
        <w:rPr>
          <w:rFonts w:ascii="MingLiU;細明體" w:hAnsi="MingLiU;細明體" w:cs="南極系統繁體;Arial Unicode MS" w:eastAsia="MingLiU;細明體"/>
          <w:sz w:val="20"/>
          <w:szCs w:val="20"/>
        </w:rPr>
        <w:t>章全章</w:t>
      </w:r>
      <w:r>
        <w:rPr>
          <w:rFonts w:eastAsia="MingLiU;細明體" w:cs="南極系統繁體;Arial Unicode MS" w:ascii="MingLiU;細明體" w:hAnsi="MingLiU;細明體"/>
          <w:sz w:val="20"/>
          <w:szCs w:val="20"/>
        </w:rPr>
        <w:t>;7:15-34</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真實地活在燔祭和素祭的實際里，其結果定然是享用神無限丰滿的恩典；所以在神的啟示中，接下來的就是平安祭。顧名思義，平安祭就是人因着活在平安里而向神獻祭，表達謝意。認真地說，“平安”一詞還不夠說明這個祭的意義，因為人們往往以為平安就是生活中沒有危險和難處，道路上沒有阻擋和風波；其實，生活中的順遂固然是平安，但平安祭的意義遠比這個更為深入，更有恩典──與其說是“平安”，不如說是“和平”或“和睦”，這才更接近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豐富的恩典臨到人是基於人與神有了和好的關係，而人與神和好只能藉着基督耶穌的救贖；沒有救贖就不可能和好，因為律法的規條不單定了人的罪，也把神的百姓與外邦人隔開了。十字架的救恩叫基督成了我們的和睦，叫我們可以親近神；“因他使我們和睦（原文作‘因他是我們的和睦’），將兩下合而為一，拆毀了中間隔斷的牆；而且以自己的身體廢掉冤仇，就是那記在律法上的規條，為要將兩下藉着自己造成一個新人，如此便成就了和睦。既在十字架上滅了冤仇，便藉這十字架使兩下歸為一體，與神和好了”（弗</w:t>
      </w:r>
      <w:r>
        <w:rPr>
          <w:rFonts w:eastAsia="MingLiU;細明體" w:cs="南極系統繁體;Arial Unicode MS" w:ascii="MingLiU;細明體" w:hAnsi="MingLiU;細明體"/>
          <w:sz w:val="20"/>
          <w:szCs w:val="20"/>
        </w:rPr>
        <w:t>2:14-16</w:t>
      </w:r>
      <w:r>
        <w:rPr>
          <w:rFonts w:ascii="MingLiU;細明體" w:hAnsi="MingLiU;細明體" w:cs="南極系統繁體;Arial Unicode MS" w:eastAsia="MingLiU;細明體"/>
          <w:sz w:val="20"/>
          <w:szCs w:val="20"/>
        </w:rPr>
        <w:t>）。平安祭的依據就在這個和睦與和好上，是人享用了恩典而生發出來的──基督成為我們的和睦，叫神與人、人與人之間有了交通，神喜樂，人也喜樂；所以，平安祭就是藉着基督使神與人一同在喜樂中享用交通的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個目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獻上平安祭是出於三種不同的心意，所以獻祭的條例就相應地有三種不同的定規；這些不同的心意和定規反映了人與基督的關係，或者說人享用基督的程度。將這三個不同的目的聯結起來，就是人在恩典中成長的過程，也可以說是學習恩典的功課──從第一個目的長進到第三個目的，就是人在恩典中長進到接近成熟的程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若為感謝獻上”（利</w:t>
      </w:r>
      <w:r>
        <w:rPr>
          <w:rFonts w:eastAsia="MingLiU;細明體" w:cs="南極系統繁體;Arial Unicode MS" w:ascii="MingLiU;細明體" w:hAnsi="MingLiU;細明體"/>
          <w:sz w:val="20"/>
          <w:szCs w:val="20"/>
        </w:rPr>
        <w:t>7: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平安祭的頭一個目的是為着感恩，這是平安祭最基本的意義；所以平安祭又稱為“酬恩祭”（利</w:t>
      </w:r>
      <w:r>
        <w:rPr>
          <w:rFonts w:eastAsia="MingLiU;細明體" w:cs="南極系統繁體;Arial Unicode MS" w:ascii="MingLiU;細明體" w:hAnsi="MingLiU;細明體"/>
          <w:sz w:val="20"/>
          <w:szCs w:val="20"/>
        </w:rPr>
        <w:t>3:1</w:t>
      </w:r>
      <w:r>
        <w:rPr>
          <w:rFonts w:ascii="MingLiU;細明體" w:hAnsi="MingLiU;細明體" w:cs="南極系統繁體;Arial Unicode MS" w:eastAsia="MingLiU;細明體"/>
          <w:sz w:val="20"/>
          <w:szCs w:val="20"/>
        </w:rPr>
        <w:t>小字），也就是說：人享用了神的恩典，領受了神的愛和體恤，心里向神生出回報的心意，就向神獻上平安祭。這樣的獻祭是因為享用了恩典──先享用了恩典，後獻上平安祭；有恩典就有平安祭，沒有恩典就沒有平安祭。在屬靈經歷中，感恩是很淺的學習，但總比不知感恩或不會感恩強；記得主曾感慨說：“潔淨了的不是十個人嗎？那九個在哪里呢？除了這外族人再沒有別人回來歸榮耀與神嗎”（路</w:t>
      </w:r>
      <w:r>
        <w:rPr>
          <w:rFonts w:eastAsia="MingLiU;細明體" w:cs="南極系統繁體;Arial Unicode MS" w:ascii="MingLiU;細明體" w:hAnsi="MingLiU;細明體"/>
          <w:sz w:val="20"/>
          <w:szCs w:val="20"/>
        </w:rPr>
        <w:t>17:17-18</w:t>
      </w:r>
      <w:r>
        <w:rPr>
          <w:rFonts w:ascii="MingLiU;細明體" w:hAnsi="MingLiU;細明體" w:cs="南極系統繁體;Arial Unicode MS" w:eastAsia="MingLiU;細明體"/>
          <w:sz w:val="20"/>
          <w:szCs w:val="20"/>
        </w:rPr>
        <w:t>）？雖然因恩典而感謝是很淺的經歷，但主還是願意看見人有這樣的經歷。不要說感謝神是給神面子，因為神實在願意我們因認識恩典而被吸引，進而享用神榮耀的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是善忘又短視的，容易忘記恩典，看不見恩典；總要再次蒙了恩典才會激動一下，不然就在恩典中麻木遲鈍。求主叫我們的靈甦醒，使我們看見自己的整個生活中都滿了恩典，陽光空氣是恩典，雨雪風霜也是恩典；讓我們的靈進一步看見，救恩是永遠新鮮，永遠享用不完、述說不盡的恩典，直到將來在永世里所稱頌的還是救恩的榮耀和豐富──事實上，我們是天天活在恩典中，時刻浸潤在恩典中。雖然因着恩典而感謝是比較淺的操練，但這是最基本的操練，是不可缺的屬靈操練；求主幫助我們學習作一個會感恩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所獻的是為還願”（利</w:t>
      </w:r>
      <w:r>
        <w:rPr>
          <w:rFonts w:eastAsia="MingLiU;細明體" w:cs="南極系統繁體;Arial Unicode MS" w:ascii="MingLiU;細明體" w:hAnsi="MingLiU;細明體"/>
          <w:sz w:val="20"/>
          <w:szCs w:val="20"/>
        </w:rPr>
        <w:t>7: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的第二個目的是為着還願──某人曾經在神面前許過願，現在許願的日期滿足了，或許願的事情成就了，他就到神面前來還願，獻上平安祭。許願的事可能是為着眼見的恩典，也可能不是；例如許願作拿細耳人的，在人眼中看來，他們不單沒有得着眼見的恩典，反而還要在生活中接受諸多的約束。既然許願不一定是為着眼見的恩典，所以人為着還願而獻平安祭就比先接受恩典才獻祭進了一步──他對恩典的認識提高了，不再停留在眼見的恩典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向神許願後若得着恩典，他就該感謝這位樂意向人施恩的主；若是沒有得着恩典，他也該感謝主，因為即便沒有享用眼見的恩典，卻蒙神接納了他所許的願，自己也蒙了神的悅納──人蒙神悅納，這比享用一些眼見的恩典寶貴得多。所以，許願的人獻平安祭還願，乃是因着蒙了神的悅納──這是從眼見進入信心的開始；從眼見的恩典進到屬靈的恩典，這在屬靈的認識和經歷上是一個大進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或是甘心獻的”（利</w:t>
      </w:r>
      <w:r>
        <w:rPr>
          <w:rFonts w:eastAsia="MingLiU;細明體" w:cs="南極系統繁體;Arial Unicode MS" w:ascii="MingLiU;細明體" w:hAnsi="MingLiU;細明體"/>
          <w:sz w:val="20"/>
          <w:szCs w:val="20"/>
        </w:rPr>
        <w:t>7: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還有一些人獻平安祭是甘心獻的，這是獻平安祭的第三個目的──獻祭的人不是為着特別的恩典，既無眼見的恩典，也無屬靈的恩典，反正就是甘心獻上平安祭。平安祭就是酬恩祭，按理總與恩典有點關係；但那甘心獻的祭卻不一定與恩典有關──不錯，甘心獻祭與享用恩典並無直接的關係，沒有享用恩典仍然獻上平安祭，這才是甘心獻的。雖然甘心獻的平安祭並非因着恩典，卻是連上了賜恩的主；這實在是最大的恩典，也是更進一步認識了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恩典是從施恩之主而來的賞賜，賜恩之主是一切恩典的源頭；人雖然沒有從賜恩之主手中接過什麼，卻得着了賜恩之主──這比任何恩典都好，得着了賜恩之主，就是得着了一切恩典。正如路得在田間所接受的是波阿斯一點一滴的恩典，但當路得得到了波阿斯本人以後，波阿斯的一切也都成了路得的。人認識了賜恩之主，得着了賜恩之主，就不在乎一件兩件的恩典，因為賜恩之主和主的一切全是他的了──人對恩典認識到這個地步，可以說是到了巔峰；神既定意把他兒子（神一切的豐盛都在他裡面）賜給我們，還有什麼留下不給我們呢？再沒有什麼留下的了，全都給我們了。出於塵土的敗壞之人竟然從神手中接受了這樣的恩典！凡看見這事實的人怎能不在神面前獻上甘心的平安祭呢！不獻上甘心的平安祭，那簡直是最愚昧的人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恩典到賜恩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平安祭的三個目的表達了人對恩典的三步認識，從最基本的享用恩典到最巔峰的享用賜恩之主；我們的經歷正是這樣一步步地提高。沒有人能夠一步就從享用恩典跨越到享用賜恩之主，但人也不能長久停留在只知享用恩典的階段，遲遲不進入享用賜恩之主的經歷；我們必須在恩典中漸漸長大。恩典的至高點就是賜恩的主，救恩的目的之一就是把人帶到以神為樂的地步──以神自己作為我們的滿足和喜樂。平安祭就是要引導我們在恩典中長進，從認識恩典進到認識賜恩的主，從享用恩典進到享用賜恩的主；基督既然成了我們的和睦，叫我們進入恩典，我們就該照着神的心意追求進入最高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從平安祭中將火祭獻給耶和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的內容叫神和人都在交通中有所享用，所以平安祭的祭物是一部份燒在壇上獻給神，另一部份留下給人；平安祭乃是在祭牲（基督）流血的基礎上叫神和人都滿足，都喜樂，都有享受。祭牲的處理與燔祭差不多：經過按手、宰殺、灑血，然後燒在壇上；差別是：平安祭另有它本身的條例，藉以顯明它的特點──享受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燒在壇的燔祭上”（利</w:t>
      </w:r>
      <w:r>
        <w:rPr>
          <w:rFonts w:eastAsia="MingLiU;細明體" w:cs="南極系統繁體;Arial Unicode MS" w:ascii="MingLiU;細明體" w:hAnsi="MingLiU;細明體"/>
          <w:sz w:val="20"/>
          <w:szCs w:val="20"/>
        </w:rPr>
        <w:t>3: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平安祭有一個基礎，就是燔祭；平安祭必須燒在壇的燔祭上。神的定規沒有說燒在壇上，而是說燒在壇的燔祭上，事實上是燒在“火的柴上”（利</w:t>
      </w:r>
      <w:r>
        <w:rPr>
          <w:rFonts w:eastAsia="MingLiU;細明體" w:cs="南極系統繁體;Arial Unicode MS" w:ascii="MingLiU;細明體" w:hAnsi="MingLiU;細明體"/>
          <w:sz w:val="20"/>
          <w:szCs w:val="20"/>
        </w:rPr>
        <w:t>3:5</w:t>
      </w:r>
      <w:r>
        <w:rPr>
          <w:rFonts w:ascii="MingLiU;細明體" w:hAnsi="MingLiU;細明體" w:cs="南極系統繁體;Arial Unicode MS" w:eastAsia="MingLiU;細明體"/>
          <w:sz w:val="20"/>
          <w:szCs w:val="20"/>
        </w:rPr>
        <w:t>）；就是說，燔祭已經燒盡了，但在神看來，燔祭沒有完結，也沒有過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說明燔祭是平安祭的基礎，神接受人的感恩乃是基於他已經悅納了感恩之人；神若不悅納人，就不會接受那人的感恩。未被神悅納的人，他們的感恩定規是向着偶像；神絕不會接受這樣的感恩。神先悅納人，然後才接受那人的感恩，這個次序不能顛倒；相反，人認識了神的可敬可愛，認識了神的恩典，他若要向神獻上感恩的心意，就必須先尋求神的悅納──站準了自己在神面前蒙悅納的地位，才能有獻上平安祭的基礎和條件；神是向罪人施恩的主，但他只接受蒙了恩之罪人的感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平安祭中，最小的供物是羊羔，不象燔祭可以用鳥，也不象贖愆祭可以用一點麵粉；因為人既然認識並享用了恩典，他在恩典的感覺中向神的獻上就是樂意的，是不計代價地滿足神。在恩典的感覺中獻平安祭，和把平安祭燒在燔祭上，是同一原則的兩個方面；活在神的恩典中，屬地的價值就顯得庸俗而愚昧了。求主救我們脫離屬地價值觀的纏累，因為只有一個絕對的價值，就是神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脂油都是耶和華的”（利</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壇前焚燒的平安祭包括所有的脂油、肥尾巴和兩個腰子在內；這是歸給神的分，祭司把這些獻在壇上的時候，神就有了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殘疾祭牲的脂油代表它裡面生命的榮美；瘦弱的牲畜欠缺脂油，過肥的牲畜是病態，都不能作為祭牲，只有無殘疾牛羊的脂油才是它生命的榮美。腰子是維持生命的重要器官，它的功能是濾掉身體內因攝取食物（屬地之物）而產生的毒素，維持生命的健康狀態；這是保護生命的能力和功用。把脂油和腰子獻給神，就是承認一切榮耀都屬乎神，維持和保護生命的能力也在神手中，神是我們生命的主；我們活在生命之主的管理和供應中，享用了他所有的榮耀和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一切榮耀都歸給神是平安祭帶出的屬靈功課。人的本性總喜歡榮耀自己，我們生來就慣于偷竊、剽掠神的榮耀；現今的世代正是人追求自我榮耀的最高潮，連基督教圈子也不例外。求主叫我們認識平安祭的實意，救我們脫離偷竊神榮耀的愚昧觀念和行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作為馨香火祭的食物”（利</w:t>
      </w:r>
      <w:r>
        <w:rPr>
          <w:rFonts w:eastAsia="MingLiU;細明體" w:cs="南極系統繁體;Arial Unicode MS" w:ascii="MingLiU;細明體" w:hAnsi="MingLiU;細明體"/>
          <w:sz w:val="20"/>
          <w:szCs w:val="20"/>
        </w:rPr>
        <w:t>3: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利未記第</w:t>
      </w:r>
      <w:r>
        <w:rPr>
          <w:rFonts w:eastAsia="MingLiU;細明體" w:cs="南極系統繁體;Arial Unicode MS" w:ascii="MingLiU;細明體" w:hAnsi="MingLiU;細明體"/>
          <w:sz w:val="20"/>
          <w:szCs w:val="20"/>
        </w:rPr>
        <w:t>3</w:t>
      </w:r>
      <w:r>
        <w:rPr>
          <w:rFonts w:ascii="MingLiU;細明體" w:hAnsi="MingLiU;細明體" w:cs="南極系統繁體;Arial Unicode MS" w:eastAsia="MingLiU;細明體"/>
          <w:sz w:val="20"/>
          <w:szCs w:val="20"/>
        </w:rPr>
        <w:t>章中，第</w:t>
      </w:r>
      <w:r>
        <w:rPr>
          <w:rFonts w:eastAsia="MingLiU;細明體" w:cs="南極系統繁體;Arial Unicode MS" w:ascii="MingLiU;細明體" w:hAnsi="MingLiU;細明體"/>
          <w:sz w:val="20"/>
          <w:szCs w:val="20"/>
        </w:rPr>
        <w:t>5</w:t>
      </w:r>
      <w:r>
        <w:rPr>
          <w:rFonts w:ascii="MingLiU;細明體" w:hAnsi="MingLiU;細明體" w:cs="南極系統繁體;Arial Unicode MS" w:eastAsia="MingLiU;細明體"/>
          <w:sz w:val="20"/>
          <w:szCs w:val="20"/>
        </w:rPr>
        <w:t>節說平安祭是“馨香的火祭”，第</w:t>
      </w:r>
      <w:r>
        <w:rPr>
          <w:rFonts w:eastAsia="MingLiU;細明體" w:cs="南極系統繁體;Arial Unicode MS" w:ascii="MingLiU;細明體" w:hAnsi="MingLiU;細明體"/>
          <w:sz w:val="20"/>
          <w:szCs w:val="20"/>
        </w:rPr>
        <w:t>11</w:t>
      </w:r>
      <w:r>
        <w:rPr>
          <w:rFonts w:ascii="MingLiU;細明體" w:hAnsi="MingLiU;細明體" w:cs="南極系統繁體;Arial Unicode MS" w:eastAsia="MingLiU;細明體"/>
          <w:sz w:val="20"/>
          <w:szCs w:val="20"/>
        </w:rPr>
        <w:t>節說平安祭是“耶和華為食物的火祭”，第</w:t>
      </w:r>
      <w:r>
        <w:rPr>
          <w:rFonts w:eastAsia="MingLiU;細明體" w:cs="南極系統繁體;Arial Unicode MS" w:ascii="MingLiU;細明體" w:hAnsi="MingLiU;細明體"/>
          <w:sz w:val="20"/>
          <w:szCs w:val="20"/>
        </w:rPr>
        <w:t>16</w:t>
      </w:r>
      <w:r>
        <w:rPr>
          <w:rFonts w:ascii="MingLiU;細明體" w:hAnsi="MingLiU;細明體" w:cs="南極系統繁體;Arial Unicode MS" w:eastAsia="MingLiU;細明體"/>
          <w:sz w:val="20"/>
          <w:szCs w:val="20"/>
        </w:rPr>
        <w:t>節更完全地說平安祭是“作為馨香火祭的食物”；這些都表明瞭平安祭帶給神的喜樂。“馨香”是最深的享用，“食物”是飽足的供應；“馨香火祭的食物”就是最滿足的享用。平安祭指出了神的享用是什麼──神的享用就是他的榮耀得着讚美，他的作為得着稱頌；即以弗所書第</w:t>
      </w:r>
      <w:r>
        <w:rPr>
          <w:rFonts w:eastAsia="MingLiU;細明體" w:cs="南極系統繁體;Arial Unicode MS" w:ascii="MingLiU;細明體" w:hAnsi="MingLiU;細明體"/>
          <w:sz w:val="20"/>
          <w:szCs w:val="20"/>
        </w:rPr>
        <w:t>1</w:t>
      </w:r>
      <w:r>
        <w:rPr>
          <w:rFonts w:ascii="MingLiU;細明體" w:hAnsi="MingLiU;細明體" w:cs="南極系統繁體;Arial Unicode MS" w:eastAsia="MingLiU;細明體"/>
          <w:sz w:val="20"/>
          <w:szCs w:val="20"/>
        </w:rPr>
        <w:t>章中一而再，再而三提到的“使他榮耀的恩典得着稱讚”，“叫他的榮耀……可以得着稱讚”和“使他的榮耀得着稱讚”（弗</w:t>
      </w:r>
      <w:r>
        <w:rPr>
          <w:rFonts w:eastAsia="MingLiU;細明體" w:cs="南極系統繁體;Arial Unicode MS" w:ascii="MingLiU;細明體" w:hAnsi="MingLiU;細明體"/>
          <w:sz w:val="20"/>
          <w:szCs w:val="20"/>
        </w:rPr>
        <w:t>1:12,14</w:t>
      </w:r>
      <w:r>
        <w:rPr>
          <w:rFonts w:ascii="MingLiU;細明體" w:hAnsi="MingLiU;細明體" w:cs="南極系統繁體;Arial Unicode MS" w:eastAsia="MingLiU;細明體"/>
          <w:sz w:val="20"/>
          <w:szCs w:val="20"/>
        </w:rPr>
        <w:t>）。人把榮耀歸給神，把頌贊歸給神，就是承認神在宇宙中的權柄、能力、尊貴、智慧和豐富；這樣，神就得了滿足的享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愚昧喜歡用工作代替讚美和稱頌，因為工作可以使人偷偷地得着讚美和稱頌；我們不是不要做工，而是要求主使我們看見：讚美比工作更叫神得着享用。工作若不能把人帶進讚美里就算不得什麼；在新天新地里，神不再需要工作，也不需要工作的人，他只需要讚美，只需要讚美的人，在那裡人對神所有的事奉就是讚美。我們該求主使我們還存留在地上的時候就好好操練作個讚美神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人獻與耶和華平安祭”（利</w:t>
      </w:r>
      <w:r>
        <w:rPr>
          <w:rFonts w:eastAsia="MingLiU;細明體" w:cs="南極系統繁體;Arial Unicode MS" w:ascii="MingLiU;細明體" w:hAnsi="MingLiU;細明體"/>
          <w:sz w:val="20"/>
          <w:szCs w:val="20"/>
        </w:rPr>
        <w:t>7:11-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既有三個不同的目的，獻祭的條例也就不盡相同；而這不盡相同的部份仍舊依照着相同的原則。不管怎樣，基督總是平安祭的根據，也是平安祭的內容，更是平安祭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與素祭一同獻上（利</w:t>
      </w:r>
      <w:r>
        <w:rPr>
          <w:rFonts w:eastAsia="MingLiU;細明體" w:cs="南極系統繁體;Arial Unicode MS" w:ascii="MingLiU;細明體" w:hAnsi="MingLiU;細明體"/>
          <w:sz w:val="20"/>
          <w:szCs w:val="20"/>
        </w:rPr>
        <w:t>7: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雖然經文沒有提到素祭，但平安祭明顯是與素祭一同獻上的（參利</w:t>
      </w:r>
      <w:r>
        <w:rPr>
          <w:rFonts w:eastAsia="MingLiU;細明體" w:cs="南極系統繁體;Arial Unicode MS" w:ascii="MingLiU;細明體" w:hAnsi="MingLiU;細明體"/>
          <w:sz w:val="20"/>
          <w:szCs w:val="20"/>
        </w:rPr>
        <w:t>7:12</w:t>
      </w:r>
      <w:r>
        <w:rPr>
          <w:rFonts w:ascii="MingLiU;細明體" w:hAnsi="MingLiU;細明體" w:cs="南極系統繁體;Arial Unicode MS" w:eastAsia="MingLiU;細明體"/>
          <w:sz w:val="20"/>
          <w:szCs w:val="20"/>
        </w:rPr>
        <w:t>）；這清楚地指出，人在生活中經歷了神，就生出獻平安祭的意願。神不只向人說話，也在人身上做工；人切實地活在神的臉光中，就一定會經歷神的實際。人往往喜歡為自己選擇舒服易走的路；這樣的選擇得到了暫時的舒服，卻失去了經歷神的機會。我們不是說在艱苦的路上一定能經歷神，也不是說一定要選擇艱苦的路；要緊的是照着神的心意來活，即照着素祭的原則來活──無論舒服或不舒服，無論是福是禍，只要是神的心意，我們就承認那是最好的；這樣活在神的臉光下，就一定能經歷神，也一定會被吸引，要向神獻上平安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有酵的餅”（利</w:t>
      </w:r>
      <w:r>
        <w:rPr>
          <w:rFonts w:eastAsia="MingLiU;細明體" w:cs="南極系統繁體;Arial Unicode MS" w:ascii="MingLiU;細明體" w:hAnsi="MingLiU;細明體"/>
          <w:sz w:val="20"/>
          <w:szCs w:val="20"/>
        </w:rPr>
        <w:t>7: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關平安祭的條例定規了，要把平安祭和供物（素祭）與有酵的餅一同獻上；這有酵的餅是指着獻祭的人，因為它不是平安祭本身，也不是素祭，而是配在一起獻上的物。獻祭之人藉着這有酵的餅在神面前承認自己是有罪的，是不配蒙恩的，神卻越過了我們的本相恩待我們；一個認識自己的人在接受恩典的時候總是承認自己的不配──這就是有酵的餅在平安祭條例中的意義。事實上，恩典本身就見證了人的不配；人若是配，那就不是恩典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般而言，人不容易認識自己，也不知道自己是不配蒙恩的；人總以為恩典是該得的，少得一點恩典還要向神賭氣。主所說在葡萄園做工的比喻正是指出了人不認識恩典的本性（參太</w:t>
      </w:r>
      <w:r>
        <w:rPr>
          <w:rFonts w:eastAsia="MingLiU;細明體" w:cs="南極系統繁體;Arial Unicode MS" w:ascii="MingLiU;細明體" w:hAnsi="MingLiU;細明體"/>
          <w:sz w:val="20"/>
          <w:szCs w:val="20"/>
        </w:rPr>
        <w:t>20:1-16</w:t>
      </w:r>
      <w:r>
        <w:rPr>
          <w:rFonts w:ascii="MingLiU;細明體" w:hAnsi="MingLiU;細明體" w:cs="南極系統繁體;Arial Unicode MS" w:eastAsia="MingLiU;細明體"/>
          <w:sz w:val="20"/>
          <w:szCs w:val="20"/>
        </w:rPr>
        <w:t>）。另一方面，也有人以為獻上感恩祭是報恩，這也是不認識自己，不認識恩典；神在我們身上所做的，我們能報得了恩嗎？他把懷里的獨生子給我們，我們給他什麼才能抵得上這大恩呢？中國的一句俗語說“大恩不言報”，人的恩尚且報不了，哪里還能向神報恩呢？神有什麼缺欠是我們能還報給他的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藉着有酵的餅，神提醒我們認識自己的本相，好誠誠實實地向神感謝，承認自己不配蒙恩，也承認神配得一切的感謝和頌贊；因為他不追討我們的罪，反而在基督里向我們顯出無限的體恤、同情和愛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恩典不陳舊（利</w:t>
      </w:r>
      <w:r>
        <w:rPr>
          <w:rFonts w:eastAsia="MingLiU;細明體" w:cs="南極系統繁體;Arial Unicode MS" w:ascii="MingLiU;細明體" w:hAnsi="MingLiU;細明體"/>
          <w:sz w:val="20"/>
          <w:szCs w:val="20"/>
        </w:rPr>
        <w:t>7:15-1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牲的肉是可以吃的，也一定要吃。為感謝獻上的祭肉當天就要吃完，吃不完的要在第二天清早燒掉；為還願或甘心獻的祭肉第二天還可以吃，到第三天就一定要燒掉，若第三天再吃就不蒙悅納了。神這樣的定規有幾點要留意的：頭一點是，感恩的人必須接受神的權柄，學習作個順服的人；第二點是，認識恩典越深的人享用恩典越多，所以為還願和甘心獻的祭肉可以吃兩天；雖然可吃兩天，但絕不能留到第三天，這就引出第三點，神的恩典不會陳舊，神也絕不把陳舊的恩典給尋求他的人；他的恩典總新鮮的（參哀</w:t>
      </w:r>
      <w:r>
        <w:rPr>
          <w:rFonts w:eastAsia="MingLiU;細明體" w:cs="南極系統繁體;Arial Unicode MS" w:ascii="MingLiU;細明體" w:hAnsi="MingLiU;細明體"/>
          <w:sz w:val="20"/>
          <w:szCs w:val="20"/>
        </w:rPr>
        <w:t>3:22-23</w:t>
      </w:r>
      <w:r>
        <w:rPr>
          <w:rFonts w:ascii="MingLiU;細明體" w:hAnsi="MingLiU;細明體" w:cs="南極系統繁體;Arial Unicode MS" w:eastAsia="MingLiU;細明體"/>
          <w:sz w:val="20"/>
          <w:szCs w:val="20"/>
        </w:rPr>
        <w:t>；來</w:t>
      </w:r>
      <w:r>
        <w:rPr>
          <w:rFonts w:eastAsia="MingLiU;細明體" w:cs="南極系統繁體;Arial Unicode MS" w:ascii="MingLiU;細明體" w:hAnsi="MingLiU;細明體"/>
          <w:sz w:val="20"/>
          <w:szCs w:val="20"/>
        </w:rPr>
        <w:t>4:16</w:t>
      </w:r>
      <w:r>
        <w:rPr>
          <w:rFonts w:ascii="MingLiU;細明體" w:hAnsi="MingLiU;細明體" w:cs="南極系統繁體;Arial Unicode MS" w:eastAsia="MingLiU;細明體"/>
          <w:sz w:val="20"/>
          <w:szCs w:val="20"/>
        </w:rPr>
        <w:t>；“隨時”原意是“及時”），及時的。何等寶貴！</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恩典既然新鮮又及時，我們就必須追求在恩典中不斷更新自己的心意，不叫恩典的感覺陳舊，也不叫任何人、事、物在我們的身上使恩典的感覺變得陳舊。在我們的屬靈經歷中，神的恩典在當時確是新鮮的，但我們不能憑着過往的經歷行走今天的路程；經歷可以給我們激勵，但恩典的感覺必須新鮮，沒有新鮮恩典的感覺，就不會有神的記念和祝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他親手獻給耶和華（利</w:t>
      </w:r>
      <w:r>
        <w:rPr>
          <w:rFonts w:eastAsia="MingLiU;細明體" w:cs="南極系統繁體;Arial Unicode MS" w:ascii="MingLiU;細明體" w:hAnsi="MingLiU;細明體"/>
          <w:sz w:val="20"/>
          <w:szCs w:val="20"/>
        </w:rPr>
        <w:t>7:3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既然平安祭是人受恩典的吸引而獻上的，獻祭的人就必須親手獻上；神這樣定規顯然是要我們知道，感恩是不能假手于別人的，必須親自獻上。許多時候，我們看見一些被稱為基督徒的人開感恩會，從開始到結束都是請禮拜堂的牧師包辦，自己只是作個感恩會的主人；聚會末了，赴會的人用些茶點，吃喝一番，感恩會就完成任務了。這不是感恩，不過是基督徒圈子內的社交應酬！教會實在不需要這樣的感恩會！真正的感恩乃是蒙了恩典的人親自述說蒙恩的見證，高舉神的作為，自己把感謝歸給神，也與眾人一同讚美敬拜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祭司把脂油燒在壇上以前，獻祭的人要親手把脂油作為搖祭，然後才交給祭司；羊的胸也要作為搖祭，羊的腿要作為舉祭，這些都是獻祭之人親手在耶和華面前獻上的。見證神的憐憫，高舉神的作為，只有親自經歷神的人才能述說得完備，不加添也不減少，使人在感恩的見證中遇見神。神喜歡每一個人都經歷他，神更喜歡每一個兒女都作他恩愛的標本，活的見證人，叫別人從他們身上看見賜恩的神；求主幫助我們，使我們愛慕、追求作神恩典的見證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與人一同享用的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還有一個特色，它是一個有交通的祭──神的恩典恢復了人與他的交通，神的眾兒女也在恩典中彼此建立了交通；這些交通都是根據神羔羊的所做，凡在這個交通內的都是因着有份于神的羔羊而彼此聯結，一同享用神的羔羊──基督。平安祭實在是神與人一同享用的祭，也是帶進生命交通的祭；只有平安祭能全面顯明屬靈的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分與人的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與人同享一隻祭牲，這只祭牲使神和人都得着了滿足和喜樂；它供應了神的需要，也補滿了人的欠缺，成了神和到他面前來之人的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脂油和腰子是神的分──榮耀和生命的能力都歸于神，這是馨香火祭的食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胸要歸給亞倫和他的子孫（即事奉神的人；利</w:t>
      </w:r>
      <w:r>
        <w:rPr>
          <w:rFonts w:eastAsia="MingLiU;細明體" w:cs="南極系統繁體;Arial Unicode MS" w:ascii="MingLiU;細明體" w:hAnsi="MingLiU;細明體"/>
          <w:sz w:val="20"/>
          <w:szCs w:val="20"/>
        </w:rPr>
        <w:t>7:31</w:t>
      </w:r>
      <w:r>
        <w:rPr>
          <w:rFonts w:ascii="MingLiU;細明體" w:hAnsi="MingLiU;細明體" w:cs="南極系統繁體;Arial Unicode MS" w:eastAsia="MingLiU;細明體"/>
          <w:sz w:val="20"/>
          <w:szCs w:val="20"/>
        </w:rPr>
        <w:t>）──胸是愛心的表號，事奉神的人要有充足的愛心；在恩典的交通中，神讓人得着愛的供應，也以愛供應他人。腿要歸給獻祭的祭司（利</w:t>
      </w:r>
      <w:r>
        <w:rPr>
          <w:rFonts w:eastAsia="MingLiU;細明體" w:cs="南極系統繁體;Arial Unicode MS" w:ascii="MingLiU;細明體" w:hAnsi="MingLiU;細明體"/>
          <w:sz w:val="20"/>
          <w:szCs w:val="20"/>
        </w:rPr>
        <w:t>7:32-33</w:t>
      </w:r>
      <w:r>
        <w:rPr>
          <w:rFonts w:ascii="MingLiU;細明體" w:hAnsi="MingLiU;細明體" w:cs="南極系統繁體;Arial Unicode MS" w:eastAsia="MingLiU;細明體"/>
          <w:sz w:val="20"/>
          <w:szCs w:val="20"/>
        </w:rPr>
        <w:t>）──腿是能力的表號，是服事之人所需的屬天力量；神藉着在恩典中的交通使服事的人享用他的能力，也向眾人輸送他的能力。祭肉是獻祭之人和一切潔淨之人的分（利</w:t>
      </w:r>
      <w:r>
        <w:rPr>
          <w:rFonts w:eastAsia="MingLiU;細明體" w:cs="南極系統繁體;Arial Unicode MS" w:ascii="MingLiU;細明體" w:hAnsi="MingLiU;細明體"/>
          <w:sz w:val="20"/>
          <w:szCs w:val="20"/>
        </w:rPr>
        <w:t>7:19</w:t>
      </w:r>
      <w:r>
        <w:rPr>
          <w:rFonts w:ascii="MingLiU;細明體" w:hAnsi="MingLiU;細明體" w:cs="南極系統繁體;Arial Unicode MS" w:eastAsia="MingLiU;細明體"/>
          <w:sz w:val="20"/>
          <w:szCs w:val="20"/>
        </w:rPr>
        <w:t>）──祭牲是基督，祭肉自然就是基督的供應；凡尋求神的人，神都以基督作他們的供應，基督就是神的丰滿，神的恩典藉着基督把他的豐盛供應給人（參西</w:t>
      </w:r>
      <w:r>
        <w:rPr>
          <w:rFonts w:eastAsia="MingLiU;細明體" w:cs="南極系統繁體;Arial Unicode MS" w:ascii="MingLiU;細明體" w:hAnsi="MingLiU;細明體"/>
          <w:sz w:val="20"/>
          <w:szCs w:val="20"/>
        </w:rPr>
        <w:t>2:9-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個祭物把神與人聯結起來，一同享用這祭物，一同藉着這祭物活在交通中。感謝神！在神與人的交通中，神享用了人的敬拜，人享用神的丰滿；這是神從亙古就有的心意，也是神永遠的心意，如今藉着基督所成就和睦的恩典，把神的心意完全做成了。感謝歸給他，讚美也歸給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今天的平安祭──擘餅記念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平安祭是律法中的內容，而基督在十字架上已經成全了律法，律法作為將來美事之影兒的功用就停止了；所以我們在救恩里的人不再活在律法之下，不必讓祭司來獻平安祭了。但是，平安祭的實際和精意並未過去，仍是我們需要學習和操練的；這使得我們能活在平安祭的精意中，作個敬拜的人，作個流露恩典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擘餅記念主就是現今的平安祭──在主的桌前，神因着他的兒子得着滿足，也享用了蒙恩之人的敬拜和讚美；神的眾兒女（祭司和所有潔淨的人）也在桌前享用着基督的愛和恩典的更新，在交通中享用基督的所做，叫神與人都因着基督而聯結──這正是當日平安祭所要表明的。但願我們體會神的心意，常常擘餅記念主，在記念主的過程中接受更新，獻上敬拜，讓神得着滿足，也從神得着喜樂。阿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十九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神的救贖</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第</w:t>
      </w:r>
      <w:r>
        <w:rPr>
          <w:rFonts w:eastAsia="MingLiU;細明體" w:cs="南極系統繁體;Arial Unicode MS" w:ascii="MingLiU;細明體" w:hAnsi="MingLiU;細明體"/>
          <w:sz w:val="20"/>
          <w:szCs w:val="20"/>
        </w:rPr>
        <w:t>4</w:t>
      </w:r>
      <w:r>
        <w:rPr>
          <w:rFonts w:ascii="MingLiU;細明體" w:hAnsi="MingLiU;細明體" w:cs="南極系統繁體;Arial Unicode MS" w:eastAsia="MingLiU;細明體"/>
          <w:sz w:val="20"/>
          <w:szCs w:val="20"/>
        </w:rPr>
        <w:t>章全章；</w:t>
      </w:r>
      <w:r>
        <w:rPr>
          <w:rFonts w:eastAsia="MingLiU;細明體" w:cs="南極系統繁體;Arial Unicode MS" w:ascii="MingLiU;細明體" w:hAnsi="MingLiU;細明體"/>
          <w:sz w:val="20"/>
          <w:szCs w:val="20"/>
        </w:rPr>
        <w:t>6:24-30</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要在交通中享用神的恩典，首先就要恢復神與人的交通──人若仍舊作神的對頭，站在與神為敵的立場上，就不可能與神有交通；沒有交通的關係，也就沒有恩典的供應──即便神願意供應恩典，人也沒有辦法接受恩典，因為罪把人與神隔絕了，毫無溝通的可能。神既然定意要把恩典輸送給人，就主動來解決這個阻隔；儘管這事大有難處，但在神的手中沒有難成的事，神不會坐視不顧。神所安排的解決方法就是贖罪祭──藉着贖罪祭挪去罪在人與神之間所造成的難處，使得神的恩典和悅納能夠輸送給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也是流血的火祭，其中的一些條例與燔祭相近；但是它們的重點不同：燔祭重在神的悅納，贖罪祭則重在神的赦免──“必蒙赦免”是贖罪祭帶給人的主要訊息；罪既得了赦免，人與神之間的一切阻隔就消失了，人就有了到神面前取用恩典的路，神也有了向人賜下恩典的路。贖罪祭是溝通人與神交通的依據，也是人在神面前恢復蒙愛（兒子）地位的依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牲──釘十字架的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特別關注人犯罪的結果，因為他是公義的神，審判的主，他“萬不以有罪為無罪”；因此人的罪在神面前必定要處理。自從亞當墮落以後，處理人的罪實在成為神長久以來的難處──神不甘心任由那些照着他形像和樣式造的人接受“罪的工價乃是死”的結果，也不甘心人被造的目的最終不能達成；他要挽回走向滅亡的人。神要挽回人，首先必須解決人的罪；若要解決人的罪，罪人必定被消滅──這是不易解決的難處。所以神就定規了一個特別的贖罪方法來除去這個難處──以生命贖生命，以無罪的代替有罪的；這樣就把罪人從律法的定罪下贖出來，又保證了神的公義不受損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罪是無可推諉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二戰末期，有些不信派的神學家臆造出一種似是而非的神學道理：他們強調人行為的動機，主張只要動機正確，即使行為上犯了罪，也可因着正確的動機而不算犯罪；這種論調發展成為現今保護犯罪者的法律精神，造成了不顧受害人痛苦並鼓勵犯罪的社會現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然而，人的道理在神面前未必說得過去，無論這道理多麼動聽！在贖罪祭的條例中，神一再指出：他不僅要求人有正確的動機和目的，連手段和過程也必須正確；其中只要有一樣不對，就算其餘的都對，也不能逃避神的定罪。神乃是憑犯罪事實施行審判的主，犯罪就是犯罪，任何理由也辯不脫犯罪的事實；神的審判不象世上的審判，有許多漏洞讓人可以逃罪。人一切的行為神都看見，都有記錄；沒有人能躲得開神的定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誤犯了罪”和“所犯的罪自己知道……”的字樣在贖罪祭的條例中反復出現，這些話清楚說明瞭神只注意人犯罪的事實，其犯罪動機和對罪的認識並不能叫犯罪的事實被抹煞。人若在不知道的情況下犯了罪，神可以寬容等待，直到那人明白以後再處理；人若知道，卻藐視神的公義，堅持犯罪，他就必被定罪。“隱而未現的罪”並不等於沒有犯罪，在神公義的鑒察下，人對罪是無可推諉的；人現在可能不知道，但總有一天他會知道，因為聖靈要叫人知道，並且到審判的時候每一個人都要完全知道。神之所以注重人犯罪的事實而不理會犯罪的動機，是因為他不接受任何從有罪之生命出來的東西。</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沒有殘疾的”（利</w:t>
      </w:r>
      <w:r>
        <w:rPr>
          <w:rFonts w:eastAsia="MingLiU;細明體" w:cs="南極系統繁體;Arial Unicode MS" w:ascii="MingLiU;細明體" w:hAnsi="MingLiU;細明體"/>
          <w:sz w:val="20"/>
          <w:szCs w:val="20"/>
        </w:rPr>
        <w:t>4:3,23,28,3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罪必須用生命贖回，才能了結罪的問題；因為“罪的工價乃是死”，若不死就不能了結罪。要了結罪就必須付出罪的工價──死，人不可能付得起這樣的工價；但是不付又不成，所以神主動替人付了贖價，把人從律法的定罪下贖出來──這贖價就是神兒子的性命，以此換回罪人的生命；這正是以無罪的生命償付罪的工價，來贖回被罪轄制的生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既然贖罪祭的重點是把罪除掉，所以神對代罪祭牲及其處理方法就特別注重；贖罪祭處理祭牲的程序比其它祭都複雜，因為是要解決罪的問題，也要恢復人在神面前毫無玷污的地位，這本來就不是一件簡單的事。可見，擔起贖罪任務的祭牲乃是贖罪祭的重點；有了正確的祭牲和正確的處理祭牲的方法，贖罪的果效才能成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牲是指着基督，處理祭牲的方法就是指着基督被釘十字架；基督釘了十字架，救贖大功就做成了。釘十字架的基督乃是聖潔無瑕的，也只有聖潔無瑕的才能作為罪人的贖價；這就是祭牲必須沒有殘疾的意義。基督被釘死不是因着他自己有罪，而是代替罪人接受罪的刑罰</w:t>
      </w:r>
      <w:r>
        <w:rPr>
          <w:rFonts w:eastAsia="MingLiU;細明體" w:cs="南極系統繁體;Arial Unicode MS" w:ascii="MingLiU;細明體" w:hAnsi="MingLiU;細明體"/>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看哪！神的羔羊，揹負世人罪孽的。”他就是做成救贖的那一位，唯有他所成就的救贖神才接受；因為他是無殘疾的祭牲，是無瑕疵的救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唯一的救贖代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人的觀念里，罪有大小之分、輕重之別（天主教里就有這種主張，他們認為大罪要靠主耶穌來解決，小罪就靠人自己的努力來解決）；這種主張好像很合人的道理，但並不是真理。在贖罪祭的條例中，有關犯罪人的身份以及罪的影響大小的經文，好像是說罪在神眼中也是有等級的：祭司和全會眾犯罪，祭牲要用公牛犢，處理的方法也比較繁複；官長犯罪次之，一般人犯罪又次之。但我們若留心查攷就一定會發覺，犯罪所產生的影響確有大小之別，但犯罪的事實是一樣的；“陷在罪里”或“犯了罪”不是指着犯罪的行為，而是指着落入罪中，“因為凡遵守全律法的，只在一條上跌倒，他就是犯了眾條”（雅</w:t>
      </w:r>
      <w:r>
        <w:rPr>
          <w:rFonts w:eastAsia="MingLiU;細明體" w:cs="南極系統繁體;Arial Unicode MS" w:ascii="MingLiU;細明體" w:hAnsi="MingLiU;細明體"/>
          <w:sz w:val="20"/>
          <w:szCs w:val="20"/>
        </w:rPr>
        <w:t>2:10</w:t>
      </w:r>
      <w:r>
        <w:rPr>
          <w:rFonts w:ascii="MingLiU;細明體" w:hAnsi="MingLiU;細明體" w:cs="南極系統繁體;Arial Unicode MS" w:eastAsia="MingLiU;細明體"/>
          <w:sz w:val="20"/>
          <w:szCs w:val="20"/>
        </w:rPr>
        <w:t>），主在馬太福音</w:t>
      </w:r>
      <w:r>
        <w:rPr>
          <w:rFonts w:eastAsia="MingLiU;細明體" w:cs="南極系統繁體;Arial Unicode MS" w:ascii="MingLiU;細明體" w:hAnsi="MingLiU;細明體"/>
          <w:sz w:val="20"/>
          <w:szCs w:val="20"/>
        </w:rPr>
        <w:t>5:26</w:t>
      </w:r>
      <w:r>
        <w:rPr>
          <w:rFonts w:ascii="MingLiU;細明體" w:hAnsi="MingLiU;細明體" w:cs="南極系統繁體;Arial Unicode MS" w:eastAsia="MingLiU;細明體"/>
          <w:sz w:val="20"/>
          <w:szCs w:val="20"/>
        </w:rPr>
        <w:t>也說：“我實在地告訴你，若有一文錢沒有還清，你斷不能從那裡出來。”所以，贖罪祭的祭牲有公牛犢、公山羊、母山羊或綿羊羔；這些祭牲在人眼中的價值雖有大小，卻都是指着神的兒子耶穌基督。人可以根據自己的觀念來分別罪的大小，但神為人所付出的贖價都是一樣，只有他的兒子耶穌基督──他是唯一的贖價；只要有罪，就必須贖，不贖就只能承擔罪的結果，贖就要付出代價，付出代價才能把罪人挽回。但願神透過基督是唯一贖價這件事，叫我們對罪有正確的認識和嚴肅的態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就要獻……贖罪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犯罪可能是勝不過誘惑而明知故犯，也可能是誤犯；但不管犯罪的過程如何，只要罪一出現，就當立時為那罪獻上贖罪祭，好在神面前得蒙赦免。神是樂意赦免人的神，他不喜悅罪人滅亡，而是盼望他們得拯救（參結</w:t>
      </w:r>
      <w:r>
        <w:rPr>
          <w:rFonts w:eastAsia="MingLiU;細明體" w:cs="南極系統繁體;Arial Unicode MS" w:ascii="MingLiU;細明體" w:hAnsi="MingLiU;細明體"/>
          <w:sz w:val="20"/>
          <w:szCs w:val="20"/>
        </w:rPr>
        <w:t>18:23</w:t>
      </w:r>
      <w:r>
        <w:rPr>
          <w:rFonts w:ascii="MingLiU;細明體" w:hAnsi="MingLiU;細明體" w:cs="南極系統繁體;Arial Unicode MS" w:eastAsia="MingLiU;細明體"/>
          <w:sz w:val="20"/>
          <w:szCs w:val="20"/>
        </w:rPr>
        <w:t>）；所以人若照着神的定規獻上贖罪祭，就一定能蒙赦免。“祭司要為他們贖罪，他們必蒙赦免”（利</w:t>
      </w:r>
      <w:r>
        <w:rPr>
          <w:rFonts w:eastAsia="MingLiU;細明體" w:cs="南極系統繁體;Arial Unicode MS" w:ascii="MingLiU;細明體" w:hAnsi="MingLiU;細明體"/>
          <w:sz w:val="20"/>
          <w:szCs w:val="20"/>
        </w:rPr>
        <w:t>4:20</w:t>
      </w:r>
      <w:r>
        <w:rPr>
          <w:rFonts w:ascii="MingLiU;細明體" w:hAnsi="MingLiU;細明體" w:cs="南極系統繁體;Arial Unicode MS" w:eastAsia="MingLiU;細明體"/>
          <w:sz w:val="20"/>
          <w:szCs w:val="20"/>
        </w:rPr>
        <w:t>）；這個應許一再出現在贖罪祭的條例中，顯示了神何等迫切地要赦免人的罪。正如在燔祭那一章所提過的：人若有尋求赦罪的心，他只要以正確的祭牲獻作贖罪祭，祭牲就把他的敗壞承擔了，而祭牲的好就成了他的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要按手……把牛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有獻血祭的程序開始都一樣，獻祭之人要按手在祭牲頭上，然後宰殺祭牲；燔祭是這樣，平安祭是這樣，贖罪祭也不例外。但這個程序出現在贖罪祭里，顯出了更深的意義：不單是主願意為我受苦，實在是我親手殺害了主！確實，並不是羅馬兵丁把主釘死的；羅馬兵丁的確把主釘在了十字架上，但主若不要死，就算釘在十字架上主也死不了，正如有一首詩歌說：“主啊，豈是那鐵釘釘你在木架上？”實在把主釘死的乃是我這個罪人，是你這個罪人，是我們這些罪人；是我們的罪把主釘死在木頭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兒女若對罪的感覺不強，不敏銳，就定然看不見誰是殺害主的兇手；但我們若看見自己正是殺害主的劊子手，我們對罪的態度就一定會很嚴肅，對罪的寬容尺度就會趨於零，從而更深地敬愛我們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不流血，罪就不得赦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的方法既然是以生命贖生命，那就必須有一個生命死亡，來償付罪的工價，好叫另一個生命不被定罪；所以代罪的祭牲必須要死，如此才能了結罪的追討，才能使罪人得享安息。流血就是死的記號，說明瞭死的事實；所以希伯來書</w:t>
      </w:r>
      <w:r>
        <w:rPr>
          <w:rFonts w:eastAsia="MingLiU;細明體" w:cs="南極系統繁體;Arial Unicode MS" w:ascii="MingLiU;細明體" w:hAnsi="MingLiU;細明體"/>
          <w:sz w:val="20"/>
          <w:szCs w:val="20"/>
        </w:rPr>
        <w:t>9:22</w:t>
      </w:r>
      <w:r>
        <w:rPr>
          <w:rFonts w:ascii="MingLiU;細明體" w:hAnsi="MingLiU;細明體" w:cs="南極系統繁體;Arial Unicode MS" w:eastAsia="MingLiU;細明體"/>
          <w:sz w:val="20"/>
          <w:szCs w:val="20"/>
        </w:rPr>
        <w:t>說：“若不流血，罪就不得赦免了。”因此在贖罪祭中，不單定規了祭牲必須流血，還很留意血的處理，以突出說明血的贖罪效用，藉着處理血的三種不同方法顯明瞭贖罪果效的可靠；神看見祭牲的血就把人的罪遮蓋了──這一點非常重要，能叫尋求赦免的人因着血而滿有把握地活在赦罪的平安里。感謝神！牛與羊的血尚且能使人成聖，神兒子的血豈不更能贖人的罪，洗淨人的心，除去人的死行嗎（參來</w:t>
      </w:r>
      <w:r>
        <w:rPr>
          <w:rFonts w:eastAsia="MingLiU;細明體" w:cs="南極系統繁體;Arial Unicode MS" w:ascii="MingLiU;細明體" w:hAnsi="MingLiU;細明體"/>
          <w:sz w:val="20"/>
          <w:szCs w:val="20"/>
        </w:rPr>
        <w:t>9:11-14</w:t>
      </w:r>
      <w:r>
        <w:rPr>
          <w:rFonts w:ascii="MingLiU;細明體" w:hAnsi="MingLiU;細明體" w:cs="南極系統繁體;Arial Unicode MS" w:eastAsia="MingLiU;細明體"/>
          <w:sz w:val="20"/>
          <w:szCs w:val="20"/>
        </w:rPr>
        <w:t>）？再感謝神！他應許使人可以享用安息，“因他兒子耶穌的血也洗淨我們一切的罪”（約一</w:t>
      </w:r>
      <w:r>
        <w:rPr>
          <w:rFonts w:eastAsia="MingLiU;細明體" w:cs="南極系統繁體;Arial Unicode MS" w:ascii="MingLiU;細明體" w:hAnsi="MingLiU;細明體"/>
          <w:sz w:val="20"/>
          <w:szCs w:val="20"/>
        </w:rPr>
        <w:t>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彈血（利</w:t>
      </w:r>
      <w:r>
        <w:rPr>
          <w:rFonts w:eastAsia="MingLiU;細明體" w:cs="南極系統繁體;Arial Unicode MS" w:ascii="MingLiU;細明體" w:hAnsi="MingLiU;細明體"/>
          <w:sz w:val="20"/>
          <w:szCs w:val="20"/>
        </w:rPr>
        <w:t>4:6,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為祭司或全會眾獻的贖罪祭，祭牲的血必須被帶進會幕內，對着聖所的幔子彈血七次。在當日，祭司是代表百姓與神交通的人，百姓也必須活在與神的交通中；因此祭司和百姓與神的交通不能中斷。罪是阻斷人與神交通的主要原因，罪一顯露，那表明神公義的幔子就起了隔斷交通的作用；若要恢復交通，就必須藉着血打開那被罪阻塞的交通之路。彈血在幔子上就是以祭牲的死來滿足神公義的要求，從而使人與神的交通之路重新暢通；這就是約翰一書第</w:t>
      </w:r>
      <w:r>
        <w:rPr>
          <w:rFonts w:eastAsia="MingLiU;細明體" w:cs="南極系統繁體;Arial Unicode MS" w:ascii="MingLiU;細明體" w:hAnsi="MingLiU;細明體"/>
          <w:sz w:val="20"/>
          <w:szCs w:val="20"/>
        </w:rPr>
        <w:t>1</w:t>
      </w:r>
      <w:r>
        <w:rPr>
          <w:rFonts w:ascii="MingLiU;細明體" w:hAnsi="MingLiU;細明體" w:cs="南極系統繁體;Arial Unicode MS" w:eastAsia="MingLiU;細明體"/>
          <w:sz w:val="20"/>
          <w:szCs w:val="20"/>
        </w:rPr>
        <w:t>章所啟示藉着血的洗淨恢復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二、抹血（利</w:t>
      </w:r>
      <w:r>
        <w:rPr>
          <w:rFonts w:eastAsia="MingLiU;細明體" w:cs="南極系統繁體;Arial Unicode MS" w:ascii="MingLiU;細明體" w:hAnsi="MingLiU;細明體"/>
          <w:sz w:val="20"/>
          <w:szCs w:val="20"/>
        </w:rPr>
        <w:t>4:7,18,25,30,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不僅隔斷了人與神的交通，也阻擋了人對神的事奉；人帶着罪來事奉是惹動神怒氣的，使事奉成為可憎。因此，帶進會幕內祭牲的血也要被抹在香壇的四角上，使事奉恢復純淨；而那未帶進會幕的血，則要被抹在祭壇的四角上，以此向神表明獻祭之人渴慕藉着祭牲的血蒙保守在神的拯救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倒血（利</w:t>
      </w:r>
      <w:r>
        <w:rPr>
          <w:rFonts w:eastAsia="MingLiU;細明體" w:cs="南極系統繁體;Arial Unicode MS" w:ascii="MingLiU;細明體" w:hAnsi="MingLiU;細明體"/>
          <w:sz w:val="20"/>
          <w:szCs w:val="20"/>
        </w:rPr>
        <w:t>4:7,18,25,30,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彈血、抹血後剩下的血都要倒在祭壇腳那裡；祭壇是神執行審判的地方，祭牲的血倒在那裡，就表明罪的問題已經解決，神不再追討獻祭人的罪了，那人到神面前去的路不再有阻礙了，神向他施恩的路也不再閉塞了──藉着血，神公義的要求成了向人施恩的保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一經被彈上幔子，抹上香壇和祭壇，又倒在祭壇腳，那痕跡便永遠存留。律法下的祭可以停止，會幕和聖殿可以被拆毀，但祭牲所預表的基督所流的血永遠留在了神的眼前，不會過去；神看見他兒子所流的血，就對那些有他兒子寶血記號的人大發憐憫。讚美主！祭牲的血把我們一切的過犯和不義完全塗抹乾淨，叫我們永遠在神面前蒙記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壇──“必須用心靈和誠實拜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贖罪祭的條例里，“燔祭壇”一詞多次出現──祭壇不是單為獻燔祭用的，也用作獻別的祭；但在贖罪祭的條例里卻稱它為“燔祭壇”，而整本聖經卻從不稱祭壇為“素祭壇”或“贖罪祭壇”、“平安祭壇”，單在這裡稱它為“燔祭壇”，這意思太明顯了：素祭和平安祭是燒在燔祭上，贖罪祭是獻在燔祭壇上，這明明指出人若帶着真正尋求神的心來到神面前求恩典，神就必叫他得着。尋求神不能落在儀文里，儀文在神眼中是沒有意義的；正如神藉着撒母耳責備掃羅說：“耶和華喜悅燔祭和平安祭，豈如喜悅人聽從他的話呢！聽命勝于獻祭，順從勝于公羊的脂油。”人裡面若非真心真意尋求神，任何儀文都是虛空無益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以燔祭作各樣祭的基礎，這正提醒人要預備好尋求神的心，等候仰望神的憐憫；裡面若沒有迫切要主的心，連燔祭本身也不能得神的喜悅。“神是個靈，所以拜他的必須用心靈和誠實拜他（或作‘必須在靈和真理中拜他’），因為父要這樣的人拜他”（約</w:t>
      </w:r>
      <w:r>
        <w:rPr>
          <w:rFonts w:eastAsia="MingLiU;細明體" w:cs="南極系統繁體;Arial Unicode MS" w:ascii="MingLiU;細明體" w:hAnsi="MingLiU;細明體"/>
          <w:sz w:val="20"/>
          <w:szCs w:val="20"/>
        </w:rPr>
        <w:t>4:23-24</w:t>
      </w:r>
      <w:r>
        <w:rPr>
          <w:rFonts w:ascii="MingLiU;細明體" w:hAnsi="MingLiU;細明體" w:cs="南極系統繁體;Arial Unicode MS" w:eastAsia="MingLiU;細明體"/>
          <w:sz w:val="20"/>
          <w:szCs w:val="20"/>
        </w:rPr>
        <w:t>）；不把屬靈的事變成儀文的人實在是蒙福的，因為他們向着神的心意必定時刻蒙記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與平安祭……一樣”──認定赦免是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燒在壇上的與平安祭一樣，只燒腰子和全部的脂油（參利</w:t>
      </w:r>
      <w:r>
        <w:rPr>
          <w:rFonts w:eastAsia="MingLiU;細明體" w:cs="南極系統繁體;Arial Unicode MS" w:ascii="MingLiU;細明體" w:hAnsi="MingLiU;細明體"/>
          <w:sz w:val="20"/>
          <w:szCs w:val="20"/>
        </w:rPr>
        <w:t>4:8-10</w:t>
      </w:r>
      <w:r>
        <w:rPr>
          <w:rFonts w:ascii="MingLiU;細明體" w:hAnsi="MingLiU;細明體" w:cs="南極系統繁體;Arial Unicode MS" w:eastAsia="MingLiU;細明體"/>
          <w:sz w:val="20"/>
          <w:szCs w:val="20"/>
        </w:rPr>
        <w:t>）；這樣的獻上是要把人帶進準確的認識里──人必須在這個準確的認識里才能享用神的赦免；不是說神不願意赦免人，而是人的愚昧攔阻他得着神的赦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的墮落是因着陷入了自我中心的漩渦；當神拯救人的時候，人往往覺得沒有把握，因為他們總認為自己必須做一些有意義的事，然後才能憑着這些事向神換取赦免；所有的宗教都離不開這種自我中心的意念。人若抱着這種意念，便會覺得神的拯救不大可靠，不大可信；但真正認識罪，認識自己的人都知道：人全然無能為力，不能自救，也不能為自己在神面前增加或減少什麼；要脫離罪的轄制和罪的結果，只能仰望神的拯救之恩。贖罪祭在壇上所獻的要與平安祭所取的相同，就是這個原因；恩典是人得赦免的根據，沒有恩典，人只能接受定罪。感謝主！他顯明瞭恩典，我們在他公義的審判中就有了出路，可蒙赦免。所以，我們必須認識赦罪乃是恩典，這樣才能為罪迫切地仰望神的憐憫；因為“你們得救是本乎恩，也因着信，這並不是出於自己，乃是神所賜的；也不是出於行為，免得有人自誇”（弗</w:t>
      </w:r>
      <w:r>
        <w:rPr>
          <w:rFonts w:eastAsia="MingLiU;細明體" w:cs="南極系統繁體;Arial Unicode MS" w:ascii="MingLiU;細明體" w:hAnsi="MingLiU;細明體"/>
          <w:sz w:val="20"/>
          <w:szCs w:val="20"/>
        </w:rPr>
        <w:t>2:8-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搬到營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倒在壇腳，脂油燒在壇上，贖罪祭在壇上要做的事就完成了；但剩下的皮、肉和骨怎樣處置呢？這是另外一番程序，這些程序同樣有着極深的屬靈意義和屬靈功課。處理贖罪祭牲的身體有兩個方式，取決于處理血的方式；我們先看頭一個方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營外焚燒──完全棄絕罪（利</w:t>
      </w:r>
      <w:r>
        <w:rPr>
          <w:rFonts w:eastAsia="MingLiU;細明體" w:cs="南極系統繁體;Arial Unicode MS" w:ascii="MingLiU;細明體" w:hAnsi="MingLiU;細明體"/>
          <w:sz w:val="20"/>
          <w:szCs w:val="20"/>
        </w:rPr>
        <w:t>4:11-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是全祭牲燒在壇上，贖罪祭也是把全祭牲燒掉，但不是燒在壇上，而是燒在營外；都是把祭牲全燒掉了，但實意就完全不同。燔祭是接受神的悅納，贖罪祭則是接受神的棄絕；營外就是神賜福範圍以外的地方，那裡沒有神的同在和記念，只有罪之刑罰的果效和痕跡（那裡是倒祭壇灰的地方）──贖罪祭牲的身體就在那裡的火上被燒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牲被獻上之前是無殘疾的，是榮耀華美的；獻上之後卻要燒在營外，使人的罪得着完全的赦免。祭牲的榮美藉着按手歸給了獻祭的人，使罪人在神眼中有了榮美，得稱為義；罪人一切的罪過與敗壞也藉着按手歸到了祭牲身上，它不但流血而死，償付了罪的工價，且在營外被燒掉（預表火湖的焚燒），從而使人的罪惡過犯在神眼中成為無有。感謝神！他藉着他兒子所做成的贖罪祭，把我們作罪人的事實徹底解決了，我們不再是罪人，而是被神稱為義的人，因為我們在神眼里再無罪孽存留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公牛的皮和所有的肉，並頭、腿、臟、腑、糞，就是全公牛，要搬到營外潔淨之地，倒灰之所，用火燒在柴上。”原來榮美的祭牲擔上了人的罪，神就不能再悅納它，因神決不悅納帶罪的事物，連讓它燒在祭壇上也不能，而要完全棄絕它；主耶穌在十字架上呼喊：“我的神，我的神，為什麼離棄我？”神竟然掩臉不顧他懷里的獨生子，任憑他受死的煎熬；這一幕悽慘的歷史正是贖罪祭牲的身體燒在營外的應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們也當出到營外，就了他去”（來</w:t>
      </w:r>
      <w:r>
        <w:rPr>
          <w:rFonts w:eastAsia="MingLiU;細明體" w:cs="南極系統繁體;Arial Unicode MS" w:ascii="MingLiU;細明體" w:hAnsi="MingLiU;細明體"/>
          <w:sz w:val="20"/>
          <w:szCs w:val="20"/>
        </w:rPr>
        <w:t>13:1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藉着在城外受苦完成了神的心意，神的話也勸勉我們當學主的榜樣，忍受地上的凌辱，好把神的恩典顯給眾人，叫神的旨意成就；因此在把贖罪祭牲的身體燒在營外這件事上，我們有好些屬靈功課要學。簡單地說，我們對罪和世界的看法應當以神的看法為準──神怎樣看罪，我們就怎樣看罪；神如何看世界，我們就如何看世界。儘管人用奇異的眼光看我們，我們也不介意，因為只有基督是我們的榜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首先，我們看見神要求把揹負人罪孽的祭牲搬到營外，不讓它留在百姓中間；我們絕不可在生活中為罪留下絲毫地步。我們這樣做，一面是承認神為聖潔的神，一切沾染了罪的人、事、物都不能在他眼前存留；一面也是為着不讓罪有機會腐蝕我們，保守我們不受沾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其次，我們還要靠主的恩典離開一切罪。不留地步是預防性的，離開罪則是對付已經發生的罪；要脫離得干乾淨淨，不只是搬到營外，還要燒成灰。我們承認罪能叫人的肉體舒服，所以它被稱為“容易纏累我們的罪”；所以要完全、徹底地除掉它，不叫它保留那騙人的美麗，要叫它成為可憎的灰燼。</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還有，要更進一步地付代價拒絕罪和被罪沾染之物。把全公牛搬到營外不是一件小事，抬着它從會幕穿過三個支派的營地，大概有五十萬人居住的地域，路程實在不短，恐怕得走上半天以上；為什麼不在營里燒掉，然後把灰倒在營外？那不是省事多了嗎？神為什麼要這樣定規呢？那意思是明顯的，就是要付代價，不辭艱苦地對付罪。許多人、事、物所種下的感情都會羈絆我們的心，叫我們不願那樣絕對地對付罪；但神的安排使我們看見，只有絕對體貼神，絕對脫離罪和罪的誘惑，才能顯出神的恩</w:t>
      </w:r>
      <w:r>
        <w:rPr>
          <w:rFonts w:ascii="MingLiU;細明體" w:hAnsi="MingLiU;細明體" w:eastAsia="MingLiU;細明體" w:cs="南極系統繁體;Arial Unicode MS"/>
          <w:sz w:val="20"/>
          <w:sz w:val="20"/>
          <w:szCs w:val="20"/>
          <w:rtl w:val="true"/>
        </w:rPr>
        <w:t>ڑ</w:t>
      </w:r>
      <w:r>
        <w:rPr>
          <w:rFonts w:ascii="MingLiU;細明體" w:hAnsi="MingLiU;細明體" w:cs="南極系統繁體;Arial Unicode MS" w:eastAsia="MingLiU;細明體"/>
          <w:sz w:val="20"/>
          <w:szCs w:val="20"/>
        </w:rPr>
        <w:t>憛</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成就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凡祭司中的男丁都可以吃”（利</w:t>
      </w:r>
      <w:r>
        <w:rPr>
          <w:rFonts w:eastAsia="MingLiU;細明體" w:cs="南極系統繁體;Arial Unicode MS" w:ascii="MingLiU;細明體" w:hAnsi="MingLiU;細明體"/>
          <w:sz w:val="20"/>
          <w:szCs w:val="20"/>
        </w:rPr>
        <w:t>6:2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另一個處理祭肉的方法就是把祭肉給祭司吃。獻祭的祭司一定要吃，祭司中的男丁都可以吃；但那些血被帶進聖所贖罪之祭牲的肉不可以吃，必須在營外焚燒（利</w:t>
      </w:r>
      <w:r>
        <w:rPr>
          <w:rFonts w:eastAsia="MingLiU;細明體" w:cs="南極系統繁體;Arial Unicode MS" w:ascii="MingLiU;細明體" w:hAnsi="MingLiU;細明體"/>
          <w:sz w:val="20"/>
          <w:szCs w:val="20"/>
        </w:rPr>
        <w:t>6:30</w:t>
      </w:r>
      <w:r>
        <w:rPr>
          <w:rFonts w:ascii="MingLiU;細明體" w:hAnsi="MingLiU;細明體" w:cs="南極系統繁體;Arial Unicode MS" w:eastAsia="MingLiU;細明體"/>
          <w:sz w:val="20"/>
          <w:szCs w:val="20"/>
        </w:rPr>
        <w:t>）。這兩種處理方法帶出兩方面屬靈的功課，互相補充，使神的心意向人啟示得更完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多給誰就向誰多要”（路</w:t>
      </w:r>
      <w:r>
        <w:rPr>
          <w:rFonts w:eastAsia="MingLiU;細明體" w:cs="南極系統繁體;Arial Unicode MS" w:ascii="MingLiU;細明體" w:hAnsi="MingLiU;細明體"/>
          <w:sz w:val="20"/>
          <w:szCs w:val="20"/>
        </w:rPr>
        <w:t>12:47-4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被帶進聖所贖罪的祭是為祭司並全會眾犯罪而獻的祭，這一類祭的祭牲比較大，都是公牛犢；為宮長和一般百姓所獻贖罪祭的血不必帶進聖所，祭肉也可以吃。雖是同犯一樣的罪，卻因為地位和身份不同，所產生的影響不同，處理方法也就不同──祭司和全會眾犯罪的處理比官長和個別百姓犯罪的處理要嚴重得多，全公牛都要燒掉；而個別百姓所獻的祭牲之肉可以留下吃。這使我們清楚看見神的心意：“多給誰就向誰多要，多托誰就向誰多取。”認識神、經歷神較深的人，神對他們的要求也高</w:t>
      </w:r>
      <w:r>
        <w:rPr>
          <w:rFonts w:ascii="MingLiU;細明體" w:hAnsi="MingLiU;細明體" w:eastAsia="MingLiU;細明體" w:cs="南極系統繁體;Arial Unicode MS"/>
          <w:sz w:val="20"/>
          <w:sz w:val="20"/>
          <w:szCs w:val="20"/>
          <w:rtl w:val="true"/>
        </w:rPr>
        <w:t>ي</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對付罪的程度也深；求主叫我們裡面時刻保持甦醒，謹守自己不被罪沾染。我們不可與不認識神的人比較，藉此來原諒或寬容自己的軟弱；我們必須記住，我們是親近神的人，並且神也住在我們裡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為贖罪獻這祭的祭司要吃”（利</w:t>
      </w:r>
      <w:r>
        <w:rPr>
          <w:rFonts w:eastAsia="MingLiU;細明體" w:cs="南極系統繁體;Arial Unicode MS" w:ascii="MingLiU;細明體" w:hAnsi="MingLiU;細明體"/>
          <w:sz w:val="20"/>
          <w:szCs w:val="20"/>
        </w:rPr>
        <w:t>6:2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的內容顯示了神赦免的應許對所有人都是清楚而穩妥的：“他必蒙赦免；”唯有對祭司的犯罪是例外，獻了贖罪祭也好像沒有赦免的應許。是神不赦免祭司的罪嗎？當然不是；神若不赦免祭司的罪，就不會要求祭司獻贖罪祭；既然要求祭司獻贖罪祭，神的赦免就是毫無疑問的。可是神為什麼不給祭司赦罪的應許呢？祭司要吃贖罪祭的肉這件事給出了答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首先要注意，身在律法以下，在神面前擔當人罪惡的不單是祭牲，同時也是祭司：“這贖罪祭既是至聖的，主又給了你們，為要你們擔當會眾的罪孽，在耶和華面前為他們贖罪”（利</w:t>
      </w:r>
      <w:r>
        <w:rPr>
          <w:rFonts w:eastAsia="MingLiU;細明體" w:cs="南極系統繁體;Arial Unicode MS" w:ascii="MingLiU;細明體" w:hAnsi="MingLiU;細明體"/>
          <w:sz w:val="20"/>
          <w:szCs w:val="20"/>
        </w:rPr>
        <w:t>10:17</w:t>
      </w:r>
      <w:r>
        <w:rPr>
          <w:rFonts w:ascii="MingLiU;細明體" w:hAnsi="MingLiU;細明體" w:cs="南極系統繁體;Arial Unicode MS" w:eastAsia="MingLiU;細明體"/>
          <w:sz w:val="20"/>
          <w:szCs w:val="20"/>
        </w:rPr>
        <w:t>）；在贖罪祭的事上，祭司和祭牲一同擔當人的罪，使贖罪的</w:t>
      </w:r>
      <w:r>
        <w:rPr>
          <w:rFonts w:ascii="MingLiU;細明體" w:hAnsi="MingLiU;細明體" w:eastAsia="MingLiU;細明體" w:cs="南極系統繁體;Arial Unicode MS"/>
          <w:sz w:val="20"/>
          <w:sz w:val="20"/>
          <w:szCs w:val="20"/>
          <w:rtl w:val="true"/>
        </w:rPr>
        <w:t>ڤ</w:t>
      </w:r>
      <w:r>
        <w:rPr>
          <w:rFonts w:eastAsia="MingLiU;細明體" w:cs="南極系統繁體;Arial Unicode MS" w:ascii="MingLiU;細明體" w:hAnsi="MingLiU;細明體"/>
          <w:sz w:val="20"/>
          <w:szCs w:val="20"/>
        </w:rPr>
        <w:t>G</w:t>
      </w:r>
      <w:r>
        <w:rPr>
          <w:rFonts w:ascii="MingLiU;細明體" w:hAnsi="MingLiU;細明體" w:cs="南極系統繁體;Arial Unicode MS" w:eastAsia="MingLiU;細明體"/>
          <w:sz w:val="20"/>
          <w:szCs w:val="20"/>
        </w:rPr>
        <w:t>效顯明。在十字架的救贖里，基督一面是祭司，一面也是祭物──他把自己獻上作為贖罪祭。祭司是人，他會犯罪，所以祭司要為自己獻上贖罪祭；但祭司也預表着基督，基督本是聖潔的，不需要赦免的應許，所以在祭司的贖罪祭中就沒有赦免的應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既沒有蒙赦免的應許，他怎能成為聖潔，能擔當百姓的罪呢？他要吃祭肉；吃祭肉預表着接受基督，享用基督，基督進到接受他之人裡面，成為那人的聖潔和公義──祭司雖沒有蒙赦免的應許，卻享用了蒙赦免的實際。贖罪祭是至聖的：“凡摸這肉的要成為聖”（利</w:t>
      </w:r>
      <w:r>
        <w:rPr>
          <w:rFonts w:eastAsia="MingLiU;細明體" w:cs="南極系統繁體;Arial Unicode MS" w:ascii="MingLiU;細明體" w:hAnsi="MingLiU;細明體"/>
          <w:sz w:val="20"/>
          <w:szCs w:val="20"/>
        </w:rPr>
        <w:t>6:27</w:t>
      </w:r>
      <w:r>
        <w:rPr>
          <w:rFonts w:ascii="MingLiU;細明體" w:hAnsi="MingLiU;細明體" w:cs="南極系統繁體;Arial Unicode MS" w:eastAsia="MingLiU;細明體"/>
          <w:sz w:val="20"/>
          <w:szCs w:val="20"/>
        </w:rPr>
        <w:t>）；摸的人尚且成為聖，吃進去的更是成為聖了。既然祭司要擔當人的罪，神就把贖罪的祭肉賜給祭司吃，叫他們成聖，好擔當人的過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與祭肉聯結在一起，就顯出贖罪的果效；這也清楚說明，在基督以外沒有拯救，救贖的恩典只在基督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嚴肅的態度享用救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的肉只能給祭司吃，外人不能吃；因為這肉只能在會幕的院子里吃，外人不能進到那裡去。神還有很嚴格的定規：“煮祭物的瓦器要打碎，若是煮在銅器里，這銅器要擦磨，在水中涮淨”（利</w:t>
      </w:r>
      <w:r>
        <w:rPr>
          <w:rFonts w:eastAsia="MingLiU;細明體" w:cs="南極系統繁體;Arial Unicode MS" w:ascii="MingLiU;細明體" w:hAnsi="MingLiU;細明體"/>
          <w:sz w:val="20"/>
          <w:szCs w:val="20"/>
        </w:rPr>
        <w:t>6:28</w:t>
      </w:r>
      <w:r>
        <w:rPr>
          <w:rFonts w:ascii="MingLiU;細明體" w:hAnsi="MingLiU;細明體" w:cs="南極系統繁體;Arial Unicode MS" w:eastAsia="MingLiU;細明體"/>
          <w:sz w:val="20"/>
          <w:szCs w:val="20"/>
        </w:rPr>
        <w:t>）。這樣嚴格的定規是要提醒人存着敬畏的心，帶着嚴肅的態度享用救恩；主的救贖是使人成聖的，一旦接觸主，享用主，就得分別為聖，以見證主的聖潔。人接受救贖很容易，因為那是恩典，人不需要付代價；但正因為如此，人就很容易輕忽救恩，這種輕忽會叫人得不着恩典。希伯來書</w:t>
      </w:r>
      <w:r>
        <w:rPr>
          <w:rFonts w:eastAsia="MingLiU;細明體" w:cs="南極系統繁體;Arial Unicode MS" w:ascii="MingLiU;細明體" w:hAnsi="MingLiU;細明體"/>
          <w:sz w:val="20"/>
          <w:szCs w:val="20"/>
        </w:rPr>
        <w:t>10:28-29</w:t>
      </w:r>
      <w:r>
        <w:rPr>
          <w:rFonts w:ascii="MingLiU;細明體" w:hAnsi="MingLiU;細明體" w:eastAsia="MingLiU;細明體" w:cs="南極系統繁體;Arial Unicode MS"/>
          <w:sz w:val="20"/>
          <w:sz w:val="20"/>
          <w:szCs w:val="20"/>
          <w:rtl w:val="true"/>
        </w:rPr>
        <w:t>ڤ</w:t>
      </w:r>
      <w:r>
        <w:rPr>
          <w:rFonts w:ascii="MingLiU;細明體" w:hAnsi="MingLiU;細明體" w:cs="南極系統繁體;Arial Unicode MS" w:eastAsia="MingLiU;細明體"/>
          <w:sz w:val="20"/>
          <w:szCs w:val="20"/>
        </w:rPr>
        <w:t>爾傽</w:t>
      </w:r>
      <w:r>
        <w:rPr>
          <w:rFonts w:ascii="MingLiU;細明體" w:hAnsi="MingLiU;細明體" w:cs="Arial" w:eastAsia="MingLiU;細明體"/>
          <w:sz w:val="20"/>
          <w:szCs w:val="20"/>
        </w:rPr>
        <w:t>᯷</w:t>
      </w:r>
      <w:r>
        <w:rPr>
          <w:rFonts w:ascii="MingLiU;細明體" w:hAnsi="MingLiU;細明體" w:cs="南極系統繁體;Arial Unicode MS" w:eastAsia="MingLiU;細明體"/>
          <w:sz w:val="20"/>
          <w:szCs w:val="20"/>
        </w:rPr>
        <w:t>籈畯怴</w:t>
      </w:r>
      <w:r>
        <w:rPr>
          <w:rFonts w:eastAsia="MingLiU;細明體" w:cs="南極系統繁體;Arial Unicode MS" w:ascii="MingLiU;細明體" w:hAnsi="MingLiU;細明體"/>
          <w:sz w:val="20"/>
          <w:szCs w:val="20"/>
        </w:rPr>
        <w:t>G</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人干犯摩西的律法，憑兩三個見證人尚且不得憐憫而死，何況人踐踏神的兒子？”輕忽會叫人產生不信的噁心，以至於被定罪；所以神藉着打碎瓦器和擦磨銅器的定規，要求人以嚴肅的態度對待基督的所做，不要把主的所做看為平常，以免得罪那愛我們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的要求下來看，贖罪的事實在繁重；難怪彼得說那是“我們祖宗和我們不能負的軛”（參徒</w:t>
      </w:r>
      <w:r>
        <w:rPr>
          <w:rFonts w:eastAsia="MingLiU;細明體" w:cs="南極系統繁體;Arial Unicode MS" w:ascii="MingLiU;細明體" w:hAnsi="MingLiU;細明體"/>
          <w:sz w:val="20"/>
          <w:szCs w:val="20"/>
        </w:rPr>
        <w:t>15:10</w:t>
      </w:r>
      <w:r>
        <w:rPr>
          <w:rFonts w:ascii="MingLiU;細明體" w:hAnsi="MingLiU;細明體" w:cs="南極系統繁體;Arial Unicode MS" w:eastAsia="MingLiU;細明體"/>
          <w:sz w:val="20"/>
          <w:szCs w:val="20"/>
        </w:rPr>
        <w:t>）。感謝主！律法所表明的是基督，贖罪祭更具體表明瞭基督所做的；律法要求神的百姓頻頻獻上贖罪祭，“但基督獻了一次永遠的贖罪祭，就在</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囿漸</w:t>
      </w:r>
      <w:r>
        <w:rPr>
          <w:rFonts w:eastAsia="MingLiU;細明體" w:cs="南極系統繁體;Arial Unicode MS" w:ascii="MingLiU;細明體" w:hAnsi="MingLiU;細明體"/>
          <w:sz w:val="20"/>
          <w:szCs w:val="20"/>
        </w:rPr>
        <w:t>k</w:t>
      </w:r>
      <w:r>
        <w:rPr>
          <w:rFonts w:ascii="MingLiU;細明體" w:hAnsi="MingLiU;細明體" w:cs="南極系統繁體;Arial Unicode MS" w:eastAsia="MingLiU;細明體"/>
          <w:sz w:val="20"/>
          <w:szCs w:val="20"/>
        </w:rPr>
        <w:t>邊坐下了。……因為他一次獻祭，便叫那得以成聖的人永遠完全”（來</w:t>
      </w:r>
      <w:r>
        <w:rPr>
          <w:rFonts w:eastAsia="MingLiU;細明體" w:cs="南極系統繁體;Arial Unicode MS" w:ascii="MingLiU;細明體" w:hAnsi="MingLiU;細明體"/>
          <w:sz w:val="20"/>
          <w:szCs w:val="20"/>
        </w:rPr>
        <w:t>10:12</w:t>
      </w:r>
      <w:r>
        <w:rPr>
          <w:rFonts w:ascii="MingLiU;細明體" w:hAnsi="MingLiU;細明體" w:cs="南極系統繁體;Arial Unicode MS" w:eastAsia="MingLiU;細明體"/>
          <w:sz w:val="20"/>
          <w:szCs w:val="20"/>
        </w:rPr>
        <w:t>、</w:t>
      </w:r>
      <w:r>
        <w:rPr>
          <w:rFonts w:eastAsia="MingLiU;細明體" w:cs="南極系統繁體;Arial Unicode MS" w:ascii="MingLiU;細明體" w:hAnsi="MingLiU;細明體"/>
          <w:sz w:val="20"/>
          <w:szCs w:val="20"/>
        </w:rPr>
        <w:t>14</w:t>
      </w:r>
      <w:r>
        <w:rPr>
          <w:rFonts w:ascii="MingLiU;細明體" w:hAnsi="MingLiU;細明體" w:cs="南極系統繁體;Arial Unicode MS" w:eastAsia="MingLiU;細明體"/>
          <w:sz w:val="20"/>
          <w:szCs w:val="20"/>
        </w:rPr>
        <w:t>）。感謝主！他是更美的祭司，藉着永遠的靈把他自己（更美的祭物）無瑕疵地獻給神（參來</w:t>
      </w:r>
      <w:r>
        <w:rPr>
          <w:rFonts w:eastAsia="MingLiU;細明體" w:cs="南極系統繁體;Arial Unicode MS" w:ascii="MingLiU;細明體" w:hAnsi="MingLiU;細明體"/>
          <w:sz w:val="20"/>
          <w:szCs w:val="20"/>
        </w:rPr>
        <w:t>9:14</w:t>
      </w:r>
      <w:r>
        <w:rPr>
          <w:rFonts w:ascii="MingLiU;細明體" w:hAnsi="MingLiU;細明體" w:cs="南極系統繁體;Arial Unicode MS" w:eastAsia="MingLiU;細明體"/>
          <w:sz w:val="20"/>
          <w:szCs w:val="20"/>
        </w:rPr>
        <w:t>），叫我們這些藉着他到神面前來的人不單享受那拯救到底的恩典</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來</w:t>
      </w:r>
      <w:r>
        <w:rPr>
          <w:rFonts w:eastAsia="MingLiU;細明體" w:cs="南極系統繁體;Arial Unicode MS" w:ascii="MingLiU;細明體" w:hAnsi="MingLiU;細明體"/>
          <w:sz w:val="20"/>
          <w:szCs w:val="20"/>
        </w:rPr>
        <w:t>7:25</w:t>
      </w:r>
      <w:r>
        <w:rPr>
          <w:rFonts w:ascii="MingLiU;細明體" w:hAnsi="MingLiU;細明體" w:cs="南極系統繁體;Arial Unicode MS" w:eastAsia="MingLiU;細明體"/>
          <w:sz w:val="20"/>
          <w:szCs w:val="20"/>
        </w:rPr>
        <w:t>），也等候他第二次顯現，接受他更徹底的拯救（來</w:t>
      </w:r>
      <w:r>
        <w:rPr>
          <w:rFonts w:eastAsia="MingLiU;細明體" w:cs="南極系統繁體;Arial Unicode MS" w:ascii="MingLiU;細明體" w:hAnsi="MingLiU;細明體"/>
          <w:sz w:val="20"/>
          <w:szCs w:val="20"/>
        </w:rPr>
        <w:t>9:28</w:t>
      </w:r>
      <w:r>
        <w:rPr>
          <w:rFonts w:ascii="MingLiU;細明體" w:hAnsi="MingLiU;細明體" w:cs="南極系統繁體;Arial Unicode MS" w:eastAsia="MingLiU;細明體"/>
          <w:sz w:val="20"/>
          <w:szCs w:val="20"/>
        </w:rPr>
        <w:t>），就是帶着神兒子的名份與他一同進入榮耀里去（來</w:t>
      </w:r>
      <w:r>
        <w:rPr>
          <w:rFonts w:eastAsia="MingLiU;細明體" w:cs="南極系統繁體;Arial Unicode MS" w:ascii="MingLiU;細明體" w:hAnsi="MingLiU;細明體"/>
          <w:sz w:val="20"/>
          <w:szCs w:val="20"/>
        </w:rPr>
        <w:t>2: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愆祭──恢復交通</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5:1-6:7;7:1-7</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末了的一個祭是贖愆祭。從字面上看，贖愆祭與贖罪祭並無多大分別，儘管名字略有不同，但罪與愆意思相近，罪里一定有愆，愆也脫不掉罪；還有，在贖愆祭的條例中，聖經又明說獻祭是“贖罪”（利</w:t>
      </w:r>
      <w:r>
        <w:rPr>
          <w:rFonts w:eastAsia="MingLiU;細明體" w:cs="南極系統繁體;Arial Unicode MS" w:ascii="MingLiU;細明體" w:hAnsi="MingLiU;細明體"/>
          <w:sz w:val="20"/>
          <w:szCs w:val="20"/>
        </w:rPr>
        <w:t>5:6,9,11</w:t>
      </w:r>
      <w:r>
        <w:rPr>
          <w:rFonts w:ascii="MingLiU;細明體" w:hAnsi="MingLiU;細明體" w:cs="南極系統繁體;Arial Unicode MS" w:eastAsia="MingLiU;細明體"/>
          <w:sz w:val="20"/>
          <w:szCs w:val="20"/>
        </w:rPr>
        <w:t>）。那麼，神為什麼要把它們定規成兩個祭呢？神的心意究竟是什麼呢？神何以為着人的罪惡和過犯定下兩個似乎相同的祭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兩個祭是一個條例”（利</w:t>
      </w:r>
      <w:r>
        <w:rPr>
          <w:rFonts w:eastAsia="MingLiU;細明體" w:cs="南極系統繁體;Arial Unicode MS" w:ascii="MingLiU;細明體" w:hAnsi="MingLiU;細明體"/>
          <w:sz w:val="20"/>
          <w:szCs w:val="20"/>
        </w:rPr>
        <w:t>7: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律法上明明說：“贖罪祭怎樣，贖愆祭也是怎樣；兩個祭是一個條例。”留心比較就會發現，這兩個祭的條例相同，贖罪原則也相同，但處理罪的內容和性質不同：贖罪祭條例提及的罪似乎比較抽象：“行了耶和華所吩咐不可行的事，誤犯了罪；”這話雖然含蓄，卻指出了犯罪是直接得罪神的。贖愆祭條例則不同，它很具體地指出了所犯的罪；生活中的過錯固然是得罪神，同時也直接傷害了他人。由於犯罪內容的差別，神把罪的處理分成兩個不同的祭，而它們的原則卻是一樣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祭預表基督做成的救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人在神面前頭一件要迫切解決的就是：他與神的關係必須恢復正常──這關係原是被人的罪破壞的；這關係一經破壞，人就落在神公義的定罪里。破壞這個正常關係的罪就是人對神的不信、不順服；這最先發生在伊甸園，並繼續發生在每一個人身上。因着不信和不順服，人活在外表滿足而內里虛空、苦悶、愁煩的光景中，永遠無法享用真正的安息和滿足，且要面對死亡和永遠滅亡的結局；罪使人與神分離，其結果定然是這樣悲慘，且是不能避免的。也許人原先並不知道他一生充滿痛苦絕望的原</w:t>
      </w:r>
      <w:r>
        <w:rPr>
          <w:rFonts w:ascii="MingLiU;細明體" w:hAnsi="MingLiU;細明體" w:eastAsia="MingLiU;細明體" w:cs="南極系統繁體;Arial Unicode MS"/>
          <w:sz w:val="20"/>
          <w:sz w:val="20"/>
          <w:szCs w:val="20"/>
          <w:rtl w:val="true"/>
        </w:rPr>
        <w:t>ڃ</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是與神隔絕，但聖靈光照在人的心里，叫他看見了問題的癥結所在，於是他就想要尋求神的憐憫和赦免；所以贖罪祭的條例說：“若有人在耶和華所吩咐不可行的事上誤犯了罪。”不理會神的吩咐就是不信，行了神所不喜悅的事就是不順服；贖罪祭原則性地指出了罪的性質──它是破壞人與神正常關係的基本原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解決這個不正常的關係正是贖罪祭的作用和目的，它使人與神和好，叫本該滅亡的人得着挽回。聖靈藉着約翰指出，贖罪祭就是挽回祭：“他為我們的罪作了挽回祭，不單是為我們的罪，也是為普天下人的罪”（約一</w:t>
      </w:r>
      <w:r>
        <w:rPr>
          <w:rFonts w:eastAsia="MingLiU;細明體" w:cs="南極系統繁體;Arial Unicode MS" w:ascii="MingLiU;細明體" w:hAnsi="MingLiU;細明體"/>
          <w:sz w:val="20"/>
          <w:szCs w:val="20"/>
        </w:rPr>
        <w:t>2:2</w:t>
      </w:r>
      <w:r>
        <w:rPr>
          <w:rFonts w:ascii="MingLiU;細明體" w:hAnsi="MingLiU;細明體" w:cs="南極系統繁體;Arial Unicode MS" w:eastAsia="MingLiU;細明體"/>
          <w:sz w:val="20"/>
          <w:szCs w:val="20"/>
        </w:rPr>
        <w:t>）；從這節經文我們很容易明</w:t>
      </w:r>
      <w:r>
        <w:rPr>
          <w:rFonts w:ascii="MingLiU;細明體" w:hAnsi="MingLiU;細明體" w:eastAsia="MingLiU;細明體" w:cs="南極系統繁體;Arial Unicode MS"/>
          <w:sz w:val="20"/>
          <w:sz w:val="20"/>
          <w:szCs w:val="20"/>
          <w:rtl w:val="true"/>
        </w:rPr>
        <w:t>ٸ</w:t>
      </w:r>
      <w:r>
        <w:rPr>
          <w:rFonts w:ascii="MingLiU;細明體" w:hAnsi="MingLiU;細明體" w:cs="南極系統繁體;Arial Unicode MS" w:eastAsia="MingLiU;細明體"/>
          <w:sz w:val="20"/>
          <w:szCs w:val="20"/>
        </w:rPr>
        <w:t>捸</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贖罪祭是把人從神的定罪下挽回過來，這是救恩的內容。所以，贖罪祭的作用預表了神給人的救恩，藉着基督一次獻上他自己，做成了永遠的贖罪祭，使那些信從他的人得以成聖（參來</w:t>
      </w:r>
      <w:r>
        <w:rPr>
          <w:rFonts w:eastAsia="MingLiU;細明體" w:cs="南極系統繁體;Arial Unicode MS" w:ascii="MingLiU;細明體" w:hAnsi="MingLiU;細明體"/>
          <w:sz w:val="20"/>
          <w:szCs w:val="20"/>
        </w:rPr>
        <w:t>10:10-1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愆祭預表基督是神兒女與神恢復交通的依據</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蒙恩得救以後，他與神的關係恢復正常了，不再是罪人，而是成了神的兒女，享用救恩的喜樂，這些在我們的經歷中都是事實；但在我們的經歷中還有另一方面事實：救恩的喜樂不能長久保持，過了不久便好像失落了，甚至感到好像又回到原來與神隔絕約光景中。感謝神！這些都是“好像”而已，救恩是不會失落的，在主里的喜樂不會長久停止的，與神的關係也不可能再被破壞；因為父親與兒女的關係是不可能改變的。但我們不能因此而忽略另一個事實：我們與神的交通會因為罪而受到損害，</w:t>
      </w:r>
      <w:r>
        <w:rPr>
          <w:rFonts w:ascii="MingLiU;細明體" w:hAnsi="MingLiU;細明體" w:eastAsia="MingLiU;細明體" w:cs="Arial Unicode MS"/>
          <w:sz w:val="20"/>
          <w:sz w:val="20"/>
          <w:szCs w:val="20"/>
          <w:rtl w:val="true"/>
        </w:rPr>
        <w:t>ݚ</w:t>
      </w:r>
      <w:r>
        <w:rPr>
          <w:rFonts w:ascii="MingLiU;細明體" w:hAnsi="MingLiU;細明體" w:cs="南極系統繁體;Arial Unicode MS" w:eastAsia="MingLiU;細明體"/>
          <w:sz w:val="20"/>
          <w:szCs w:val="20"/>
        </w:rPr>
        <w:t>７</w:t>
      </w:r>
      <w:r>
        <w:rPr>
          <w:rFonts w:ascii="MingLiU;細明體" w:hAnsi="MingLiU;細明體" w:cs="南極系統繁體;Arial Unicode MS" w:eastAsia="MingLiU;細明體"/>
          <w:sz w:val="20"/>
          <w:szCs w:val="20"/>
        </w:rPr>
        <w:t>肊呇</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中止；這在我們的經歷中也是很真實的。就如約翰一書第</w:t>
      </w:r>
      <w:r>
        <w:rPr>
          <w:rFonts w:eastAsia="MingLiU;細明體" w:cs="南極系統繁體;Arial Unicode MS" w:ascii="MingLiU;細明體" w:hAnsi="MingLiU;細明體"/>
          <w:sz w:val="20"/>
          <w:szCs w:val="20"/>
        </w:rPr>
        <w:t>1</w:t>
      </w:r>
      <w:r>
        <w:rPr>
          <w:rFonts w:ascii="MingLiU;細明體" w:hAnsi="MingLiU;細明體" w:cs="南極系統繁體;Arial Unicode MS" w:eastAsia="MingLiU;細明體"/>
          <w:sz w:val="20"/>
          <w:szCs w:val="20"/>
        </w:rPr>
        <w:t>章所說：我們已經因信基督而接受了生命，與神有了交通，能以活在光中；但我們若犯罪，就會再次落在黑暗里，與神的交通被中斷。恢復與神中斷了的交通，這就是贖愆祭的作用和目</w:t>
      </w:r>
      <w:r>
        <w:rPr>
          <w:rFonts w:ascii="MingLiU;細明體" w:hAnsi="MingLiU;細明體" w:eastAsia="MingLiU;細明體" w:cs="南極系統繁體;Arial Unicode MS"/>
          <w:sz w:val="20"/>
          <w:sz w:val="20"/>
          <w:szCs w:val="20"/>
          <w:rtl w:val="true"/>
        </w:rPr>
        <w:t>ڪ</w:t>
      </w:r>
      <w:r>
        <w:rPr>
          <w:rFonts w:ascii="MingLiU;細明體" w:hAnsi="MingLiU;細明體" w:cs="南極系統繁體;Arial Unicode MS" w:eastAsia="MingLiU;細明體"/>
          <w:sz w:val="20"/>
          <w:szCs w:val="20"/>
        </w:rPr>
        <w:t>滿</w:t>
      </w:r>
      <w:r>
        <w:rPr>
          <w:rFonts w:eastAsia="MingLiU;細明體" w:cs="南極系統繁體;Arial Unicode MS" w:ascii="MingLiU;細明體" w:hAnsi="MingLiU;細明體"/>
          <w:sz w:val="20"/>
          <w:szCs w:val="20"/>
        </w:rPr>
        <w:t>C</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與神交通的中斷不一定是因為犯了很嚴重的罪才會發生，人只要在生活中有一點輕微的過失，他與神的交通就會被打斷，因為“神就是光，在他毫無黑暗”（約一</w:t>
      </w:r>
      <w:r>
        <w:rPr>
          <w:rFonts w:eastAsia="MingLiU;細明體" w:cs="南極系統繁體;Arial Unicode MS" w:ascii="MingLiU;細明體" w:hAnsi="MingLiU;細明體"/>
          <w:sz w:val="20"/>
          <w:szCs w:val="20"/>
        </w:rPr>
        <w:t>1:5</w:t>
      </w:r>
      <w:r>
        <w:rPr>
          <w:rFonts w:ascii="MingLiU;細明體" w:hAnsi="MingLiU;細明體" w:cs="南極系統繁體;Arial Unicode MS" w:eastAsia="MingLiU;細明體"/>
          <w:sz w:val="20"/>
          <w:szCs w:val="20"/>
        </w:rPr>
        <w:t>）；生活中一點點不義就能使人落入黑暗，因為義和不義不能相和，光明和黑暗不能</w:t>
      </w:r>
      <w:r>
        <w:rPr>
          <w:rFonts w:ascii="MingLiU;細明體" w:hAnsi="MingLiU;細明體" w:eastAsia="MingLiU;細明體" w:cs="Tahoma"/>
          <w:sz w:val="20"/>
          <w:sz w:val="20"/>
          <w:szCs w:val="20"/>
          <w:rtl w:val="true"/>
        </w:rPr>
        <w:t>ڹ</w:t>
      </w:r>
      <w:r>
        <w:rPr>
          <w:rFonts w:ascii="MingLiU;細明體" w:hAnsi="MingLiU;細明體" w:cs="南極系統繁體;Arial Unicode MS" w:eastAsia="MingLiU;細明體"/>
          <w:sz w:val="20"/>
          <w:szCs w:val="20"/>
        </w:rPr>
        <w:t>菪獢</w:t>
      </w:r>
      <w:r>
        <w:rPr>
          <w:rFonts w:eastAsia="MingLiU;細明體" w:cs="南極系統繁體;Arial Unicode MS" w:ascii="MingLiU;細明體" w:hAnsi="MingLiU;細明體"/>
          <w:sz w:val="20"/>
          <w:szCs w:val="20"/>
        </w:rPr>
        <w:t>C</w:t>
      </w:r>
      <w:r>
        <w:rPr>
          <w:rFonts w:ascii="MingLiU;細明體" w:hAnsi="MingLiU;細明體" w:cs="南極系統繁體;Arial Unicode MS" w:eastAsia="MingLiU;細明體"/>
          <w:sz w:val="20"/>
          <w:szCs w:val="20"/>
        </w:rPr>
        <w:t>落在黑暗里的屬神兒女必須脫離黑暗，洗淨不義，才能與神恢復被中斷的交通；“我們若認自己的罪，神是信實的，是公義的，必要赦免我們的罪，洗淨我們一切的不義”（約一</w:t>
      </w:r>
      <w:r>
        <w:rPr>
          <w:rFonts w:eastAsia="MingLiU;細明體" w:cs="南極系統繁體;Arial Unicode MS" w:ascii="MingLiU;細明體" w:hAnsi="MingLiU;細明體"/>
          <w:sz w:val="20"/>
          <w:szCs w:val="20"/>
        </w:rPr>
        <w:t>1:9</w:t>
      </w:r>
      <w:r>
        <w:rPr>
          <w:rFonts w:ascii="MingLiU;細明體" w:hAnsi="MingLiU;細明體" w:cs="南極系統繁體;Arial Unicode MS" w:eastAsia="MingLiU;細明體"/>
          <w:sz w:val="20"/>
          <w:szCs w:val="20"/>
        </w:rPr>
        <w:t>）。神兒女的一切罪和不義被洗淨，仍然根據神兒子耶穌寶血的</w:t>
      </w:r>
      <w:r>
        <w:rPr>
          <w:rFonts w:ascii="MingLiU;細明體" w:hAnsi="MingLiU;細明體" w:eastAsia="MingLiU;細明體" w:cs="南極系統繁體;Arial Unicode MS"/>
          <w:sz w:val="20"/>
          <w:sz w:val="20"/>
          <w:szCs w:val="20"/>
          <w:rtl w:val="true"/>
        </w:rPr>
        <w:t>ٲ</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用──這就是贖愆祭所預表的實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贖愆祭條例指出的都是生活中很具體的過失，藉着日常生活中的大事小事，乃至人眼中很微小的事，向神的兒女指出了他與神交通中斷的原因，催促我們去取用贖愆祭的恩典，重新恢復與神和諧的交通。一個條例的原則管理了兩個祭，同樣的祭物生發出兩種果效；這是神豐富的恩典，要救人脫離一切不潔和不義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卻不知道，一知道了，就有了罪”（利</w:t>
      </w:r>
      <w:r>
        <w:rPr>
          <w:rFonts w:eastAsia="MingLiU;細明體" w:cs="南極系統繁體;Arial Unicode MS" w:ascii="MingLiU;細明體" w:hAnsi="MingLiU;細明體"/>
          <w:sz w:val="20"/>
          <w:szCs w:val="20"/>
        </w:rPr>
        <w:t>5: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藉着贖愆祭，神讓我們更清楚、更準確地認識了罪的內容，使屬神的人對罪有了更敏銳的觸覺，更全面地保守自己不陷入罪的網羅。人因着愚昧而常常為自己辯護，但我們若看見神對罪的核定，就不那麼容易上撒但的當，受那些屬人道理的欺騙；因為神不以有罪為無罪，他的審判並非根據人的道理或標準，而是根據他自己的聖潔和公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該做而不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對於罪的觀念，一般人的認識就是向神做錯了事情；但是神讓我們看見，不單做錯了是罪，該做而沒有做也是罪：“若有人聽見發誓的聲音，他本是見證，卻不把看見的，所知道的說出來，這就是罪”（利</w:t>
      </w:r>
      <w:r>
        <w:rPr>
          <w:rFonts w:eastAsia="MingLiU;細明體" w:cs="南極系統繁體;Arial Unicode MS" w:ascii="MingLiU;細明體" w:hAnsi="MingLiU;細明體"/>
          <w:sz w:val="20"/>
          <w:szCs w:val="20"/>
        </w:rPr>
        <w:t>5:1</w:t>
      </w:r>
      <w:r>
        <w:rPr>
          <w:rFonts w:ascii="MingLiU;細明體" w:hAnsi="MingLiU;細明體" w:cs="南極系統繁體;Arial Unicode MS" w:eastAsia="MingLiU;細明體"/>
          <w:sz w:val="20"/>
          <w:szCs w:val="20"/>
        </w:rPr>
        <w:t>）。神要人在生活中表現出積極的作用，</w:t>
      </w:r>
      <w:r>
        <w:rPr>
          <w:rFonts w:ascii="MingLiU;細明體" w:hAnsi="MingLiU;細明體" w:eastAsia="MingLiU;細明體" w:cs="南極系統繁體;Arial Unicode MS"/>
          <w:sz w:val="20"/>
          <w:sz w:val="20"/>
          <w:szCs w:val="20"/>
          <w:rtl w:val="true"/>
        </w:rPr>
        <w:t>پ</w:t>
      </w:r>
      <w:r>
        <w:rPr>
          <w:rFonts w:eastAsia="MingLiU;細明體" w:cs="南極系統繁體;Arial Unicode MS" w:ascii="MingLiU;細明體" w:hAnsi="MingLiU;細明體"/>
          <w:sz w:val="20"/>
          <w:szCs w:val="20"/>
        </w:rPr>
        <w:t>n</w:t>
      </w:r>
      <w:r>
        <w:rPr>
          <w:rFonts w:ascii="MingLiU;細明體" w:hAnsi="MingLiU;細明體" w:cs="南極系統繁體;Arial Unicode MS" w:eastAsia="MingLiU;細明體"/>
          <w:sz w:val="20"/>
          <w:szCs w:val="20"/>
        </w:rPr>
        <w:t>顯明神的公義，免得傷及無辜；人若該做而不做，就限制了屬神性情的顯露。明白了這個原則，我們就不能在禱告、與神交通、愛弟兄、事奉神、為福音作見證……這些該做的事上繼續疏忽了。有不少屬神的兒女把這些事排在末後，有時間，有精神就做一點，不然就向神請假；事實上是沒有假可以請的，若是做了，便是完成了該做的；若是不做，就是在神面前有虧欠。求主給我們看見這個原則，使我們不敢再原諒自己，更嚴肅地提醒自己，更積極地活在神的臉光中，不再馬馬虎虎地作神兒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只要碰到死亡就是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許多人犯了罪就推說“我不知道那是罪”，便賴賬不管；但神的話說：“有人摸了不潔之物，無論是不潔的死獸，是不潔的死畜，是不潔的死蟲，他卻不知道，因此成了不潔，就有了罪”（利</w:t>
      </w:r>
      <w:r>
        <w:rPr>
          <w:rFonts w:eastAsia="MingLiU;細明體" w:cs="南極系統繁體;Arial Unicode MS" w:ascii="MingLiU;細明體" w:hAnsi="MingLiU;細明體"/>
          <w:sz w:val="20"/>
          <w:szCs w:val="20"/>
        </w:rPr>
        <w:t>5:2</w:t>
      </w:r>
      <w:r>
        <w:rPr>
          <w:rFonts w:ascii="MingLiU;細明體" w:hAnsi="MingLiU;細明體" w:cs="南極系統繁體;Arial Unicode MS" w:eastAsia="MingLiU;細明體"/>
          <w:sz w:val="20"/>
          <w:szCs w:val="20"/>
        </w:rPr>
        <w:t>）。神所注意的是人犯罪的事實，至於當事人知道或不</w:t>
      </w:r>
      <w:r>
        <w:rPr>
          <w:rFonts w:ascii="MingLiU;細明體" w:hAnsi="MingLiU;細明體" w:eastAsia="MingLiU;細明體" w:cs="南極系統繁體;Arial Unicode MS"/>
          <w:sz w:val="20"/>
          <w:sz w:val="20"/>
          <w:szCs w:val="20"/>
          <w:rtl w:val="true"/>
        </w:rPr>
        <w:t>ڥ</w:t>
      </w:r>
      <w:r>
        <w:rPr>
          <w:rFonts w:ascii="MingLiU;細明體" w:hAnsi="MingLiU;細明體" w:cs="南極系統繁體;Arial Unicode MS" w:eastAsia="MingLiU;細明體"/>
          <w:sz w:val="20"/>
          <w:szCs w:val="20"/>
        </w:rPr>
        <w:t>器</w:t>
      </w:r>
      <w:r>
        <w:rPr>
          <w:rFonts w:eastAsia="MingLiU;細明體" w:cs="南極系統繁體;Arial Unicode MS" w:ascii="MingLiU;細明體" w:hAnsi="MingLiU;細明體"/>
          <w:sz w:val="20"/>
          <w:szCs w:val="20"/>
        </w:rPr>
        <w:t>D</w:t>
      </w:r>
      <w:r>
        <w:rPr>
          <w:rFonts w:ascii="MingLiU;細明體" w:hAnsi="MingLiU;細明體" w:cs="南極系統繁體;Arial Unicode MS" w:eastAsia="MingLiU;細明體"/>
          <w:sz w:val="20"/>
          <w:szCs w:val="20"/>
        </w:rPr>
        <w:t>，並不能作為核定是否犯罪的依據；知道而犯罪固然是罪，不知道而犯罪同樣也是罪。在律法沒有賜下以前，人沒有判定罪的依據，但這並不等於沒有犯罪的事實：“沒有律法以先，罪已經在世上；但沒有律法，罪也不算罪。然而從亞當到摩西，死就作了王”（羅</w:t>
      </w:r>
      <w:r>
        <w:rPr>
          <w:rFonts w:eastAsia="MingLiU;細明體" w:cs="南極系統繁體;Arial Unicode MS" w:ascii="MingLiU;細明體" w:hAnsi="MingLiU;細明體"/>
          <w:sz w:val="20"/>
          <w:szCs w:val="20"/>
        </w:rPr>
        <w:t>5:13-14</w:t>
      </w:r>
      <w:r>
        <w:rPr>
          <w:rFonts w:ascii="MingLiU;細明體" w:hAnsi="MingLiU;細明體" w:cs="南極系統繁體;Arial Unicode MS" w:eastAsia="MingLiU;細明體"/>
          <w:sz w:val="20"/>
          <w:szCs w:val="20"/>
        </w:rPr>
        <w:t>）。雖然沒有律法使人認識罪，但死的存在確鑿地顯明瞭罪的存在這一事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對罪知道或不知道，他對罪的認識是深或是淺，這些都不是問題的焦點；要緊的是罪的結果──罪的結果就是死，人犯了罪就有身體的死亡；神的兒女犯了罪更有屬靈的死亡，就是與神的交通被中斷，落入虛空愁煩中。這些年有不少基督徒喜愛辯論生活方式問題，例如基督徒該不該進電影院？可不可以跳舞？能不能喝酒？可不可以這樣？可不可以那樣？……其實，這些都不是根據道理能否說得通來決定的，而是要留心做了這些事會否引出死亡的情形，是否會中斷或減少愛慕與神的交通；因為這</w:t>
      </w:r>
      <w:r>
        <w:rPr>
          <w:rFonts w:ascii="MingLiU;細明體" w:hAnsi="MingLiU;細明體" w:eastAsia="MingLiU;細明體" w:cs="南極系統繁體;Arial Unicode MS"/>
          <w:sz w:val="20"/>
          <w:sz w:val="20"/>
          <w:szCs w:val="20"/>
          <w:rtl w:val="true"/>
        </w:rPr>
        <w:t>ڙ</w:t>
      </w:r>
      <w:r>
        <w:rPr>
          <w:rFonts w:ascii="MingLiU;細明體" w:hAnsi="MingLiU;細明體" w:cs="南極系統繁體;Arial Unicode MS" w:eastAsia="MingLiU;細明體"/>
          <w:sz w:val="20"/>
          <w:szCs w:val="20"/>
        </w:rPr>
        <w:t>ザ</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象都反映出人在神面前有了罪，成了不潔。道理辯勝了仍然不能改變罪的事實，更不能除掉屬靈死亡的光景；因為罪的成立並非依據人的認識和見解。是罪就一定會帶進死亡，有了死亡就反映出罪的存在：“因他在耶和華面前實在有了罪”（利</w:t>
      </w:r>
      <w:r>
        <w:rPr>
          <w:rFonts w:eastAsia="MingLiU;細明體" w:cs="南極系統繁體;Arial Unicode MS" w:ascii="MingLiU;細明體" w:hAnsi="MingLiU;細明體"/>
          <w:sz w:val="20"/>
          <w:szCs w:val="20"/>
        </w:rPr>
        <w:t>5:1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得了不應得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有人犯罪干犯耶和華，在鄰舍交付他的物上或是交易上行了詭詐，或是搶奪人的財物，或是欺壓鄰舍，或是在搶了遺失的物上行了詭詐，說謊起誓，在這一切的事上犯了什麼罪”（利</w:t>
      </w:r>
      <w:r>
        <w:rPr>
          <w:rFonts w:eastAsia="MingLiU;細明體" w:cs="南極系統繁體;Arial Unicode MS" w:ascii="MingLiU;細明體" w:hAnsi="MingLiU;細明體"/>
          <w:sz w:val="20"/>
          <w:szCs w:val="20"/>
        </w:rPr>
        <w:t>6:2-3</w:t>
      </w:r>
      <w:r>
        <w:rPr>
          <w:rFonts w:ascii="MingLiU;細明體" w:hAnsi="MingLiU;細明體" w:cs="南極系統繁體;Arial Unicode MS" w:eastAsia="MingLiU;細明體"/>
          <w:sz w:val="20"/>
          <w:szCs w:val="20"/>
        </w:rPr>
        <w:t>）；不管是用什麼方法，把不是或不該是自己的事物據為</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v</w:t>
      </w:r>
      <w:r>
        <w:rPr>
          <w:rFonts w:ascii="MingLiU;細明體" w:hAnsi="MingLiU;細明體" w:cs="南極系統繁體;Arial Unicode MS" w:eastAsia="MingLiU;細明體"/>
          <w:sz w:val="20"/>
          <w:szCs w:val="20"/>
        </w:rPr>
        <w:t>有，這就是罪──基督徒不賭博，不買彩票就是這個原因。一切不該得卻要強拿到手的行為都是出於貪心，出於貪心的在神眼中就不是可喜悅的；所以要佔別人便宜的心思在神兒女的身上是不可留有地位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一定招來虧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犯罪的當時大都會很開心，若不能使人開心他就不會去犯罪；可是這些開心都是很短暫的，轉眼就過去，並且愁苦隨之而來。贖愆祭的條例一再說到要償還，另外還要再加上五分之一（參利</w:t>
      </w:r>
      <w:r>
        <w:rPr>
          <w:rFonts w:eastAsia="MingLiU;細明體" w:cs="南極系統繁體;Arial Unicode MS" w:ascii="MingLiU;細明體" w:hAnsi="MingLiU;細明體"/>
          <w:sz w:val="20"/>
          <w:szCs w:val="20"/>
        </w:rPr>
        <w:t>5:16;6:5</w:t>
      </w:r>
      <w:r>
        <w:rPr>
          <w:rFonts w:ascii="MingLiU;細明體" w:hAnsi="MingLiU;細明體" w:cs="南極系統繁體;Arial Unicode MS" w:eastAsia="MingLiU;細明體"/>
          <w:sz w:val="20"/>
          <w:szCs w:val="20"/>
        </w:rPr>
        <w:t>）；這明明是說犯罪得不償失，除了贖愆祭的祭物以外，還必須照本償還，另外要再加上五分之一，這些加起來遠比犯罪所得的要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注意一件事：神定下這些律法一方面是要求人遵守，另一方面他自己也必定執行。有人存着僥幸心，以為只要不被人發現就可平安無事；事實並非如此，我們早晚都要到神面前去，人所做的沒有一件在神眼前不是赤露敞開的，罪給人帶來的虧損終究會成為事實。罪不只帶給人物質的虧損，也帶給人屬靈的虧損；總而言之，犯罪一定帶給人虧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就要承認所犯的罪”（利</w:t>
      </w:r>
      <w:r>
        <w:rPr>
          <w:rFonts w:eastAsia="MingLiU;細明體" w:cs="南極系統繁體;Arial Unicode MS" w:ascii="MingLiU;細明體" w:hAnsi="MingLiU;細明體"/>
          <w:sz w:val="20"/>
          <w:szCs w:val="20"/>
        </w:rPr>
        <w:t>5: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在神面前是不能隨便被塗抹的，因為神不看人的動機好壞，也不看人對罪的認識深淺，他只注意犯罪的事實；這顯明犯罪乃是關乎生命的問題，從犯罪之生命流露出來的，動機再好，罪仍是罪，性質一點也不改變。神不讓人在罪的界線上含糊，免得人落在迷惑里；他藉着罪所產生死亡的結果叫人知道罪，從而尋求神的憐憫來除掉罪：“他有了罪的時候就要承認所犯的罪，並要因所犯的罪把他的贖愆祭牲……牽到耶和華面前為贖罪祭”（利</w:t>
      </w:r>
      <w:r>
        <w:rPr>
          <w:rFonts w:eastAsia="MingLiU;細明體" w:cs="南極系統繁體;Arial Unicode MS" w:ascii="MingLiU;細明體" w:hAnsi="MingLiU;細明體"/>
          <w:sz w:val="20"/>
          <w:szCs w:val="20"/>
        </w:rPr>
        <w:t>5:5-6</w:t>
      </w:r>
      <w:r>
        <w:rPr>
          <w:rFonts w:ascii="MingLiU;細明體" w:hAnsi="MingLiU;細明體" w:cs="南極系統繁體;Arial Unicode MS" w:eastAsia="MingLiU;細明體"/>
          <w:sz w:val="20"/>
          <w:szCs w:val="20"/>
        </w:rPr>
        <w:t>）；神指明瞭恢復交通的方法，就是獻上預表着基督流血的贖愆祭，好除掉罪而恢復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是無可推諉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罪帶進屬靈的死亡，叫神兒女與神的交通中斷，這樣的結果不是道理和言語可以推翻的；裡面受捆綁，使人知道必須尋求神的赦免。神定規贖愆祭的祭物有羊，有雛鴿或斑鳩，有面；神這樣的安排一面表明瞭罪必須付出代價才能贖，另一面也是體恤人的難處。“他的力量若不夠獻……”一句說明瞭神的體恤──人的生活無論多麼窮困，一把面總有辦法拿得出來；並且人若看與神恢復交通比吃飯更要緊，這樣的心意必定是蒙神悅納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交通的中斷使人知道自己已經落在罪里，而神的安排又使每一個人都有條件去贖罪，使人沒有借口不認真地對付罪，叫人對罪無可推諉。基督耶穌流血所做成的赦免之恩就是這樣向每個人敞開；人只要肯相信，赦免就立時臨到，中斷了的交通也立時恢復。若有人將來還是帶着罪來到審判臺前，他也不能推諉說“我沒有辦法”；他只有自己承擔罪的虧損。神實在不偏待人，他赦免的恩典不是為着一部份人預備的，而是為着每一個人預備的；誰願意得着，都能從神手中得着，因為那是恩典，也是神對</w:t>
      </w:r>
      <w:r>
        <w:rPr>
          <w:rFonts w:ascii="MingLiU;細明體" w:hAnsi="MingLiU;細明體" w:eastAsia="MingLiU;細明體" w:cs="南極系統繁體;Arial Unicode MS"/>
          <w:sz w:val="20"/>
          <w:sz w:val="20"/>
          <w:szCs w:val="20"/>
          <w:rtl w:val="true"/>
        </w:rPr>
        <w:t>٭</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的體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真實地尋求恢復交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愆祭的祭物是羊；若是獻祭的人力量不夠，也可以用兩隻斑鳩或雛鴿代替，一隻獻作燔祭，另一隻獻作贖罪祭（利</w:t>
      </w:r>
      <w:r>
        <w:rPr>
          <w:rFonts w:eastAsia="MingLiU;細明體" w:cs="南極系統繁體;Arial Unicode MS" w:ascii="MingLiU;細明體" w:hAnsi="MingLiU;細明體"/>
          <w:sz w:val="20"/>
          <w:szCs w:val="20"/>
        </w:rPr>
        <w:t>5:7-10</w:t>
      </w:r>
      <w:r>
        <w:rPr>
          <w:rFonts w:ascii="MingLiU;細明體" w:hAnsi="MingLiU;細明體" w:cs="南極系統繁體;Arial Unicode MS" w:eastAsia="MingLiU;細明體"/>
          <w:sz w:val="20"/>
          <w:szCs w:val="20"/>
        </w:rPr>
        <w:t>）。神體恤人，人卻往往因着愚昧而輕看神的恩典；所以神讓人學習準確地活在他面前──神恩典的門始終向人敞開，任何人都可以來享用恩典；但是尋求神恩典的人必須帶着真實尋求神悅納的心，只有這樣的人才能享用神的恩典。恩典不是給人作隨意犯罪的借口，正如聖靈藉着保羅在羅馬書第</w:t>
      </w:r>
      <w:r>
        <w:rPr>
          <w:rFonts w:eastAsia="MingLiU;細明體" w:cs="南極系統繁體;Arial Unicode MS" w:ascii="MingLiU;細明體" w:hAnsi="MingLiU;細明體"/>
          <w:sz w:val="20"/>
          <w:szCs w:val="20"/>
        </w:rPr>
        <w:t>6</w:t>
      </w:r>
      <w:r>
        <w:rPr>
          <w:rFonts w:ascii="MingLiU;細明體" w:hAnsi="MingLiU;細明體" w:cs="南極系統繁體;Arial Unicode MS" w:eastAsia="MingLiU;細明體"/>
          <w:sz w:val="20"/>
          <w:szCs w:val="20"/>
        </w:rPr>
        <w:t>章清楚地說：恩典的目的是叫人與罪分離。所以獻贖愆祭的實意不是例行公事般地應付神，而是深深地愛慕與神恢復交通；存這樣的心去獻贖愆祭，罪就必蒙赦免（利</w:t>
      </w:r>
      <w:r>
        <w:rPr>
          <w:rFonts w:eastAsia="MingLiU;細明體" w:cs="南極系統繁體;Arial Unicode MS" w:ascii="MingLiU;細明體" w:hAnsi="MingLiU;細明體"/>
          <w:sz w:val="20"/>
          <w:szCs w:val="20"/>
        </w:rPr>
        <w:t>5: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義的代替不義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若不流血，罪就不得赦免”──赦罪的原則是明顯的；但是在贖愆祭中卻可以用麵粉作祭物，這不是有點矛盾嗎？不，神不會做矛盾的事，他這樣安排是有用意的。我們首先要注意，神的百姓都有份于贖罪日所獻上的贖罪祭，個人也都有各自的贖罪祭；再者，贖愆祭本身也是以血祭為根據的，所以獻贖愆祭的人已經先享用了流血贖罪的果效，在他身上已經有了血的記號。所以，使用麵粉並沒有抵觸神藉流血向人赦罪的原則。</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用麵粉作贖愆祭的祭物，是要說明贖罪的實質是以義的代替不義的。面是素祭的主要內容，說明基督是顯明神之義的那義者；一般的祭物都表明無罪的代替有罪的，而這裡的面更進一步表明那無罪者不僅是沒有罪，更擁有義，乃是象神一樣的義。感謝神！他以義的代替了不義的，使原來不義的在他的恩典中成為神的義（參林後</w:t>
      </w:r>
      <w:r>
        <w:rPr>
          <w:rFonts w:eastAsia="MingLiU;細明體" w:cs="南極系統繁體;Arial Unicode MS" w:ascii="MingLiU;細明體" w:hAnsi="MingLiU;細明體"/>
          <w:sz w:val="20"/>
          <w:szCs w:val="20"/>
        </w:rPr>
        <w:t>5: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以用面作贖愆祭物，處理的方法與素祭一樣，剩下的要歸給祭司享用；人若真實地尋求恢復交通，使神兒女都成為神的義，基督就有了享用，神的恩典就顯得更加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律法與恩典的比較（來</w:t>
      </w:r>
      <w:r>
        <w:rPr>
          <w:rFonts w:eastAsia="MingLiU;細明體" w:cs="南極系統繁體;Arial Unicode MS" w:ascii="MingLiU;細明體" w:hAnsi="MingLiU;細明體"/>
          <w:sz w:val="20"/>
          <w:szCs w:val="20"/>
        </w:rPr>
        <w:t>10:1-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藉着獻祭的事解決了人的難處，也供應了人的缺欠；但是獻祭仍然是律法中的一部份，是人與神相和過程中神給人暫時性的解決辦法，要藉此使人認識自己的光景，從而被催促到神面前得憐憫和恩待。因此，律法只是一個預表性的啟示，是將來美事的影兒，並不能徹底解決人的難處；但律法卻為人指出了那要來的主耶穌基督，並他所帶來的恩典，這就是神為人徹底解決難處的方法。所以在看完了獻祭的事以後，我們簡略地對律法和恩典作一個比較，好使我們確切地認識自己成了何等樣的人，又</w:t>
      </w:r>
      <w:r>
        <w:rPr>
          <w:rFonts w:ascii="MingLiU;細明體" w:hAnsi="MingLiU;細明體" w:eastAsia="MingLiU;細明體" w:cs="Arial Unicode MS"/>
          <w:sz w:val="20"/>
          <w:sz w:val="20"/>
          <w:szCs w:val="20"/>
          <w:rtl w:val="true"/>
        </w:rPr>
        <w:t>ݖ</w:t>
      </w:r>
      <w:r>
        <w:rPr>
          <w:rFonts w:eastAsia="MingLiU;細明體" w:cs="南極系統繁體;Arial Unicode MS" w:ascii="MingLiU;細明體" w:hAnsi="MingLiU;細明體"/>
          <w:sz w:val="20"/>
          <w:szCs w:val="20"/>
        </w:rPr>
        <w:t>X</w:t>
      </w:r>
      <w:r>
        <w:rPr>
          <w:rFonts w:ascii="MingLiU;細明體" w:hAnsi="MingLiU;細明體" w:cs="南極系統繁體;Arial Unicode MS" w:eastAsia="MingLiU;細明體"/>
          <w:sz w:val="20"/>
          <w:szCs w:val="20"/>
        </w:rPr>
        <w:t>了何等樣的恩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藉着律法向人說出了他公義的要求，人在律法中認識了罪，也知道自己是罪人；同時，因着這些認識，人便背上了罪的重擔。罪使人煩惱，也使人為罪的結果而心存恐懼；因此人要盡力掙扎，好脫離罪的捆綁和轄制。律法是要人自己去滿足神的要求，要人追上神的標準──若能追得上，就能因滿足律法而得生；可是人的本相根本沒有條件滿足律法，越要滿足律法就越發現自己是在神的定罪里。並且律法的要求是繼續不斷地做，其結果就是不做沒有安息，做了還是沒有安息。可見，律法誠然指出</w:t>
      </w:r>
      <w:r>
        <w:rPr>
          <w:rFonts w:ascii="MingLiU;細明體" w:hAnsi="MingLiU;細明體" w:eastAsia="MingLiU;細明體" w:cs="Arial Unicode MS"/>
          <w:sz w:val="20"/>
          <w:sz w:val="20"/>
          <w:szCs w:val="20"/>
          <w:rtl w:val="true"/>
        </w:rPr>
        <w:t>ٮ</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人尋求神喜悅的路，但人因為天性的敗壞，不單沒有得着律法的好處，反倒落在律法的定罪里；這就是羅馬書上所說“律法本是叫人知罪”的意思。</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如今，律法所預表的基督來了，他是帶着恩典來的，叫人在恩典中享用了赦罪的救贖──不是憑自己所做的，也不需要掙扎；只是用簡單的信心接受主耶穌在十字架上所做成的救贖，人在神面前的難處就過去了，神一切榮耀和丰滿的恩惠就都賞賜給人了。恩典不是神停止了他公義的要求，也不是廢去了律法的標準，而是神親自滿足了他一切的要求；神不要求人去做，而是親自做，既做成了，就呼召人來享用他所做成的──這就是恩典。所以恩典不是要人去做，更不需要繼續不斷地做，而是藉着神</w:t>
      </w:r>
      <w:r>
        <w:rPr>
          <w:rFonts w:ascii="MingLiU;細明體" w:hAnsi="MingLiU;細明體" w:eastAsia="MingLiU;細明體" w:cs="南極系統繁體;Arial Unicode MS"/>
          <w:sz w:val="20"/>
          <w:sz w:val="20"/>
          <w:szCs w:val="20"/>
          <w:rtl w:val="true"/>
        </w:rPr>
        <w:t>ڐ</w:t>
      </w:r>
      <w:r>
        <w:rPr>
          <w:rFonts w:ascii="MingLiU;細明體" w:hAnsi="MingLiU;細明體" w:cs="南極系統繁體;Arial Unicode MS" w:eastAsia="MingLiU;細明體"/>
          <w:sz w:val="20"/>
          <w:szCs w:val="20"/>
        </w:rPr>
        <w:t>鄐</w:t>
      </w:r>
      <w:r>
        <w:rPr>
          <w:rFonts w:eastAsia="MingLiU;細明體" w:cs="南極系統繁體;Arial Unicode MS" w:ascii="MingLiU;細明體" w:hAnsi="MingLiU;細明體"/>
          <w:sz w:val="20"/>
          <w:szCs w:val="20"/>
        </w:rPr>
        <w:t>l</w:t>
      </w:r>
      <w:r>
        <w:rPr>
          <w:rFonts w:ascii="MingLiU;細明體" w:hAnsi="MingLiU;細明體" w:cs="南極系統繁體;Arial Unicode MS" w:eastAsia="MingLiU;細明體"/>
          <w:sz w:val="20"/>
          <w:szCs w:val="20"/>
        </w:rPr>
        <w:t>一次把自己獻上為祭，神所要人做的就都完全做成了；神既已做成，人所該做的就是來享用神所做成的。恩典成了人的安息，恩典也使人穩妥地住在神的信實中，恩典更使人活進榮耀的指望里；因為基督所做成的不單叫人脫離罪和死，更進一步把人帶回榮耀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感謝神！我們現今不是活在律法以下，而是活在恩典之中；不是在恐懼里，而是在安息和指望里。因此，我們就應當象希伯來書</w:t>
      </w:r>
      <w:r>
        <w:rPr>
          <w:rFonts w:eastAsia="MingLiU;細明體" w:cs="南極系統繁體;Arial Unicode MS" w:ascii="MingLiU;細明體" w:hAnsi="MingLiU;細明體"/>
          <w:sz w:val="20"/>
          <w:szCs w:val="20"/>
        </w:rPr>
        <w:t>10:19-25</w:t>
      </w:r>
      <w:r>
        <w:rPr>
          <w:rFonts w:ascii="MingLiU;細明體" w:hAnsi="MingLiU;細明體" w:cs="南極系統繁體;Arial Unicode MS" w:eastAsia="MingLiU;細明體"/>
          <w:sz w:val="20"/>
          <w:szCs w:val="20"/>
        </w:rPr>
        <w:t>里所說的：“弟兄們，我們既因耶穌的血得以坦然進入至聖所，……就當存着誠心和充足的信心來到神面前，也要堅守我們所承認的指望，不至搖動；因為那應許我們的是信實的。又要彼此相顧，激發愛心，勉勵行善。你們不可停止聚會，好像那些停止慣了的人，倒要彼此勸勉；既知道那日子臨近，就更當如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一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耶和華的節期──神永遠計劃的縮影</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1-3</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律法中，除了會幕里的事奉（包括會幕、祭司和獻祭的事）以外，神還給他百姓定下了七個節期，被稱為“耶和華的節期”（利</w:t>
      </w:r>
      <w:r>
        <w:rPr>
          <w:rFonts w:eastAsia="MingLiU;細明體" w:cs="南極系統繁體;Arial Unicode MS" w:ascii="MingLiU;細明體" w:hAnsi="MingLiU;細明體"/>
          <w:sz w:val="20"/>
          <w:szCs w:val="20"/>
        </w:rPr>
        <w:t>23:1,4</w:t>
      </w:r>
      <w:r>
        <w:rPr>
          <w:rFonts w:ascii="MingLiU;細明體" w:hAnsi="MingLiU;細明體" w:cs="南極系統繁體;Arial Unicode MS" w:eastAsia="MingLiU;細明體"/>
          <w:sz w:val="20"/>
          <w:szCs w:val="20"/>
        </w:rPr>
        <w:t>）；神定下這些節期不是為着讓人熱鬧一下，更不是為着讓世人有一個放縱狂歡的機會（好像現今的聖誕節一樣），它們被稱為“耶和華的節期”，其中有神極深的心意。神的百姓守這些節期，因為那是神的節期；神透過這些節期向人啟示了他的心意和應許，他的百姓也藉着守節期而蒙神保守在他的應許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根據哥林多前書</w:t>
      </w:r>
      <w:r>
        <w:rPr>
          <w:rFonts w:eastAsia="MingLiU;細明體" w:cs="南極系統繁體;Arial Unicode MS" w:ascii="MingLiU;細明體" w:hAnsi="MingLiU;細明體"/>
          <w:sz w:val="20"/>
          <w:szCs w:val="20"/>
        </w:rPr>
        <w:t>10:1-11</w:t>
      </w:r>
      <w:r>
        <w:rPr>
          <w:rFonts w:ascii="MingLiU;細明體" w:hAnsi="MingLiU;細明體" w:cs="南極系統繁體;Arial Unicode MS" w:eastAsia="MingLiU;細明體"/>
          <w:sz w:val="20"/>
          <w:szCs w:val="20"/>
        </w:rPr>
        <w:t>的啟示，以色列人出埃及、進迦南的整個過程都與教會有着密切的屬靈關聯，因為他們的所是和所做都預表了我們奔跑屬靈路程的經歷。神為他百姓定下這七個節期的用意何在呢？這七個節期有什麼特殊意義呢？我們先簡單說</w:t>
      </w:r>
      <w:r>
        <w:rPr>
          <w:rFonts w:ascii="MingLiU;細明體" w:hAnsi="MingLiU;細明體" w:eastAsia="MingLiU;細明體" w:cs="南極系統繁體;Arial Unicode MS"/>
          <w:sz w:val="20"/>
          <w:sz w:val="20"/>
          <w:szCs w:val="20"/>
          <w:rtl w:val="true"/>
        </w:rPr>
        <w:t>ڢ</w:t>
      </w:r>
      <w:r>
        <w:rPr>
          <w:rFonts w:ascii="MingLiU;細明體" w:hAnsi="MingLiU;細明體" w:eastAsia="MingLiU;細明體" w:cs="MingLiU;細明體"/>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下：這些節期預表了神永遠計劃中的各個階段；從預言中已經應驗的歷史和尚未應驗的前景，我們可以得出肯定的結論：耶和華的節期乃是神永遠計劃的縮影，每個節期都表明瞭神在那個階段所做的工──從神的拯救直到神國度在地上的顯現，進而是新天新地的榮耀安息；這七個節期把神在地上要做的事啟示出來，這些事一旦做成，他永遠的計劃就完成了。七個節期沒有包括新天新地，因為這些節期所表明的都是為新天新地開路的；及至節期所表明的事完成，新天新地就出現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賜下節期的心意──使人得享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藉着節期向人啟示了他的計劃──不單包括計劃的內容，也包括他向人的心意，即神與人永遠的關係；神要讓人藉着在節期中守聖會（利</w:t>
      </w:r>
      <w:r>
        <w:rPr>
          <w:rFonts w:eastAsia="MingLiU;細明體" w:cs="南極系統繁體;Arial Unicode MS" w:ascii="MingLiU;細明體" w:hAnsi="MingLiU;細明體"/>
          <w:sz w:val="20"/>
          <w:szCs w:val="20"/>
        </w:rPr>
        <w:t>23:2</w:t>
      </w:r>
      <w:r>
        <w:rPr>
          <w:rFonts w:ascii="MingLiU;細明體" w:hAnsi="MingLiU;細明體" w:cs="南極系統繁體;Arial Unicode MS" w:eastAsia="MingLiU;細明體"/>
          <w:sz w:val="20"/>
          <w:szCs w:val="20"/>
        </w:rPr>
        <w:t>）認識神的恩惠和能力，也認識自己的缺欠、軟弱和無知，從而好好學習敬畏神，尊他為大。神定下這些節期一面是根據他百姓蒙拯救的歷史，一面也是根據他們享用恩典的實際生活──透過歷史和實際生活把他們帶到賜恩之主的面前去，吸引他們更深地歸向神、愛神，並順服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是樂意向人賜安息的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宣告了要守節期的命令以後，並沒有馬上宣告節期的內容，而是先說出與節期沒有直接關係的守安息日的定規；這是有深意的（神向人說的話都有深意）。神先提及守安息日，然後才提及節期的本身，這明明給我們看見：神的節期是以人得到安息為基礎的，在節期里另有特別的安息日，更大的安息日；神藉此叫人看見：他的心意是叫人得享安息，藉着安息引進更大的安息，更榮耀的安息，使人與神一同享用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一切工作的目的都是為着叫被造的與他一同享用安息；從創造的歷史中我們看見了這一點，從以色列人出埃及的歷史中我們也看見了這一點。神起初在誡命里吩咐人守安息日是因為他在創造的第七日歇了一切的工，進入安息（出</w:t>
      </w:r>
      <w:r>
        <w:rPr>
          <w:rFonts w:eastAsia="MingLiU;細明體" w:cs="南極系統繁體;Arial Unicode MS" w:ascii="MingLiU;細明體" w:hAnsi="MingLiU;細明體"/>
          <w:sz w:val="20"/>
          <w:szCs w:val="20"/>
        </w:rPr>
        <w:t>20:8-11</w:t>
      </w:r>
      <w:r>
        <w:rPr>
          <w:rFonts w:ascii="MingLiU;細明體" w:hAnsi="MingLiU;細明體" w:cs="南極系統繁體;Arial Unicode MS" w:eastAsia="MingLiU;細明體"/>
          <w:sz w:val="20"/>
          <w:szCs w:val="20"/>
        </w:rPr>
        <w:t>）；及至以</w:t>
      </w:r>
      <w:r>
        <w:rPr>
          <w:rFonts w:ascii="MingLiU;細明體" w:hAnsi="MingLiU;細明體" w:eastAsia="MingLiU;細明體" w:cs="南極系統繁體;Arial Unicode MS"/>
          <w:sz w:val="20"/>
          <w:sz w:val="20"/>
          <w:szCs w:val="20"/>
          <w:rtl w:val="true"/>
        </w:rPr>
        <w:t>ڃ</w:t>
      </w:r>
      <w:r>
        <w:rPr>
          <w:rFonts w:ascii="MingLiU;細明體" w:hAnsi="MingLiU;細明體" w:cs="南極系統繁體;Arial Unicode MS" w:eastAsia="MingLiU;細明體"/>
          <w:sz w:val="20"/>
          <w:szCs w:val="20"/>
        </w:rPr>
        <w:t>潀</w:t>
      </w:r>
      <w:r>
        <w:rPr>
          <w:rFonts w:eastAsia="MingLiU;細明體" w:cs="南極系統繁體;Arial Unicode MS" w:ascii="MingLiU;細明體" w:hAnsi="MingLiU;細明體"/>
          <w:sz w:val="20"/>
          <w:szCs w:val="20"/>
        </w:rPr>
        <w:t>C</w:t>
      </w:r>
      <w:r>
        <w:rPr>
          <w:rFonts w:ascii="MingLiU;細明體" w:hAnsi="MingLiU;細明體" w:cs="南極系統繁體;Arial Unicode MS" w:eastAsia="MingLiU;細明體"/>
          <w:sz w:val="20"/>
          <w:szCs w:val="20"/>
        </w:rPr>
        <w:t>人到了約但河東，即將進入應許之地以前，神叫他們在守安息日的事上更深地體會神的心意。神在申命記</w:t>
      </w:r>
      <w:r>
        <w:rPr>
          <w:rFonts w:eastAsia="MingLiU;細明體" w:cs="南極系統繁體;Arial Unicode MS" w:ascii="MingLiU;細明體" w:hAnsi="MingLiU;細明體"/>
          <w:sz w:val="20"/>
          <w:szCs w:val="20"/>
        </w:rPr>
        <w:t>5:15</w:t>
      </w:r>
      <w:r>
        <w:rPr>
          <w:rFonts w:ascii="MingLiU;細明體" w:hAnsi="MingLiU;細明體" w:cs="南極系統繁體;Arial Unicode MS" w:eastAsia="MingLiU;細明體"/>
          <w:sz w:val="20"/>
          <w:szCs w:val="20"/>
        </w:rPr>
        <w:t>里說：“你也要記念你在埃及地作過奴仆，耶和華你神用大能的手和伸出來的膀臂將你從那裡領出來；因此，耶和華你的神吩咐你守安息日。”這不是給安息日的定規加上新的內容和意義，而是加進了神在他百姓身上所做的工，以歷史事實有力地說明瞭神賜安息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舊約的歷史叫我們看見神賜安息的心意，主自己更明白地宣告了這一點：“凡勞苦擔重擔的人，可以到我這裡來，我就使你們得安息”（太</w:t>
      </w:r>
      <w:r>
        <w:rPr>
          <w:rFonts w:eastAsia="MingLiU;細明體" w:cs="南極系統繁體;Arial Unicode MS" w:ascii="MingLiU;細明體" w:hAnsi="MingLiU;細明體"/>
          <w:sz w:val="20"/>
          <w:szCs w:val="20"/>
        </w:rPr>
        <w:t>11:28</w:t>
      </w:r>
      <w:r>
        <w:rPr>
          <w:rFonts w:ascii="MingLiU;細明體" w:hAnsi="MingLiU;細明體" w:cs="南極系統繁體;Arial Unicode MS" w:eastAsia="MingLiU;細明體"/>
          <w:sz w:val="20"/>
          <w:szCs w:val="20"/>
        </w:rPr>
        <w:t>）──這是何等甘甜的話，呼召人到他面前去享用安息！到了新天新地更是如此，一切被造者都活在神所</w:t>
      </w:r>
      <w:r>
        <w:rPr>
          <w:rFonts w:ascii="MingLiU;細明體" w:hAnsi="MingLiU;細明體" w:eastAsia="MingLiU;細明體" w:cs="Arial Unicode MS"/>
          <w:sz w:val="20"/>
          <w:sz w:val="20"/>
          <w:szCs w:val="20"/>
          <w:rtl w:val="true"/>
        </w:rPr>
        <w:t>ݤ</w:t>
      </w:r>
      <w:r>
        <w:rPr>
          <w:rFonts w:ascii="MingLiU;細明體" w:hAnsi="MingLiU;細明體" w:cs="南極系統繁體;Arial Unicode MS" w:eastAsia="MingLiU;細明體"/>
          <w:sz w:val="20"/>
          <w:szCs w:val="20"/>
        </w:rPr>
        <w:t>蝥</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耀的安息里：“神要擦去他們一切的眼淚，不再有死亡，也不再有悲哀、哭號、疼痛”（啟</w:t>
      </w:r>
      <w:r>
        <w:rPr>
          <w:rFonts w:eastAsia="MingLiU;細明體" w:cs="南極系統繁體;Arial Unicode MS" w:ascii="MingLiU;細明體" w:hAnsi="MingLiU;細明體"/>
          <w:sz w:val="20"/>
          <w:szCs w:val="20"/>
        </w:rPr>
        <w:t>21:4</w:t>
      </w:r>
      <w:r>
        <w:rPr>
          <w:rFonts w:ascii="MingLiU;細明體" w:hAnsi="MingLiU;細明體" w:cs="南極系統繁體;Arial Unicode MS" w:eastAsia="MingLiU;細明體"/>
          <w:sz w:val="20"/>
          <w:szCs w:val="20"/>
        </w:rPr>
        <w:t>）。從永遠到永遠，神向人都是存着賜安息的心意，從救恩的安息帶進榮耀豐富的安息；這正是神啟示節期的時候以安息日為引子的原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蒙保守在應許中的秘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申命記中，神藉着摩西一再地向他百姓宣告，若是他們謹守遵行神的吩咐，神就使他們在應許地不斷地享用所應許的祝福；守節期也是神吩咐他們遵行的內容之一，他們的男丁要一年三次在耶和華所選擇的地方朝見他（申</w:t>
      </w:r>
      <w:r>
        <w:rPr>
          <w:rFonts w:eastAsia="MingLiU;細明體" w:cs="南極系統繁體;Arial Unicode MS" w:ascii="MingLiU;細明體" w:hAnsi="MingLiU;細明體"/>
          <w:sz w:val="20"/>
          <w:szCs w:val="20"/>
        </w:rPr>
        <w:t>16:16</w:t>
      </w:r>
      <w:r>
        <w:rPr>
          <w:rFonts w:ascii="MingLiU;細明體" w:hAnsi="MingLiU;細明體" w:cs="南極系統繁體;Arial Unicode MS" w:eastAsia="MingLiU;細明體"/>
          <w:sz w:val="20"/>
          <w:szCs w:val="20"/>
        </w:rPr>
        <w:t>），即無酵節、七七</w:t>
      </w:r>
      <w:r>
        <w:rPr>
          <w:rFonts w:ascii="MingLiU;細明體" w:hAnsi="MingLiU;細明體" w:eastAsia="MingLiU;細明體" w:cs="Estrangelo Edessa"/>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和住棚節。神要他們守節，是要他們藉着節期追想神從前在他們身上所做的工，享用神在他們現今生活中所賜的恩，並仰望神為他們的將來所預備的榮耀安息──過去和現在的恩典激勵、催促人的靈魂甦醒，心思活潑，不斷地等候仰望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七個節期有一部份是關乎神百姓的歷史，有一部份是他們當時的生活經歷，還有一部份是擺在他們前面的喜樂；過去蒙恩的史實和現今恩典的供應都顯明瞭神的信實和大能，神既然叫人在過去和現在都經歷了他的信實，就必定照樣在將來的日子恩待那些等候他的人。所以，百姓在節期中要嚴肅地數算神的恩典，叫自己的心思緊貼在賜恩的主身上，不願偏離主，專一地等候仰望他；這樣，人就蒙了保守。我們現今擘餅記念主正是在同樣的原則下，要叫我們的心思在神的恩典中更新，繼續在蒙福的路</w:t>
      </w:r>
      <w:r>
        <w:rPr>
          <w:rFonts w:ascii="MingLiU;細明體" w:hAnsi="MingLiU;細明體" w:eastAsia="MingLiU;細明體" w:cs="南極系統繁體;Arial Unicode MS"/>
          <w:sz w:val="20"/>
          <w:sz w:val="20"/>
          <w:szCs w:val="20"/>
          <w:rtl w:val="true"/>
        </w:rPr>
        <w:t>٭</w:t>
      </w:r>
      <w:r>
        <w:rPr>
          <w:rFonts w:eastAsia="MingLiU;細明體" w:cs="南極系統繁體;Arial Unicode MS" w:ascii="MingLiU;細明體" w:hAnsi="MingLiU;細明體"/>
          <w:sz w:val="20"/>
          <w:szCs w:val="20"/>
        </w:rPr>
        <w:t>W</w:t>
      </w:r>
      <w:r>
        <w:rPr>
          <w:rFonts w:ascii="MingLiU;細明體" w:hAnsi="MingLiU;細明體" w:cs="南極系統繁體;Arial Unicode MS" w:eastAsia="MingLiU;細明體"/>
          <w:sz w:val="20"/>
          <w:szCs w:val="20"/>
        </w:rPr>
        <w:t>向前奔跑，活在神榮耀的安息里，直到與主面對面相見的日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偏離主始于在恩典的感覺上失落，不追念主過去所做的，也不愛慕主將來要成就的，只定睛于今生的好處，心中戀慕世界供給肉體的滿足；於是恩典的感覺漸漸消失，主在他心中的地位也漸漸被別樣所代替，繼而由偏離主發展到全人離棄主。神知道人的軟弱，所以藉着他的節期把人帶回恩典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節期是神永遠計劃的啟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在一年中安排了七個節期。一年代表一個完整的時期，這個時期就是神的救贖計劃從開始到完成的日子；在這段日子里，神已經做了一些工，並且還在繼續做工，直到他的計劃完成。神的工作計劃是有步驟的，一個階段接着一個階段；神把七個節期分配在一年里，藉着這樣的分配啟示出他在他計劃中各個階段所要做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吩咐以色列人要一年三次朝見神，這正好把神的計劃分成了三個階段；七個節期可分三組，每一組預表了一個階段。我們在這裡先簡單扼要地看一看，有了輪廓以後再詳細的看每個節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一階段──救恩的預備</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頭一組的節期是逾越節、無酵節和初熟節，都在正月里（猶太人的正月大約是陽曆的三四月）：正月十四是逾越節，從正月十五開始有七天的無酵節，無酵節期內又有初熟節。逾越節和無酵節是根據出埃及的歷史，初熟節則是根據享用應許的祝福；這三個節期連在一起，說明瞭神在救贖恩典上的預備──預備了救恩，又呼召人進入救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是記念以色列人因羔羊的被殺而脫離埃及，說出了基督耶穌藉着在十字架上的流血受死做成了救恩，使凡接受他作救主的人都得拯救。無酵節表明瞭神要把他所拯救的人帶進聖潔沒有瑕疵的景況中，因為神的救贖不只是赦罪，也不只是叫人脫離罪的權勢，更是要叫信他的人成為神的眾兒子，並被帶進榮耀里。要成就這個榮耀而偉大的心意，單有逾越節還不夠，還必須加上初熟節，才能完成無酵節所預表的內容；初熟節預表着基督從死里復活──只有主耶穌的受死還不能成就救贖，神的計劃</w:t>
      </w:r>
      <w:r>
        <w:rPr>
          <w:rFonts w:ascii="MingLiU;細明體" w:hAnsi="MingLiU;細明體" w:eastAsia="MingLiU;細明體" w:cs="南極系統繁體;Arial Unicode MS"/>
          <w:sz w:val="20"/>
          <w:sz w:val="20"/>
          <w:szCs w:val="20"/>
          <w:rtl w:val="true"/>
        </w:rPr>
        <w:t>ڻ</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讓主耶穌為我們的罪死了，埋葬了，並從死人中復活了──死而復活的主耶穌基督完成了神救贖的恩典，使生活在罪惡過犯中的人可以因他的所做恢復在神面前失落的一切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三個節期的內容啟示了神救贖計劃的第一個階段──神預備了救贖的恩典，要救人脫離罪和死的轄制，使人能進入神的榮耀；這在神的計劃中是預備救恩，在人的經歷上則是得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階段──建立教會（恩典時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階段只有一個節期，就是五旬節，是在猶太人的三月里，從初熟節當天算起第五十天就是五旬節；初熟節是基督的復活，基督復活後第五十天聖靈照着主的應許降臨，教會就在地上建立了。基督教傳統稱五旬節為“聖靈降臨節”，這不大準確，因為聖靈雖然是在五旬節降臨的，但聖靈的降臨並非五旬節之預表的應驗；五旬節預表的乃是教會的建立，而聖靈的降臨不過是教會建立過程中的一個環節而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在律法的管理下並沒有滿足神的旨意，反而變本加厲地離棄神，把律法變成遮掩他們背道事實的偽裝，最終棄絕了神的兒子，把他釘死在十字架上；然而，神奇妙地藉着人對他的拒絕成就了救贖大工──從那時起，神以恩典的原則取代了律法的原則，以解決人的屬靈難處；同時也把以色列人作為神工作中心的地位暫時改變，轉而把教會作為神計劃工作的中心，藉着這被稱為基督身體的教會來完成神的計劃──這是五旬節的應驗，是神恩典工作的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三階段──國度的顯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三組節期是在七月里，它與第二組節期相隔約四個月（即一年的三分之一時間），這是一段相當長的時期；這一組節期包括了吹角節、贖罪日和住棚節──初一是吹角節，初十是贖罪日，十五開始一連七天是住棚節。這一組節期預表了以色列人再次被神招聚歸回，在迦南地照着神的旨意再次成為神計劃工作的中心，在地上建立基督的國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拒絕主耶穌，落在神的管教中，分散在列國中受盡了折磨；及至管教的日期滿足，神便把他們招聚回來，照着吹角節的預表，讓他們在教會被提以後回到以色列地。那時，他們雖被神招聚歸回，卻仍然拒絕主耶穌，直到主在他們最危難的時候裂天而降，拯救他們，他們才認識到主耶穌就是他們所等候的彌賽亞；於是他們痛切悔改，接受主耶穌，這就是贖罪日所預表的。以色列人既歸向主，主的國度就要在地上建立；住棚節正預表了國度的歡樂。出埃及的目的是要進入應許地，進入應許地</w:t>
      </w:r>
      <w:r>
        <w:rPr>
          <w:rFonts w:ascii="MingLiU;細明體" w:hAnsi="MingLiU;細明體" w:eastAsia="MingLiU;細明體" w:cs="南極系統繁體;Arial Unicode MS"/>
          <w:sz w:val="20"/>
          <w:sz w:val="20"/>
          <w:szCs w:val="20"/>
          <w:rtl w:val="true"/>
        </w:rPr>
        <w:t>ڐ</w:t>
      </w:r>
      <w:r>
        <w:rPr>
          <w:rFonts w:ascii="MingLiU;細明體" w:hAnsi="MingLiU;細明體" w:cs="南極系統繁體;Arial Unicode MS" w:eastAsia="MingLiU;細明體"/>
          <w:sz w:val="20"/>
          <w:szCs w:val="20"/>
        </w:rPr>
        <w:t>犮巹囿甄袨</w:t>
      </w:r>
      <w:r>
        <w:rPr>
          <w:rFonts w:eastAsia="MingLiU;細明體" w:cs="南極系統繁體;Arial Unicode MS" w:ascii="MingLiU;細明體" w:hAnsi="MingLiU;細明體"/>
          <w:sz w:val="20"/>
          <w:szCs w:val="20"/>
        </w:rPr>
        <w:t>I</w:t>
      </w:r>
      <w:r>
        <w:rPr>
          <w:rFonts w:ascii="MingLiU;細明體" w:hAnsi="MingLiU;細明體" w:cs="南極系統繁體;Arial Unicode MS" w:eastAsia="MingLiU;細明體"/>
          <w:sz w:val="20"/>
          <w:szCs w:val="20"/>
        </w:rPr>
        <w:t>就是國度的預顯；國度顯現在地上，神的計劃就趨向完成了，國度的更新和延續則是永世的新天新地。</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三組節期表明瞭神計劃的三個階段，已經應驗的叫我們看見神的信實和能力，尚未應驗的也提醒我們看見這世界的進程恰如預表的前景，從而讓我們認識到，神的信實和能力必定使他永遠的計劃完成。看見這一切，我們的心就更要歸向神，愛慕神計劃的完成，更體貼神的心意來預備自己，照着他的應許盼望新天新地的來臨。</w:t>
      </w: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二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羔羊之血的拯救</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4-5</w:t>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12:1-14,21-28,43-49</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耶和華的節期中第一個是逾越節。逾越節表面上是記念神拯救以色列人出埃及的歷史，實際上是預表神藉着他懷里的獨生子為人類所預備的救恩；神在埃及以十次災難擊打埃及人，最終迫使法老釋放以色列人離開的是擊殺頭生之人和牲畜這一災──神的這次擊打就是設立逾越節的依據；所以，要認識逾越節，就得從逾越節的歷史着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的歷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在埃及人的轄制、苦待下經過了漫長的時期，作奴隸的生涯使他們發出哀聲；神記念他與亞伯拉罕所立的約，差遣摩西作以色列的首領，要帶領他們出離埃及，返回神應許賜給他們的迦南地。埃及王法老一再阻擋這件事，甚至被神九次對付卻仍舊心里剛硬，不放以色列人離開；到了第十次，神重重地對付埃及人，擊殺了埃及所有的長子和頭生牲畜。在這次擊打中，神保存了以色列人的長子及頭生牲畜，以顯明這事是神的作為；這使法老不能再抗拒神，終於為以色列人放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的長子和頭生牲畜在埃及地得以保存，乃是因着神為他們設立了一種識別的記號（方法），叫滅命的使者看見有這記號的房子便越過去，不進去擊殺；這方法就是要以色列人在那天黃昏宰殺羊羔，把血涂在門楣和門框上作記號，然後全家在房子里吃羊羔，等候離開埃及──血的記號成了他們的拯救，也成了他們離開埃及的原因；就在那一天，神定規他們世世代代要守這一天為逾越節，記念神在埃及的拯救，這就是逾越節的歷史由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的屬靈意義和預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記念歷史的意義並不大，神定規逾越節的主要目的是藉此啟示他的救贖方法；所以逾越節的屬靈意義比歷史意義重大得多，它所預表的是神救贖計劃的關鍵──我們必須透過歷史事實來領會神在這個節期中所要啟示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改換年曆──救恩帶給人新的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關於逾越節的第一件事就是改換年曆：“你們要以本月為正月，為一年之首”（出</w:t>
      </w:r>
      <w:r>
        <w:rPr>
          <w:rFonts w:eastAsia="MingLiU;細明體" w:cs="南極系統繁體;Arial Unicode MS" w:ascii="MingLiU;細明體" w:hAnsi="MingLiU;細明體"/>
          <w:sz w:val="20"/>
          <w:szCs w:val="20"/>
        </w:rPr>
        <w:t>12:2</w:t>
      </w:r>
      <w:r>
        <w:rPr>
          <w:rFonts w:ascii="MingLiU;細明體" w:hAnsi="MingLiU;細明體" w:cs="南極系統繁體;Arial Unicode MS" w:eastAsia="MingLiU;細明體"/>
          <w:sz w:val="20"/>
          <w:szCs w:val="20"/>
        </w:rPr>
        <w:t>）。在出埃及的歷史中，神頒給以色列人新的曆法，用以代替埃及（世界）的曆法；自此，他們計算年日不再根據世界的習慣，而是根據神所命定的新曆法。出埃及對以色列人來說是生活中的一個新開始，他們要進入一個新的境地，開始一種新的生活；更重要的是，他們的地位有了新的變化──不再是奴隸，而是自由自主的全新之人。因此，神給他們一個新的曆法，記念他們從被奴役的轄制中得釋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為人預備的救贖也是這樣，我們信主得救也是一個新開始，從此不再是罪人，而是義人了──從罪人成為義人，從仇敵成為兒子，從死在罪惡過犯中轉為活在榮耀指望里，從隨從世俗生活轉為憑藉神的生命而活；這一切對蒙恩得救的人來說都是新的開始。救贖就是使我們脫離舊造，成為新造：“若有人在基督里，他就是新造的人，舊事已過，都變成新的了”（林後</w:t>
      </w:r>
      <w:r>
        <w:rPr>
          <w:rFonts w:eastAsia="MingLiU;細明體" w:cs="南極系統繁體;Arial Unicode MS" w:ascii="MingLiU;細明體" w:hAnsi="MingLiU;細明體"/>
          <w:sz w:val="20"/>
          <w:szCs w:val="20"/>
        </w:rPr>
        <w:t>5:17</w:t>
      </w:r>
      <w:r>
        <w:rPr>
          <w:rFonts w:ascii="MingLiU;細明體" w:hAnsi="MingLiU;細明體" w:cs="南極系統繁體;Arial Unicode MS" w:eastAsia="MingLiU;細明體"/>
          <w:sz w:val="20"/>
          <w:szCs w:val="20"/>
        </w:rPr>
        <w:t>）；凡進入救恩的人，神都給他一個新的起頭──根據基督（羊羔）被殺這件事，把我們從亞當里帶出來，安放在基督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預備羊羔──救贖的規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的羊羔是在十四日宰殺的，但是要在初十日就選好；預先選好羊羔這一命令，表明瞭神的救贖工作是有安排，有計劃，有步驟的。我們得救蒙恩不是偶然發生的事件；或許我們對自己的蒙恩得救感到意外，但在神的計劃中，我們的得救決非偶然的事。神在創世以前就定規讓主耶穌為我們做成救贖的工，他在把人逐出伊甸的時候就啟示了“女人的後裔要傷蛇的頭”；可見“神從創立世界以前，在基督里揀選了我們”（弗</w:t>
      </w:r>
      <w:r>
        <w:rPr>
          <w:rFonts w:eastAsia="MingLiU;細明體" w:cs="南極系統繁體;Arial Unicode MS" w:ascii="MingLiU;細明體" w:hAnsi="MingLiU;細明體"/>
          <w:sz w:val="20"/>
          <w:szCs w:val="20"/>
        </w:rPr>
        <w:t>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預備他懷里的獨生子為我們被殺，就如同神親自對他的兒子判決了死刑，並且長久等待着要執行這個判決；從創世之前直到主被殺在木頭上，神在感情上為我們忍受了何等的痛苦！我們不得不承認，這一份痛苦是我們沒有辦法了解的，也不可能明白；神預備羊羔這件事充份顯露了他對我們的大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各人要按着父家取羊羔，一家一隻；若是一家的人太少，吃不了一隻羊羔，本人就要和他隔壁的鄰舍共取一隻。你們預備羊羔，要按着人數和飯量計算”（出</w:t>
      </w:r>
      <w:r>
        <w:rPr>
          <w:rFonts w:eastAsia="MingLiU;細明體" w:cs="南極系統繁體;Arial Unicode MS" w:ascii="MingLiU;細明體" w:hAnsi="MingLiU;細明體"/>
          <w:sz w:val="20"/>
          <w:szCs w:val="20"/>
        </w:rPr>
        <w:t>12:3-4</w:t>
      </w:r>
      <w:r>
        <w:rPr>
          <w:rFonts w:ascii="MingLiU;細明體" w:hAnsi="MingLiU;細明體" w:cs="南極系統繁體;Arial Unicode MS" w:eastAsia="MingLiU;細明體"/>
          <w:sz w:val="20"/>
          <w:szCs w:val="20"/>
        </w:rPr>
        <w:t>）──神的拯救是恩典，供人白白地，且是無限量地取用，但神不喜悅人浪費他的恩典，也不喜悅人只顧自己享用恩典。基督是為着眾人舍去自己，也叫眾人一同享用，這是出於他豐富的恩典；眾人享用的恩典都出於同一位基督，基督的丰滿也把眾人都包括在內，因為“他為我們作了挽回罪，不是單為我們的罪，也是為普天下人的罪</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芋</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約一</w:t>
      </w:r>
      <w:r>
        <w:rPr>
          <w:rFonts w:eastAsia="MingLiU;細明體" w:cs="南極系統繁體;Arial Unicode MS" w:ascii="MingLiU;細明體" w:hAnsi="MingLiU;細明體"/>
          <w:sz w:val="20"/>
          <w:szCs w:val="20"/>
        </w:rPr>
        <w:t>2:2</w:t>
      </w:r>
      <w:r>
        <w:rPr>
          <w:rFonts w:ascii="MingLiU;細明體" w:hAnsi="MingLiU;細明體" w:cs="南極系統繁體;Arial Unicode MS" w:eastAsia="MingLiU;細明體"/>
          <w:sz w:val="20"/>
          <w:szCs w:val="20"/>
        </w:rPr>
        <w:t>）。因此我們享用了救恩的人必須體會父神的心意，不要叫神的恩典停止在我們身上，而要從我們身上流出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宰殺羊羔──十字架上的主耶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為逾越節預備的羊羔是沒有殘疾的，這指出主是聖潔沒有瑕疵的，故而有足夠的資格代替人承擔罪的刑罰；要在正月十四日黃昏時把羊羔殺掉，那正是主在十字架上斷氣的時候。宰殺了的羊羔要用火烤來吃，“不可吃生的，也不可吃水煮的，要帶着頭，腿，五臟，用火烤了吃”（出</w:t>
      </w:r>
      <w:r>
        <w:rPr>
          <w:rFonts w:eastAsia="MingLiU;細明體" w:cs="南極系統繁體;Arial Unicode MS" w:ascii="MingLiU;細明體" w:hAnsi="MingLiU;細明體"/>
          <w:sz w:val="20"/>
          <w:szCs w:val="20"/>
        </w:rPr>
        <w:t>12:9</w:t>
      </w:r>
      <w:r>
        <w:rPr>
          <w:rFonts w:ascii="MingLiU;細明體" w:hAnsi="MingLiU;細明體" w:cs="南極系統繁體;Arial Unicode MS" w:eastAsia="MingLiU;細明體"/>
          <w:sz w:val="20"/>
          <w:szCs w:val="20"/>
        </w:rPr>
        <w:t>）；這一段話不單說出了主被殺的光景，也說出了他被殺時的屬靈境況。必須把完整的羊羔放在火里烤──主實在是把他整個的自己為我們擺上，這不單應驗了經上的話說“他的骨頭一根也沒有折斷”，也表明他是</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u</w:t>
      </w:r>
      <w:r>
        <w:rPr>
          <w:rFonts w:ascii="MingLiU;細明體" w:hAnsi="MingLiU;細明體" w:cs="南極系統繁體;Arial Unicode MS" w:eastAsia="MingLiU;細明體"/>
          <w:sz w:val="20"/>
          <w:szCs w:val="20"/>
        </w:rPr>
        <w:t>實地為我們死去，並且接受了火湖對罪人刑罰的煎熬。</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血的記號──救贖的根據和保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各家要取點血，涂在吃羊羔的房屋左右門框上和門楣上”（出</w:t>
      </w:r>
      <w:r>
        <w:rPr>
          <w:rFonts w:eastAsia="MingLiU;細明體" w:cs="南極系統繁體;Arial Unicode MS" w:ascii="MingLiU;細明體" w:hAnsi="MingLiU;細明體"/>
          <w:sz w:val="20"/>
          <w:szCs w:val="20"/>
        </w:rPr>
        <w:t>12:7</w:t>
      </w:r>
      <w:r>
        <w:rPr>
          <w:rFonts w:ascii="MingLiU;細明體" w:hAnsi="MingLiU;細明體" w:cs="南極系統繁體;Arial Unicode MS" w:eastAsia="MingLiU;細明體"/>
          <w:sz w:val="20"/>
          <w:szCs w:val="20"/>
        </w:rPr>
        <w:t>）。舊約的律法禁止人吃血，但人卻要享用血的功效，這在逾越節和獻祭的事上都顯明瞭；神不許人吃任何的血，但神要人單一地吃主所流的血：“我的肉真是可吃的，我的血真是可喝的”；“你們若不吃人子的肉，喝人子的血，就沒有生命在你們裡面，吃我肉喝我血的人就有永生”（約</w:t>
      </w:r>
      <w:r>
        <w:rPr>
          <w:rFonts w:eastAsia="MingLiU;細明體" w:cs="南極系統繁體;Arial Unicode MS" w:ascii="MingLiU;細明體" w:hAnsi="MingLiU;細明體"/>
          <w:sz w:val="20"/>
          <w:szCs w:val="20"/>
        </w:rPr>
        <w:t>6:53-5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只有主在十字架上所流的血能叫接受他的人得着拯救，得着永生。以色列人把血涂在門框和門楣上，門楣上的血又滴在門檻上；這不正是主在十字架上流血的幾個部位嗎！羊羔的血做成了拯救的門，進入這門內的，不管是以色列人或外邦人，都要在神的救恩中得以保存，因為滅命的使者只認羔羊的血，不認任何人；他看見了羔羊血的記號，就越過那屋子，不進去擊殺。羔羊的血是拯救的根據──不在有血記號之房子里的人，即便是以色列人，也一樣被擊殺；若有外邦人進到有血記號的房子里，他</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會因為是外邦人而被擊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羔羊的血不單是拯救的根據，也是拯救的保證，叫一切留在有血作記號之房子里的人（即因信而順服神安排的人）都蒙了拯救。主的血實在是榮耀豐富之救恩的保證，每當我們在記念主的桌子前看見那立約之血的杯（就是主用來為我們與神立約而流出的血），就看見神的信實；因着這立約的血，神的信實就向一切有主血記號的人施恩，也把他一切的榮耀豐豐富富地供給他們，充滿他們。因為那些有主血記號的人，就是那些神使之成為基督身體的人，乃是“那充滿萬有者所充滿的”；用主的血所立</w:t>
      </w:r>
      <w:r>
        <w:rPr>
          <w:rFonts w:ascii="MingLiU;細明體" w:hAnsi="MingLiU;細明體" w:eastAsia="MingLiU;細明體" w:cs="南極系統繁體;Arial Unicode MS"/>
          <w:sz w:val="20"/>
          <w:sz w:val="20"/>
          <w:szCs w:val="20"/>
          <w:rtl w:val="true"/>
        </w:rPr>
        <w:t>ک</w:t>
      </w:r>
      <w:r>
        <w:rPr>
          <w:rFonts w:ascii="MingLiU;細明體" w:hAnsi="MingLiU;細明體" w:cs="南極系統繁體;Arial Unicode MS" w:eastAsia="MingLiU;細明體"/>
          <w:sz w:val="20"/>
          <w:szCs w:val="20"/>
        </w:rPr>
        <w:t>漪躩</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證了神一定要如此恩待那些享用這血之功效的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當夜要吃羊羔的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救贖是完備的，不單能使人藉着血得救，也能使人藉着吃羊羔的肉而建立與主內在的聯合；主耶穌在我們身上所做的，一面是流血代死叫我們得着赦免，一面又藉着聖靈的重生而進到我們裡面，作我們的生命，與我們聯合，使他的所做在神面前成為我們的所做，他的所是在神面前成為我們的所是，他的所有在神的恩典中也成為我們的所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吃羊羔的肉要與無酵餅和苦菜同吃（出</w:t>
      </w:r>
      <w:r>
        <w:rPr>
          <w:rFonts w:eastAsia="MingLiU;細明體" w:cs="南極系統繁體;Arial Unicode MS" w:ascii="MingLiU;細明體" w:hAnsi="MingLiU;細明體"/>
          <w:sz w:val="20"/>
          <w:szCs w:val="20"/>
        </w:rPr>
        <w:t>12:8</w:t>
      </w:r>
      <w:r>
        <w:rPr>
          <w:rFonts w:ascii="MingLiU;細明體" w:hAnsi="MingLiU;細明體" w:cs="南極系統繁體;Arial Unicode MS" w:eastAsia="MingLiU;細明體"/>
          <w:sz w:val="20"/>
          <w:szCs w:val="20"/>
        </w:rPr>
        <w:t>），這定規表明瞭，能與主聯合誠然是神的恩典，但與主聯合的人必須要有為罪痛悔的經歷；要認識罪的可怕及可恨，從而迫切地追求脫離罪，脫離犯罪的生活──這就是把無酵餅和苦菜與羔羊同吃的意思；羊羔是鮮美的，但要享用神的甘美必須愛慕聖潔（無酵餅），並為自己的罪而難過痛悔（苦菜）。</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夜就要吃羊羔的肉，不能留到早晨。享用神的恩典要及時，因為神的恩典不會長久存留，也不會留在世界中任人浪費；要趁着悅納的時候尚在，拯救的日子仍存，趕緊抓住機會接受主，不然恩典的門一旦關閉，拯救之恩就無處可覓了。不單要抓住機會接受神的恩典，也要立刻脫離犯罪的生活，立刻離開世界的享樂，急促地奔向神的應許之地；正如以色列人當日吃羊羔的時候要腰間束帶，腳上穿鞋，趕緊地吃，隨時預備離開埃及。吃剩的羊羔連同骨頭要全部燒掉，不留下一點在埃及；享用主的人</w:t>
      </w:r>
      <w:r>
        <w:rPr>
          <w:rFonts w:ascii="MingLiU;細明體" w:hAnsi="MingLiU;細明體" w:eastAsia="MingLiU;細明體" w:cs="南極系統繁體;Arial Unicode MS"/>
          <w:sz w:val="20"/>
          <w:sz w:val="20"/>
          <w:szCs w:val="20"/>
          <w:rtl w:val="true"/>
        </w:rPr>
        <w:t>ٶ</w:t>
      </w:r>
      <w:r>
        <w:rPr>
          <w:rFonts w:ascii="MingLiU;細明體" w:hAnsi="MingLiU;細明體" w:cs="南極系統繁體;Arial Unicode MS" w:eastAsia="MingLiU;細明體"/>
          <w:sz w:val="20"/>
          <w:szCs w:val="20"/>
        </w:rPr>
        <w:t>眸椰麻鰼韞</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俗生活的心思，不願脫離世俗就沒有條件享用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作為你們世世代代永遠的定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恩典在人身上既已開始，他就不住地把人帶進更丰滿的恩典中；進入迦南就是更丰滿的恩典，但這個丰滿的恩典是從逾越節開始的。神定下逾越節為要以色列人在享用丰滿恩典的同時常常溫習恩典的起頭，從而更深地認識、愛慕賜恩之主，也更加寶貴自己所站的恩典地位；我們在基督里蒙恩的人也是這樣，主的被殺該是我們常常記念的，主也這樣命令我們常在他的桌子前溫習這恩典的起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件值得我們注意的事：復活昇天的主在榮耀中仍然帶着被殺過的形像（啟</w:t>
      </w:r>
      <w:r>
        <w:rPr>
          <w:rFonts w:eastAsia="MingLiU;細明體" w:cs="南極系統繁體;Arial Unicode MS" w:ascii="MingLiU;細明體" w:hAnsi="MingLiU;細明體"/>
          <w:sz w:val="20"/>
          <w:szCs w:val="20"/>
        </w:rPr>
        <w:t>5:6</w:t>
      </w:r>
      <w:r>
        <w:rPr>
          <w:rFonts w:ascii="MingLiU;細明體" w:hAnsi="MingLiU;細明體" w:cs="南極系統繁體;Arial Unicode MS" w:eastAsia="MingLiU;細明體"/>
          <w:sz w:val="20"/>
          <w:szCs w:val="20"/>
        </w:rPr>
        <w:t>）！能進入新耶路撒冷的人，他們的名字都寫在羔羊的生命冊上（啟</w:t>
      </w:r>
      <w:r>
        <w:rPr>
          <w:rFonts w:eastAsia="MingLiU;細明體" w:cs="南極系統繁體;Arial Unicode MS" w:ascii="MingLiU;細明體" w:hAnsi="MingLiU;細明體"/>
          <w:sz w:val="20"/>
          <w:szCs w:val="20"/>
        </w:rPr>
        <w:t>21:27</w:t>
      </w:r>
      <w:r>
        <w:rPr>
          <w:rFonts w:ascii="MingLiU;細明體" w:hAnsi="MingLiU;細明體" w:cs="南極系統繁體;Arial Unicode MS" w:eastAsia="MingLiU;細明體"/>
          <w:sz w:val="20"/>
          <w:szCs w:val="20"/>
        </w:rPr>
        <w:t>）；在天上，在永世里，羔羊曾經被殺的史實永不過去，乃是永遠可記念的，因為他的被殺把神的恩典引進人中間，又把人引進神榮耀的豐富里。巴不得我們蒙了恩典的人天天而恆久地記念那為我們捨己的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也是為普天下人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起初是頒給以色列人的，要記念神救他們脫離埃及的歷史。從歷史角度來說，逾越節與外邦人無關；但從神的心意來說，神的救贖是包括外邦人在內的，只是神在當時所做的工主要在以色列人身上，所以拯救就顯明在他們身上──這不是說神不悅納外邦人，因為主的被殺乃是為着普天下人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外邦人也能有份守逾越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原是與外邦人無關的，相關的條例原則上也不許外邦人守逾越節（出</w:t>
      </w:r>
      <w:r>
        <w:rPr>
          <w:rFonts w:eastAsia="MingLiU;細明體" w:cs="南極系統繁體;Arial Unicode MS" w:ascii="MingLiU;細明體" w:hAnsi="MingLiU;細明體"/>
          <w:sz w:val="20"/>
          <w:szCs w:val="20"/>
        </w:rPr>
        <w:t>12:43</w:t>
      </w:r>
      <w:r>
        <w:rPr>
          <w:rFonts w:ascii="MingLiU;細明體" w:hAnsi="MingLiU;細明體" w:cs="南極系統繁體;Arial Unicode MS" w:eastAsia="MingLiU;細明體"/>
          <w:sz w:val="20"/>
          <w:szCs w:val="20"/>
        </w:rPr>
        <w:t>）；但若有外邦人愛慕享用逾越節的恩典，神也定下條例讓外邦人能夠享用逾越節。這啟示出神的救贖對象包括了以色列人和外邦人，只是神工作的次序先是猶太人，後</w:t>
      </w:r>
      <w:r>
        <w:rPr>
          <w:rFonts w:ascii="MingLiU;細明體" w:hAnsi="MingLiU;細明體" w:eastAsia="MingLiU;細明體" w:cs="Tahoma"/>
          <w:sz w:val="20"/>
          <w:sz w:val="20"/>
          <w:szCs w:val="20"/>
          <w:rtl w:val="true"/>
        </w:rPr>
        <w:t>ڸ</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希利尼人；做工的次序雖有先後，賜恩的範圍卻不分彼此──亞當一切的後代都在神的救贖範圍內，都有機會享用神的救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時，外邦人要守逾越節就必須先受割禮（出</w:t>
      </w:r>
      <w:r>
        <w:rPr>
          <w:rFonts w:eastAsia="MingLiU;細明體" w:cs="南極系統繁體;Arial Unicode MS" w:ascii="MingLiU;細明體" w:hAnsi="MingLiU;細明體"/>
          <w:sz w:val="20"/>
          <w:szCs w:val="20"/>
        </w:rPr>
        <w:t>12:48</w:t>
      </w:r>
      <w:r>
        <w:rPr>
          <w:rFonts w:ascii="MingLiU;細明體" w:hAnsi="MingLiU;細明體" w:cs="南極系統繁體;Arial Unicode MS" w:eastAsia="MingLiU;細明體"/>
          <w:sz w:val="20"/>
          <w:szCs w:val="20"/>
        </w:rPr>
        <w:t>），受了割禮就可以守逾越節；外邦人受割禮的意思就是歸入亞伯拉罕（參創</w:t>
      </w:r>
      <w:r>
        <w:rPr>
          <w:rFonts w:eastAsia="MingLiU;細明體" w:cs="南極系統繁體;Arial Unicode MS" w:ascii="MingLiU;細明體" w:hAnsi="MingLiU;細明體"/>
          <w:sz w:val="20"/>
          <w:szCs w:val="20"/>
        </w:rPr>
        <w:t>17:9-13</w:t>
      </w:r>
      <w:r>
        <w:rPr>
          <w:rFonts w:ascii="MingLiU;細明體" w:hAnsi="MingLiU;細明體" w:cs="南極系統繁體;Arial Unicode MS" w:eastAsia="MingLiU;細明體"/>
          <w:sz w:val="20"/>
          <w:szCs w:val="20"/>
        </w:rPr>
        <w:t>），這是人守逾越節的條件。外邦人就是外邦人，受了割禮還是外邦人，不會在血統上變成亞伯拉罕的子孫；感謝主！他在羅馬書第</w:t>
      </w:r>
      <w:r>
        <w:rPr>
          <w:rFonts w:eastAsia="MingLiU;細明體" w:cs="南極系統繁體;Arial Unicode MS" w:ascii="MingLiU;細明體" w:hAnsi="MingLiU;細明體"/>
          <w:sz w:val="20"/>
          <w:szCs w:val="20"/>
        </w:rPr>
        <w:t>4</w:t>
      </w:r>
      <w:r>
        <w:rPr>
          <w:rFonts w:ascii="MingLiU;細明體" w:hAnsi="MingLiU;細明體" w:cs="南極系統繁體;Arial Unicode MS" w:eastAsia="MingLiU;細明體"/>
          <w:sz w:val="20"/>
          <w:szCs w:val="20"/>
        </w:rPr>
        <w:t>章里叫我們看見亞伯拉罕有兩類子孫，一類出於血統，另一類出於信心──外邦人受割禮正是指着憑信心成為亞伯拉罕屬靈的後裔，這指明瞭信心是進入神救恩的唯一途徑。從前，外邦人因信進入亞伯拉罕，得以享用逾越節；現今，我們因信進入基督，得以直接享用逾越節所預表的基督自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個逾越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若不守逾越節，就要從民中剪除（參民</w:t>
      </w:r>
      <w:r>
        <w:rPr>
          <w:rFonts w:eastAsia="MingLiU;細明體" w:cs="南極系統繁體;Arial Unicode MS" w:ascii="MingLiU;細明體" w:hAnsi="MingLiU;細明體"/>
          <w:sz w:val="20"/>
          <w:szCs w:val="20"/>
        </w:rPr>
        <w:t>9:13</w:t>
      </w:r>
      <w:r>
        <w:rPr>
          <w:rFonts w:ascii="MingLiU;細明體" w:hAnsi="MingLiU;細明體" w:cs="南極系統繁體;Arial Unicode MS" w:eastAsia="MingLiU;細明體"/>
          <w:sz w:val="20"/>
          <w:szCs w:val="20"/>
        </w:rPr>
        <w:t>）。沒有與神的拯救建立關係的人當然不能享用神的恩典，而守逾越節正是人信主得救的經歷；人若沒有得救的經歷，自然就與神無份無關，只有等候神定罪的的審判。所以，人若要享用神豐富的恩典，就必須要有清楚的得救經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民數記第</w:t>
      </w:r>
      <w:r>
        <w:rPr>
          <w:rFonts w:eastAsia="MingLiU;細明體" w:cs="南極系統繁體;Arial Unicode MS" w:ascii="MingLiU;細明體" w:hAnsi="MingLiU;細明體"/>
          <w:sz w:val="20"/>
          <w:szCs w:val="20"/>
        </w:rPr>
        <w:t>9</w:t>
      </w:r>
      <w:r>
        <w:rPr>
          <w:rFonts w:ascii="MingLiU;細明體" w:hAnsi="MingLiU;細明體" w:cs="南極系統繁體;Arial Unicode MS" w:eastAsia="MingLiU;細明體"/>
          <w:sz w:val="20"/>
          <w:szCs w:val="20"/>
        </w:rPr>
        <w:t>章提及了那些因為死屍而不潔，或因行遠路在外不能守逾越節的情況，他們心里愛慕享用逾越節，摩西就為這些人求問神；神曉諭摩西說：“他們要在二月十四日黃昏的時候守逾越節。”時間延遲了一個月，讓這些不能在正月十四守逾越</w:t>
      </w:r>
      <w:r>
        <w:rPr>
          <w:rFonts w:ascii="MingLiU;細明體" w:hAnsi="MingLiU;細明體" w:eastAsia="MingLiU;細明體" w:cs="Estrangelo Edessa"/>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的人還有守逾越節的機會。人的不潔需要神來拯救，神也願意所有的人都享用拯救；第二個逾越節清楚地說明瞭這一點，更顯明神為人預備了恢復的恩典，給人有足夠的機會享用神的拯救。因此，人必須有逾越節的經歷；沒有逾越節的經歷，一定是與神無份無關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再從教會生活方面來看第二個逾越節的定規：一方面，人進入了救恩，他在救恩里的地位便是穩固的；另一方面，生活中的不潔固然不能改變這個蒙福的地位，卻會中斷他與神和神眾兒女的交通，不能同在主的桌前擘餅。神仍然是憐憫人的神，他時刻為犯罪退後的兒女存留恢復的恩典；人若受光照，迴轉歸向主，他就能恢復在桌前的交通，若心里剛硬不肯悔改，就只好承擔自己在神面前的虧損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的滄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與神的百姓享受應許有着極密切的關係──他們出埃及是根據逾越節，攻取迦南也是以守逾越節開始（參書</w:t>
      </w:r>
      <w:r>
        <w:rPr>
          <w:rFonts w:eastAsia="MingLiU;細明體" w:cs="南極系統繁體;Arial Unicode MS" w:ascii="MingLiU;細明體" w:hAnsi="MingLiU;細明體"/>
          <w:sz w:val="20"/>
          <w:szCs w:val="20"/>
        </w:rPr>
        <w:t>5:10</w:t>
      </w:r>
      <w:r>
        <w:rPr>
          <w:rFonts w:ascii="MingLiU;細明體" w:hAnsi="MingLiU;細明體" w:cs="南極系統繁體;Arial Unicode MS" w:eastAsia="MingLiU;細明體"/>
          <w:sz w:val="20"/>
          <w:szCs w:val="20"/>
        </w:rPr>
        <w:t>）；神賜福的原則總是要人回到起初蒙恩的地位上，不偏離賜恩的主，承認所蒙祝福的源頭是神，這樣才能長久地在恩典中得蒙保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節期是神在帶領以色列人進入應許地以後要求百姓守的，每年都要到神面前去守；真正認識恩典的人一定樂意照着神的心意守神的節期，可惜以色列人很快就在恩典中失落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聖經中有兩段關於守逾越節的特別記載：一處是在歷代志下第</w:t>
      </w:r>
      <w:r>
        <w:rPr>
          <w:rFonts w:eastAsia="MingLiU;細明體" w:cs="南極系統繁體;Arial Unicode MS" w:ascii="MingLiU;細明體" w:hAnsi="MingLiU;細明體"/>
          <w:sz w:val="20"/>
          <w:szCs w:val="20"/>
        </w:rPr>
        <w:t>30</w:t>
      </w:r>
      <w:r>
        <w:rPr>
          <w:rFonts w:ascii="MingLiU;細明體" w:hAnsi="MingLiU;細明體" w:cs="南極系統繁體;Arial Unicode MS" w:eastAsia="MingLiU;細明體"/>
          <w:sz w:val="20"/>
          <w:szCs w:val="20"/>
        </w:rPr>
        <w:t>章所記希西家作王的時候：“因為民許久沒有照所寫的例守節了”（代下</w:t>
      </w:r>
      <w:r>
        <w:rPr>
          <w:rFonts w:eastAsia="MingLiU;細明體" w:cs="南極系統繁體;Arial Unicode MS" w:ascii="MingLiU;細明體" w:hAnsi="MingLiU;細明體"/>
          <w:sz w:val="20"/>
          <w:szCs w:val="20"/>
        </w:rPr>
        <w:t>30:5</w:t>
      </w:r>
      <w:r>
        <w:rPr>
          <w:rFonts w:ascii="MingLiU;細明體" w:hAnsi="MingLiU;細明體" w:cs="南極系統繁體;Arial Unicode MS" w:eastAsia="MingLiU;細明體"/>
          <w:sz w:val="20"/>
          <w:szCs w:val="20"/>
        </w:rPr>
        <w:t>小字）；“有許多人尚未自潔，他們卻也吃逾越節的羊羔”（代下</w:t>
      </w:r>
      <w:r>
        <w:rPr>
          <w:rFonts w:eastAsia="MingLiU;細明體" w:cs="南極系統繁體;Arial Unicode MS" w:ascii="MingLiU;細明體" w:hAnsi="MingLiU;細明體"/>
          <w:sz w:val="20"/>
          <w:szCs w:val="20"/>
        </w:rPr>
        <w:t>30:18-19</w:t>
      </w:r>
      <w:r>
        <w:rPr>
          <w:rFonts w:ascii="MingLiU;細明體" w:hAnsi="MingLiU;細明體" w:cs="南極系統繁體;Arial Unicode MS" w:eastAsia="MingLiU;細明體"/>
          <w:sz w:val="20"/>
          <w:szCs w:val="20"/>
        </w:rPr>
        <w:t>）。後來他們經過認罪再守節，“這樣，在耶路撒冷大有喜樂；自從以色列王大衛的兒子所羅門的時候，在耶路撒冷沒有這樣的喜樂”（代下</w:t>
      </w:r>
      <w:r>
        <w:rPr>
          <w:rFonts w:eastAsia="MingLiU;細明體" w:cs="南極系統繁體;Arial Unicode MS" w:ascii="MingLiU;細明體" w:hAnsi="MingLiU;細明體"/>
          <w:sz w:val="20"/>
          <w:szCs w:val="20"/>
        </w:rPr>
        <w:t>30:26</w:t>
      </w:r>
      <w:r>
        <w:rPr>
          <w:rFonts w:ascii="MingLiU;細明體" w:hAnsi="MingLiU;細明體" w:cs="南極系統繁體;Arial Unicode MS" w:eastAsia="MingLiU;細明體"/>
          <w:sz w:val="20"/>
          <w:szCs w:val="20"/>
        </w:rPr>
        <w:t>）。另一處是在歷代志下第</w:t>
      </w:r>
      <w:r>
        <w:rPr>
          <w:rFonts w:eastAsia="MingLiU;細明體" w:cs="南極系統繁體;Arial Unicode MS" w:ascii="MingLiU;細明體" w:hAnsi="MingLiU;細明體"/>
          <w:sz w:val="20"/>
          <w:szCs w:val="20"/>
        </w:rPr>
        <w:t>35</w:t>
      </w:r>
      <w:r>
        <w:rPr>
          <w:rFonts w:ascii="MingLiU;細明體" w:hAnsi="MingLiU;細明體" w:cs="南極系統繁體;Arial Unicode MS" w:eastAsia="MingLiU;細明體"/>
          <w:sz w:val="20"/>
          <w:szCs w:val="20"/>
        </w:rPr>
        <w:t>章：“自從先知撒母耳以來，在以色列中沒有守過這樣的逾越節；以色列諸王也沒有守過象約西亞、祭司、利未人在那裡的猶大人和以色列人，以及耶路撒冷居民所守的逾越節”（代下</w:t>
      </w:r>
      <w:r>
        <w:rPr>
          <w:rFonts w:eastAsia="MingLiU;細明體" w:cs="南極系統繁體;Arial Unicode MS" w:ascii="MingLiU;細明體" w:hAnsi="MingLiU;細明體"/>
          <w:sz w:val="20"/>
          <w:szCs w:val="20"/>
        </w:rPr>
        <w:t>35:18</w:t>
      </w:r>
      <w:r>
        <w:rPr>
          <w:rFonts w:ascii="MingLiU;細明體" w:hAnsi="MingLiU;細明體" w:cs="南極系統繁體;Arial Unicode MS" w:eastAsia="MingLiU;細明體"/>
          <w:sz w:val="20"/>
          <w:szCs w:val="20"/>
        </w:rPr>
        <w:t>）。這兩處經文記述了神百姓漸漸淡忘神的吩咐，不遵守神的節期，或不照着神的心意守節；這兩處經文所記載的歷史是神在以色列人中間的恢復工作，讓他們重新守逾越節，回到蒙神悅納的大喜樂中。神的百姓在神面前蒙恩或蒙羞，完全取決于他們與神的關係，而守節就是他們與神關係的實際表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民到今天仍然很重視逾越節，但他們只保留了外在的形式，而失卻了當初神啟示給他們的內容和實際；在一位猶太教拉比寫的書上提到了逾越節的內容，將其與聖經作一比較，就會發現內容增加了不少，也刪減了不少。這種趨勢不是現今才出現的，它很早就已出現在神百姓中間了；神在以賽亞書</w:t>
      </w:r>
      <w:r>
        <w:rPr>
          <w:rFonts w:eastAsia="MingLiU;細明體" w:cs="南極系統繁體;Arial Unicode MS" w:ascii="MingLiU;細明體" w:hAnsi="MingLiU;細明體"/>
          <w:sz w:val="20"/>
          <w:szCs w:val="20"/>
        </w:rPr>
        <w:t>1:14</w:t>
      </w:r>
      <w:r>
        <w:rPr>
          <w:rFonts w:ascii="MingLiU;細明體" w:hAnsi="MingLiU;細明體" w:cs="南極系統繁體;Arial Unicode MS" w:eastAsia="MingLiU;細明體"/>
          <w:sz w:val="20"/>
          <w:szCs w:val="20"/>
        </w:rPr>
        <w:t>說：“你們的月朔和節期我心里恨惡，我都以為麻煩。”阿摩司書</w:t>
      </w:r>
      <w:r>
        <w:rPr>
          <w:rFonts w:eastAsia="MingLiU;細明體" w:cs="南極系統繁體;Arial Unicode MS" w:ascii="MingLiU;細明體" w:hAnsi="MingLiU;細明體"/>
          <w:sz w:val="20"/>
          <w:szCs w:val="20"/>
        </w:rPr>
        <w:t>5:21</w:t>
      </w:r>
      <w:r>
        <w:rPr>
          <w:rFonts w:ascii="MingLiU;細明體" w:hAnsi="MingLiU;細明體" w:cs="南極系統繁體;Arial Unicode MS" w:eastAsia="MingLiU;細明體"/>
          <w:sz w:val="20"/>
          <w:szCs w:val="20"/>
        </w:rPr>
        <w:t>又說：“我厭惡你們的節期。”到了主耶穌在地上的時候更明顯地說耶和華的節期成了人的節期：“到了猶太人的一個節期</w:t>
      </w:r>
      <w:r>
        <w:rPr>
          <w:rFonts w:ascii="MingLiU;細明體" w:hAnsi="MingLiU;細明體" w:eastAsia="MingLiU;細明體" w:cs="Tahoma"/>
          <w:sz w:val="20"/>
          <w:sz w:val="20"/>
          <w:szCs w:val="20"/>
        </w:rPr>
        <w:t>ٓ</w:t>
      </w:r>
      <w:r>
        <w:rPr>
          <w:rFonts w:ascii="MingLiU;細明體" w:hAnsi="MingLiU;細明體" w:cs="南極系統繁體;Arial Unicode MS" w:eastAsia="MingLiU;細明體"/>
          <w:sz w:val="20"/>
          <w:szCs w:val="20"/>
        </w:rPr>
        <w:t>芋</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約</w:t>
      </w:r>
      <w:r>
        <w:rPr>
          <w:rFonts w:eastAsia="MingLiU;細明體" w:cs="南極系統繁體;Arial Unicode MS" w:ascii="MingLiU;細明體" w:hAnsi="MingLiU;細明體"/>
          <w:sz w:val="20"/>
          <w:szCs w:val="20"/>
        </w:rPr>
        <w:t>5:1</w:t>
      </w:r>
      <w:r>
        <w:rPr>
          <w:rFonts w:ascii="MingLiU;細明體" w:hAnsi="MingLiU;細明體" w:cs="南極系統繁體;Arial Unicode MS" w:eastAsia="MingLiU;細明體"/>
          <w:sz w:val="20"/>
          <w:szCs w:val="20"/>
        </w:rPr>
        <w:t>），“猶太人的住棚節近了”（約</w:t>
      </w:r>
      <w:r>
        <w:rPr>
          <w:rFonts w:eastAsia="MingLiU;細明體" w:cs="南極系統繁體;Arial Unicode MS" w:ascii="MingLiU;細明體" w:hAnsi="MingLiU;細明體"/>
          <w:sz w:val="20"/>
          <w:szCs w:val="20"/>
        </w:rPr>
        <w:t>7:2</w:t>
      </w:r>
      <w:r>
        <w:rPr>
          <w:rFonts w:ascii="MingLiU;細明體" w:hAnsi="MingLiU;細明體" w:cs="南極系統繁體;Arial Unicode MS" w:eastAsia="MingLiU;細明體"/>
          <w:sz w:val="20"/>
          <w:szCs w:val="20"/>
        </w:rPr>
        <w:t>），“猶太人的逾越節近了”（約</w:t>
      </w:r>
      <w:r>
        <w:rPr>
          <w:rFonts w:eastAsia="MingLiU;細明體" w:cs="南極系統繁體;Arial Unicode MS" w:ascii="MingLiU;細明體" w:hAnsi="MingLiU;細明體"/>
          <w:sz w:val="20"/>
          <w:szCs w:val="20"/>
        </w:rPr>
        <w:t>2:13</w:t>
      </w:r>
      <w:r>
        <w:rPr>
          <w:rFonts w:ascii="MingLiU;細明體" w:hAnsi="MingLiU;細明體" w:cs="南極系統繁體;Arial Unicode MS" w:eastAsia="MingLiU;細明體"/>
          <w:sz w:val="20"/>
          <w:szCs w:val="20"/>
        </w:rPr>
        <w:t>）；耶和華的節期成了人的節期──徒有節期的形式，卻沒有了節期的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要以為這些改變是小事，以色列人在神面前被棄絕與這些改變恰恰有着密切的關係，因為這些改變反映了人心向着主的光景如何──順服神或不順服神。試圖改變神的節期是撒但長久以來所做的事，但以理書</w:t>
      </w:r>
      <w:r>
        <w:rPr>
          <w:rFonts w:eastAsia="MingLiU;細明體" w:cs="南極系統繁體;Arial Unicode MS" w:ascii="MingLiU;細明體" w:hAnsi="MingLiU;細明體"/>
          <w:sz w:val="20"/>
          <w:szCs w:val="20"/>
        </w:rPr>
        <w:t>7:25</w:t>
      </w:r>
      <w:r>
        <w:rPr>
          <w:rFonts w:ascii="MingLiU;細明體" w:hAnsi="MingLiU;細明體" w:cs="南極系統繁體;Arial Unicode MS" w:eastAsia="MingLiU;細明體"/>
          <w:sz w:val="20"/>
          <w:szCs w:val="20"/>
        </w:rPr>
        <w:t>記載着那作為敵基督的王：“他必向至高者說夸大的話，……必想改變節期和律法。”這一種改變是要人不尊主為大，從心里背棄神，然後造成一個結果，使人與神的恩典隔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以色列人守耶和華節期的歷史中，我們該汲取的教訓是：神一切的安排都是最美最善的，人不能隨己意更改；順服神的定規是我們應該留心學習的功課。神的定規不僅啟示了神向人的心意，也發表了神永遠的計劃；我們沒有權柄，沒有資格，更沒有條件去更改──絕對地順服神的安排，那才是我們蒙福的正確道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三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脫離罪的生活</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出埃及記</w:t>
      </w:r>
      <w:r>
        <w:rPr>
          <w:rFonts w:eastAsia="MingLiU;細明體" w:cs="南極系統繁體;Arial Unicode MS" w:ascii="MingLiU;細明體" w:hAnsi="MingLiU;細明體"/>
          <w:sz w:val="20"/>
          <w:szCs w:val="20"/>
        </w:rPr>
        <w:t>12:15-20,37-39</w:t>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6-8</w:t>
      </w:r>
      <w:r>
        <w:rPr>
          <w:rFonts w:ascii="MingLiU;細明體" w:hAnsi="MingLiU;細明體" w:cs="南極系統繁體;Arial Unicode MS" w:eastAsia="MingLiU;細明體"/>
          <w:sz w:val="20"/>
          <w:szCs w:val="20"/>
        </w:rPr>
        <w:t>；民數記</w:t>
      </w:r>
      <w:r>
        <w:rPr>
          <w:rFonts w:eastAsia="MingLiU;細明體" w:cs="南極系統繁體;Arial Unicode MS" w:ascii="MingLiU;細明體" w:hAnsi="MingLiU;細明體"/>
          <w:sz w:val="20"/>
          <w:szCs w:val="20"/>
        </w:rPr>
        <w:t>28:17-25</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緊接着逾越節，逾越節一完畢，無酵節便即刻開始；正月十四日的黃昏是逾越節，黃昏一過就進入了十五日（以色列人以日落為一天的開始），無酵節就開始了。在逾越節已經吃過了無酵餅，而在無酵節還要接連七天吃無酵的食物，並要在境內清除一切有酵之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的歷史和預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同逾越節一樣，無酵節也有歷史淵源，但它不象逾越節那樣完全根據歷史；無酵節的歷史意義並不重大，倒是其屬靈意義格外重大，因為神在那歷史發生之前就先作了定規（參出</w:t>
      </w:r>
      <w:r>
        <w:rPr>
          <w:rFonts w:eastAsia="MingLiU;細明體" w:cs="南極系統繁體;Arial Unicode MS" w:ascii="MingLiU;細明體" w:hAnsi="MingLiU;細明體"/>
          <w:sz w:val="20"/>
          <w:szCs w:val="20"/>
        </w:rPr>
        <w:t>12:15-20</w:t>
      </w:r>
      <w:r>
        <w:rPr>
          <w:rFonts w:ascii="MingLiU;細明體" w:hAnsi="MingLiU;細明體" w:cs="南極系統繁體;Arial Unicode MS" w:eastAsia="MingLiU;細明體"/>
          <w:sz w:val="20"/>
          <w:szCs w:val="20"/>
        </w:rPr>
        <w:t>）：他們要吃無酵餅七天，這七天在家中不能有酵，然後才可預備逾越節的羔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吃無酵餅的歷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日以色列人吃逾越節羔羊時，神擊殺了埃及人的長子和頭生牲畜，迫使埃及人催促他們離去；於是以色列人匆忙起行離開埃及。神的拯救不但要使以色列人擺脫奴役和轄制，更要叫他們離開埃及地，進入神所應許的迦南地。埃及是使人受捆綁、受痛苦之地，能夠脫離自然應該馬上脫離；而迦南又是豐富安息之地，若要進入也應該馬上進入。無論埃及人的催促或應許地的吸引，都促使以色列人在當天晚上急迫地離開了埃及，這是歷史事實：“他們用埃及帶出來的生面烤成無酵餅，這生面原沒有發</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_</w:t>
      </w:r>
      <w:r>
        <w:rPr>
          <w:rFonts w:ascii="MingLiU;細明體" w:hAnsi="MingLiU;細明體" w:cs="南極系統繁體;Arial Unicode MS" w:eastAsia="MingLiU;細明體"/>
          <w:sz w:val="20"/>
          <w:szCs w:val="20"/>
        </w:rPr>
        <w:t>，因為他們被催逼離開埃及，不能耽延，也沒有為自己預備什麼食物”（出</w:t>
      </w:r>
      <w:r>
        <w:rPr>
          <w:rFonts w:eastAsia="MingLiU;細明體" w:cs="南極系統繁體;Arial Unicode MS" w:ascii="MingLiU;細明體" w:hAnsi="MingLiU;細明體"/>
          <w:sz w:val="20"/>
          <w:szCs w:val="20"/>
        </w:rPr>
        <w:t>12:39</w:t>
      </w:r>
      <w:r>
        <w:rPr>
          <w:rFonts w:ascii="MingLiU;細明體" w:hAnsi="MingLiU;細明體" w:cs="南極系統繁體;Arial Unicode MS" w:eastAsia="MingLiU;細明體"/>
          <w:sz w:val="20"/>
          <w:szCs w:val="20"/>
        </w:rPr>
        <w:t>）。可見無酵節與當日的歷史確有關係，以色列人可以藉着吃無酵餅來追憶當日神大能的救拔。</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的屬靈意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緊接着逾越節──逾越節是人接受神的拯救，而無酵節是得了拯救的人離開埃及；以色列人是在進了無酵節的時間才離開埃及的。神藉着這兩個緊接的節期向我們啟示了救恩的目的，藉着無酵節向我們說明瞭他要把人救到怎樣的地步；所以，我們要從預表方面來看無酵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使我們在他面前成為聖潔，無有瑕疵”（弗</w:t>
      </w:r>
      <w:r>
        <w:rPr>
          <w:rFonts w:eastAsia="MingLiU;細明體" w:cs="南極系統繁體;Arial Unicode MS" w:ascii="MingLiU;細明體" w:hAnsi="MingLiU;細明體"/>
          <w:sz w:val="20"/>
          <w:szCs w:val="20"/>
        </w:rPr>
        <w:t>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酵在聖經中是罪的記號，無酵就代表沒有罪；在神的救贖中，他不但要赦免我們的罪，還要救我們脫離罪的權勢（出埃及），更要把我們放在聖潔無瑕的地位上。這不是說我們永遠不會再度落入罪中，而是說因着神兒子的血，我們在神眼中成了聖潔沒有瑕疵的；無酵節正表明瞭這個寶貴的聖潔地位──脫離了埃及的人都已活在無酵的境況中，故而也不該再與罪有任何關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享用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的第一天和第七天都“當有聖會，什麼勞碌的工也不可做”（參利</w:t>
      </w:r>
      <w:r>
        <w:rPr>
          <w:rFonts w:eastAsia="MingLiU;細明體" w:cs="南極系統繁體;Arial Unicode MS" w:ascii="MingLiU;細明體" w:hAnsi="MingLiU;細明體"/>
          <w:sz w:val="20"/>
          <w:szCs w:val="20"/>
        </w:rPr>
        <w:t>23:6-8</w:t>
      </w:r>
      <w:r>
        <w:rPr>
          <w:rFonts w:ascii="MingLiU;細明體" w:hAnsi="MingLiU;細明體" w:cs="南極系統繁體;Arial Unicode MS" w:eastAsia="MingLiU;細明體"/>
          <w:sz w:val="20"/>
          <w:szCs w:val="20"/>
        </w:rPr>
        <w:t>），即開始和結束都是安息日；首末都是安息日，這一面說出神的救贖是要把人帶進完全的安息，另一面說出人要享用安息就必須學習過無酵（離罪）的生活──人到神面前來不帶着罪，就可以享用神的豐富，進入以神為樂的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進迦南預表着人進入安息的經歷（參來</w:t>
      </w:r>
      <w:r>
        <w:rPr>
          <w:rFonts w:eastAsia="MingLiU;細明體" w:cs="南極系統繁體;Arial Unicode MS" w:ascii="MingLiU;細明體" w:hAnsi="MingLiU;細明體"/>
          <w:sz w:val="20"/>
          <w:szCs w:val="20"/>
        </w:rPr>
        <w:t>3:15-19</w:t>
      </w:r>
      <w:r>
        <w:rPr>
          <w:rFonts w:ascii="MingLiU;細明體" w:hAnsi="MingLiU;細明體" w:cs="南極系統繁體;Arial Unicode MS" w:eastAsia="MingLiU;細明體"/>
          <w:sz w:val="20"/>
          <w:szCs w:val="20"/>
        </w:rPr>
        <w:t>），他們要進入迦南享用安息，就必須先有無酵節的經歷；所以，有了逾越節還要加上無酵節，然後才能步向迦南，享用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說明瞭神對人生活上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啟示了神賜給人的聖潔地位，同時說明瞭神對人生活上的要求；神先賜給人一個正確的地位，使人在他的眼中不再是可憎的，繼而要求人活在合神心意的實際中，使人更深地承受神一切榮耀的豐富。神的這個心意從古至今都未改變：他創造人的時候先使人有神的形像和樣式（地位），繼而使人接受神的生命，可以活出象神的生活（實際）；神在亞伯拉罕身上的選召是這樣，他對以色列人傳律法的時候所表明的也是這樣，對現今教會的勸勉仍然是這樣：“我為主被囚的勸你們：既然蒙召，行</w:t>
      </w:r>
      <w:r>
        <w:rPr>
          <w:rFonts w:ascii="MingLiU;細明體" w:hAnsi="MingLiU;細明體" w:eastAsia="MingLiU;細明體" w:cs="南極系統繁體;Arial Unicode MS"/>
          <w:sz w:val="20"/>
          <w:sz w:val="20"/>
          <w:szCs w:val="20"/>
          <w:rtl w:val="true"/>
        </w:rPr>
        <w:t>ڒ</w:t>
      </w:r>
      <w:r>
        <w:rPr>
          <w:rFonts w:ascii="MingLiU;細明體" w:hAnsi="MingLiU;細明體" w:eastAsia="MingLiU;細明體" w:cs="MingLiU;細明體"/>
          <w:sz w:val="20"/>
          <w:sz w:val="20"/>
          <w:szCs w:val="20"/>
        </w:rPr>
        <w:t>⑵</w:t>
      </w:r>
      <w:r>
        <w:rPr>
          <w:rFonts w:ascii="MingLiU;細明體" w:hAnsi="MingLiU;細明體" w:cs="南極系統繁體;Arial Unicode MS" w:eastAsia="MingLiU;細明體"/>
          <w:sz w:val="20"/>
          <w:szCs w:val="20"/>
        </w:rPr>
        <w:t>陘</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就當與蒙召的恩相稱”（弗</w:t>
      </w:r>
      <w:r>
        <w:rPr>
          <w:rFonts w:eastAsia="MingLiU;細明體" w:cs="南極系統繁體;Arial Unicode MS" w:ascii="MingLiU;細明體" w:hAnsi="MingLiU;細明體"/>
          <w:sz w:val="20"/>
          <w:szCs w:val="20"/>
        </w:rPr>
        <w:t>4:1</w:t>
      </w:r>
      <w:r>
        <w:rPr>
          <w:rFonts w:ascii="MingLiU;細明體" w:hAnsi="MingLiU;細明體" w:cs="南極系統繁體;Arial Unicode MS" w:eastAsia="MingLiU;細明體"/>
          <w:sz w:val="20"/>
          <w:szCs w:val="20"/>
        </w:rPr>
        <w:t>）──好一個“相稱”，那就是要人在生活中顯出他所蒙的恩，而不僅僅在口頭上說自己蒙了恩。無酵節正是這樣敦促人活出合神心意的生活，從而顯明神在人身上施行拯救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離罪的生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人本來死在罪惡過犯中，以犯罪為快樂和滿足。埃及就是世界的預表，是撒但轄制人的地方；如今我們既然離開了埃及，不再活在埃及，一切帶有埃及性質和氣味的東西就都該從我們身上拿掉。神的拯救是要把人重新帶進他的豐富（迦南地）里；在神的豐富里，埃及的黃瓜、韭菜、肉和魚就算不得什麼。撒但常用世界的美物引誘人，用世界的罪中之樂把人拘留在世界和罪中；我們必須看明一個事實：當人享受情慾，縱情聲色的時候，他與神之間便發生了阻隔，怕見神的面，重新陷入虛空的苦悶中</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愁煩嘆息馬上會涌進他心中：“人若愛世界，愛父的心（原意是‘父的愛’）就不在他裡面了”（約一</w:t>
      </w:r>
      <w:r>
        <w:rPr>
          <w:rFonts w:eastAsia="MingLiU;細明體" w:cs="南極系統繁體;Arial Unicode MS" w:ascii="MingLiU;細明體" w:hAnsi="MingLiU;細明體"/>
          <w:sz w:val="20"/>
          <w:szCs w:val="20"/>
        </w:rPr>
        <w:t>2:15</w:t>
      </w:r>
      <w:r>
        <w:rPr>
          <w:rFonts w:ascii="MingLiU;細明體" w:hAnsi="MingLiU;細明體" w:cs="南極系統繁體;Arial Unicode MS" w:eastAsia="MingLiU;細明體"/>
          <w:sz w:val="20"/>
          <w:szCs w:val="20"/>
        </w:rPr>
        <w:t>），他愛父、父愛他的光景在他裡面消失了，因為除了這豐富和喜樂的源頭，再無別樣東西可以使他有真實的喜樂和滿足：“以別神（原意是‘別樣’）代替耶和華的，他們的愁苦必加增”（詩</w:t>
      </w:r>
      <w:r>
        <w:rPr>
          <w:rFonts w:eastAsia="MingLiU;細明體" w:cs="南極系統繁體;Arial Unicode MS" w:ascii="MingLiU;細明體" w:hAnsi="MingLiU;細明體"/>
          <w:sz w:val="20"/>
          <w:szCs w:val="20"/>
        </w:rPr>
        <w:t>16: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不要他兒女再落入心靈的黑暗和肉身的愁苦中，他只要屬神的人進入以神為樂的景況，在他們身上顯出神榮耀的豐富來；因此，他要求凡接受了神拯救的人都活在離罪的生活中，與世界之樂絕對分別。以色列人要吃無酵餅七天，在這七天以內，他們的四境都不能有含酵之物（參出</w:t>
      </w:r>
      <w:r>
        <w:rPr>
          <w:rFonts w:eastAsia="MingLiU;細明體" w:cs="南極系統繁體;Arial Unicode MS" w:ascii="MingLiU;細明體" w:hAnsi="MingLiU;細明體"/>
          <w:sz w:val="20"/>
          <w:szCs w:val="20"/>
        </w:rPr>
        <w:t>13:3-7</w:t>
      </w:r>
      <w:r>
        <w:rPr>
          <w:rFonts w:ascii="MingLiU;細明體" w:hAnsi="MingLiU;細明體" w:cs="南極系統繁體;Arial Unicode MS" w:eastAsia="MingLiU;細明體"/>
          <w:sz w:val="20"/>
          <w:szCs w:val="20"/>
        </w:rPr>
        <w:t>）；神如此定規的心意是明顯的──“七”是代表神工作的完全，七天的除酵說明瞭神的工作是要人完全脫離罪的生活。為着承受和享用神所應許的豐富，蒙救贖之人必須過離罪的生活，必須脫離以世界為滿足的</w:t>
      </w:r>
      <w:r>
        <w:rPr>
          <w:rFonts w:ascii="MingLiU;細明體" w:hAnsi="MingLiU;細明體" w:eastAsia="MingLiU;細明體" w:cs="南極系統繁體;Arial Unicode MS"/>
          <w:sz w:val="20"/>
          <w:sz w:val="20"/>
          <w:szCs w:val="20"/>
          <w:rtl w:val="true"/>
        </w:rPr>
        <w:t>ٲ</w:t>
      </w:r>
      <w:r>
        <w:rPr>
          <w:rFonts w:ascii="MingLiU;細明體" w:hAnsi="MingLiU;細明體" w:cs="南極系統繁體;Arial Unicode MS" w:eastAsia="MingLiU;細明體"/>
          <w:sz w:val="20"/>
          <w:szCs w:val="20"/>
        </w:rPr>
        <w:t>肮﹛</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不隨從世界的風氣，如此就不容易墜入罪的陷阱里；所以七天的除酵提醒屬神之人要絕對脫離罪的生活，要有決心放棄罪中之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選中了我們，又拯救了我們，為的是要叫我們“顯在這世代中，好像明光照耀，將生命的道表明出來”，“在這彎曲悖謬的世代中作神無瑕無疵的兒女”（腓</w:t>
      </w:r>
      <w:r>
        <w:rPr>
          <w:rFonts w:eastAsia="MingLiU;細明體" w:cs="南極系統繁體;Arial Unicode MS" w:ascii="MingLiU;細明體" w:hAnsi="MingLiU;細明體"/>
          <w:sz w:val="20"/>
          <w:szCs w:val="20"/>
        </w:rPr>
        <w:t>2:15-16</w:t>
      </w:r>
      <w:r>
        <w:rPr>
          <w:rFonts w:ascii="MingLiU;細明體" w:hAnsi="MingLiU;細明體" w:cs="南極系統繁體;Arial Unicode MS" w:eastAsia="MingLiU;細明體"/>
          <w:sz w:val="20"/>
          <w:szCs w:val="20"/>
        </w:rPr>
        <w:t>）；因此，我們若是從無酵節中體貼神的心意，就要仰望主的幫助，求他救我們脫</w:t>
      </w:r>
      <w:r>
        <w:rPr>
          <w:rFonts w:ascii="MingLiU;細明體" w:hAnsi="MingLiU;細明體" w:eastAsia="MingLiU;細明體" w:cs="MV Boli"/>
          <w:sz w:val="20"/>
          <w:sz w:val="20"/>
          <w:szCs w:val="20"/>
          <w:rtl w:val="true"/>
        </w:rPr>
        <w:t>ޛ</w:t>
      </w:r>
      <w:r>
        <w:rPr>
          <w:rFonts w:ascii="MingLiU;細明體" w:hAnsi="MingLiU;細明體" w:cs="南極系統繁體;Arial Unicode MS" w:eastAsia="MingLiU;細明體"/>
          <w:sz w:val="20"/>
          <w:szCs w:val="20"/>
        </w:rPr>
        <w:t>鷒</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的生活，脫離世界的吸引，追求活出聖潔無瑕的實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必從以色列的會中剪除”──不能享用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積極方面來看無酵節的生活，是表示追求聖潔，脫離罪和世界；從消極方面來看無酵節的生活，則是表示罪在人生活中所產生的果效。在無酵節中，人若吃了有酵之物就必被從以色列會中剪除（參出</w:t>
      </w:r>
      <w:r>
        <w:rPr>
          <w:rFonts w:eastAsia="MingLiU;細明體" w:cs="南極系統繁體;Arial Unicode MS" w:ascii="MingLiU;細明體" w:hAnsi="MingLiU;細明體"/>
          <w:sz w:val="20"/>
          <w:szCs w:val="20"/>
        </w:rPr>
        <w:t>12:19</w:t>
      </w:r>
      <w:r>
        <w:rPr>
          <w:rFonts w:ascii="MingLiU;細明體" w:hAnsi="MingLiU;細明體" w:cs="南極系統繁體;Arial Unicode MS" w:eastAsia="MingLiU;細明體"/>
          <w:sz w:val="20"/>
          <w:szCs w:val="20"/>
        </w:rPr>
        <w:t>）；神的這個宣告很絕對，沒有改變的餘地</w:t>
      </w:r>
      <w:r>
        <w:rPr>
          <w:rFonts w:ascii="MingLiU;細明體" w:hAnsi="MingLiU;細明體" w:eastAsia="MingLiU;細明體" w:cs="南極系統繁體;Arial Unicode MS"/>
          <w:sz w:val="20"/>
          <w:sz w:val="20"/>
          <w:szCs w:val="20"/>
          <w:rtl w:val="true"/>
        </w:rPr>
        <w:t>ي</w:t>
      </w:r>
      <w:r>
        <w:rPr>
          <w:rFonts w:eastAsia="MingLiU;細明體" w:cs="南極系統繁體;Arial Unicode MS" w:ascii="MingLiU;細明體" w:hAnsi="MingLiU;細明體"/>
          <w:sz w:val="20"/>
          <w:szCs w:val="20"/>
        </w:rPr>
        <w:t>C</w:t>
      </w:r>
      <w:r>
        <w:rPr>
          <w:rFonts w:ascii="MingLiU;細明體" w:hAnsi="MingLiU;細明體" w:cs="南極系統繁體;Arial Unicode MS" w:eastAsia="MingLiU;細明體"/>
          <w:sz w:val="20"/>
          <w:szCs w:val="20"/>
        </w:rPr>
        <w:t>以色列會中指的是有神同在的範圍，從會中被剪除就是不能享用神的同在，不能享用神所賜的安息和應許，與神的一切無份無關；罪在人身上所產生的果效正是這樣，把神的祝福完全阻斷了。所以，要活在神的祝福里，就必須除酵，離棄罪中之樂和屬世的偏好，使我們的生活中沒有罪和世界的成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基督里蒙了拯救的人，罪雖不致使他再度滅亡，卻能使他與神的交通中斷，好像與神的關係被剪斷了一樣，不能繼續在神的臉光中生活，而是落在黑暗里。因此，我們對罪要有準確的認識，對罪的可怕不可無知；罪不單會損害個人，也會損害整體，使神的教會受到敗壞，使神的名受羞辱：“豈不知一點面酵能使全團都發起來嗎”（林前</w:t>
      </w:r>
      <w:r>
        <w:rPr>
          <w:rFonts w:eastAsia="MingLiU;細明體" w:cs="南極系統繁體;Arial Unicode MS" w:ascii="MingLiU;細明體" w:hAnsi="MingLiU;細明體"/>
          <w:sz w:val="20"/>
          <w:szCs w:val="20"/>
        </w:rPr>
        <w:t>5:6</w:t>
      </w:r>
      <w:r>
        <w:rPr>
          <w:rFonts w:ascii="MingLiU;細明體" w:hAnsi="MingLiU;細明體" w:cs="南極系統繁體;Arial Unicode MS" w:eastAsia="MingLiU;細明體"/>
          <w:sz w:val="20"/>
          <w:szCs w:val="20"/>
        </w:rPr>
        <w:t>）？在神的光中，我們認識了罪的可憎可惡，也不願落在與神的交通之外，所以我們必須除掉罪，保守自己活在與神的交通中，享用神的同在和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吃無酵餅七天”──以基督為我們的滿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用沒有發酵的面做出來的食物一般都比不上發過酵做出來的食物好吃，所以發過酵的食物可比作世上的美物；無酵節也提醒我們，若要保守自己活在無酵的光景中，我們就必須捨棄屬地的美物。我們的經歷是常常因着捨不得放下屬地的美物而失去了主的祝福；若要繼續享用屬天的喜樂，就不可顧惜屬地的美物，如此方能保守自己不陷在罪中，從而活出聖潔的生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之所以甘願放下屬地的享受，誠然是因為屬地的享受會帶來可厭的後果，也是因為主捨己的愛激勵我們不再保留自己，更是因為主把他自己賜給我們，作了我們杯中的分，親自成為我們的滿足；正如素祭的寓意──無酵餅就是在生活中顯出基督的完美。詩篇第</w:t>
      </w:r>
      <w:r>
        <w:rPr>
          <w:rFonts w:eastAsia="MingLiU;細明體" w:cs="南極系統繁體;Arial Unicode MS" w:ascii="MingLiU;細明體" w:hAnsi="MingLiU;細明體"/>
          <w:sz w:val="20"/>
          <w:szCs w:val="20"/>
        </w:rPr>
        <w:t>23</w:t>
      </w:r>
      <w:r>
        <w:rPr>
          <w:rFonts w:ascii="MingLiU;細明體" w:hAnsi="MingLiU;細明體" w:cs="南極系統繁體;Arial Unicode MS" w:eastAsia="MingLiU;細明體"/>
          <w:sz w:val="20"/>
          <w:szCs w:val="20"/>
        </w:rPr>
        <w:t>篇描繪了人在生活中享用基督的光景，不管在何種境況下，基督總在我們生活中以他的所是和所做來供應我們；在平靜的日子里他是我們的舒暢和喜樂，在危難的日子里他是我們的拯救和保護，在困苦時他是我們的安慰，在黑暗中他是</w:t>
      </w:r>
      <w:r>
        <w:rPr>
          <w:rFonts w:ascii="MingLiU;細明體" w:hAnsi="MingLiU;細明體" w:eastAsia="MingLiU;細明體" w:cs="南極系統繁體;Arial Unicode MS"/>
          <w:sz w:val="20"/>
          <w:sz w:val="20"/>
          <w:szCs w:val="20"/>
          <w:rtl w:val="true"/>
        </w:rPr>
        <w:t>ڏ</w:t>
      </w:r>
      <w:r>
        <w:rPr>
          <w:rFonts w:ascii="MingLiU;細明體" w:hAnsi="MingLiU;細明體" w:cs="南極系統繁體;Arial Unicode MS" w:eastAsia="MingLiU;細明體"/>
          <w:sz w:val="20"/>
          <w:szCs w:val="20"/>
        </w:rPr>
        <w:t>畯怐澈</w:t>
      </w:r>
      <w:r>
        <w:rPr>
          <w:rFonts w:eastAsia="MingLiU;細明體" w:cs="南極系統繁體;Arial Unicode MS" w:ascii="MingLiU;細明體" w:hAnsi="MingLiU;細明體"/>
          <w:sz w:val="20"/>
          <w:szCs w:val="20"/>
        </w:rPr>
        <w:t>G</w:t>
      </w:r>
      <w:r>
        <w:rPr>
          <w:rFonts w:ascii="MingLiU;細明體" w:hAnsi="MingLiU;細明體" w:cs="南極系統繁體;Arial Unicode MS" w:eastAsia="MingLiU;細明體"/>
          <w:sz w:val="20"/>
          <w:szCs w:val="20"/>
        </w:rPr>
        <w:t>光，在敵人面前他是我們的得勝，在一生的年日中他是我們的安息，並要永永遠遠陪伴我們，直到我們進入他榮耀里與他同享榮耀的日子。基督實在是我們的滿足！我們的靈若是甦醒的，就必不在基督以外有所求，有所愛。</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七天吃無酵餅，歡歡喜喜地吃，因為是在蒙了恩的事實上更多地享用主自己，更有把握地走向那榮耀的指望（迦南地）；現今我們也是如此活在地上，天天過着無酵節的生活，以神為樂，以基督為滿足，奔向那屬天的迦南地，與主一同在榮耀中。歷代以來，多少聖徒都是這樣走過來的，他們在地上淡泊地度過一生，裡面卻充滿着屬天的喜樂，他們的生命中滿溢着基督的豐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無酵節中的獻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耶和華的節期中，除了逾越節以外每個節期都有獻祭的事；逾越節雖沒有獻祭，卻有羔羊被殺；初熟節含在無酵節中，有無酵節的獻祭為基礎，並加上了搖祭。除了住棚節以外，每個節期的獻祭內容都大同小異；雖然獻祭的內容大同小異，卻因各個節期的預表而顯出不同的意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將火祭獻給耶和華七日”（利</w:t>
      </w:r>
      <w:r>
        <w:rPr>
          <w:rFonts w:eastAsia="MingLiU;細明體" w:cs="南極系統繁體;Arial Unicode MS" w:ascii="MingLiU;細明體" w:hAnsi="MingLiU;細明體"/>
          <w:sz w:val="20"/>
          <w:szCs w:val="20"/>
        </w:rPr>
        <w:t>23: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七天的無酵節，天天都在神面前獻上火祭；人在七天的無酵節里領會了神對蒙恩之人的要求，就看見自己的缺欠，看見自己在進入聖潔的實際操練中何等軟弱無力，因此就藉着獻祭向神表達心願，並支取基督來補滿自己的缺欠，滿足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逾越節是神救恩的顯明，無酵節則是由逾越節引進來的；沒有逾越節就不會有無酵節，所以在無酵節里所做的都是基於對恩典的認識，恩典催促人體貼神的心，也催促人獻上自己。七天的獻祭指出了人完全地向神奉獻，完全地討神喜悅，完全地接受神的權柄；人必須這樣獻上，才有條件活出無酵節的生活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在常獻的燔祭和同獻的奠祭以外”（民</w:t>
      </w:r>
      <w:r>
        <w:rPr>
          <w:rFonts w:eastAsia="MingLiU;細明體" w:cs="南極系統繁體;Arial Unicode MS" w:ascii="MingLiU;細明體" w:hAnsi="MingLiU;細明體"/>
          <w:sz w:val="20"/>
          <w:szCs w:val="20"/>
        </w:rPr>
        <w:t>28:2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在每個黃昏和每個早晨都有常獻的燔祭，而節期里的獻祭是在常獻之祭的基礎上另外獻上的；也就是說人在尋求神悅納的基礎上，再加重尋求悅納的心意，仰望神的悅納。節期里的獻祭是以燔祭為主，而燔祭都是配上素祭一同獻上的，這指出人越認識神的計劃和恩典，就越會從心里多受吸引，從而更完全地獻上自己，更多地討神喜悅，讓基督來管理自己的生活，滿足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無酵節獻上的燔祭有公牛犢兩隻，公綿羊一隻，一歲的公羊羔七隻，另外還要獻一隻公山羊為贖罪祭；在數量上，這比常獻的量大了許多，但在節期中的獻祭所看重的不是獻上的量，而是尋求神悅納和滿足的心意，要從神那裡接受供應，來成就節期所啟示的要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但願主憐憫我們，使我們在節期中更多地看見神的心意，並求主幫助我們更老練地體貼並順服主的心意，使無酵節的實際成就在我們的身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四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基督的復活</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9-14</w:t>
      </w:r>
      <w:r>
        <w:rPr>
          <w:rFonts w:ascii="MingLiU;細明體" w:hAnsi="MingLiU;細明體" w:cs="南極系統繁體;Arial Unicode MS" w:eastAsia="MingLiU;細明體"/>
          <w:sz w:val="20"/>
          <w:szCs w:val="20"/>
        </w:rPr>
        <w:t>；申命記</w:t>
      </w:r>
      <w:r>
        <w:rPr>
          <w:rFonts w:eastAsia="MingLiU;細明體" w:cs="南極系統繁體;Arial Unicode MS" w:ascii="MingLiU;細明體" w:hAnsi="MingLiU;細明體"/>
          <w:sz w:val="20"/>
          <w:szCs w:val="20"/>
        </w:rPr>
        <w:t>26:1-11</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的拯救引進了人對聖潔生活的嚮往，但人的天然性格卻根本沒有條件過聖潔的生活，因為人的天然里沒有一樣在神看來是善的，凡從亞當出來的東西再好也仍然是屬亞當的──悖逆墮落的人不可能活出神所要求的聖潔無瑕來；所以，我們必須另有一個生命，才能活出聖潔的生活。再者，神的拯救若只有逾越節，就不能說是完全的拯救，甚至不能說是真正的拯救；正如我們傳福音若只傳一位死了的耶穌，就不是福音──死的耶穌不能作我們的拯救，必須是死了又復活了的主耶穌才是我們的拯救。</w:t>
      </w:r>
      <w:r>
        <w:rPr>
          <w:rFonts w:ascii="MingLiU;細明體" w:hAnsi="MingLiU;細明體" w:eastAsia="MingLiU;細明體" w:cs="南極系統繁體;Arial Unicode MS"/>
          <w:sz w:val="20"/>
          <w:sz w:val="20"/>
          <w:szCs w:val="20"/>
          <w:rtl w:val="true"/>
        </w:rPr>
        <w:t>ښ</w:t>
      </w:r>
      <w:r>
        <w:rPr>
          <w:rFonts w:ascii="MingLiU;細明體" w:hAnsi="MingLiU;細明體" w:cs="南極系統繁體;Arial Unicode MS" w:eastAsia="MingLiU;細明體"/>
          <w:sz w:val="20"/>
          <w:szCs w:val="20"/>
        </w:rPr>
        <w:t>狴</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神在啟示節期的時候緊接着無酵節的就是預表基督復活的初熟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基督是首先從死里復活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些讀經的人沒有把初熟節列入耶和華的節期內，因為聖經沒有用到“初熟節”這個詞；事實上，聖經雖未使用初熟節一詞，卻有向神獻上初熟之物的條例，而獻上初熟莊稼的日子又被列入了有關節期的啟示中，並宣告說：“這在你們一切的住處，作為世世代代永遠的定例”（利</w:t>
      </w:r>
      <w:r>
        <w:rPr>
          <w:rFonts w:eastAsia="MingLiU;細明體" w:cs="南極系統繁體;Arial Unicode MS" w:ascii="MingLiU;細明體" w:hAnsi="MingLiU;細明體"/>
          <w:sz w:val="20"/>
          <w:szCs w:val="20"/>
        </w:rPr>
        <w:t>23:14</w:t>
      </w:r>
      <w:r>
        <w:rPr>
          <w:rFonts w:ascii="MingLiU;細明體" w:hAnsi="MingLiU;細明體" w:cs="南極系統繁體;Arial Unicode MS" w:eastAsia="MingLiU;細明體"/>
          <w:sz w:val="20"/>
          <w:szCs w:val="20"/>
        </w:rPr>
        <w:t>）──如同對其它節期的宣告一樣，要在這一天有特別的獻祭；可見雖是沒有初熟節之名，卻有初熟節之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的歷史根據</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曉諭以色列人說：你們到了我賜給你們的地，收割莊稼的時候，要將初熟的莊稼一捆，帶給祭司；他要把一捆在耶和華面前搖一搖，使你們得蒙悅納”（利</w:t>
      </w:r>
      <w:r>
        <w:rPr>
          <w:rFonts w:eastAsia="MingLiU;細明體" w:cs="南極系統繁體;Arial Unicode MS" w:ascii="MingLiU;細明體" w:hAnsi="MingLiU;細明體"/>
          <w:sz w:val="20"/>
          <w:szCs w:val="20"/>
        </w:rPr>
        <w:t>23:10-11</w:t>
      </w:r>
      <w:r>
        <w:rPr>
          <w:rFonts w:ascii="MingLiU;細明體" w:hAnsi="MingLiU;細明體" w:cs="南極系統繁體;Arial Unicode MS" w:eastAsia="MingLiU;細明體"/>
          <w:sz w:val="20"/>
          <w:szCs w:val="20"/>
        </w:rPr>
        <w:t>）；顧名思義，初熟節是與農業有關的日子，但它不是為着農業本身，而是藉着農事來定規一個敬拜神的節期。在每年收割的頭一天（參申</w:t>
      </w:r>
      <w:r>
        <w:rPr>
          <w:rFonts w:eastAsia="MingLiU;細明體" w:cs="南極系統繁體;Arial Unicode MS" w:ascii="MingLiU;細明體" w:hAnsi="MingLiU;細明體"/>
          <w:sz w:val="20"/>
          <w:szCs w:val="20"/>
        </w:rPr>
        <w:t>16:9</w:t>
      </w:r>
      <w:r>
        <w:rPr>
          <w:rFonts w:ascii="MingLiU;細明體" w:hAnsi="MingLiU;細明體" w:cs="南極系統繁體;Arial Unicode MS" w:eastAsia="MingLiU;細明體"/>
          <w:sz w:val="20"/>
          <w:szCs w:val="20"/>
        </w:rPr>
        <w:t>），以色列人就把初熟的莊稼帶到神面前，與眾人一同感恩喜樂；在這一天，以色列人向神承認自己是不配蒙恩的，也承認神是他們蒙福的源頭，他們是在恩典中接受了許多賞賜，故而他們</w:t>
      </w:r>
      <w:r>
        <w:rPr>
          <w:rFonts w:ascii="MingLiU;細明體" w:hAnsi="MingLiU;細明體" w:eastAsia="MingLiU;細明體" w:cs="南極系統繁體;Arial Unicode MS"/>
          <w:sz w:val="20"/>
          <w:sz w:val="20"/>
          <w:szCs w:val="20"/>
          <w:rtl w:val="true"/>
        </w:rPr>
        <w:t>ڃ</w:t>
      </w:r>
      <w:r>
        <w:rPr>
          <w:rFonts w:eastAsia="MingLiU;細明體" w:cs="南極系統繁體;Arial Unicode MS" w:ascii="MingLiU;細明體" w:hAnsi="MingLiU;細明體"/>
          <w:sz w:val="20"/>
          <w:szCs w:val="20"/>
        </w:rPr>
        <w:t>b</w:t>
      </w:r>
      <w:r>
        <w:rPr>
          <w:rFonts w:ascii="MingLiU;細明體" w:hAnsi="MingLiU;細明體" w:cs="南極系統繁體;Arial Unicode MS" w:eastAsia="MingLiU;細明體"/>
          <w:sz w:val="20"/>
          <w:szCs w:val="20"/>
        </w:rPr>
        <w:t>神面前一同感恩。在每年的頭一次收割時他們都帶着初熟的莊稼到神所選擇之地守逾越節、無酵節和初熟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預表基督的復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屬靈意義上，神用初熟節指明瞭基督的復活：“一粒麥子不落在地里死了，仍舊是一粒；若是死了，就結出許多的子粒來”（約</w:t>
      </w:r>
      <w:r>
        <w:rPr>
          <w:rFonts w:eastAsia="MingLiU;細明體" w:cs="南極系統繁體;Arial Unicode MS" w:ascii="MingLiU;細明體" w:hAnsi="MingLiU;細明體"/>
          <w:sz w:val="20"/>
          <w:szCs w:val="20"/>
        </w:rPr>
        <w:t>12:24</w:t>
      </w:r>
      <w:r>
        <w:rPr>
          <w:rFonts w:ascii="MingLiU;細明體" w:hAnsi="MingLiU;細明體" w:cs="南極系統繁體;Arial Unicode MS" w:eastAsia="MingLiU;細明體"/>
          <w:sz w:val="20"/>
          <w:szCs w:val="20"/>
        </w:rPr>
        <w:t>）。收穫莊稼是“一粒麥子落在地里死了”的結果──種子被埋在土中似乎是死了，但它的生命是泥土不能覆蓋的</w:t>
      </w:r>
      <w:r>
        <w:rPr>
          <w:rFonts w:ascii="MingLiU;細明體" w:hAnsi="MingLiU;細明體" w:eastAsia="MingLiU;細明體" w:cs="南極系統繁體;Arial Unicode MS"/>
          <w:sz w:val="20"/>
          <w:sz w:val="20"/>
          <w:szCs w:val="20"/>
          <w:rtl w:val="true"/>
        </w:rPr>
        <w:t>ي</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定要破土而出，成長為堅強的生命，結出豐盛的生命子粒來；種子的這個經歷正好是基督從死里復活的寫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救恩的完備在於基督的復活──基督若不復活就沒有救恩，因為救恩是因着死而復活的基督來完成的：“基督若沒有復活，你們的信便是徒然，你們仍在罪里；就是在基督里睡了的人也滅亡了”（林前</w:t>
      </w:r>
      <w:r>
        <w:rPr>
          <w:rFonts w:eastAsia="MingLiU;細明體" w:cs="南極系統繁體;Arial Unicode MS" w:ascii="MingLiU;細明體" w:hAnsi="MingLiU;細明體"/>
          <w:sz w:val="20"/>
          <w:szCs w:val="20"/>
        </w:rPr>
        <w:t>15:17-18</w:t>
      </w:r>
      <w:r>
        <w:rPr>
          <w:rFonts w:ascii="MingLiU;細明體" w:hAnsi="MingLiU;細明體" w:cs="南極系統繁體;Arial Unicode MS" w:eastAsia="MingLiU;細明體"/>
          <w:sz w:val="20"/>
          <w:szCs w:val="20"/>
        </w:rPr>
        <w:t>）。所以，僅有基督的受死並不能成就救恩，必須加上基督的復活才完成了救恩；基督的復活不單顯明瞭他是神的兒子，也顯明瞭他的死帶着贖罪的功用。基督若不復活，他的死就顯不出功用，與普通人的死亡並無分別，都是罪的結果；但基督復活了，神的救恩便完成了。我們經歷神真實的</w:t>
      </w:r>
      <w:r>
        <w:rPr>
          <w:rFonts w:ascii="MingLiU;細明體" w:hAnsi="MingLiU;細明體" w:eastAsia="MingLiU;細明體" w:cs="Tahoma"/>
          <w:sz w:val="20"/>
          <w:sz w:val="20"/>
          <w:szCs w:val="20"/>
          <w:rtl w:val="true"/>
        </w:rPr>
        <w:t>ڸ</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救，乃是因為我們不單有一位死了的主耶穌，也有一位從死里復活的耶穌基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是初熟的果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是在逾越節之後，且包含在無酵節之內，這有神的心意和安排：如上所述，逾越節使我們脫離罪帶來的死，初熟節則使我們因基督的復活而得着神的生命；具備了這些條件，人才可能活出無酵節所要求的聖潔生活。這三個節期緊緊連在一起，並且初熟節又在無酵節期之內；這三個節期的相連說出了三個不同而又相關的屬靈經歷：逾越節是得救，初熟節是重生，無酵節則是成聖和稱義。因着這種屬靈經歷的關聯，神把初熟節安排在無酵節內，以表明基督的復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安息日的次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所安排獻上初熟莊稼的日子是在無酵節中安息日的次日（利</w:t>
      </w:r>
      <w:r>
        <w:rPr>
          <w:rFonts w:eastAsia="MingLiU;細明體" w:cs="南極系統繁體;Arial Unicode MS" w:ascii="MingLiU;細明體" w:hAnsi="MingLiU;細明體"/>
          <w:sz w:val="20"/>
          <w:szCs w:val="20"/>
        </w:rPr>
        <w:t>23:11</w:t>
      </w:r>
      <w:r>
        <w:rPr>
          <w:rFonts w:ascii="MingLiU;細明體" w:hAnsi="MingLiU;細明體" w:cs="南極系統繁體;Arial Unicode MS" w:eastAsia="MingLiU;細明體"/>
          <w:sz w:val="20"/>
          <w:szCs w:val="20"/>
        </w:rPr>
        <w:t>），即七日的第一日；為什麼這樣安排呢？聖經此處沒有說明，但神這樣安排不是隨便的，而是有計劃、有意義的：神不單要藉着這個日子表明基督在七日的第一日復活，也要根據這</w:t>
      </w:r>
      <w:r>
        <w:rPr>
          <w:rFonts w:ascii="MingLiU;細明體" w:hAnsi="MingLiU;細明體" w:eastAsia="MingLiU;細明體" w:cs="南極系統繁體;Arial Unicode MS"/>
          <w:sz w:val="20"/>
          <w:sz w:val="20"/>
          <w:szCs w:val="20"/>
          <w:rtl w:val="true"/>
        </w:rPr>
        <w:t>ۋ</w:t>
      </w:r>
      <w:r>
        <w:rPr>
          <w:rFonts w:ascii="MingLiU;細明體" w:hAnsi="MingLiU;細明體" w:cs="南極系統繁體;Arial Unicode MS" w:eastAsia="MingLiU;細明體"/>
          <w:sz w:val="20"/>
          <w:szCs w:val="20"/>
        </w:rPr>
        <w:t>茪擗</w:t>
      </w:r>
      <w:r>
        <w:rPr>
          <w:rFonts w:eastAsia="MingLiU;細明體" w:cs="南極系統繁體;Arial Unicode MS" w:ascii="MingLiU;細明體" w:hAnsi="MingLiU;細明體"/>
          <w:sz w:val="20"/>
          <w:szCs w:val="20"/>
        </w:rPr>
        <w:t>l</w:t>
      </w:r>
      <w:r>
        <w:rPr>
          <w:rFonts w:ascii="MingLiU;細明體" w:hAnsi="MingLiU;細明體" w:cs="南極系統繁體;Arial Unicode MS" w:eastAsia="MingLiU;細明體"/>
          <w:sz w:val="20"/>
          <w:szCs w:val="20"/>
        </w:rPr>
        <w:t>來定規五旬節，說明瞭教會的建立是根據基督的復活，並且教會是建造在復活之基督這一磐石上的。因此，我們不敢把初熟節從耶和華的節期中拿開，也不敢把它看作無酵節的一部份；因為初熟節有它本身獨特的屬靈預表和意義，這“安息日的次日”在神的計劃中意義重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初熟的果子是基督”（林前</w:t>
      </w:r>
      <w:r>
        <w:rPr>
          <w:rFonts w:eastAsia="MingLiU;細明體" w:cs="南極系統繁體;Arial Unicode MS" w:ascii="MingLiU;細明體" w:hAnsi="MingLiU;細明體"/>
          <w:sz w:val="20"/>
          <w:szCs w:val="20"/>
        </w:rPr>
        <w:t>15:23</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首詩歌說：“千千年來只見人去，去者何止萬萬；去而不返，成為定律，不見有人復返。死亡有鎖，陰間有門，只是為着封閉；是為留人，不為放人，無人能以脫離。”這把人在掌死權之魔鬼手中的悲哀盡都道出；人類歷史證實了一件嚴肅的事：沒有人能逃避死亡，也不可能從死亡中出來，聖智豪傑、英雄好漢與普通小民沒有兩樣，他們的結局都是死亡。魔鬼掌握了“罪的工價就是死”這一事實，把人完全轄制在死的絕望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耶穌的復活敗壞了掌死權的魔鬼，粉碎了死亡的權勢；他揹負着我們的罪進入死地，死卻沒有權力把他拘留在陰間──他從死里復活了。所以主在被釘十架以前（當彼得認識了【復活的】基督時），曾向門徒宣告說：“我要把我的教會建造在這磐石（復活的基督）上，陰間的權柄不能勝過他”（太</w:t>
      </w:r>
      <w:r>
        <w:rPr>
          <w:rFonts w:eastAsia="MingLiU;細明體" w:cs="南極系統繁體;Arial Unicode MS" w:ascii="MingLiU;細明體" w:hAnsi="MingLiU;細明體"/>
          <w:sz w:val="20"/>
          <w:szCs w:val="20"/>
        </w:rPr>
        <w:t>16:18</w:t>
      </w:r>
      <w:r>
        <w:rPr>
          <w:rFonts w:ascii="MingLiU;細明體" w:hAnsi="MingLiU;細明體" w:cs="南極系統繁體;Arial Unicode MS" w:eastAsia="MingLiU;細明體"/>
          <w:sz w:val="20"/>
          <w:szCs w:val="20"/>
        </w:rPr>
        <w:t>）。基督勝過了死亡，他是人間頭一個從死里復活的，使他可以在凡事上居首位（參西</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所以哥林多前書</w:t>
      </w:r>
      <w:r>
        <w:rPr>
          <w:rFonts w:eastAsia="MingLiU;細明體" w:cs="南極系統繁體;Arial Unicode MS" w:ascii="MingLiU;細明體" w:hAnsi="MingLiU;細明體"/>
          <w:sz w:val="20"/>
          <w:szCs w:val="20"/>
        </w:rPr>
        <w:t>15:23</w:t>
      </w:r>
      <w:r>
        <w:rPr>
          <w:rFonts w:ascii="MingLiU;細明體" w:hAnsi="MingLiU;細明體" w:cs="南極系統繁體;Arial Unicode MS" w:eastAsia="MingLiU;細明體"/>
          <w:sz w:val="20"/>
          <w:szCs w:val="20"/>
        </w:rPr>
        <w:t>說：“初熟的果子是基督，”</w:t>
      </w:r>
      <w:r>
        <w:rPr>
          <w:rFonts w:eastAsia="MingLiU;細明體" w:cs="南極系統繁體;Arial Unicode MS" w:ascii="MingLiU;細明體" w:hAnsi="MingLiU;細明體"/>
          <w:sz w:val="20"/>
          <w:szCs w:val="20"/>
        </w:rPr>
        <w:t>20</w:t>
      </w:r>
      <w:r>
        <w:rPr>
          <w:rFonts w:ascii="MingLiU;細明體" w:hAnsi="MingLiU;細明體" w:cs="南極系統繁體;Arial Unicode MS" w:eastAsia="MingLiU;細明體"/>
          <w:sz w:val="20"/>
          <w:szCs w:val="20"/>
        </w:rPr>
        <w:t>節又說：“但基督已經從死里復活，成為睡了</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坐</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初熟的果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乃是“初熟的果子”，這不單指着他是首先從死里復活的，也說明他就是後來一切“初熟果子”的樣本──基督打開了復活的路，那些屬基督的人也要像他一樣復活；復活的門一打開，“在基督里眾人也都要復活，但各人按着自己的次序復活；初熟的果子是基督，以後在他來的時候是那些屬基督的”（林前</w:t>
      </w:r>
      <w:r>
        <w:rPr>
          <w:rFonts w:eastAsia="MingLiU;細明體" w:cs="南極系統繁體;Arial Unicode MS" w:ascii="MingLiU;細明體" w:hAnsi="MingLiU;細明體"/>
          <w:sz w:val="20"/>
          <w:szCs w:val="20"/>
        </w:rPr>
        <w:t>15:22-23</w:t>
      </w:r>
      <w:r>
        <w:rPr>
          <w:rFonts w:ascii="MingLiU;細明體" w:hAnsi="MingLiU;細明體" w:cs="南極系統繁體;Arial Unicode MS" w:eastAsia="MingLiU;細明體"/>
          <w:sz w:val="20"/>
          <w:szCs w:val="20"/>
        </w:rPr>
        <w:t>），而這些屬基督的人又被稱為“在他所造的萬物中好像初熟的果子”（雅</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基督是初熟的果子，我們也好像初熟的果子；神的定規是使我們在基督里被造成基督的模樣（參</w:t>
      </w:r>
      <w:r>
        <w:rPr>
          <w:rFonts w:ascii="MingLiU;細明體" w:hAnsi="MingLiU;細明體" w:eastAsia="MingLiU;細明體" w:cs="MV Boli"/>
          <w:sz w:val="20"/>
          <w:sz w:val="20"/>
          <w:szCs w:val="20"/>
          <w:rtl w:val="true"/>
        </w:rPr>
        <w:t>ޡ</w:t>
      </w:r>
      <w:r>
        <w:rPr>
          <w:rFonts w:eastAsia="MingLiU;細明體" w:cs="南極系統繁體;Arial Unicode MS" w:ascii="MingLiU;細明體" w:hAnsi="MingLiU;細明體"/>
          <w:sz w:val="20"/>
          <w:szCs w:val="20"/>
        </w:rPr>
        <w:t>¹</w:t>
      </w:r>
      <w:r>
        <w:rPr>
          <w:rFonts w:eastAsia="MingLiU;細明體" w:cs="南極系統繁體;Arial Unicode MS" w:ascii="MingLiU;細明體" w:hAnsi="MingLiU;細明體"/>
          <w:sz w:val="20"/>
          <w:szCs w:val="20"/>
        </w:rPr>
        <w:t>8:29</w:t>
      </w:r>
      <w:r>
        <w:rPr>
          <w:rFonts w:ascii="MingLiU;細明體" w:hAnsi="MingLiU;細明體" w:cs="南極系統繁體;Arial Unicode MS" w:eastAsia="MingLiU;細明體"/>
          <w:sz w:val="20"/>
          <w:szCs w:val="20"/>
        </w:rPr>
        <w:t>）。我們從樹上看見第一顆果子，就可以知道其餘果子的樣式，雖是成熟時間有先後，外形大小有差別，但顏色、氣味、水份、性質和樣子都差不多──初熟的果子代表（預示）了其餘的果子。感謝神！基督怎樣復活，我們也要怎樣復活；基督復活的形體如何，我們復活的形體也將如何；基督復活後進入了至高的榮耀，我們復活後也要進入他所居住的榮耀中。總而言之，基督既是初熟的果子，他是怎樣的，我們這些屬他的人就是怎樣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有一件往事在我心中留下了深刻的印象：十多年前，一位信主不太久的姊妹罹染了癌症，她的兒女多，家境不好，丈夫又不求上進，最大的兒子不到十六歲，最小的剛過四歲；在人的眼中看來，這位姊妹實在是淒苦極了。她在臨終前對兒女們說：“媽媽不能再看顧你們了，但是天上的父會繼續看顧你們；你們要好好愛主。媽媽先走一步，我們以後在天上父家里再會。”在姊妹出殯的時候，我看到那七個失去了母親的孩子，心里有着難忍的酸痛；但是想到姊妹說過的話，我也深受安慰。基督是初熟</w:t>
      </w:r>
      <w:r>
        <w:rPr>
          <w:rFonts w:ascii="MingLiU;細明體" w:hAnsi="MingLiU;細明體" w:eastAsia="MingLiU;細明體" w:cs="南極系統繁體;Arial Unicode MS"/>
          <w:sz w:val="20"/>
          <w:sz w:val="20"/>
          <w:szCs w:val="20"/>
          <w:rtl w:val="true"/>
        </w:rPr>
        <w:t>ګ</w:t>
      </w:r>
      <w:r>
        <w:rPr>
          <w:rFonts w:ascii="MingLiU;細明體" w:hAnsi="MingLiU;細明體" w:cs="南極系統繁體;Arial Unicode MS" w:eastAsia="MingLiU;細明體"/>
          <w:sz w:val="20"/>
          <w:szCs w:val="20"/>
        </w:rPr>
        <w:t>漯</w:t>
      </w:r>
      <w:r>
        <w:rPr>
          <w:rFonts w:eastAsia="MingLiU;細明體" w:cs="南極系統繁體;Arial Unicode MS" w:ascii="MingLiU;細明體" w:hAnsi="MingLiU;細明體"/>
          <w:sz w:val="20"/>
          <w:szCs w:val="20"/>
        </w:rPr>
        <w:t>G</w:t>
      </w:r>
      <w:r>
        <w:rPr>
          <w:rFonts w:ascii="MingLiU;細明體" w:hAnsi="MingLiU;細明體" w:cs="南極系統繁體;Arial Unicode MS" w:eastAsia="MingLiU;細明體"/>
          <w:sz w:val="20"/>
          <w:szCs w:val="20"/>
        </w:rPr>
        <w:t>子，他勝過了死亡，叫所有在他裡面的人都能向死亡誇勝；因為他如何，我們也如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把這捆搖一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安息日的第二天，祭司要把初熟的一捆莊稼在耶和華面前搖一搖，“使你們得蒙悅納”（利</w:t>
      </w:r>
      <w:r>
        <w:rPr>
          <w:rFonts w:eastAsia="MingLiU;細明體" w:cs="南極系統繁體;Arial Unicode MS" w:ascii="MingLiU;細明體" w:hAnsi="MingLiU;細明體"/>
          <w:sz w:val="20"/>
          <w:szCs w:val="20"/>
        </w:rPr>
        <w:t>23:11</w:t>
      </w:r>
      <w:r>
        <w:rPr>
          <w:rFonts w:ascii="MingLiU;細明體" w:hAnsi="MingLiU;細明體" w:cs="南極系統繁體;Arial Unicode MS" w:eastAsia="MingLiU;細明體"/>
          <w:sz w:val="20"/>
          <w:szCs w:val="20"/>
        </w:rPr>
        <w:t>）。用初熟的莊稼作搖祭，那是彰顯復活之主的意思；人懂得尊主為大，懂得愛慕他，在生活中彰顯他，這樣的人不能不在神面前蒙悅納。人若能彰顯</w:t>
      </w:r>
      <w:r>
        <w:rPr>
          <w:rFonts w:ascii="MingLiU;細明體" w:hAnsi="MingLiU;細明體" w:eastAsia="MingLiU;細明體" w:cs="南極系統繁體;Arial Unicode MS"/>
          <w:sz w:val="20"/>
          <w:sz w:val="20"/>
          <w:szCs w:val="20"/>
          <w:rtl w:val="true"/>
        </w:rPr>
        <w:t>ٵ</w:t>
      </w:r>
      <w:r>
        <w:rPr>
          <w:rFonts w:eastAsia="MingLiU;細明體" w:cs="南極系統繁體;Arial Unicode MS" w:ascii="MingLiU;細明體" w:hAnsi="MingLiU;細明體"/>
          <w:sz w:val="20"/>
          <w:szCs w:val="20"/>
        </w:rPr>
        <w:t>D</w:t>
      </w:r>
      <w:r>
        <w:rPr>
          <w:rFonts w:ascii="MingLiU;細明體" w:hAnsi="MingLiU;細明體" w:cs="南極系統繁體;Arial Unicode MS" w:eastAsia="MingLiU;細明體"/>
          <w:sz w:val="20"/>
          <w:szCs w:val="20"/>
        </w:rPr>
        <w:t>，必然是因為他裡面充滿了主，這是以基督作生命的結果；基督能進到人裡面作生命，那是他從死里復活的功效──復活的基督使神的生命釋放出來，從一顆子粒生發出許多子粒來。基督進到屬他之人裡面作生命，使無酵節的意義和要求都在人的身上成為可能；人在生活中活出基督，彰顯基督，神在人的身上看見了他兒子的模樣，他就必悅納這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把初熟的一捆在神面前搖一搖，這是人蒙悅納的根據；因此，搖一搖就不單是初熟節中的一個動作，而是我們生活中的一個原則──我們每時每刻都是藉着復活之大能在地上生活，每時每刻都是以復活之主作生命；這是我們生活的依據，因為他是初熟的果子，他也使我們因他而被造成與他相象的初熟果子，這樣就保守我們長久地活在神的悅納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認識復活是享用神應許的途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的實意是基督的復活，人藉着認識復活和復活的基督，得以進入神的恩典中；基督的復活使我們稱義，又叫我們得着神的生命，從而成為神的兒女，“既是兒女，便是後嗣，就是神的後嗣，和基督同作後嗣”（羅</w:t>
      </w:r>
      <w:r>
        <w:rPr>
          <w:rFonts w:eastAsia="MingLiU;細明體" w:cs="南極系統繁體;Arial Unicode MS" w:ascii="MingLiU;細明體" w:hAnsi="MingLiU;細明體"/>
          <w:sz w:val="20"/>
          <w:szCs w:val="20"/>
        </w:rPr>
        <w:t>8:17</w:t>
      </w:r>
      <w:r>
        <w:rPr>
          <w:rFonts w:ascii="MingLiU;細明體" w:hAnsi="MingLiU;細明體" w:cs="南極系統繁體;Arial Unicode MS" w:eastAsia="MingLiU;細明體"/>
          <w:sz w:val="20"/>
          <w:szCs w:val="20"/>
        </w:rPr>
        <w:t>）。後嗣就是承受產業的人──因着基督的復活，我們成了承受神產業的人；因此，認識並經歷復活乃是我們享受神應許的途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承認神是賞賜的源頭（申</w:t>
      </w:r>
      <w:r>
        <w:rPr>
          <w:rFonts w:eastAsia="MingLiU;細明體" w:cs="南極系統繁體;Arial Unicode MS" w:ascii="MingLiU;細明體" w:hAnsi="MingLiU;細明體"/>
          <w:sz w:val="20"/>
          <w:szCs w:val="20"/>
        </w:rPr>
        <w:t>26:1-1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設立了初熟節，叫以色列人每年看見初熟的莊稼就認定自己已經進入了神的應許之地，追憶自己曾在埃及受苦，並蒙了神拯救，進入這流奶與蜜之地；於是他們向神說：“耶和華阿，現在我們把你所賜給我們之地上初熟的土產拿了來，”並向神下拜。神藉着初熟節叫他們認識，從過去到如今，他們都是不配接受恩典的；但神實在恩待了他們，把他們放在他的豐富里，他的信實越過了他們的不配而向他們施恩。由此，他們承認神是賜福的源頭，並敬拜神，又與眾人同享神恩典的歡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之物把以色列人帶進恩典的感覺里，更新他們對賜恩之主的認識；同樣，基督的復活使我們不單有恩典的感覺，也經歷恩典的實際。我們在更新對賜恩主之認識的同時，也更新對復活大能的認識；這就是聖靈藉着保羅所說的：“使我認識基督，曉得他復活的大能，並且曉得和他一同受苦，傚法他的死，或者我也得以從死里復活。這不是說，我已經得着了，已經完全了，我乃是竭力追求，或者可以得着基督耶穌所要我得着的”（腓</w:t>
      </w:r>
      <w:r>
        <w:rPr>
          <w:rFonts w:eastAsia="MingLiU;細明體" w:cs="南極系統繁體;Arial Unicode MS" w:ascii="MingLiU;細明體" w:hAnsi="MingLiU;細明體"/>
          <w:sz w:val="20"/>
          <w:szCs w:val="20"/>
        </w:rPr>
        <w:t>3:10-12</w:t>
      </w:r>
      <w:r>
        <w:rPr>
          <w:rFonts w:ascii="MingLiU;細明體" w:hAnsi="MingLiU;細明體" w:cs="南極系統繁體;Arial Unicode MS" w:eastAsia="MingLiU;細明體"/>
          <w:sz w:val="20"/>
          <w:szCs w:val="20"/>
        </w:rPr>
        <w:t>）。我們認識了復活的大能，就樂意接受更深的死，使我們更準確地接上那坐在施恩寶座上的父神，就是我們一切的豐富的源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復活“使他可以在凡事上居首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獻上初熟莊稼的條例中有一項很嚴肅的規定：“無論是餅，是烘的子粒，是新穗子，你們都不可吃，直等到把你們獻給耶和華的供物帶來的那一天才可以吃”（利</w:t>
      </w:r>
      <w:r>
        <w:rPr>
          <w:rFonts w:eastAsia="MingLiU;細明體" w:cs="南極系統繁體;Arial Unicode MS" w:ascii="MingLiU;細明體" w:hAnsi="MingLiU;細明體"/>
          <w:sz w:val="20"/>
          <w:szCs w:val="20"/>
        </w:rPr>
        <w:t>23:14</w:t>
      </w:r>
      <w:r>
        <w:rPr>
          <w:rFonts w:ascii="MingLiU;細明體" w:hAnsi="MingLiU;細明體" w:cs="南極系統繁體;Arial Unicode MS" w:eastAsia="MingLiU;細明體"/>
          <w:sz w:val="20"/>
          <w:szCs w:val="20"/>
        </w:rPr>
        <w:t>）；那一天就是初熟節，地里的收穫要等到初熟節才能成為人的供應。這個定規</w:t>
      </w:r>
      <w:r>
        <w:rPr>
          <w:rFonts w:ascii="MingLiU;細明體" w:hAnsi="MingLiU;細明體" w:eastAsia="MingLiU;細明體" w:cs="南極系統繁體;Arial Unicode MS"/>
          <w:sz w:val="20"/>
          <w:sz w:val="20"/>
          <w:szCs w:val="20"/>
          <w:rtl w:val="true"/>
        </w:rPr>
        <w:t>ۥ</w:t>
      </w:r>
      <w:r>
        <w:rPr>
          <w:rFonts w:ascii="MingLiU;細明體" w:hAnsi="MingLiU;細明體" w:cs="南極系統繁體;Arial Unicode MS" w:eastAsia="MingLiU;細明體"/>
          <w:sz w:val="20"/>
          <w:szCs w:val="20"/>
        </w:rPr>
        <w:t>ㄓ</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說明復活使人得享神的供應以外，還帶出一個嚴肅的次序：先是神，後是人，正如主教導門徒的原則：“要先求他的國和他的義，這些東西都要加給你們了。”人的本性總是不把神放在首位，也不肯讓神居首位；唯獨復活的主在我們裡面作了生命，這個屬靈的次序才能在我們身上正常地體現，使我們可以不住地享用神的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神本性一切的豐盛都有形有體地居住在基督裡面，你們在他裡面也得了豐盛”（西</w:t>
      </w:r>
      <w:r>
        <w:rPr>
          <w:rFonts w:eastAsia="MingLiU;細明體" w:cs="南極系統繁體;Arial Unicode MS" w:ascii="MingLiU;細明體" w:hAnsi="MingLiU;細明體"/>
          <w:sz w:val="20"/>
          <w:szCs w:val="20"/>
        </w:rPr>
        <w:t>2:9</w:t>
      </w:r>
      <w:r>
        <w:rPr>
          <w:rFonts w:ascii="MingLiU;細明體" w:hAnsi="MingLiU;細明體" w:cs="南極系統繁體;Arial Unicode MS" w:eastAsia="MingLiU;細明體"/>
          <w:sz w:val="20"/>
          <w:szCs w:val="20"/>
        </w:rPr>
        <w:t>）。我們享用神豐盛的地方乃是在基督里，但是神如何把豐盛放在基督里呢？“他……是從死里首先復生的，使他可以在凡事上居首位；因為父喜歡叫一切的豐盛</w:t>
      </w:r>
      <w:r>
        <w:rPr>
          <w:rFonts w:ascii="MingLiU;細明體" w:hAnsi="MingLiU;細明體" w:eastAsia="MingLiU;細明體" w:cs="南極系統繁體;Arial Unicode MS"/>
          <w:sz w:val="20"/>
          <w:sz w:val="20"/>
          <w:szCs w:val="20"/>
          <w:rtl w:val="true"/>
        </w:rPr>
        <w:t>ڃ</w:t>
      </w:r>
      <w:r>
        <w:rPr>
          <w:rFonts w:eastAsia="MingLiU;細明體" w:cs="南極系統繁體;Arial Unicode MS" w:ascii="MingLiU;細明體" w:hAnsi="MingLiU;細明體"/>
          <w:sz w:val="20"/>
          <w:szCs w:val="20"/>
        </w:rPr>
        <w:t>b</w:t>
      </w:r>
      <w:r>
        <w:rPr>
          <w:rFonts w:ascii="MingLiU;細明體" w:hAnsi="MingLiU;細明體" w:cs="南極系統繁體;Arial Unicode MS" w:eastAsia="MingLiU;細明體"/>
          <w:sz w:val="20"/>
          <w:szCs w:val="20"/>
        </w:rPr>
        <w:t>他裡面居住”（西</w:t>
      </w:r>
      <w:r>
        <w:rPr>
          <w:rFonts w:eastAsia="MingLiU;細明體" w:cs="南極系統繁體;Arial Unicode MS" w:ascii="MingLiU;細明體" w:hAnsi="MingLiU;細明體"/>
          <w:sz w:val="20"/>
          <w:szCs w:val="20"/>
        </w:rPr>
        <w:t>1:18-19</w:t>
      </w:r>
      <w:r>
        <w:rPr>
          <w:rFonts w:ascii="MingLiU;細明體" w:hAnsi="MingLiU;細明體" w:cs="南極系統繁體;Arial Unicode MS" w:eastAsia="MingLiU;細明體"/>
          <w:sz w:val="20"/>
          <w:szCs w:val="20"/>
        </w:rPr>
        <w:t>）；因着復活，父把他懷里的獨生子放在首位，再把他一切的豐盛都放在他兒子裡面。我們若承認基督（初熟的果子）的權柄，凡事讓他居首位，就可以享用神各樣的豐富；這就是初熟節這一定規所表達的深層含意──人若</w:t>
      </w:r>
      <w:r>
        <w:rPr>
          <w:rFonts w:ascii="MingLiU;細明體" w:hAnsi="MingLiU;細明體" w:eastAsia="MingLiU;細明體" w:cs="南極系統繁體;Arial Unicode MS"/>
          <w:sz w:val="20"/>
          <w:sz w:val="20"/>
          <w:szCs w:val="20"/>
          <w:rtl w:val="true"/>
        </w:rPr>
        <w:t>ۋ</w:t>
      </w:r>
      <w:r>
        <w:rPr>
          <w:rFonts w:eastAsia="MingLiU;細明體" w:cs="南極系統繁體;Arial Unicode MS" w:ascii="MingLiU;細明體" w:hAnsi="MingLiU;細明體"/>
          <w:sz w:val="20"/>
          <w:szCs w:val="20"/>
        </w:rPr>
        <w:t>n</w:t>
      </w:r>
      <w:r>
        <w:rPr>
          <w:rFonts w:ascii="MingLiU;細明體" w:hAnsi="MingLiU;細明體" w:cs="南極系統繁體;Arial Unicode MS" w:eastAsia="MingLiU;細明體"/>
          <w:sz w:val="20"/>
          <w:szCs w:val="20"/>
        </w:rPr>
        <w:t>活在蒙福的實際里，就要讓復活的主作他的生命，即等到初熟節那天才能吃當年地里收穫這一定規的含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更多的追求，更大的彰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初熟節也有獻祭的事，除了拿初熟的莊稼作為搖祭以外，還要“把一歲沒有殘疾的公綿羊羔獻為燔祭，同獻的素祭就是調油的細面伊法十分之二，作為馨香的火祭，給耶和華同獻的奠祭要酒一欣四分之一”（利</w:t>
      </w:r>
      <w:r>
        <w:rPr>
          <w:rFonts w:eastAsia="MingLiU;細明體" w:cs="南極系統繁體;Arial Unicode MS" w:ascii="MingLiU;細明體" w:hAnsi="MingLiU;細明體"/>
          <w:sz w:val="20"/>
          <w:szCs w:val="20"/>
        </w:rPr>
        <w:t>23:12-13</w:t>
      </w:r>
      <w:r>
        <w:rPr>
          <w:rFonts w:ascii="MingLiU;細明體" w:hAnsi="MingLiU;細明體" w:cs="南極系統繁體;Arial Unicode MS" w:eastAsia="MingLiU;細明體"/>
          <w:sz w:val="20"/>
          <w:szCs w:val="20"/>
        </w:rPr>
        <w:t>）。為初熟節獻祭的數量不多，但我們不能忽略一個事實：這次的獻祭是在常獻的燔祭和素祭以外，且是在無酵節當獻的燔祭和素祭以外的；也就是說，初熟節的獻祭是在常獻的和無酵節所獻的燔祭和素祭之基礎上再獻上燔祭和素祭──這個定規把我們的心思帶進對主更深的愛慕</w:t>
      </w:r>
      <w:r>
        <w:rPr>
          <w:rFonts w:ascii="MingLiU;細明體" w:hAnsi="MingLiU;細明體" w:eastAsia="MingLiU;細明體" w:cs="南極系統繁體;Arial Unicode MS"/>
          <w:sz w:val="20"/>
          <w:sz w:val="20"/>
          <w:szCs w:val="20"/>
          <w:rtl w:val="true"/>
        </w:rPr>
        <w:t>ڡ</w:t>
      </w:r>
      <w:r>
        <w:rPr>
          <w:rFonts w:eastAsia="MingLiU;細明體" w:cs="南極系統繁體;Arial Unicode MS" w:ascii="MingLiU;細明體" w:hAnsi="MingLiU;細明體"/>
          <w:sz w:val="20"/>
          <w:szCs w:val="20"/>
        </w:rPr>
        <w:t>M</w:t>
      </w:r>
      <w:r>
        <w:rPr>
          <w:rFonts w:ascii="MingLiU;細明體" w:hAnsi="MingLiU;細明體" w:cs="南極系統繁體;Arial Unicode MS" w:eastAsia="MingLiU;細明體"/>
          <w:sz w:val="20"/>
          <w:szCs w:val="20"/>
        </w:rPr>
        <w:t>等候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復活叫我們看見榮耀和豐盛的盼望，復活的大能叫我們有憑藉、有把握在現今就享用復活所帶來的恩典，就是以基督作為生命的恩典，也進入復活所帶來的榮耀指望中，就是要與基督完全相象，並與基督一同顯現在榮耀里（參西</w:t>
      </w:r>
      <w:r>
        <w:rPr>
          <w:rFonts w:eastAsia="MingLiU;細明體" w:cs="南極系統繁體;Arial Unicode MS" w:ascii="MingLiU;細明體" w:hAnsi="MingLiU;細明體"/>
          <w:sz w:val="20"/>
          <w:szCs w:val="20"/>
        </w:rPr>
        <w:t>3:1-4</w:t>
      </w:r>
      <w:r>
        <w:rPr>
          <w:rFonts w:ascii="MingLiU;細明體" w:hAnsi="MingLiU;細明體" w:cs="南極系統繁體;Arial Unicode MS" w:eastAsia="MingLiU;細明體"/>
          <w:sz w:val="20"/>
          <w:szCs w:val="20"/>
        </w:rPr>
        <w:t>）；這一切都是</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咻</w:t>
      </w:r>
      <w:r>
        <w:rPr>
          <w:rFonts w:eastAsia="MingLiU;細明體" w:cs="南極系統繁體;Arial Unicode MS" w:ascii="MingLiU;細明體" w:hAnsi="MingLiU;細明體"/>
          <w:sz w:val="20"/>
          <w:szCs w:val="20"/>
        </w:rPr>
        <w:t>b</w:t>
      </w:r>
      <w:r>
        <w:rPr>
          <w:rFonts w:ascii="MingLiU;細明體" w:hAnsi="MingLiU;細明體" w:cs="南極系統繁體;Arial Unicode MS" w:eastAsia="MingLiU;細明體"/>
          <w:sz w:val="20"/>
          <w:szCs w:val="20"/>
        </w:rPr>
        <w:t>恩典中賜給我們的。因此，我們受到更大的吸引，愛慕活在主裡面，追求更多地得着神的喜悅，更多地在生活中彰顯主；正如歌羅西書</w:t>
      </w:r>
      <w:r>
        <w:rPr>
          <w:rFonts w:eastAsia="MingLiU;細明體" w:cs="南極系統繁體;Arial Unicode MS" w:ascii="MingLiU;細明體" w:hAnsi="MingLiU;細明體"/>
          <w:sz w:val="20"/>
          <w:szCs w:val="20"/>
        </w:rPr>
        <w:t>3:5-10</w:t>
      </w:r>
      <w:r>
        <w:rPr>
          <w:rFonts w:ascii="MingLiU;細明體" w:hAnsi="MingLiU;細明體" w:cs="南極系統繁體;Arial Unicode MS" w:eastAsia="MingLiU;細明體"/>
          <w:sz w:val="20"/>
          <w:szCs w:val="20"/>
        </w:rPr>
        <w:t>所說的：“所以要治死你們在地上的肢體……脫去舊人和舊人的行為，穿上新人；這新人在知識上漸漸更新，正如造他主的形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但願主藉着賜人智慧和啟示的靈，幫助我們真知道他的所是和他的所做，也照明我們心中的眼睛，看見這復活的能力是何等浩大；吸引我們更多地追求得着復活的主，更徹底地獻上自己，使基督的榮耀和豐富充滿了我們，叫我們能更完全地活出主的榮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五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教會的建立</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15-22</w:t>
      </w:r>
      <w:r>
        <w:rPr>
          <w:rFonts w:ascii="MingLiU;細明體" w:hAnsi="MingLiU;細明體" w:cs="南極系統繁體;Arial Unicode MS" w:eastAsia="MingLiU;細明體"/>
          <w:sz w:val="20"/>
          <w:szCs w:val="20"/>
        </w:rPr>
        <w:t>；民數記</w:t>
      </w:r>
      <w:r>
        <w:rPr>
          <w:rFonts w:eastAsia="MingLiU;細明體" w:cs="南極系統繁體;Arial Unicode MS" w:ascii="MingLiU;細明體" w:hAnsi="MingLiU;細明體"/>
          <w:sz w:val="20"/>
          <w:szCs w:val="20"/>
        </w:rPr>
        <w:t>28:26-31</w:t>
      </w:r>
      <w:r>
        <w:rPr>
          <w:rFonts w:ascii="MingLiU;細明體" w:hAnsi="MingLiU;細明體" w:cs="南極系統繁體;Arial Unicode MS" w:eastAsia="MingLiU;細明體"/>
          <w:sz w:val="20"/>
          <w:szCs w:val="20"/>
        </w:rPr>
        <w:t>；申命記</w:t>
      </w:r>
      <w:r>
        <w:rPr>
          <w:rFonts w:eastAsia="MingLiU;細明體" w:cs="南極系統繁體;Arial Unicode MS" w:ascii="MingLiU;細明體" w:hAnsi="MingLiU;細明體"/>
          <w:sz w:val="20"/>
          <w:szCs w:val="20"/>
        </w:rPr>
        <w:t>16:9-12</w:t>
      </w:r>
      <w:r>
        <w:rPr>
          <w:rFonts w:ascii="MingLiU;細明體" w:hAnsi="MingLiU;細明體" w:cs="南極系統繁體;Arial Unicode MS" w:eastAsia="MingLiU;細明體"/>
          <w:sz w:val="20"/>
          <w:szCs w:val="20"/>
        </w:rPr>
        <w:t>；使徒行傳</w:t>
      </w:r>
      <w:r>
        <w:rPr>
          <w:rFonts w:eastAsia="MingLiU;細明體" w:cs="南極系統繁體;Arial Unicode MS" w:ascii="MingLiU;細明體" w:hAnsi="MingLiU;細明體"/>
          <w:sz w:val="20"/>
          <w:szCs w:val="20"/>
        </w:rPr>
        <w:t>2:1-4,43-47</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耶和華所定的七個節期中，前三個為一組，後三個也為一組，只有在當中的五旬節自成一組；五旬節與無酵節結束的日子相隔四十多天，以色列人守完了無酵節各自回家，四十多天以後再從各地前往神所命定的地方過五旬節。神要他的百姓在這麼短促的日子里往返兩次守節，而五旬節又只有一天，這是為什麼呢？為何不把這節期往後挪，使兩個節期之間不那麼靠近，或是往前移，並入前一組節期中，使百姓在日常生活中多享一點安息，少受一些路途奔波之苦呢？那樣豈不是更好嗎？神沒有這樣</w:t>
      </w:r>
      <w:r>
        <w:rPr>
          <w:rFonts w:ascii="MingLiU;細明體" w:hAnsi="MingLiU;細明體" w:eastAsia="MingLiU;細明體" w:cs="南極系統繁體;Arial Unicode MS"/>
          <w:sz w:val="20"/>
          <w:sz w:val="20"/>
          <w:szCs w:val="20"/>
          <w:rtl w:val="true"/>
        </w:rPr>
        <w:t>ٽ</w:t>
      </w:r>
      <w:r>
        <w:rPr>
          <w:rFonts w:eastAsia="MingLiU;細明體" w:cs="南極系統繁體;Arial Unicode MS" w:ascii="MingLiU;細明體" w:hAnsi="MingLiU;細明體"/>
          <w:sz w:val="20"/>
          <w:szCs w:val="20"/>
        </w:rPr>
        <w:t>w</w:t>
      </w:r>
      <w:r>
        <w:rPr>
          <w:rFonts w:ascii="MingLiU;細明體" w:hAnsi="MingLiU;細明體" w:cs="南極系統繁體;Arial Unicode MS" w:eastAsia="MingLiU;細明體"/>
          <w:sz w:val="20"/>
          <w:szCs w:val="20"/>
        </w:rPr>
        <w:t>排一定有他的心意，並且他讓五旬節獨自成為一組節期，更要顯得這個節期的不尋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所預表的事在神的計劃中實在是重要的，可以說是神計劃的轉捩點，是神的計劃步向完成的關鍵──五旬節的預表在歷史上應驗于主從死里復活後的第一個五旬節，聖靈在那一天降臨到地上，救贖的福音第一次在地上被傳開；也就在這一天，神在地上建立了他的教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神的教會在地上建立的日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在律法中又稱為“七七節”，在基督教中也被稱為“聖靈降臨節”，因為主所應許的聖靈在這一天降臨了。聖靈在五旬節降臨是不錯的，但是把這一天稱為“聖靈降臨節”是不準確的；甚至有些追求靈恩的信徒還把五旬節作為聖靈充滿的一個代號，好像五旬節的目的就是聖靈充滿，這更是不領會主在五旬節中所隱藏的心意。聖靈是在五旬節降臨的，聖靈也曾在當年的這一天大大地做工；但聖靈來的目的不是為着叫人被充滿，也不是為着賜給人恩賜，而是為着供給人能力，叫人成為基督的見</w:t>
      </w:r>
      <w:r>
        <w:rPr>
          <w:rFonts w:ascii="MingLiU;細明體" w:hAnsi="MingLiU;細明體" w:eastAsia="MingLiU;細明體" w:cs="MV Boli"/>
          <w:sz w:val="20"/>
          <w:sz w:val="20"/>
          <w:szCs w:val="20"/>
          <w:rtl w:val="true"/>
        </w:rPr>
        <w:t>ޟ</w:t>
      </w:r>
      <w:r>
        <w:rPr>
          <w:rFonts w:ascii="MingLiU;細明體" w:hAnsi="MingLiU;細明體" w:cs="南極系統繁體;Arial Unicode MS" w:eastAsia="MingLiU;細明體"/>
          <w:sz w:val="20"/>
          <w:szCs w:val="20"/>
        </w:rPr>
        <w:t>牷</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把眾人帶到神面前來蒙拯救，又叫得了重生的人組成神的教會。在地上建立神的教會──這才是五旬節所啟示的主要內容，才是五旬節所預表的實際；而聖靈降臨只是建立教會過程中的一個步驟，或者說是神建立教會的一個程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復活是建立教會的基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和初熟節一樣，每年的日子不一定相同；但是計算五旬節日期的方法是確定不變的：“你們要從安息日的次日，獻禾捆為搖祭的那日算起”（利</w:t>
      </w:r>
      <w:r>
        <w:rPr>
          <w:rFonts w:eastAsia="MingLiU;細明體" w:cs="南極系統繁體;Arial Unicode MS" w:ascii="MingLiU;細明體" w:hAnsi="MingLiU;細明體"/>
          <w:sz w:val="20"/>
          <w:szCs w:val="20"/>
        </w:rPr>
        <w:t>23:15</w:t>
      </w:r>
      <w:r>
        <w:rPr>
          <w:rFonts w:ascii="MingLiU;細明體" w:hAnsi="MingLiU;細明體" w:cs="南極系統繁體;Arial Unicode MS" w:eastAsia="MingLiU;細明體"/>
          <w:sz w:val="20"/>
          <w:szCs w:val="20"/>
        </w:rPr>
        <w:t>）。開始計算的那一天是初熟節，根據初熟節來確定五旬節；這兩個沒有固定日期的節期之間</w:t>
      </w:r>
      <w:r>
        <w:rPr>
          <w:rFonts w:ascii="MingLiU;細明體" w:hAnsi="MingLiU;細明體" w:eastAsia="MingLiU;細明體" w:cs="南極系統繁體;Arial Unicode MS"/>
          <w:sz w:val="20"/>
          <w:sz w:val="20"/>
          <w:szCs w:val="20"/>
          <w:rtl w:val="true"/>
        </w:rPr>
        <w:t>ڥ</w:t>
      </w:r>
      <w:r>
        <w:rPr>
          <w:rFonts w:ascii="MingLiU;細明體" w:hAnsi="MingLiU;細明體" w:cs="南極系統繁體;Arial Unicode MS" w:eastAsia="MingLiU;細明體"/>
          <w:sz w:val="20"/>
          <w:szCs w:val="20"/>
        </w:rPr>
        <w:t>疑鰜</w:t>
      </w:r>
      <w:r>
        <w:rPr>
          <w:rFonts w:eastAsia="MingLiU;細明體" w:cs="南極系統繁體;Arial Unicode MS" w:ascii="MingLiU;細明體" w:hAnsi="MingLiU;細明體"/>
          <w:sz w:val="20"/>
          <w:szCs w:val="20"/>
        </w:rPr>
        <w:t>Y</w:t>
      </w:r>
      <w:r>
        <w:rPr>
          <w:rFonts w:ascii="MingLiU;細明體" w:hAnsi="MingLiU;細明體" w:cs="南極系統繁體;Arial Unicode MS" w:eastAsia="MingLiU;細明體"/>
          <w:sz w:val="20"/>
          <w:szCs w:val="20"/>
        </w:rPr>
        <w:t>，正好說明瞭它們所預表之事實之間的關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節預表基督的復活，五旬節預表教會的建立；這兩個節期的關係十分清楚地啟示了教會是建造在復活之主耶穌基督的根基上。在初熟節的那一章里已經提過，主要把他的教會建造在他自己藉着復活所做成的“磐石上，陰間的權柄不能勝過他”；這對教會的建立是非常重要的事──沒有基督的復活，就不可能有教會。教會的基礎是復活的基督，這使得黑暗的權勢不能搖撼神的教會；相反，神要藉着教會羞辱那掌死權的撒但。因着這個緣故，撒但長久以來藉着各種各樣的方法攻擊、逼迫、分裂、</w:t>
      </w:r>
      <w:r>
        <w:rPr>
          <w:rFonts w:ascii="MingLiU;細明體" w:hAnsi="MingLiU;細明體" w:eastAsia="MingLiU;細明體" w:cs="南極系統繁體;Arial Unicode MS"/>
          <w:sz w:val="20"/>
          <w:sz w:val="20"/>
          <w:szCs w:val="20"/>
          <w:rtl w:val="true"/>
        </w:rPr>
        <w:t>ڣ</w:t>
      </w:r>
      <w:r>
        <w:rPr>
          <w:rFonts w:ascii="MingLiU;細明體" w:hAnsi="MingLiU;細明體" w:cs="南極系統繁體;Arial Unicode MS" w:eastAsia="MingLiU;細明體"/>
          <w:sz w:val="20"/>
          <w:szCs w:val="20"/>
        </w:rPr>
        <w:t>貔敢郱</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直到如今也沒有停止；不僅外在的迫害始終存在，教會內部的分化、腐蝕也沒有停止──各樣的異端層出不窮，要改變教會的信仰，以不合神心意的事物來代替神的定規；各種屬人的哲學意念滲進基督教，就如近代的社會福音、新神學、自由派，乃至新福音主義，全部或局部地更改着教會所信奉的真理，劇變或漸變地以人的意思替換神話語的實意。近兩千年來，教會正是在這重重的內外交困中度過的；從外面看來，教會注定是垮了，但感謝神！教會的生命和見證是不會垮的，因為它的根</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礞</w:t>
      </w:r>
      <w:r>
        <w:rPr>
          <w:rFonts w:eastAsia="MingLiU;細明體" w:cs="南極系統繁體;Arial Unicode MS" w:ascii="MingLiU;細明體" w:hAnsi="MingLiU;細明體"/>
          <w:sz w:val="20"/>
          <w:szCs w:val="20"/>
        </w:rPr>
        <w:t>D</w:t>
      </w:r>
      <w:r>
        <w:rPr>
          <w:rFonts w:ascii="MingLiU;細明體" w:hAnsi="MingLiU;細明體" w:cs="南極系統繁體;Arial Unicode MS" w:eastAsia="MingLiU;細明體"/>
          <w:sz w:val="20"/>
          <w:szCs w:val="20"/>
        </w:rPr>
        <w:t>是復活的基督，是勝過陰間權柄的主耶穌！所以教會仍然屹立在地上，茁長在人們中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整體如此，構成教會的個體（神的兒女）亦復如此；他們站立在復活之基督的根基上，故而“雖然行過了死蔭的幽谷，也不怕遭害”，經歷靈里的黑暗和重壓，也不會落到灰心喪膽的絕望里，因為他們是在復活的主裡面，復活的主也住在他們裡面。在哥林多後書</w:t>
      </w:r>
      <w:r>
        <w:rPr>
          <w:rFonts w:eastAsia="MingLiU;細明體" w:cs="南極系統繁體;Arial Unicode MS" w:ascii="MingLiU;細明體" w:hAnsi="MingLiU;細明體"/>
          <w:sz w:val="20"/>
          <w:szCs w:val="20"/>
        </w:rPr>
        <w:t>4:8-12</w:t>
      </w:r>
      <w:r>
        <w:rPr>
          <w:rFonts w:ascii="MingLiU;細明體" w:hAnsi="MingLiU;細明體" w:cs="南極系統繁體;Arial Unicode MS" w:eastAsia="MingLiU;細明體"/>
          <w:sz w:val="20"/>
          <w:szCs w:val="20"/>
        </w:rPr>
        <w:t>這一段經文中，保羅因着一再經歷了復活的主，所以就在聖靈的帶領下宣告說：“我們四面受敵，卻不被困住；心里作難，卻不至失望；遭逼迫，卻不被丟棄；打倒了，卻不至死亡。身上常帶着耶穌的死，使耶穌的生也顯明在我</w:t>
      </w:r>
      <w:r>
        <w:rPr>
          <w:rFonts w:ascii="MingLiU;細明體" w:hAnsi="MingLiU;細明體" w:eastAsia="MingLiU;細明體" w:cs="南極系統繁體;Arial Unicode MS"/>
          <w:sz w:val="20"/>
          <w:sz w:val="20"/>
          <w:szCs w:val="20"/>
          <w:rtl w:val="true"/>
        </w:rPr>
        <w:t>ۇ</w:t>
      </w:r>
      <w:r>
        <w:rPr>
          <w:rFonts w:ascii="MingLiU;細明體" w:hAnsi="MingLiU;細明體" w:cs="南極系統繁體;Arial Unicode MS" w:eastAsia="MingLiU;細明體"/>
          <w:sz w:val="20"/>
          <w:szCs w:val="20"/>
        </w:rPr>
        <w:t>怢迨</w:t>
      </w:r>
      <w:r>
        <w:rPr>
          <w:rFonts w:eastAsia="MingLiU;細明體" w:cs="南極系統繁體;Arial Unicode MS" w:ascii="MingLiU;細明體" w:hAnsi="MingLiU;細明體"/>
          <w:sz w:val="20"/>
          <w:szCs w:val="20"/>
        </w:rPr>
        <w:t>W</w:t>
      </w:r>
      <w:r>
        <w:rPr>
          <w:rFonts w:ascii="MingLiU;細明體" w:hAnsi="MingLiU;細明體" w:cs="南極系統繁體;Arial Unicode MS" w:eastAsia="MingLiU;細明體"/>
          <w:sz w:val="20"/>
          <w:szCs w:val="20"/>
        </w:rPr>
        <w:t>；因為我們這活着的人是常為耶穌被交于死地，使耶穌的生在我們這必死的身上顯明出來。這樣看來，死是在我們身上發動，生卻在你們身上發動。”無論是神的兒女，或是神的整個教會，都是支取復活之基督作為能力，都是享用復活之基督作為供應；過去的歷史見證了這個事實，現今我們正在經歷着這個事實，直到我們面對面站在主面前的時候還要見證這個事實。讚美主！他的復活成了教會的根基，這根基是死亡的權勢所不能摸，不能碰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到第七個安息日的次日”（利</w:t>
      </w:r>
      <w:r>
        <w:rPr>
          <w:rFonts w:eastAsia="MingLiU;細明體" w:cs="南極系統繁體;Arial Unicode MS" w:ascii="MingLiU;細明體" w:hAnsi="MingLiU;細明體"/>
          <w:sz w:val="20"/>
          <w:szCs w:val="20"/>
        </w:rPr>
        <w:t>23: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計劃中的一切工作都是為了帶進安息，五旬節所預表的就是神把那些伏在虛空之下嘆息勞苦的被造之物帶進了享用神兒女榮耀之自由這一偉大工作的轉捩點（參羅</w:t>
      </w:r>
      <w:r>
        <w:rPr>
          <w:rFonts w:eastAsia="MingLiU;細明體" w:cs="南極系統繁體;Arial Unicode MS" w:ascii="MingLiU;細明體" w:hAnsi="MingLiU;細明體"/>
          <w:sz w:val="20"/>
          <w:szCs w:val="20"/>
        </w:rPr>
        <w:t>8:19-21</w:t>
      </w:r>
      <w:r>
        <w:rPr>
          <w:rFonts w:ascii="MingLiU;細明體" w:hAnsi="MingLiU;細明體" w:cs="南極系統繁體;Arial Unicode MS" w:eastAsia="MingLiU;細明體"/>
          <w:sz w:val="20"/>
          <w:szCs w:val="20"/>
        </w:rPr>
        <w:t>）；五旬節的應驗向勞苦擔重擔的人開啟了進入安息的門，也作了全地恢復安</w:t>
      </w:r>
      <w:r>
        <w:rPr>
          <w:rFonts w:ascii="MingLiU;細明體" w:hAnsi="MingLiU;細明體" w:eastAsia="MingLiU;細明體" w:cs="Tahoma"/>
          <w:sz w:val="20"/>
          <w:sz w:val="20"/>
          <w:szCs w:val="20"/>
          <w:rtl w:val="true"/>
        </w:rPr>
        <w:t>ۏ</w:t>
      </w:r>
      <w:r>
        <w:rPr>
          <w:rFonts w:ascii="MingLiU;細明體" w:hAnsi="MingLiU;細明體" w:cs="南極系統繁體;Arial Unicode MS" w:eastAsia="MingLiU;細明體"/>
          <w:sz w:val="20"/>
          <w:szCs w:val="20"/>
        </w:rPr>
        <w:t>妒熒シ①</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所以在初熟節以後，神讓以色列人計算七個安息日，而五旬節也叫“七七節”。在屬靈意義上，神要把完全的安息顯明在人的中間──不僅是安息，而且是完全的安息，豐美的安息，充滿了甘甜的安息。滿了七個安息日的次日（即第五十天）便是五旬節；這是一個歡樂的日子，是完全安息的一個新開始──教會的建立實在是神在地上賜下完美安息的一個新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人的生活中，初熟節是夏收的開始，五旬節則是夏收的結束（參申</w:t>
      </w:r>
      <w:r>
        <w:rPr>
          <w:rFonts w:eastAsia="MingLiU;細明體" w:cs="南極系統繁體;Arial Unicode MS" w:ascii="MingLiU;細明體" w:hAnsi="MingLiU;細明體"/>
          <w:sz w:val="20"/>
          <w:szCs w:val="20"/>
        </w:rPr>
        <w:t>16:9-11</w:t>
      </w:r>
      <w:r>
        <w:rPr>
          <w:rFonts w:ascii="MingLiU;細明體" w:hAnsi="MingLiU;細明體" w:cs="南極系統繁體;Arial Unicode MS" w:eastAsia="MingLiU;細明體"/>
          <w:sz w:val="20"/>
          <w:szCs w:val="20"/>
        </w:rPr>
        <w:t>），地里的莊稼都收割完畢，可以歡歡樂樂地享用神在夏收中所供應的各樣恩典了。夏收是全年收穫中的一部份，是秋收後經過一段寒冬的日子再次從地里有新的收穫</w:t>
      </w:r>
      <w:r>
        <w:rPr>
          <w:rFonts w:ascii="MingLiU;細明體" w:hAnsi="MingLiU;細明體" w:eastAsia="MingLiU;細明體" w:cs="Tahoma"/>
          <w:sz w:val="20"/>
          <w:sz w:val="20"/>
          <w:szCs w:val="20"/>
        </w:rPr>
        <w:t>ٓ</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這些收穫成為他們生活中最重要的供應；這個事實表明瞭神要在地上先得一部份人，使他們成為教會，然後使用教會在地上作見證，準備迎接國度（住棚節）的來到。教會的建立是叫人歡樂的，雖然不是全地的人都歡樂，卻是神帶領全地之人進入真正歡樂的開始，是為全地之人預備進入屬神之歡樂的道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又要將新素祭獻給耶和華”（利</w:t>
      </w:r>
      <w:r>
        <w:rPr>
          <w:rFonts w:eastAsia="MingLiU;細明體" w:cs="南極系統繁體;Arial Unicode MS" w:ascii="MingLiU;細明體" w:hAnsi="MingLiU;細明體"/>
          <w:sz w:val="20"/>
          <w:szCs w:val="20"/>
        </w:rPr>
        <w:t>23:1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五旬節當天，以色列人要獻新素祭給神；這個新素祭是五旬節的一個特點，也突出啟示了神的心意。按我個人的領會，這“新素祭”就是特別的素祭，它不是指着將地里新的收穫獻為素祭，因為新的收穫早在初熟節已經作為素祭獻上了，在五旬節若獻上夏收的莊稼就不能算是新的；所以五旬節所獻新素祭的“新”是指着正常的素祭以外的另一種素祭，是特別的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是新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素祭是預表基督的，所以在素祭中絕對禁止使用酵，素祭用的餅不管用什麼方法製作，都是無酵餅；但在五旬節所獻上的新素祭卻是有酵的餅，它顯然不是指着主，而是另有所指。這有酵的餅又稱為獻給神的初熟之物（利</w:t>
      </w:r>
      <w:r>
        <w:rPr>
          <w:rFonts w:eastAsia="MingLiU;細明體" w:cs="南極系統繁體;Arial Unicode MS" w:ascii="MingLiU;細明體" w:hAnsi="MingLiU;細明體"/>
          <w:sz w:val="20"/>
          <w:szCs w:val="20"/>
        </w:rPr>
        <w:t>23:17</w:t>
      </w:r>
      <w:r>
        <w:rPr>
          <w:rFonts w:ascii="MingLiU;細明體" w:hAnsi="MingLiU;細明體" w:cs="南極系統繁體;Arial Unicode MS" w:eastAsia="MingLiU;細明體"/>
          <w:sz w:val="20"/>
          <w:szCs w:val="20"/>
        </w:rPr>
        <w:t>），可見它與基督似乎</w:t>
      </w:r>
      <w:r>
        <w:rPr>
          <w:rFonts w:ascii="MingLiU;細明體" w:hAnsi="MingLiU;細明體" w:eastAsia="MingLiU;細明體" w:cs="Arial Unicode MS"/>
          <w:sz w:val="20"/>
          <w:sz w:val="20"/>
          <w:szCs w:val="20"/>
          <w:rtl w:val="true"/>
        </w:rPr>
        <w:t>ٮ</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有點關係；不錯，這有酵的餅所預表的與復活之主確實有關，因為神定規這些餅要用初熟的麥子制做（利</w:t>
      </w:r>
      <w:r>
        <w:rPr>
          <w:rFonts w:eastAsia="MingLiU;細明體" w:cs="南極系統繁體;Arial Unicode MS" w:ascii="MingLiU;細明體" w:hAnsi="MingLiU;細明體"/>
          <w:sz w:val="20"/>
          <w:szCs w:val="20"/>
        </w:rPr>
        <w:t>23:20</w:t>
      </w:r>
      <w:r>
        <w:rPr>
          <w:rFonts w:ascii="MingLiU;細明體" w:hAnsi="MingLiU;細明體" w:cs="南極系統繁體;Arial Unicode MS" w:eastAsia="MingLiU;細明體"/>
          <w:sz w:val="20"/>
          <w:szCs w:val="20"/>
        </w:rPr>
        <w:t>）。初熟的麥子表明瞭復活的基督，所以這些有酵的餅含有復活之基督的成份；但因為是有酵的，所以又不完全是基督。酵是罪的記號，是</w:t>
      </w:r>
      <w:r>
        <w:rPr>
          <w:rFonts w:ascii="MingLiU;細明體" w:hAnsi="MingLiU;細明體" w:eastAsia="MingLiU;細明體" w:cs="Estrangelo Edessa"/>
          <w:sz w:val="20"/>
          <w:sz w:val="20"/>
          <w:szCs w:val="20"/>
        </w:rPr>
        <w:t>ܹ</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人的性質；從預表來看，有酵的餅就是基督與罪人的聯合。可見，基督與罪人聯合而成的教會就是那新素祭；有基督的成份，所以它是素祭，但也有罪人的成份，所以就不是正常的素祭，而是“新素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初熟的果子是基督，但這個果子是眾數的；基督不能成為眾數的，那麼為什麼神的話說初熟的“眾果子”是基督呢（參林前</w:t>
      </w:r>
      <w:r>
        <w:rPr>
          <w:rFonts w:eastAsia="MingLiU;細明體" w:cs="南極系統繁體;Arial Unicode MS" w:ascii="MingLiU;細明體" w:hAnsi="MingLiU;細明體"/>
          <w:sz w:val="20"/>
          <w:szCs w:val="20"/>
        </w:rPr>
        <w:t>15:20,23</w:t>
      </w:r>
      <w:r>
        <w:rPr>
          <w:rFonts w:ascii="MingLiU;細明體" w:hAnsi="MingLiU;細明體" w:cs="南極系統繁體;Arial Unicode MS" w:eastAsia="MingLiU;細明體"/>
          <w:sz w:val="20"/>
          <w:szCs w:val="20"/>
        </w:rPr>
        <w:t>）？感謝神！基督的死不是獨自進入死，而是帶着眾人一同進入死；同樣，基督的復活也是帶着一切在他裡面的人一同復活。不錯，基督是一個，但在他裡面的人卻有很多；所以說：“初熟的（眾）果子是基督，以後在他來的時候，是那些屬基督的。”那些屬基督的就是教會，是基督的身體；當眾聖徒復活時，就把那與基督一同復活的事實顯明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雅各書</w:t>
      </w:r>
      <w:r>
        <w:rPr>
          <w:rFonts w:eastAsia="MingLiU;細明體" w:cs="南極系統繁體;Arial Unicode MS" w:ascii="MingLiU;細明體" w:hAnsi="MingLiU;細明體"/>
          <w:sz w:val="20"/>
          <w:szCs w:val="20"/>
        </w:rPr>
        <w:t>1:18</w:t>
      </w:r>
      <w:r>
        <w:rPr>
          <w:rFonts w:ascii="MingLiU;細明體" w:hAnsi="MingLiU;細明體" w:cs="南極系統繁體;Arial Unicode MS" w:eastAsia="MingLiU;細明體"/>
          <w:sz w:val="20"/>
          <w:szCs w:val="20"/>
        </w:rPr>
        <w:t>也給我們看見相同的事實：“他按自己的旨意用真道生了我們，叫我們在他所造的萬物中好像初熟的（眾）果子。”主是初熟之眾果子中的初熟果子，教會作為初熟的果子是根據復活之基督而建立和建造的；因着復活的主，教會就有了復活性質。這就是要用初熟麥子做有酵餅的涵義──藉着這有酵的餅預表了教會就是新素祭；神在五旬節接受新素祭，也在五旬節應驗時得着了教會，教會就是在五旬節獻給神的新素祭之預表的應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加酵烤成兩個作搖祭的餅”（利</w:t>
      </w:r>
      <w:r>
        <w:rPr>
          <w:rFonts w:eastAsia="MingLiU;細明體" w:cs="南極系統繁體;Arial Unicode MS" w:ascii="MingLiU;細明體" w:hAnsi="MingLiU;細明體"/>
          <w:sz w:val="20"/>
          <w:szCs w:val="20"/>
        </w:rPr>
        <w:t>23:1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作新素祭的是兩個有酵的餅，是用細面伊法十分之二加酵做成的；這細面的量正好與以羊作燔祭時同獻之素祭的量相同，說明新素祭中雖然加入了在素祭中絕不能存在的酵，但神仍是悅納它，如同悅納與燔祭同獻之素祭一樣，因為這些有酵的餅是指着基督所救贖回來的人，他們是在基督裡面，而基督也是在他們裡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ascii="MingLiU;細明體" w:hAnsi="MingLiU;細明體" w:cs="南極系統繁體;Arial Unicode MS" w:eastAsia="MingLiU;細明體"/>
          <w:sz w:val="20"/>
          <w:szCs w:val="20"/>
        </w:rPr>
        <w:t>教會──一群蒙恩的罪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組成新素祭所預表之教會的是一群蒙恩的罪人，他們原是亞當的子孫，他們的生命是犯罪的，他們的心思是犯罪的，他們的生活行為也是犯罪的；這樣的人所等候的是肉身的死亡和死後的審判，並被定罪而落入永遠的滅亡。這些人活在地上沒有指望，也沒有神，與神一切賜福的應許是無份無關的；但是因着從死里復活之基督所做成的救恩，他們的罪得了赦免，他們的刑罰已被撤銷，他們不再被定罪，並且接受了基督的生命，得了神兒子的名份，也成了基督的身體，就是那盛裝神所有豐富的器皿，</w:t>
      </w:r>
      <w:r>
        <w:rPr>
          <w:rFonts w:ascii="MingLiU;細明體" w:hAnsi="MingLiU;細明體" w:eastAsia="MingLiU;細明體" w:cs="Estrangelo Edessa"/>
          <w:sz w:val="20"/>
          <w:sz w:val="20"/>
          <w:szCs w:val="20"/>
          <w:rtl w:val="true"/>
        </w:rPr>
        <w:t>܀</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個改變所顯明的恩典是何等地大！</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這一群人是蒙了大恩的人，不再是罪人了；但是在身體得贖的日子來到以前，他們還是多少帶着亞當的氣味，不能全然脫離亞當留傳下來的影響，不能全然與復活之基督相象。因此就用有酵的餅作新素祭，來說明他們蒙恩的史實和實際的狀況，並且，在獻上這新素祭作搖祭的時候必須一同獻上贖罪祭和平安祭，說明這作為新素祭的教會一面享用了恩典，一面也要支取基督替人贖罪的果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作基督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二”是見證的代號，神定規了新素祭是兩個有酵的餅，很顯然是要教會在地上作見證；主在昇天前也是這樣囑咐門徒：“在耶路撒冷，猶太全地和撒瑪利亞，直到地極，作我的見證。”教會是基督的見證──主不是要求教會為他作見證，而是要求教會本身就是他的見證；不是兩個有酵的餅見證新素祭，而是兩個有酵的餅本身就是新素祭。這新素祭──教會──包括了兩部份人，即猶太人和外邦人；在律法下他們是被分開的，如同兩個餅是分開的，但在基督里他們合成了一個新素祭，一同作基督</w:t>
      </w:r>
      <w:r>
        <w:rPr>
          <w:rFonts w:ascii="MingLiU;細明體" w:hAnsi="MingLiU;細明體" w:eastAsia="MingLiU;細明體" w:cs="南極系統繁體;Arial Unicode MS"/>
          <w:sz w:val="20"/>
          <w:sz w:val="20"/>
          <w:szCs w:val="20"/>
          <w:rtl w:val="true"/>
        </w:rPr>
        <w:t>ڧ</w:t>
      </w:r>
      <w:r>
        <w:rPr>
          <w:rFonts w:ascii="MingLiU;細明體" w:hAnsi="MingLiU;細明體" w:cs="南極系統繁體;Arial Unicode MS" w:eastAsia="MingLiU;細明體"/>
          <w:sz w:val="20"/>
          <w:szCs w:val="20"/>
        </w:rPr>
        <w:t>漕</w:t>
      </w:r>
      <w:r>
        <w:rPr>
          <w:rFonts w:eastAsia="MingLiU;細明體" w:cs="Arial" w:ascii="MingLiU;細明體" w:hAnsi="MingLiU;細明體"/>
          <w:sz w:val="20"/>
          <w:szCs w:val="20"/>
        </w:rPr>
        <w:t>ᣁ</w:t>
      </w:r>
      <w:r>
        <w:rPr>
          <w:rFonts w:ascii="MingLiU;細明體" w:hAnsi="MingLiU;細明體" w:cs="南極系統繁體;Arial Unicode MS" w:eastAsia="MingLiU;細明體"/>
          <w:sz w:val="20"/>
          <w:szCs w:val="20"/>
        </w:rPr>
        <w:t>牷</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弗</w:t>
      </w:r>
      <w:r>
        <w:rPr>
          <w:rFonts w:eastAsia="MingLiU;細明體" w:cs="南極系統繁體;Arial Unicode MS" w:ascii="MingLiU;細明體" w:hAnsi="MingLiU;細明體"/>
          <w:sz w:val="20"/>
          <w:szCs w:val="20"/>
        </w:rPr>
        <w:t>2:11-2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是基督的身體，教會的內容就是基督，教會的性質也是基督，教會所表現出來的正是基督，教會成為基督的見證乃是順理成章的。教會要顯出基督的見證，就必須讓基督作教會的頭──不僅口里承認基督為教會的頭，而是實實在在地讓基督在教會里作主作王，教會則實實在在地服在基督的權柄之下，接受基督的管理和調度。在一些教會里，人常說聖經是指導教會（信徒）活動的權威，事實上卻是人的意見成為教會活動的權威；常看到不少在基督教里有名望的人所講的道、所寫的文章把神的真</w:t>
      </w:r>
      <w:r>
        <w:rPr>
          <w:rFonts w:ascii="MingLiU;細明體" w:hAnsi="MingLiU;細明體" w:eastAsia="MingLiU;細明體" w:cs="南極系統繁體;Arial Unicode MS"/>
          <w:sz w:val="20"/>
          <w:sz w:val="20"/>
          <w:szCs w:val="20"/>
        </w:rPr>
        <w:t>۹</w:t>
      </w:r>
      <w:r>
        <w:rPr>
          <w:rFonts w:eastAsia="MingLiU;細明體" w:cs="南極系統繁體;Arial Unicode MS" w:ascii="MingLiU;細明體" w:hAnsi="MingLiU;細明體"/>
          <w:sz w:val="20"/>
          <w:szCs w:val="20"/>
        </w:rPr>
        <w:t>z</w:t>
      </w:r>
      <w:r>
        <w:rPr>
          <w:rFonts w:ascii="MingLiU;細明體" w:hAnsi="MingLiU;細明體" w:cs="南極系統繁體;Arial Unicode MS" w:eastAsia="MingLiU;細明體"/>
          <w:sz w:val="20"/>
          <w:szCs w:val="20"/>
        </w:rPr>
        <w:t>說得很清楚，但是等到要實行的時候，他們卻舉出一些理由來，如文化背景、時代變遷等等，所以不一定要照着神的話來活。只說神的話是權威，卻不實行神的話，這樣的教會怎能成為基督的見證呢？這些人是在為主“作見證”，卻不是在作主的見證！求主憐憫我們，救我們脫離這樣的愚昧，實實在在地追求作基督的見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手裡拿着甘心祭……守七七節”（申</w:t>
      </w:r>
      <w:r>
        <w:rPr>
          <w:rFonts w:eastAsia="MingLiU;細明體" w:cs="南極系統繁體;Arial Unicode MS" w:ascii="MingLiU;細明體" w:hAnsi="MingLiU;細明體"/>
          <w:sz w:val="20"/>
          <w:szCs w:val="20"/>
        </w:rPr>
        <w:t>16:9-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為以色列民安排五旬節是要挑旺他們對恩典的感覺；無論從心意的預備或是獻祭的內容，神都讓他的百姓看見現今所承受的祝福和當日在埃及時的苦境，叫他們心中被恩典感動而甘心來到神面前，一面作個感恩的人，更深地愛神，一面與眾人同享恩典，學習作神恩典的出口。神要求以色列人守五旬節的原則也同樣適用在現今神的教會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唯一獻上平安祭的節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透過節期里獻祭的內容我們看出，神非常重視五旬節──從祭牲的數量來看，一天內獻上最多的是住棚節，其次就是五旬節；從所獻之祭的種類來看，只有在五旬節獻上了各類的祭，且是唯一獻上平安祭的節期（利</w:t>
      </w:r>
      <w:r>
        <w:rPr>
          <w:rFonts w:eastAsia="MingLiU;細明體" w:cs="南極系統繁體;Arial Unicode MS" w:ascii="MingLiU;細明體" w:hAnsi="MingLiU;細明體"/>
          <w:sz w:val="20"/>
          <w:szCs w:val="20"/>
        </w:rPr>
        <w:t>23:1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第</w:t>
      </w:r>
      <w:r>
        <w:rPr>
          <w:rFonts w:eastAsia="MingLiU;細明體" w:cs="南極系統繁體;Arial Unicode MS" w:ascii="MingLiU;細明體" w:hAnsi="MingLiU;細明體"/>
          <w:sz w:val="20"/>
          <w:szCs w:val="20"/>
        </w:rPr>
        <w:t>23</w:t>
      </w:r>
      <w:r>
        <w:rPr>
          <w:rFonts w:ascii="MingLiU;細明體" w:hAnsi="MingLiU;細明體" w:cs="南極系統繁體;Arial Unicode MS" w:eastAsia="MingLiU;細明體"/>
          <w:sz w:val="20"/>
          <w:szCs w:val="20"/>
        </w:rPr>
        <w:t>章所記在五旬節獻上的燔祭牲與民數記第</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章所記牛羊的數目有點差別，但燔祭牲的總數是一樣的，在燔祭的意義上並無差別；但民數記所說同獻的素祭要比利未記所說的多出細面伊法十分之一，也就是說神在民數記中對以色列人生活見證的要求提高了，因為民數記所提到在節期獻祭的事乃是在以色列人犯了一個大錯失以後，所以在預表神永遠計劃之關鍵的五旬節中加增了素祭的數量。在五旬節中，恩典的供應特別突出；所以享用了恩典的人應當在生活中更多地彰顯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在五旬節獻祭的內容上要特別留心的還是平安祭，它不單是七個節期中唯一的平安祭，且是平安祭中為甘心而獻的祭；這甘心祭說出了神恩典的充溢和賜恩之主無限的體恤，叫享用恩典的人充滿了恩典的感覺，甘心地把感謝敬拜獻給主：“你要照耶和華所賜的福，手裡拿着甘心祭，獻在耶和華你的神面前守七七節。”五旬節的特點是獻新素祭，守五旬節的中心內容是獻甘心祭──甘心祭是守節的標誌。神在五旬節中定規了新素祭和甘心祭，實在叫我們看見教會在地上的建立就是恩典時代的開</w:t>
      </w:r>
      <w:r>
        <w:rPr>
          <w:rFonts w:ascii="MingLiU;細明體" w:hAnsi="MingLiU;細明體" w:eastAsia="MingLiU;細明體" w:cs="南極系統繁體;Arial Unicode MS"/>
          <w:sz w:val="20"/>
          <w:sz w:val="20"/>
          <w:szCs w:val="20"/>
          <w:rtl w:val="true"/>
        </w:rPr>
        <w:t>ڝ</w:t>
      </w:r>
      <w:r>
        <w:rPr>
          <w:rFonts w:eastAsia="MingLiU;細明體" w:cs="南極系統繁體;Arial Unicode MS" w:ascii="MingLiU;細明體" w:hAnsi="MingLiU;細明體"/>
          <w:sz w:val="20"/>
          <w:szCs w:val="20"/>
        </w:rPr>
        <w:t>l</w:t>
      </w:r>
      <w:r>
        <w:rPr>
          <w:rFonts w:ascii="MingLiU;細明體" w:hAnsi="MingLiU;細明體" w:cs="南極系統繁體;Arial Unicode MS" w:eastAsia="MingLiU;細明體"/>
          <w:sz w:val="20"/>
          <w:szCs w:val="20"/>
        </w:rPr>
        <w:t>；神向地上的人打開了恩典的門，並在恩典中悅納人：“看哪！現在正是悅納的時候，現在正是拯救的日子”（林後</w:t>
      </w:r>
      <w:r>
        <w:rPr>
          <w:rFonts w:eastAsia="MingLiU;細明體" w:cs="南極系統繁體;Arial Unicode MS" w:ascii="MingLiU;細明體" w:hAnsi="MingLiU;細明體"/>
          <w:sz w:val="20"/>
          <w:szCs w:val="20"/>
        </w:rPr>
        <w:t>6:2</w:t>
      </w:r>
      <w:r>
        <w:rPr>
          <w:rFonts w:ascii="MingLiU;細明體" w:hAnsi="MingLiU;細明體" w:cs="南極系統繁體;Arial Unicode MS" w:eastAsia="MingLiU;細明體"/>
          <w:sz w:val="20"/>
          <w:szCs w:val="20"/>
        </w:rPr>
        <w:t>）。享用了恩典的拯救，我們不能禁止自己向主獻上甘心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歡心的感恩（申</w:t>
      </w:r>
      <w:r>
        <w:rPr>
          <w:rFonts w:eastAsia="MingLiU;細明體" w:cs="南極系統繁體;Arial Unicode MS" w:ascii="MingLiU;細明體" w:hAnsi="MingLiU;細明體"/>
          <w:sz w:val="20"/>
          <w:szCs w:val="20"/>
        </w:rPr>
        <w:t>16:9,1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五旬節把人帶進恩典中，神也實在喜歡看見人真正地認識恩典，享用恩典，進而在生活中彰顯賜恩的主；他吩咐以色列人在享用神所賜之福的時候，要回想從前在埃及作奴隸時的光景，把前前後後的事聯結起來，把過去的和現在的光景並列在一起，從中看出：一切都是神的恩典，過去的拯救是出於神，現今丰滿的賞賜也是出於神；人只不過是站在接受的地位上享用神。哦！主若開我們的眼睛，叫我們看見這個恩典的事實，我們就不能不滿心感謝，滿口讚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回顧他們的歷史就要感恩，我們回顧自己在神面前所經過的道路更要感恩；我們從蒙拯救到如今天天都在享用神，並且在應許的指望中等候與基督一同進入榮耀，沒有一點不是神的恩典所做成的，我們只是在享用恩典而已；直到進入榮耀中與神面對面的日子，我們還是要承認自己仍然繼續享用着恩典。從一個被定罪的人成了蒙恩的罪人，又進一步的成為神的見證，彰顯神的榮耀、恩慈、能力、智慧、權柄和豐富，這一個地位和實質的大轉變足夠我們天天感恩，永永遠遠地感恩；真象一首</w:t>
      </w:r>
      <w:r>
        <w:rPr>
          <w:rFonts w:ascii="MingLiU;細明體" w:hAnsi="MingLiU;細明體" w:eastAsia="MingLiU;細明體" w:cs="Estrangelo Edessa"/>
          <w:sz w:val="20"/>
          <w:sz w:val="20"/>
          <w:szCs w:val="20"/>
        </w:rPr>
        <w:t>ܸ</w:t>
      </w:r>
      <w:r>
        <w:rPr>
          <w:rFonts w:ascii="MingLiU;細明體" w:hAnsi="MingLiU;細明體" w:cs="南極系統繁體;Arial Unicode MS" w:eastAsia="MingLiU;細明體"/>
          <w:sz w:val="20"/>
          <w:szCs w:val="20"/>
        </w:rPr>
        <w:t>硅</w:t>
      </w:r>
      <w:r>
        <w:rPr>
          <w:rFonts w:eastAsia="MingLiU;細明體" w:cs="南極系統繁體;Arial Unicode MS" w:ascii="MingLiU;細明體" w:hAnsi="MingLiU;細明體"/>
          <w:sz w:val="20"/>
          <w:szCs w:val="20"/>
        </w:rPr>
        <w:t>q</w:t>
      </w:r>
      <w:r>
        <w:rPr>
          <w:rFonts w:ascii="MingLiU;細明體" w:hAnsi="MingLiU;細明體" w:cs="南極系統繁體;Arial Unicode MS" w:eastAsia="MingLiU;細明體"/>
          <w:sz w:val="20"/>
          <w:szCs w:val="20"/>
        </w:rPr>
        <w:t>上的話說：“好像永世時日雖久，給我讚美仍嫌不夠。”巴不得我們的靈時刻甦醒，在神面前作個讚美的人，直到永永遠遠。</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真實的感恩不是只掛在嘴上，而是有具體的行動來彰顯神的恩典，流露神的恩典；以色列人在五旬節中不單是自己歡欣，也和兒女、仆婢、城中的利未人、寄居在他們中間的外人、孤兒和寡婦（即所有的人）一同喜樂，在神恩典的供應中喜樂──他們不單是盛裝恩典的器皿，也是流露恩典的出口；神願意萬人都蒙恩，並要藉着享用了恩典的人向眾人流出恩典，好吸引人一同來享用他豐美的恩典。在利未記第</w:t>
      </w:r>
      <w:r>
        <w:rPr>
          <w:rFonts w:eastAsia="MingLiU;細明體" w:cs="南極系統繁體;Arial Unicode MS" w:ascii="MingLiU;細明體" w:hAnsi="MingLiU;細明體"/>
          <w:sz w:val="20"/>
          <w:szCs w:val="20"/>
        </w:rPr>
        <w:t>23</w:t>
      </w:r>
      <w:r>
        <w:rPr>
          <w:rFonts w:ascii="MingLiU;細明體" w:hAnsi="MingLiU;細明體" w:cs="南極系統繁體;Arial Unicode MS" w:eastAsia="MingLiU;細明體"/>
          <w:sz w:val="20"/>
          <w:szCs w:val="20"/>
        </w:rPr>
        <w:t>章中，神啟示了五旬節的事以後緊接着就給以色列人一個吩咐：“在你們的地收割莊稼，</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ㄔ</w:t>
      </w:r>
      <w:r>
        <w:rPr>
          <w:rFonts w:eastAsia="MingLiU;細明體" w:cs="南極系統繁體;Arial Unicode MS" w:ascii="MingLiU;細明體" w:hAnsi="MingLiU;細明體"/>
          <w:sz w:val="20"/>
          <w:szCs w:val="20"/>
        </w:rPr>
        <w:t>i</w:t>
      </w:r>
      <w:r>
        <w:rPr>
          <w:rFonts w:ascii="MingLiU;細明體" w:hAnsi="MingLiU;細明體" w:cs="南極系統繁體;Arial Unicode MS" w:eastAsia="MingLiU;細明體"/>
          <w:sz w:val="20"/>
          <w:szCs w:val="20"/>
        </w:rPr>
        <w:t>割盡田角，也不可拾取所遺落的，要留給窮人和寄居的，我是耶和華你的神”（利</w:t>
      </w:r>
      <w:r>
        <w:rPr>
          <w:rFonts w:eastAsia="MingLiU;細明體" w:cs="南極系統繁體;Arial Unicode MS" w:ascii="MingLiU;細明體" w:hAnsi="MingLiU;細明體"/>
          <w:sz w:val="20"/>
          <w:szCs w:val="20"/>
        </w:rPr>
        <w:t>23:22</w:t>
      </w:r>
      <w:r>
        <w:rPr>
          <w:rFonts w:ascii="MingLiU;細明體" w:hAnsi="MingLiU;細明體" w:cs="南極系統繁體;Arial Unicode MS" w:eastAsia="MingLiU;細明體"/>
          <w:sz w:val="20"/>
          <w:szCs w:val="20"/>
        </w:rPr>
        <w:t>）。這命令真有意思，一面說出神是賜福的源頭，不會叫仰望他的人有所短缺，一面又吩咐享受恩典的人要把神的祝福供應人；在五旬節之預表的應驗過程中，</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郱</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是完全活在神的恩典中。但願我們體貼神的心意，在地上成為神供應恩典的出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六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吹角節──神的百姓被招聚</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23-25</w:t>
      </w:r>
      <w:r>
        <w:rPr>
          <w:rFonts w:ascii="MingLiU;細明體" w:hAnsi="MingLiU;細明體" w:cs="南極系統繁體;Arial Unicode MS" w:eastAsia="MingLiU;細明體"/>
          <w:sz w:val="20"/>
          <w:szCs w:val="20"/>
        </w:rPr>
        <w:t>；民數記</w:t>
      </w:r>
      <w:r>
        <w:rPr>
          <w:rFonts w:eastAsia="MingLiU;細明體" w:cs="南極系統繁體;Arial Unicode MS" w:ascii="MingLiU;細明體" w:hAnsi="MingLiU;細明體"/>
          <w:sz w:val="20"/>
          <w:szCs w:val="20"/>
        </w:rPr>
        <w:t>29:1-6</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三組節期以吹角節開始，日期是七月初一；從五旬節到吹角節相隔四個月之久，那是一段相當長的時間。五旬節預表着教會的建立，當教會在地上被建立的時候，以色列人在神計劃中的主要地位被暫時中止，教會在這個時代成了神做工的中心；直等到教會完成了在神計劃中所要做的，預備好國度顯現的條件，神的百姓就要重新被招聚。吹角節在神的啟示中沒有很多的說明，但是從該組的另外兩個節期以及神藉着先知對百姓的應許，並主自己的宣告來看，吹角節是神計劃進入另一階段的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歷史來看神的計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神的救贖計劃中，他有步驟地把人恢復到榮耀中來，而撒但當然也不會袖手旁觀，讓神施行恢復工作；但是，它的破壞並沒有改變神所計劃的目標，神乃是把被破壞的一步步地恢復過來。神的工作方法是在人身上恢復權柄，神工作的步驟是從局部到全體──當神揀選亞伯拉罕的時候就啟示要使用亞伯拉罕的後裔使萬族得福；當摩西帶領以色列人出埃及到達西乃山腳下的時候，神又宣告要得着以色列人作為祭司的國度。神的計劃正是沿着這一條線索來恢復他在人身上的權柄，而撒但也正是着重在</w:t>
      </w:r>
      <w:r>
        <w:rPr>
          <w:rFonts w:ascii="MingLiU;細明體" w:hAnsi="MingLiU;細明體" w:eastAsia="MingLiU;細明體" w:cs="Estrangelo Edessa"/>
          <w:sz w:val="20"/>
          <w:sz w:val="20"/>
          <w:szCs w:val="20"/>
          <w:rtl w:val="true"/>
        </w:rPr>
        <w:t>܀</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一點進行破壞的工作；撒但的破壞並沒有改變神的定規，神默然地循着既定的方向來進行他的計劃。</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恩典時代，教會暫時代替以色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沒有體會神的心，一再背棄那位拯救他們、看顧他們的神，雖也曾有過復興，但終究是行神眼中看為惡的事；結果先是北國以色列被亞述人擄去，又分散在各處，後是南國猶大被擄到巴比倫，歸回後曾有短暫的敬畏神的時期，至終落在宗教的儀文中，失去了敬虔的實意，不能成為神合用的器皿。神雖藉着先知一再向他們呼喚，但他們迴轉歸向神的心意並不強，甚至把神所差來的獨生愛子殺害在木頭上；他們這樣背棄神，引來了神在申命記中向他們警誠過的管教，任憑他們在萬國中被拋來</w:t>
      </w:r>
      <w:r>
        <w:rPr>
          <w:rFonts w:ascii="MingLiU;細明體" w:hAnsi="MingLiU;細明體" w:eastAsia="MingLiU;細明體" w:cs="南極系統繁體;Arial Unicode MS"/>
          <w:sz w:val="20"/>
          <w:sz w:val="20"/>
          <w:szCs w:val="20"/>
          <w:rtl w:val="true"/>
        </w:rPr>
        <w:t>ڢ</w:t>
      </w:r>
      <w:r>
        <w:rPr>
          <w:rFonts w:ascii="MingLiU;細明體" w:hAnsi="MingLiU;細明體" w:cs="南極系統繁體;Arial Unicode MS" w:eastAsia="MingLiU;細明體"/>
          <w:sz w:val="20"/>
          <w:szCs w:val="20"/>
        </w:rPr>
        <w:t>艄</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在各國中令人驚駭、笑談、譏誚（參申</w:t>
      </w:r>
      <w:r>
        <w:rPr>
          <w:rFonts w:eastAsia="MingLiU;細明體" w:cs="南極系統繁體;Arial Unicode MS" w:ascii="MingLiU;細明體" w:hAnsi="MingLiU;細明體"/>
          <w:sz w:val="20"/>
          <w:szCs w:val="20"/>
        </w:rPr>
        <w:t>28:15-46</w:t>
      </w:r>
      <w:r>
        <w:rPr>
          <w:rFonts w:ascii="MingLiU;細明體" w:hAnsi="MingLiU;細明體" w:cs="南極系統繁體;Arial Unicode MS" w:eastAsia="MingLiU;細明體"/>
          <w:sz w:val="20"/>
          <w:szCs w:val="20"/>
        </w:rPr>
        <w:t>），不再使用他們去成就神的計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雖放棄了以色列，卻不放棄他的救贖計劃；他興起了教會來代替以色列人，在這世代中執行神的計劃，把人帶入神的恩典中，讓神的權柄建立在這一群蒙恩之人身上，再藉着他們把神的權柄擴展到全地。教會代替以色列人在神的計劃里作中心，以色列人則好像是被神完全放棄了，成為亡國奴，甚至不能居住在自己的國土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果真棄絕他的百姓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以教會代替了以色列，是否說明神不再讓以色列有復興的機會，使他們重新作他計劃的中心，來成就他的計劃，以應驗他給亞伯拉罕、以撒、雅各的應許，完成他與大衛所立的約呢？近代基督教內有一班人主張，神不會再復興以色列國，因為教會被算作真以色列人，可以徹底代替以色列來完成神的計劃；這一主張被稱為“無千年派”，在二十世紀中葉以前曾非常流行，但隨着以色列的復國並壯大，這種主張受到了歷史事實的衝擊，需要重新估定。我們必須回到聖經中看神怎麼說，而不能以靈意</w:t>
      </w:r>
      <w:r>
        <w:rPr>
          <w:rFonts w:ascii="MingLiU;細明體" w:hAnsi="MingLiU;細明體" w:eastAsia="MingLiU;細明體" w:cs="南極系統繁體;Arial Unicode MS"/>
          <w:sz w:val="20"/>
          <w:sz w:val="20"/>
          <w:szCs w:val="20"/>
          <w:rtl w:val="true"/>
        </w:rPr>
        <w:t>ڍ</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為解釋預言的主要方法；要儘量按字面的意思來領會神所要做的，這樣才能看準神的心意，不至於發生偏差的領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不會永遠放棄他的百姓，也不會把少數以色列人加入了教會算作已經重新收納了他的百姓；他要讓以色列作為一個整體復興起來。權柄是透過國的形式才能實際地顯明出來；教會不是國，教會的權柄是屬靈的，不是管理屬地行政的權柄，所以教會不能代替以色列在國度中顯出基督的權柄。神的靈默示保羅在羅馬書第</w:t>
      </w:r>
      <w:r>
        <w:rPr>
          <w:rFonts w:eastAsia="MingLiU;細明體" w:cs="南極系統繁體;Arial Unicode MS" w:ascii="MingLiU;細明體" w:hAnsi="MingLiU;細明體"/>
          <w:sz w:val="20"/>
          <w:szCs w:val="20"/>
        </w:rPr>
        <w:t>11</w:t>
      </w:r>
      <w:r>
        <w:rPr>
          <w:rFonts w:ascii="MingLiU;細明體" w:hAnsi="MingLiU;細明體" w:cs="南極系統繁體;Arial Unicode MS" w:eastAsia="MingLiU;細明體"/>
          <w:sz w:val="20"/>
          <w:szCs w:val="20"/>
        </w:rPr>
        <w:t>章里說：以色列人是橄欖樹的枝子，他們雖被砍下，“若不是長久不信，仍要被接上”（羅</w:t>
      </w:r>
      <w:r>
        <w:rPr>
          <w:rFonts w:eastAsia="MingLiU;細明體" w:cs="南極系統繁體;Arial Unicode MS" w:ascii="MingLiU;細明體" w:hAnsi="MingLiU;細明體"/>
          <w:sz w:val="20"/>
          <w:szCs w:val="20"/>
        </w:rPr>
        <w:t>11:23</w:t>
      </w:r>
      <w:r>
        <w:rPr>
          <w:rFonts w:ascii="MingLiU;細明體" w:hAnsi="MingLiU;細明體" w:cs="南極系統繁體;Arial Unicode MS" w:eastAsia="MingLiU;細明體"/>
          <w:sz w:val="20"/>
          <w:szCs w:val="20"/>
        </w:rPr>
        <w:t>），“弟兄們，我不願意你們不知道這奧秘，……等到外邦人的數目添滿了，於是以色列全家都要得救”（羅</w:t>
      </w:r>
      <w:r>
        <w:rPr>
          <w:rFonts w:eastAsia="MingLiU;細明體" w:cs="南極系統繁體;Arial Unicode MS" w:ascii="MingLiU;細明體" w:hAnsi="MingLiU;細明體"/>
          <w:sz w:val="20"/>
          <w:szCs w:val="20"/>
        </w:rPr>
        <w:t>11:25-2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末後的日子，以色列人要全家得救，但不是得救歸入教會，因教會那時已經被提，不在地上了；以色列人的全家得救乃是被神重新收納，再恢復作為神計劃之中心的地位，在地上顯出基督的國度。但以理書</w:t>
      </w:r>
      <w:r>
        <w:rPr>
          <w:rFonts w:eastAsia="MingLiU;細明體" w:cs="南極系統繁體;Arial Unicode MS" w:ascii="MingLiU;細明體" w:hAnsi="MingLiU;細明體"/>
          <w:sz w:val="20"/>
          <w:szCs w:val="20"/>
        </w:rPr>
        <w:t>9:24-27</w:t>
      </w:r>
      <w:r>
        <w:rPr>
          <w:rFonts w:ascii="MingLiU;細明體" w:hAnsi="MingLiU;細明體" w:cs="南極系統繁體;Arial Unicode MS" w:eastAsia="MingLiU;細明體"/>
          <w:sz w:val="20"/>
          <w:szCs w:val="20"/>
        </w:rPr>
        <w:t>記載着神所啟示百姓將來的遭遇：</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妞飢</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本國之民和你聖城，已經定下了七十個七。”七十個七是指着七十個七年──先有七個七年，那是關乎耶路撒冷重建的歷史；再有六十二個七年，那是關乎主到地上來的事。之後，主就被殺，聖城和聖殿都被拆毀，並且持續荒涼；這些事均已在歷史中應驗。這段荒涼時期至今已快二千年，仍在荒涼中；聖城還沒有重建，聖殿的恢復更是渺茫。雖然在人眼中是遙遙無期，但神為以色列和聖城定下的最後一個七必定要出現，最終使七十個七完全應驗──最後一個七年與前面的六十九個七年之間隔</w:t>
      </w:r>
      <w:r>
        <w:rPr>
          <w:rFonts w:ascii="MingLiU;細明體" w:hAnsi="MingLiU;細明體" w:eastAsia="MingLiU;細明體" w:cs="Arial Unicode MS"/>
          <w:sz w:val="20"/>
          <w:sz w:val="20"/>
          <w:szCs w:val="20"/>
          <w:rtl w:val="true"/>
        </w:rPr>
        <w:t>߄</w:t>
      </w:r>
      <w:r>
        <w:rPr>
          <w:rFonts w:ascii="MingLiU;細明體" w:hAnsi="MingLiU;細明體" w:cs="南極系統繁體;Arial Unicode MS" w:eastAsia="MingLiU;細明體"/>
          <w:sz w:val="20"/>
          <w:szCs w:val="20"/>
        </w:rPr>
        <w:t>堣</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段很長的荒涼日期；及至時候滿足，主再來的日子就到了，他要招聚他的百姓回到以色列地，把最後一個七年的歷史接上去，使七十個七的預言完全應驗。這最後一個七年就是啟示錄中所記載大災難的七年；在那七年中，神的百姓在神的計劃中重新被記念，因為神的信實不容許他忘記自己的百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現在他（神）說：‘你（基督）作我的僕人，使雅各眾支派復興，使以色列中得保全的歸回，尚屬小事；我還要使你作外邦人的光，叫你施行我的救恩，直到地極。’……錫安說：‘耶和華離棄了我，主忘記了我。’婦人焉能忘記他吃奶的嬰孩，不憐恤他所生的兒子；即或有忘記的，我卻不忘記你。看哪，我將你銘刻在我掌上，你的牆垣常在我眼前；你的兒女必急速歸回，毀壞你的，使你荒廢的，必都離你出去。你舉目向四方觀看，他們都聚集來到你這裡。……至於你荒廢悽涼之處，並你毀壞</w:t>
      </w:r>
      <w:r>
        <w:rPr>
          <w:rFonts w:ascii="MingLiU;細明體" w:hAnsi="MingLiU;細明體" w:eastAsia="MingLiU;細明體" w:cs="南極系統繁體;Arial Unicode MS"/>
          <w:sz w:val="20"/>
          <w:sz w:val="20"/>
          <w:szCs w:val="20"/>
        </w:rPr>
        <w:t>٨</w:t>
      </w:r>
      <w:r>
        <w:rPr>
          <w:rFonts w:ascii="MingLiU;細明體" w:hAnsi="MingLiU;細明體" w:cs="南極系統繁體;Arial Unicode MS" w:eastAsia="MingLiU;細明體"/>
          <w:sz w:val="20"/>
          <w:szCs w:val="20"/>
        </w:rPr>
        <w:t>圻</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現今眾民居住必顯為太窄。……主耶和華如此說：‘我必向列國舉手，向萬民豎立大旗，他們必將你的眾子懷中抱來，將你的眾女肩上扛來；列王必作你的養父，王后必作你的乳母。他們必將臉伏地，向你下拜，並舔你腳上的塵土；你便知道我是耶和華，等候我的必不至羞愧’”（賽</w:t>
      </w:r>
      <w:r>
        <w:rPr>
          <w:rFonts w:eastAsia="MingLiU;細明體" w:cs="南極系統繁體;Arial Unicode MS" w:ascii="MingLiU;細明體" w:hAnsi="MingLiU;細明體"/>
          <w:sz w:val="20"/>
          <w:szCs w:val="20"/>
        </w:rPr>
        <w:t>49:6-23</w:t>
      </w:r>
      <w:r>
        <w:rPr>
          <w:rFonts w:ascii="MingLiU;細明體" w:hAnsi="MingLiU;細明體" w:cs="南極系統繁體;Arial Unicode MS" w:eastAsia="MingLiU;細明體"/>
          <w:sz w:val="20"/>
          <w:szCs w:val="20"/>
        </w:rPr>
        <w:t>）。這一大段的話指出主要復興以色列，並且復興的時間是在主作外邦人的光以後，那時他要把以色列復興到作為列國之中心的地步；神的信實保證他要做成這件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國度是神給亞伯拉罕的應許，而以色列的復興使得國度的應許得以應驗，也使得以色列照着神的定規在列國中作了祭司的國度：“萬軍之耶和華如此說：‘將來必有列國的人和多城的居民來到，……必有列邦的人和強國的民來到耶路撒冷，尋求萬軍之耶和華，懇求耶和華的恩。’萬軍之耶和華如此說：‘在那些日子必有十個人從列國的諸族中出來，拉住一個猶大人的衣襟說：“我們要與你們回去，因為我們聽見神與你們同在了”’”（亞</w:t>
      </w:r>
      <w:r>
        <w:rPr>
          <w:rFonts w:eastAsia="MingLiU;細明體" w:cs="南極系統繁體;Arial Unicode MS" w:ascii="MingLiU;細明體" w:hAnsi="MingLiU;細明體"/>
          <w:sz w:val="20"/>
          <w:szCs w:val="20"/>
        </w:rPr>
        <w:t>8:20-23</w:t>
      </w:r>
      <w:r>
        <w:rPr>
          <w:rFonts w:ascii="MingLiU;細明體" w:hAnsi="MingLiU;細明體" w:cs="南極系統繁體;Arial Unicode MS" w:eastAsia="MingLiU;細明體"/>
          <w:sz w:val="20"/>
          <w:szCs w:val="20"/>
        </w:rPr>
        <w:t>）。這一段話又指明神的百姓將成為外邦人到神面前去的引導者，列國要藉着猶大去見神的面，因為以色列是祭司的國度，是國度的中心；那時列國都要趨向他，他必再在神的計劃中居于主要的地位上，作為神在地上榮耀權柄的出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只是在現階段代替了以色列作為神計劃的中心，這是暫時的；並且教會的長成也是為以色列的復興作準備，為國度鋪路。神不會永遠棄絕他的百姓，到了時候他便從全地把他們招聚回來──吹角節就是神根據這個預言來安排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主必二次伸手，救回自己百姓中所余剩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舊約的先知不單預言神要分散他的百姓，也預言神要重新招聚他的百姓；前一類預言怎樣在歷史中全然應驗，後一類預言也必在將來全然應驗，因為這是神所說的話，也是神對他百姓的應許，神的大能和信實必不使他的應許落空。“當那日，主必二次伸手，救回自己百姓中所余剩的，就是在亞述、埃及、巴忒羅、古實、以攔、示拿、哈馬，並眾海島所剩下的，他必向列國豎立大旗，招回以色列被趕散的人，又從地的四方聚集分散的猶太人。……耶和華必使埃及海灘枯干，用暴烈的風使大河分為七</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齱</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令人過去不致濕腳；為主剩餘的百姓，就是從亞述剩下回來的，必有一條大道，如當日以色列從埃及上來一樣”（賽</w:t>
      </w:r>
      <w:r>
        <w:rPr>
          <w:rFonts w:eastAsia="MingLiU;細明體" w:cs="南極系統繁體;Arial Unicode MS" w:ascii="MingLiU;細明體" w:hAnsi="MingLiU;細明體"/>
          <w:sz w:val="20"/>
          <w:szCs w:val="20"/>
        </w:rPr>
        <w:t>11:11-16</w:t>
      </w:r>
      <w:r>
        <w:rPr>
          <w:rFonts w:ascii="MingLiU;細明體" w:hAnsi="MingLiU;細明體" w:cs="南極系統繁體;Arial Unicode MS" w:eastAsia="MingLiU;細明體"/>
          <w:sz w:val="20"/>
          <w:szCs w:val="20"/>
        </w:rPr>
        <w:t>）。這段話要我們留心的不是猶大被擄到巴比倫後的歸回，而是分散在全地神百姓的歸回。從時間上說，這事發生在主耶穌被釘十架，成為外邦人所尋求的賜安息之主以後；從範圍上說，被招聚的不單是猶大，也包括了以色列（北方的十支派）。感謝神！他的信實叫他忘不了自己的百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用號筒的大聲……將選民……招聚了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角就是號簡，吹角就是吹響號筒；吹角節的特點是在過節的當天大聲地吹響號筒。在民數記</w:t>
      </w:r>
      <w:r>
        <w:rPr>
          <w:rFonts w:eastAsia="MingLiU;細明體" w:cs="南極系統繁體;Arial Unicode MS" w:ascii="MingLiU;細明體" w:hAnsi="MingLiU;細明體"/>
          <w:sz w:val="20"/>
          <w:szCs w:val="20"/>
        </w:rPr>
        <w:t>10:2</w:t>
      </w:r>
      <w:r>
        <w:rPr>
          <w:rFonts w:ascii="MingLiU;細明體" w:hAnsi="MingLiU;細明體" w:cs="南極系統繁體;Arial Unicode MS" w:eastAsia="MingLiU;細明體"/>
          <w:sz w:val="20"/>
          <w:szCs w:val="20"/>
        </w:rPr>
        <w:t>里，我們看見吹號的作用之一就是召集全會眾，角聲一響，以色列全會眾就聚集到會幕那裡去；將來主回來的時候，神的使者所吹的號聲一響，神的百姓都將被招聚，回到以色列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從前一再藉着先知向百姓應許，吹角的日子一定會來到，眼見的環境不能改變神的定規：“以色列人哪！到那日耶和華必從大河直到埃及小河，將你們一一收集，如同人打樹拾果一樣；當那日，必大發角聲，在亞述地將要滅亡的，並在埃及地被趕散的，都要來，他們就在耶路撒冷聖山上敬拜耶和華”（賽</w:t>
      </w:r>
      <w:r>
        <w:rPr>
          <w:rFonts w:eastAsia="MingLiU;細明體" w:cs="南極系統繁體;Arial Unicode MS" w:ascii="MingLiU;細明體" w:hAnsi="MingLiU;細明體"/>
          <w:sz w:val="20"/>
          <w:szCs w:val="20"/>
        </w:rPr>
        <w:t>27:12-13</w:t>
      </w:r>
      <w:r>
        <w:rPr>
          <w:rFonts w:ascii="MingLiU;細明體" w:hAnsi="MingLiU;細明體" w:cs="南極系統繁體;Arial Unicode MS" w:eastAsia="MingLiU;細明體"/>
          <w:sz w:val="20"/>
          <w:szCs w:val="20"/>
        </w:rPr>
        <w:t>）。主的應許一定要成就。</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自己的宣告不單叫我們看見吹角的應許必成為事實，也給我們知道吹角的時間：“那時，人子的兆頭要顯在天上，地上的萬族都要哀哭；他們要看見人子有能力，有大榮耀，駕着天上的雲降臨。他要差遣使者用號筒的大聲將他的選民從四方，從天這邊到天那邊，都招聚了來”（太</w:t>
      </w:r>
      <w:r>
        <w:rPr>
          <w:rFonts w:eastAsia="MingLiU;細明體" w:cs="南極系統繁體;Arial Unicode MS" w:ascii="MingLiU;細明體" w:hAnsi="MingLiU;細明體"/>
          <w:sz w:val="20"/>
          <w:szCs w:val="20"/>
        </w:rPr>
        <w:t>24:30-31</w:t>
      </w:r>
      <w:r>
        <w:rPr>
          <w:rFonts w:ascii="MingLiU;細明體" w:hAnsi="MingLiU;細明體" w:cs="南極系統繁體;Arial Unicode MS" w:eastAsia="MingLiU;細明體"/>
          <w:sz w:val="20"/>
          <w:szCs w:val="20"/>
        </w:rPr>
        <w:t>）。我們要注意是，這裡說的不是教會被提，而是主招聚自己的選民（以色列）；教會已經在早些時候被提了。當主再來的時候，要藉着號筒的大聲把他的百姓從全地都招聚回以色列地；到這個時候，吹角節的</w:t>
      </w:r>
      <w:r>
        <w:rPr>
          <w:rFonts w:ascii="MingLiU;細明體" w:hAnsi="MingLiU;細明體" w:eastAsia="MingLiU;細明體" w:cs="Estrangelo Edessa"/>
          <w:sz w:val="20"/>
          <w:sz w:val="20"/>
          <w:szCs w:val="20"/>
        </w:rPr>
        <w:t>ܺ</w:t>
      </w:r>
      <w:r>
        <w:rPr>
          <w:rFonts w:eastAsia="MingLiU;細明體" w:cs="南極系統繁體;Arial Unicode MS" w:ascii="MingLiU;細明體" w:hAnsi="MingLiU;細明體"/>
          <w:sz w:val="20"/>
          <w:szCs w:val="20"/>
        </w:rPr>
        <w:t>w</w:t>
      </w:r>
      <w:r>
        <w:rPr>
          <w:rFonts w:ascii="MingLiU;細明體" w:hAnsi="MingLiU;細明體" w:cs="南極系統繁體;Arial Unicode MS" w:eastAsia="MingLiU;細明體"/>
          <w:sz w:val="20"/>
          <w:szCs w:val="20"/>
        </w:rPr>
        <w:t>表就應驗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為他的百姓奇妙地保存了國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猶大在第一世紀亡國以後，人民都流散到世界各地；他們一離開，別的民族很自然就要進佔，在其上建立國家。若是這樣，經過近兩千年的時間，迦南地早已根深蒂固地成為其他國家或民族所有了，以色列人要回去也沒有可能了；但是神既應許在他百姓受管教的日子滿足以後就把他們招聚回來，重新建立他們的國家，他就做了奇妙的事，保存了以色列這一大塊土地，沒有落在別的民族手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的國土曾被稱為“流奶與蜜之地”，之所以如此，是因着定時的春雨和秋雨；若是沒有足夠的雨水，那由白堊石灰石岩層所構成的以色列地就會發生旱災，因為那裡並沒有足夠的河流可作灌溉，並且以山嶺地帶居多。當以色列人離開以色列地以後，神少降甚至停降了秋雨，使以色列地差不多成了不毛之地，不適合人類的居住和繁衍，迫使後來進駐的民族逐漸遷離；這樣，神為他的百姓保存了這一塊土地【注】。難以置信地，這塊土地現已再次成為可居住之地：在以色列復國前後，當地的雨</w:t>
      </w:r>
      <w:r>
        <w:rPr>
          <w:rFonts w:ascii="MingLiU;細明體" w:hAnsi="MingLiU;細明體" w:eastAsia="MingLiU;細明體" w:cs="Estrangelo Edessa"/>
          <w:sz w:val="20"/>
          <w:sz w:val="20"/>
          <w:szCs w:val="20"/>
          <w:rtl w:val="true"/>
        </w:rPr>
        <w:t>ܞ</w:t>
      </w:r>
      <w:r>
        <w:rPr>
          <w:rFonts w:eastAsia="MingLiU;細明體" w:cs="南極系統繁體;Arial Unicode MS" w:ascii="MingLiU;細明體" w:hAnsi="MingLiU;細明體"/>
          <w:sz w:val="20"/>
          <w:szCs w:val="20"/>
        </w:rPr>
        <w:t>q</w:t>
      </w:r>
      <w:r>
        <w:rPr>
          <w:rFonts w:ascii="MingLiU;細明體" w:hAnsi="MingLiU;細明體" w:cs="南極系統繁體;Arial Unicode MS" w:eastAsia="MingLiU;細明體"/>
          <w:sz w:val="20"/>
          <w:szCs w:val="20"/>
        </w:rPr>
        <w:t>便逐漸恢復（若急促地恢復，以色列人沒有預備好；而逐漸地恢復，就為神的百姓提供了復國的有利條件）；在</w:t>
      </w:r>
      <w:r>
        <w:rPr>
          <w:rFonts w:eastAsia="MingLiU;細明體" w:cs="南極系統繁體;Arial Unicode MS" w:ascii="MingLiU;細明體" w:hAnsi="MingLiU;細明體"/>
          <w:sz w:val="20"/>
          <w:szCs w:val="20"/>
        </w:rPr>
        <w:t>19</w:t>
      </w:r>
      <w:r>
        <w:rPr>
          <w:rFonts w:ascii="MingLiU;細明體" w:hAnsi="MingLiU;細明體" w:cs="南極系統繁體;Arial Unicode MS" w:eastAsia="MingLiU;細明體"/>
          <w:sz w:val="20"/>
          <w:szCs w:val="20"/>
        </w:rPr>
        <w:t>世紀末，雨量開始增加，</w:t>
      </w:r>
      <w:r>
        <w:rPr>
          <w:rFonts w:eastAsia="MingLiU;細明體" w:cs="南極系統繁體;Arial Unicode MS" w:ascii="MingLiU;細明體" w:hAnsi="MingLiU;細明體"/>
          <w:sz w:val="20"/>
          <w:szCs w:val="20"/>
        </w:rPr>
        <w:t>1869</w:t>
      </w:r>
      <w:r>
        <w:rPr>
          <w:rFonts w:ascii="MingLiU;細明體" w:hAnsi="MingLiU;細明體" w:cs="南極系統繁體;Arial Unicode MS" w:eastAsia="MingLiU;細明體"/>
          <w:sz w:val="20"/>
          <w:szCs w:val="20"/>
        </w:rPr>
        <w:t>年至</w:t>
      </w:r>
      <w:r>
        <w:rPr>
          <w:rFonts w:eastAsia="MingLiU;細明體" w:cs="南極系統繁體;Arial Unicode MS" w:ascii="MingLiU;細明體" w:hAnsi="MingLiU;細明體"/>
          <w:sz w:val="20"/>
          <w:szCs w:val="20"/>
        </w:rPr>
        <w:t>70</w:t>
      </w:r>
      <w:r>
        <w:rPr>
          <w:rFonts w:ascii="MingLiU;細明體" w:hAnsi="MingLiU;細明體" w:cs="南極系統繁體;Arial Unicode MS" w:eastAsia="MingLiU;細明體"/>
          <w:sz w:val="20"/>
          <w:szCs w:val="20"/>
        </w:rPr>
        <w:t>年，雨量為</w:t>
      </w:r>
      <w:r>
        <w:rPr>
          <w:rFonts w:eastAsia="MingLiU;細明體" w:cs="南極系統繁體;Arial Unicode MS" w:ascii="MingLiU;細明體" w:hAnsi="MingLiU;細明體"/>
          <w:sz w:val="20"/>
          <w:szCs w:val="20"/>
        </w:rPr>
        <w:t>12u21450</w:t>
      </w:r>
      <w:r>
        <w:rPr>
          <w:rFonts w:ascii="MingLiU;細明體" w:hAnsi="MingLiU;細明體" w:cs="南極系統繁體;Arial Unicode MS" w:eastAsia="MingLiU;細明體"/>
          <w:sz w:val="20"/>
          <w:szCs w:val="20"/>
        </w:rPr>
        <w:t>及耄□</w:t>
      </w:r>
      <w:r>
        <w:rPr>
          <w:rFonts w:eastAsia="MingLiU;細明體" w:cs="南極系統繁體;Arial Unicode MS" w:ascii="MingLiU;細明體" w:hAnsi="MingLiU;細明體"/>
          <w:sz w:val="20"/>
          <w:szCs w:val="20"/>
        </w:rPr>
        <w:t>877</w:t>
      </w:r>
      <w:r>
        <w:rPr>
          <w:rFonts w:ascii="MingLiU;細明體" w:hAnsi="MingLiU;細明體" w:cs="南極系統繁體;Arial Unicode MS" w:eastAsia="MingLiU;細明體"/>
          <w:sz w:val="20"/>
          <w:szCs w:val="20"/>
        </w:rPr>
        <w:t>至</w:t>
      </w:r>
      <w:r>
        <w:rPr>
          <w:rFonts w:eastAsia="MingLiU;細明體" w:cs="南極系統繁體;Arial Unicode MS" w:ascii="MingLiU;細明體" w:hAnsi="MingLiU;細明體"/>
          <w:sz w:val="20"/>
          <w:szCs w:val="20"/>
        </w:rPr>
        <w:t>78</w:t>
      </w:r>
      <w:r>
        <w:rPr>
          <w:rFonts w:ascii="MingLiU;細明體" w:hAnsi="MingLiU;細明體" w:cs="南極系統繁體;Arial Unicode MS" w:eastAsia="MingLiU;細明體"/>
          <w:sz w:val="20"/>
          <w:szCs w:val="20"/>
        </w:rPr>
        <w:t>年的雨量為</w:t>
      </w:r>
      <w:r>
        <w:rPr>
          <w:rFonts w:eastAsia="MingLiU;細明體" w:cs="南極系統繁體;Arial Unicode MS" w:ascii="MingLiU;細明體" w:hAnsi="MingLiU;細明體"/>
          <w:sz w:val="20"/>
          <w:szCs w:val="20"/>
        </w:rPr>
        <w:t>42u9633□</w:t>
      </w:r>
      <w:r>
        <w:rPr>
          <w:rFonts w:ascii="MingLiU;細明體" w:hAnsi="MingLiU;細明體" w:cs="南極系統繁體;Arial Unicode MS" w:eastAsia="MingLiU;細明體"/>
          <w:sz w:val="20"/>
          <w:szCs w:val="20"/>
        </w:rPr>
        <w:t>分半，以後逐漸增加至正常。秋雨的停降和恢復實在</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ㄛ</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偶然的事，而從停降時期的長久和恢復降雨的時間來看，這意義就十分明顯了；神用控制雨量的方法為他的百姓保存了國土。</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不單保存了以色列的國土，也保存了他們的人民。一千多年來，猶太人到處被人歧視、殘害，尤其在第二次大戰期間，德國納粹黨對猶太人的殘殺實在到了駭人聽聞的地步；但是分散在各地的猶太人數目沒有減少，更叫人驚異的是他們沒有流失民族的聯繫，也沒有失落民族的文化。在歷史上，許多有過輝煌歷史的民族後來被外族滅亡，就煙消雲散了；只有猶太人是世界上唯一被滅亡，又經過了一千多年的離散而仍然能在原地上重建國家的民族。這是神的作為，照着他的應許，對選民該管教就管</w:t>
      </w:r>
      <w:r>
        <w:rPr>
          <w:rFonts w:ascii="MingLiU;細明體" w:hAnsi="MingLiU;細明體" w:eastAsia="MingLiU;細明體" w:cs="南極系統繁體;Arial Unicode MS"/>
          <w:sz w:val="20"/>
          <w:sz w:val="20"/>
          <w:szCs w:val="20"/>
        </w:rPr>
        <w:t>۳</w:t>
      </w:r>
      <w:r>
        <w:rPr>
          <w:rFonts w:ascii="MingLiU;細明體" w:hAnsi="MingLiU;細明體" w:cs="南極系統繁體;Arial Unicode MS" w:eastAsia="MingLiU;細明體"/>
          <w:sz w:val="20"/>
          <w:szCs w:val="20"/>
        </w:rPr>
        <w:t>苤</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該擊打分散就擊打分散，到了該招聚歸回的時候就招聚歸回；神在一切環境上仍然管理着他的百姓，他們是“獨居之民，不列在萬民中”（民</w:t>
      </w:r>
      <w:r>
        <w:rPr>
          <w:rFonts w:eastAsia="MingLiU;細明體" w:cs="南極系統繁體;Arial Unicode MS" w:ascii="MingLiU;細明體" w:hAnsi="MingLiU;細明體"/>
          <w:sz w:val="20"/>
          <w:szCs w:val="20"/>
        </w:rPr>
        <w:t>23: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注】：關於以色列復國前之以色列地的景況，請參閱基督福音書局出版的《將來必成的事》</w:t>
      </w:r>
      <w:r>
        <w:rPr>
          <w:rFonts w:eastAsia="MingLiU;細明體" w:cs="南極系統繁體;Arial Unicode MS" w:ascii="MingLiU;細明體" w:hAnsi="MingLiU;細明體"/>
          <w:sz w:val="20"/>
          <w:szCs w:val="20"/>
        </w:rPr>
        <w:t>192-206</w:t>
      </w:r>
      <w:r>
        <w:rPr>
          <w:rFonts w:ascii="MingLiU;細明體" w:hAnsi="MingLiU;細明體" w:cs="南極系統繁體;Arial Unicode MS" w:eastAsia="MingLiU;細明體"/>
          <w:sz w:val="20"/>
          <w:szCs w:val="20"/>
        </w:rPr>
        <w:t>頁。</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關於失散的十個支派</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現今的以色列國並不是由全數十二個支派所組成的，絕大部份人出自猶大、便雅憫和利未三個支派，就是從前南方猶大國的人民；至於北方的以色列國被亞述先後擄去以後，已經混雜在各民族中間，甚至可以說完全散失了（參王下</w:t>
      </w:r>
      <w:r>
        <w:rPr>
          <w:rFonts w:eastAsia="MingLiU;細明體" w:cs="南極系統繁體;Arial Unicode MS" w:ascii="MingLiU;細明體" w:hAnsi="MingLiU;細明體"/>
          <w:sz w:val="20"/>
          <w:szCs w:val="20"/>
        </w:rPr>
        <w:t>17:1-6</w:t>
      </w:r>
      <w:r>
        <w:rPr>
          <w:rFonts w:ascii="MingLiU;細明體" w:hAnsi="MingLiU;細明體" w:cs="南極系統繁體;Arial Unicode MS" w:eastAsia="MingLiU;細明體"/>
          <w:sz w:val="20"/>
          <w:szCs w:val="20"/>
        </w:rPr>
        <w:t>；代上</w:t>
      </w:r>
      <w:r>
        <w:rPr>
          <w:rFonts w:eastAsia="MingLiU;細明體" w:cs="南極系統繁體;Arial Unicode MS" w:ascii="MingLiU;細明體" w:hAnsi="MingLiU;細明體"/>
          <w:sz w:val="20"/>
          <w:szCs w:val="20"/>
        </w:rPr>
        <w:t>5:25-26</w:t>
      </w:r>
      <w:r>
        <w:rPr>
          <w:rFonts w:ascii="MingLiU;細明體" w:hAnsi="MingLiU;細明體" w:cs="南極系統繁體;Arial Unicode MS" w:eastAsia="MingLiU;細明體"/>
          <w:sz w:val="20"/>
          <w:szCs w:val="20"/>
        </w:rPr>
        <w:t>），到如今仍下落不明。雖然有許多的猜測說某民族或某國家的人可能是那十個支派的某一部份，但都沒有確鑿的證據；在人看來，這實在是一個大難題，十個支派的人都不見了，如何能使以色列完全復興呢？感謝神！在他的手中沒有難成的事；在人不能的，在神都能。到了吹起號筒的那一天，神的百姓在全地都要顯出來；人看不見的，神仍然能看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那十個支派究竟到了何處呢？人沒有答案，推測也解決不了問題；但是在聖經中有一些記載倒是可以當作參考答案：“當那日埃及地必有五城的人說迦南的方言，又指着萬軍之耶和華起誓。……當那日必有從埃及通亞述去的大道，亞述人要進入埃及，埃及人也進入亞述；埃及人要與亞述人一同敬拜耶和華。當那日以色列必與埃及、亞述三國一律，使地上的人得福；因為萬軍之耶和華賜福給他們說：‘埃及我的百姓，亞述我手的工作，以色列我的產業，都有福了’”（賽</w:t>
      </w:r>
      <w:r>
        <w:rPr>
          <w:rFonts w:eastAsia="MingLiU;細明體" w:cs="南極系統繁體;Arial Unicode MS" w:ascii="MingLiU;細明體" w:hAnsi="MingLiU;細明體"/>
          <w:sz w:val="20"/>
          <w:szCs w:val="20"/>
        </w:rPr>
        <w:t>19:18-25</w:t>
      </w:r>
      <w:r>
        <w:rPr>
          <w:rFonts w:ascii="MingLiU;細明體" w:hAnsi="MingLiU;細明體" w:cs="南極系統繁體;Arial Unicode MS" w:eastAsia="MingLiU;細明體"/>
          <w:sz w:val="20"/>
          <w:szCs w:val="20"/>
        </w:rPr>
        <w:t>）。“我雖然播散</w:t>
      </w:r>
      <w:r>
        <w:rPr>
          <w:rFonts w:ascii="MingLiU;細明體" w:hAnsi="MingLiU;細明體" w:eastAsia="MingLiU;細明體" w:cs="南極系統繁體;Arial Unicode MS"/>
          <w:sz w:val="20"/>
          <w:sz w:val="20"/>
          <w:szCs w:val="20"/>
          <w:rtl w:val="true"/>
        </w:rPr>
        <w:t>ٷ</w:t>
      </w:r>
      <w:r>
        <w:rPr>
          <w:rFonts w:eastAsia="MingLiU;細明體" w:cs="南極系統繁體;Arial Unicode MS" w:ascii="MingLiU;細明體" w:hAnsi="MingLiU;細明體"/>
          <w:sz w:val="20"/>
          <w:szCs w:val="20"/>
        </w:rPr>
        <w:t>L</w:t>
      </w:r>
      <w:r>
        <w:rPr>
          <w:rFonts w:ascii="MingLiU;細明體" w:hAnsi="MingLiU;細明體" w:cs="南極系統繁體;Arial Unicode MS" w:eastAsia="MingLiU;細明體"/>
          <w:sz w:val="20"/>
          <w:szCs w:val="20"/>
        </w:rPr>
        <w:t>們在列國中，他們必在遠方記念我；他們與兒女都必存活，且得歸回。我必再領他們出埃及地，招聚他們出亞述，領他們到基利和利巴嫩”（亞</w:t>
      </w:r>
      <w:r>
        <w:rPr>
          <w:rFonts w:eastAsia="MingLiU;細明體" w:cs="南極系統繁體;Arial Unicode MS" w:ascii="MingLiU;細明體" w:hAnsi="MingLiU;細明體"/>
          <w:sz w:val="20"/>
          <w:szCs w:val="20"/>
        </w:rPr>
        <w:t>10:9-10</w:t>
      </w:r>
      <w:r>
        <w:rPr>
          <w:rFonts w:ascii="MingLiU;細明體" w:hAnsi="MingLiU;細明體" w:cs="南極系統繁體;Arial Unicode MS" w:eastAsia="MingLiU;細明體"/>
          <w:sz w:val="20"/>
          <w:szCs w:val="20"/>
        </w:rPr>
        <w:t>）。我們要特別留意以色列與埃及並亞述的關係：神說他們“三國一律”，並且這三國是叫列國得</w:t>
      </w:r>
      <w:r>
        <w:rPr>
          <w:rFonts w:ascii="MingLiU;細明體" w:hAnsi="MingLiU;細明體" w:eastAsia="MingLiU;細明體" w:cs="Estrangelo Edessa"/>
          <w:sz w:val="20"/>
          <w:sz w:val="20"/>
          <w:szCs w:val="20"/>
        </w:rPr>
        <w:t>݅</w:t>
      </w:r>
      <w:r>
        <w:rPr>
          <w:rFonts w:ascii="MingLiU;細明體" w:hAnsi="MingLiU;細明體" w:cs="南極系統繁體;Arial Unicode MS" w:eastAsia="MingLiU;細明體"/>
          <w:sz w:val="20"/>
          <w:szCs w:val="20"/>
        </w:rPr>
        <w:t>眭滬鴞</w:t>
      </w:r>
      <w:r>
        <w:rPr>
          <w:rFonts w:eastAsia="MingLiU;細明體" w:cs="南極系統繁體;Arial Unicode MS" w:ascii="MingLiU;細明體" w:hAnsi="MingLiU;細明體"/>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這個應許原是單給亞伯拉罕、以撒、雅各後裔的（參創</w:t>
      </w:r>
      <w:r>
        <w:rPr>
          <w:rFonts w:eastAsia="MingLiU;細明體" w:cs="南極系統繁體;Arial Unicode MS" w:ascii="MingLiU;細明體" w:hAnsi="MingLiU;細明體"/>
          <w:sz w:val="20"/>
          <w:szCs w:val="20"/>
        </w:rPr>
        <w:t>12:1-3;22:18;26:3-4;28:13-14</w:t>
      </w:r>
      <w:r>
        <w:rPr>
          <w:rFonts w:ascii="MingLiU;細明體" w:hAnsi="MingLiU;細明體" w:cs="南極系統繁體;Arial Unicode MS" w:eastAsia="MingLiU;細明體"/>
          <w:sz w:val="20"/>
          <w:szCs w:val="20"/>
        </w:rPr>
        <w:t>），但這裡卻說以色列、埃及、亞述三國使地上的人得福，這豈不是說該三國就是亞伯拉罕、以撒、雅各的後裔嗎？還有，在過去的歷史中，神從來沒有承認埃及和亞述與神有親密的關係，這兩國都是站在與神敵對的立場上；但是在預言中神卻說：“埃及我的百姓，亞述我手的工作，以色列我的產業。”把埃及和亞述擺在跟以色列一樣的地位上，這實在是耐人尋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現今住在埃及地和原亞述地的人，已經不是從前的埃及人和亞述人，歷史的變遷使那些地方的人起了大變化；從外表看來，現今住在這兩個地方的人都是阿拉伯人，他們與以色列同是亞伯拉罕的子孫，卻不是雅各的後裔（目前，因着中東地區的政治問題，這些阿拉伯人正與以色列殊死搏斗，勢不兩立）。因着歷史的變遷和民族的遷徙，人文情況發生了極大的變化；從預言的角度來看，現今住在埃及和亞述地的人就是以色列失散的十個支派──這種可能性並不是不存在的。若真是如此，將來主把他</w:t>
      </w:r>
      <w:r>
        <w:rPr>
          <w:rFonts w:ascii="MingLiU;細明體" w:hAnsi="MingLiU;細明體" w:eastAsia="MingLiU;細明體" w:cs="南極系統繁體;Arial Unicode MS"/>
          <w:sz w:val="20"/>
          <w:sz w:val="20"/>
          <w:szCs w:val="20"/>
          <w:rtl w:val="true"/>
        </w:rPr>
        <w:t>ۄ</w:t>
      </w:r>
      <w:r>
        <w:rPr>
          <w:rFonts w:ascii="MingLiU;細明體" w:hAnsi="MingLiU;細明體" w:cs="南極系統繁體;Arial Unicode MS" w:eastAsia="MingLiU;細明體"/>
          <w:sz w:val="20"/>
          <w:szCs w:val="20"/>
        </w:rPr>
        <w:t>旼膌</w:t>
      </w:r>
      <w:r>
        <w:rPr>
          <w:rFonts w:ascii="MingLiU;細明體" w:hAnsi="MingLiU;細明體" w:cs="Arial Unicode MS" w:eastAsia="MingLiU;細明體"/>
          <w:sz w:val="20"/>
          <w:szCs w:val="20"/>
        </w:rPr>
        <w:t></w:t>
      </w:r>
      <w:r>
        <w:rPr>
          <w:rFonts w:eastAsia="MingLiU;細明體" w:cs="南極系統繁體;Arial Unicode MS" w:ascii="MingLiU;細明體" w:hAnsi="MingLiU;細明體"/>
          <w:sz w:val="20"/>
          <w:szCs w:val="20"/>
        </w:rPr>
        <w:t>X</w:t>
      </w:r>
      <w:r>
        <w:rPr>
          <w:rFonts w:ascii="MingLiU;細明體" w:hAnsi="MingLiU;細明體" w:cs="南極系統繁體;Arial Unicode MS" w:eastAsia="MingLiU;細明體"/>
          <w:sz w:val="20"/>
          <w:szCs w:val="20"/>
        </w:rPr>
        <w:t>來的時候，他們必要恍然，地上的人也要驚奇了；等到吹角節應驗的日子一到，這一切就都不再隱藏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獻祭和守望安息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吹角節的獻祭和贖罪日的獻祭一樣，在燔祭的數量上是比其它節期減少了（參民</w:t>
      </w:r>
      <w:r>
        <w:rPr>
          <w:rFonts w:eastAsia="MingLiU;細明體" w:cs="南極系統繁體;Arial Unicode MS" w:ascii="MingLiU;細明體" w:hAnsi="MingLiU;細明體"/>
          <w:sz w:val="20"/>
          <w:szCs w:val="20"/>
        </w:rPr>
        <w:t>29:2,8</w:t>
      </w:r>
      <w:r>
        <w:rPr>
          <w:rFonts w:ascii="MingLiU;細明體" w:hAnsi="MingLiU;細明體" w:cs="南極系統繁體;Arial Unicode MS" w:eastAsia="MingLiU;細明體"/>
          <w:sz w:val="20"/>
          <w:szCs w:val="20"/>
        </w:rPr>
        <w:t>）；雖然減少，但意思卻是很大，因為這裡的減少使得贖罪祭的作用相對地增加了。以色列對神的悖逆使得他們在重新尋求神的悅納時，或再次得着神的喜悅時，解決罪的問題成為十分重要的環節，而且是必須的──沒有人能帶着罪活在神的豐富中；以色列人被招聚的目的就是讓他們再次回到神的豐富中，因此神明確地要求他們面對悖逆不信的罪，切實尋求神的赦免。神這一法則不單對以色列人的迴轉有效，對</w:t>
      </w:r>
      <w:r>
        <w:rPr>
          <w:rFonts w:ascii="MingLiU;細明體" w:hAnsi="MingLiU;細明體" w:eastAsia="MingLiU;細明體" w:cs="南極系統繁體;Arial Unicode MS"/>
          <w:sz w:val="20"/>
          <w:sz w:val="20"/>
          <w:szCs w:val="20"/>
          <w:rtl w:val="true"/>
        </w:rPr>
        <w:t>ڕ</w:t>
      </w:r>
      <w:r>
        <w:rPr>
          <w:rFonts w:eastAsia="MingLiU;細明體" w:cs="南極系統繁體;Arial Unicode MS" w:ascii="MingLiU;細明體" w:hAnsi="MingLiU;細明體"/>
          <w:sz w:val="20"/>
          <w:szCs w:val="20"/>
        </w:rPr>
        <w:t>C</w:t>
      </w:r>
      <w:r>
        <w:rPr>
          <w:rFonts w:ascii="MingLiU;細明體" w:hAnsi="MingLiU;細明體" w:cs="南極系統繁體;Arial Unicode MS" w:eastAsia="MingLiU;細明體"/>
          <w:sz w:val="20"/>
          <w:szCs w:val="20"/>
        </w:rPr>
        <w:t>一個到神面前來的人同樣有效；我們若要活在神的喜悅中，就必須確實地對付自己的罪，不讓罪阻塞了神施恩的通道。</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所有的節期都有要守為安息的日子，神在人身上一切作為的目的就是要使人進入安息，享用安息；不管神所做的在人眼中怎樣看待，在人心里如何領會，甚至是被人誤會，神要使人得享安息的心意一點也沒有改變──在吹角節中要守安息日的定規更清楚地說明瞭這一點。人在吹角節內所要做的事情並不多，但吹角節卻十分明顯地表明瞭神要招聚他分散的百姓；神沒有一刻忘記屬他的人需要得享安息，也不住地招聚那些不認識他的人成為屬他的人，正如主在地上的呼喚：“凡勞苦擔重擔的人可以到</w:t>
      </w:r>
      <w:r>
        <w:rPr>
          <w:rFonts w:ascii="MingLiU;細明體" w:hAnsi="MingLiU;細明體" w:eastAsia="MingLiU;細明體" w:cs="南極系統繁體;Arial Unicode MS"/>
          <w:sz w:val="20"/>
          <w:sz w:val="20"/>
          <w:szCs w:val="20"/>
          <w:rtl w:val="true"/>
        </w:rPr>
        <w:t>چ</w:t>
      </w:r>
      <w:r>
        <w:rPr>
          <w:rFonts w:ascii="MingLiU;細明體" w:hAnsi="MingLiU;細明體" w:cs="南極系統繁體;Arial Unicode MS" w:eastAsia="MingLiU;細明體"/>
          <w:sz w:val="20"/>
          <w:szCs w:val="20"/>
        </w:rPr>
        <w:t>痝</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裡來，我就使你們得安息。”何等寶貴的心意！神等着我們聽見他的呼召，都聚集到他那裡去享用安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吹角節聯想到信徒被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吹角節的預表主要是為着以色列人，但是當以色列被角聲所召，都聚集到立為神名的地方去的那日，我們不能不想到在那差不多相同的時刻，天空中響起的另一個招聚的號聲，那就是信徒被提的號聲；那時，全教會都要在空中與主相遇，“因為主必親自從天降臨，有呼叫的聲音和天使長的聲音，又有神的號吹響；那在基督里死了的人必先復活，以後我們這活着還存留的人必和他們一同被提到雲里，在空中與主相遇。這樣，我們就要與主永遠同在！所以你們當用這些話彼此勸慰”（帖前</w:t>
      </w:r>
      <w:r>
        <w:rPr>
          <w:rFonts w:eastAsia="MingLiU;細明體" w:cs="南極系統繁體;Arial Unicode MS" w:ascii="MingLiU;細明體" w:hAnsi="MingLiU;細明體"/>
          <w:sz w:val="20"/>
          <w:szCs w:val="20"/>
        </w:rPr>
        <w:t>4:16-18</w:t>
      </w:r>
      <w:r>
        <w:rPr>
          <w:rFonts w:ascii="MingLiU;細明體" w:hAnsi="MingLiU;細明體" w:cs="南極系統繁體;Arial Unicode MS" w:eastAsia="MingLiU;細明體"/>
          <w:sz w:val="20"/>
          <w:szCs w:val="20"/>
        </w:rPr>
        <w:t>）。那一天實在是大喜樂的一天，我們如今只能在信心里遇見主，在那一天就要面對面地與主相見了！那時的喜樂、歡欣更甚過與久別的親人重逢，我們可以直接地面對面地告訴主：他對我們是何等地寶貴，我們又是何等地愛慕、渴想他，我們多年的等待</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那一刻都要成為眼見的事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關於教會被提的時間和範圍方面，存在着不同的主張，在這裡不擬作進一步的交通，但有一點不得不提醒神的眾兒女：要實在地預備好自己，等候見主──不管我們接受哪一種主張，這都是必須的；因為“審判要從神的家起首”（彼前</w:t>
      </w:r>
      <w:r>
        <w:rPr>
          <w:rFonts w:eastAsia="MingLiU;細明體" w:cs="南極系統繁體;Arial Unicode MS" w:ascii="MingLiU;細明體" w:hAnsi="MingLiU;細明體"/>
          <w:sz w:val="20"/>
          <w:szCs w:val="20"/>
        </w:rPr>
        <w:t>4:17</w:t>
      </w:r>
      <w:r>
        <w:rPr>
          <w:rFonts w:ascii="MingLiU;細明體" w:hAnsi="MingLiU;細明體" w:cs="南極系統繁體;Arial Unicode MS" w:eastAsia="MingLiU;細明體"/>
          <w:sz w:val="20"/>
          <w:szCs w:val="20"/>
        </w:rPr>
        <w:t>）。正如緊接着以色列人吹角節而來的贖罪日是為要徹底除掉他們的罪，當教會被提以後緊接着的就是基督臺前的審判；我們若是預備好了，在面對面見主的時候就必在喜樂上再加喜樂，否則就只好在該喜樂的時候反而懮愁，主的心里不滿足，我們也要受虧損。</w:t>
      </w:r>
      <w:r>
        <w:rPr>
          <w:rFonts w:ascii="MingLiU;細明體" w:hAnsi="MingLiU;細明體" w:eastAsia="MingLiU;細明體" w:cs="南極系統繁體;Arial Unicode MS"/>
          <w:sz w:val="20"/>
          <w:sz w:val="20"/>
          <w:szCs w:val="20"/>
          <w:rtl w:val="true"/>
        </w:rPr>
        <w:t>ټ</w:t>
      </w:r>
      <w:r>
        <w:rPr>
          <w:rFonts w:ascii="MingLiU;細明體" w:hAnsi="MingLiU;細明體" w:eastAsia="MingLiU;細明體" w:cs="MingLiU;細明體"/>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主憐憫我們，不叫我們作“又惡又懶的僕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七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日──以色列人全家得救</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16:6-31;26-32</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等到外邦人的數目添滿了，於是以色列全家都要得救。”聖靈藉着保羅在羅馬書</w:t>
      </w:r>
      <w:r>
        <w:rPr>
          <w:rFonts w:eastAsia="MingLiU;細明體" w:cs="南極系統繁體;Arial Unicode MS" w:ascii="MingLiU;細明體" w:hAnsi="MingLiU;細明體"/>
          <w:sz w:val="20"/>
          <w:szCs w:val="20"/>
        </w:rPr>
        <w:t>11:25-26</w:t>
      </w:r>
      <w:r>
        <w:rPr>
          <w:rFonts w:ascii="MingLiU;細明體" w:hAnsi="MingLiU;細明體" w:cs="南極系統繁體;Arial Unicode MS" w:eastAsia="MingLiU;細明體"/>
          <w:sz w:val="20"/>
          <w:szCs w:val="20"/>
        </w:rPr>
        <w:t>所啟示的話就是贖罪日之預表的應驗。以色列人因為拒絕、殺害神的兒子，以致被神嚴厲地管教擊打，于主後</w:t>
      </w:r>
      <w:r>
        <w:rPr>
          <w:rFonts w:eastAsia="MingLiU;細明體" w:cs="南極系統繁體;Arial Unicode MS" w:ascii="MingLiU;細明體" w:hAnsi="MingLiU;細明體"/>
          <w:sz w:val="20"/>
          <w:szCs w:val="20"/>
        </w:rPr>
        <w:t>70</w:t>
      </w:r>
      <w:r>
        <w:rPr>
          <w:rFonts w:ascii="MingLiU;細明體" w:hAnsi="MingLiU;細明體" w:cs="南極系統繁體;Arial Unicode MS" w:eastAsia="MingLiU;細明體"/>
          <w:sz w:val="20"/>
          <w:szCs w:val="20"/>
        </w:rPr>
        <w:t>年分散，直到</w:t>
      </w:r>
      <w:r>
        <w:rPr>
          <w:rFonts w:eastAsia="MingLiU;細明體" w:cs="南極系統繁體;Arial Unicode MS" w:ascii="MingLiU;細明體" w:hAnsi="MingLiU;細明體"/>
          <w:sz w:val="20"/>
          <w:szCs w:val="20"/>
        </w:rPr>
        <w:t>1948</w:t>
      </w:r>
      <w:r>
        <w:rPr>
          <w:rFonts w:ascii="MingLiU;細明體" w:hAnsi="MingLiU;細明體" w:cs="南極系統繁體;Arial Unicode MS" w:eastAsia="MingLiU;細明體"/>
          <w:sz w:val="20"/>
          <w:szCs w:val="20"/>
        </w:rPr>
        <w:t>年才復國，而他們對主耶穌的態度至今仍是輕蔑和拒絕的；即便到將來吹角節所預表的事全面應驗，所有以色列人都被招聚歸回以色列的時候，他們仍然會拒絕主耶穌。直到主耶穌從天降臨，拯救他們脫離圍攻耶路撒冷的列國軍兵時，他們才會認識到原來主耶穌正是他們的彌賽亞</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那時，他們要大大地痛悔自己和祖宗拒絕神兒子的罪。贖罪日所預言的就是這一天，那是以色列人認罪歸向神，全家得拯救的日子；所以吹角節的招聚歸回在前，贖罪日的悔改認罪在後，繼之才是住棚節所預表的國度來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人與神恢復正常關係的事上，贖罪日是非常重要的，它是神完成計劃的重要環節──以色列人若不悔改，國度就不能降臨；神的百姓必須先悔改，國度才能顯出來。從贖罪日的內容可以看出，這一事件的發生不單對以色列關係重大，而且在神的眼中也非常重要。</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們要在耶和華面前得以潔淨，脫盡一切的罪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為他的百姓安排贖罪日的心意是非常迫切的，他要百姓全然脫離一切在神面前被定罪的事，好進入神所賜極豐富的應許中，也能照着神的心意在萬民中作祭司的國度：“因在這日要為你們贖罪，使你們潔淨，你們要在耶和華面前得以潔淨，脫盡一切的罪愆”（利</w:t>
      </w:r>
      <w:r>
        <w:rPr>
          <w:rFonts w:eastAsia="MingLiU;細明體" w:cs="南極系統繁體;Arial Unicode MS" w:ascii="MingLiU;細明體" w:hAnsi="MingLiU;細明體"/>
          <w:sz w:val="20"/>
          <w:szCs w:val="20"/>
        </w:rPr>
        <w:t>16:30</w:t>
      </w:r>
      <w:r>
        <w:rPr>
          <w:rFonts w:ascii="MingLiU;細明體" w:hAnsi="MingLiU;細明體" w:cs="南極系統繁體;Arial Unicode MS" w:eastAsia="MingLiU;細明體"/>
          <w:sz w:val="20"/>
          <w:szCs w:val="20"/>
        </w:rPr>
        <w:t>）。神不單要以色列人這樣做，也要住在以色列地的外人照樣做：“每逢七月初十日，你們要克苦己心，無論是本地人，是寄居在你們中間的外人，什麼工都不可做，這要作你們永遠的定例”（利</w:t>
      </w:r>
      <w:r>
        <w:rPr>
          <w:rFonts w:eastAsia="MingLiU;細明體" w:cs="南極系統繁體;Arial Unicode MS" w:ascii="MingLiU;細明體" w:hAnsi="MingLiU;細明體"/>
          <w:sz w:val="20"/>
          <w:szCs w:val="20"/>
        </w:rPr>
        <w:t>16:29</w:t>
      </w:r>
      <w:r>
        <w:rPr>
          <w:rFonts w:ascii="MingLiU;細明體" w:hAnsi="MingLiU;細明體" w:cs="南極系統繁體;Arial Unicode MS" w:eastAsia="MingLiU;細明體"/>
          <w:sz w:val="20"/>
          <w:szCs w:val="20"/>
        </w:rPr>
        <w:t>）。在國度顯現以前，以色列</w:t>
      </w:r>
      <w:r>
        <w:rPr>
          <w:rFonts w:ascii="MingLiU;細明體" w:hAnsi="MingLiU;細明體" w:eastAsia="MingLiU;細明體" w:cs="南極系統繁體;Arial Unicode MS"/>
          <w:sz w:val="20"/>
          <w:sz w:val="20"/>
          <w:szCs w:val="20"/>
          <w:rtl w:val="true"/>
        </w:rPr>
        <w:t>٭</w:t>
      </w:r>
      <w:r>
        <w:rPr>
          <w:rFonts w:eastAsia="MingLiU;細明體" w:cs="南極系統繁體;Arial Unicode MS" w:ascii="MingLiU;細明體" w:hAnsi="MingLiU;細明體"/>
          <w:sz w:val="20"/>
          <w:szCs w:val="20"/>
        </w:rPr>
        <w:t>H</w:t>
      </w:r>
      <w:r>
        <w:rPr>
          <w:rFonts w:ascii="MingLiU;細明體" w:hAnsi="MingLiU;細明體" w:cs="南極系統繁體;Arial Unicode MS" w:eastAsia="MingLiU;細明體"/>
          <w:sz w:val="20"/>
          <w:szCs w:val="20"/>
        </w:rPr>
        <w:t>一定要悔改，在家的和出外的都要悔改；當全以色列地的人心都歸向神，國度也就顯現了。所以，贖罪日是為着國度的來臨預備神百姓的心。</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唯有大祭司一年一次獨自進去”（來</w:t>
      </w:r>
      <w:r>
        <w:rPr>
          <w:rFonts w:eastAsia="MingLiU;細明體" w:cs="南極系統繁體;Arial Unicode MS" w:ascii="MingLiU;細明體" w:hAnsi="MingLiU;細明體"/>
          <w:sz w:val="20"/>
          <w:szCs w:val="20"/>
        </w:rPr>
        <w:t>9:7</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祭司平日在會幕內的服事，均被圈定在聖所範圍內，不能進入至聖所；只有在贖罪日這天，至聖所才向大祭司一人開放。大祭司進入至聖所也有許多規矩，一定要帶着血和燒着香的香爐，還要使外袍底邊的金鈴鐺發出聲響；這一切定規使進入至聖所的事顯得非常嚴肅──的確很嚴肅，因為神要在這一天贖盡百姓的罪。這一天是常獻之贖罪祭以外的特別贖罪，要使百姓脫盡一切的罪愆；這不是說平常所獻的贖罪祭沒有果效，而是神要透過贖罪日向人指明：他要藉着這一次特別的贖罪使一切的罪在他</w:t>
      </w:r>
      <w:r>
        <w:rPr>
          <w:rFonts w:ascii="MingLiU;細明體" w:hAnsi="MingLiU;細明體" w:eastAsia="MingLiU;細明體" w:cs="南極系統繁體;Arial Unicode MS"/>
          <w:sz w:val="20"/>
          <w:sz w:val="20"/>
          <w:szCs w:val="20"/>
          <w:rtl w:val="true"/>
        </w:rPr>
        <w:t>پ</w:t>
      </w:r>
      <w:r>
        <w:rPr>
          <w:rFonts w:ascii="MingLiU;細明體" w:hAnsi="MingLiU;細明體" w:cs="南極系統繁體;Arial Unicode MS" w:eastAsia="MingLiU;細明體"/>
          <w:sz w:val="20"/>
          <w:szCs w:val="20"/>
        </w:rPr>
        <w:t>囥</w:t>
      </w:r>
      <w:r>
        <w:rPr>
          <w:rFonts w:eastAsia="MingLiU;細明體" w:cs="南極系統繁體;Arial Unicode MS" w:ascii="MingLiU;細明體" w:hAnsi="MingLiU;細明體"/>
          <w:sz w:val="20"/>
          <w:szCs w:val="20"/>
        </w:rPr>
        <w:t>m</w:t>
      </w:r>
      <w:r>
        <w:rPr>
          <w:rFonts w:ascii="MingLiU;細明體" w:hAnsi="MingLiU;細明體" w:cs="南極系統繁體;Arial Unicode MS" w:eastAsia="MingLiU;細明體"/>
          <w:sz w:val="20"/>
          <w:szCs w:val="20"/>
        </w:rPr>
        <w:t>中停止──不僅是赦免，而且是根本中止罪的發生，所以說是“脫盡一切的罪愆”。“脫盡”就是不再存在了；神要把以色列人帶進國度，在國度中作祭司的國；所以他們必須與罪中止所有關係，然後才把神的律法刻在他們的心版上（參來</w:t>
      </w:r>
      <w:r>
        <w:rPr>
          <w:rFonts w:eastAsia="MingLiU;細明體" w:cs="南極系統繁體;Arial Unicode MS" w:ascii="MingLiU;細明體" w:hAnsi="MingLiU;細明體"/>
          <w:sz w:val="20"/>
          <w:szCs w:val="20"/>
        </w:rPr>
        <w:t>8:8-13</w:t>
      </w:r>
      <w:r>
        <w:rPr>
          <w:rFonts w:ascii="MingLiU;細明體" w:hAnsi="MingLiU;細明體" w:cs="南極系統繁體;Arial Unicode MS" w:eastAsia="MingLiU;細明體"/>
          <w:sz w:val="20"/>
          <w:szCs w:val="20"/>
        </w:rPr>
        <w:t>），好作列國的祭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要止住罪過，除淨罪惡，贖盡罪孽”（但</w:t>
      </w:r>
      <w:r>
        <w:rPr>
          <w:rFonts w:eastAsia="MingLiU;細明體" w:cs="南極系統繁體;Arial Unicode MS" w:ascii="MingLiU;細明體" w:hAnsi="MingLiU;細明體"/>
          <w:sz w:val="20"/>
          <w:szCs w:val="20"/>
        </w:rPr>
        <w:t>9:2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日既是一個特別的贖罪，是在常獻的贖罪祭以外，就說明在神的百姓中有一件特別的罪，需要進行特別的贖罪處理；從但以理書</w:t>
      </w:r>
      <w:r>
        <w:rPr>
          <w:rFonts w:eastAsia="MingLiU;細明體" w:cs="南極系統繁體;Arial Unicode MS" w:ascii="MingLiU;細明體" w:hAnsi="MingLiU;細明體"/>
          <w:sz w:val="20"/>
          <w:szCs w:val="20"/>
        </w:rPr>
        <w:t>9:24</w:t>
      </w:r>
      <w:r>
        <w:rPr>
          <w:rFonts w:ascii="MingLiU;細明體" w:hAnsi="MingLiU;細明體" w:cs="南極系統繁體;Arial Unicode MS" w:eastAsia="MingLiU;細明體"/>
          <w:sz w:val="20"/>
          <w:szCs w:val="20"/>
        </w:rPr>
        <w:t>可以實在地看出一點端倪：“為你本國之民和你聖城，已經定了七十個七，要止住罪過（原意是要結束‘那’罪過；在‘罪過’一詞前面有一個冠詞），除淨罪惡，贖盡罪孽，引進永義，封住異象和預言，並膏至聖者。”神為以色列定下這七十個七的日期，到了日期滿足的時候就要發生一些情況：神百姓的罪過停止了，預言中的事完全應驗了，神的公義完全彰顯</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基督作王的事也顯明瞭。在這些事情發生的時候，我們首先注意到神要結束百姓的“那罪過”──因為“那罪過”是“罪惡”和“罪孽”的根本原因，也是“引進永義（國度）”和“膏至聖者”的阻礙；只要“那罪過”解決了，其它要成就的事就接踵而至了。因此，“那罪過”就成為這裡的關鍵。</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那罪過”是什麼呢？在歷史上，神的百姓曾因拜偶像而嚴重地得罪了神，但自從被擄到巴比倫，受了神的管教，並歸回以色列地以來，已不再有拜偶像的事發生了；然而，不拜偶像並不等於信服神，那不信的噁心仍然轄制着神的百姓，最突出的表現就是不信神所差來他懷里的獨生子，拒絕、羞辱、殺害了他。從當日呼喊“除掉這個人”，“釘他十字架”，“他的血歸給我們和我們的子孫身上”開始直到如今，神的百姓始終在這不信的罪中受捆綁；在已過的年日里，他們承擔了流主血的苦果，卻</w:t>
      </w:r>
      <w:r>
        <w:rPr>
          <w:rFonts w:ascii="MingLiU;細明體" w:hAnsi="MingLiU;細明體" w:eastAsia="MingLiU;細明體" w:cs="南極系統繁體;Arial Unicode MS"/>
          <w:sz w:val="20"/>
          <w:sz w:val="20"/>
          <w:szCs w:val="20"/>
          <w:rtl w:val="true"/>
        </w:rPr>
        <w:t>ڑ</w:t>
      </w:r>
      <w:r>
        <w:rPr>
          <w:rFonts w:ascii="MingLiU;細明體" w:hAnsi="MingLiU;細明體" w:cs="南極系統繁體;Arial Unicode MS" w:eastAsia="MingLiU;細明體"/>
          <w:sz w:val="20"/>
          <w:szCs w:val="20"/>
        </w:rPr>
        <w:t>斨瞻</w:t>
      </w:r>
      <w:r>
        <w:rPr>
          <w:rFonts w:ascii="MingLiU;細明體" w:hAnsi="MingLiU;細明體" w:eastAsia="MingLiU;細明體" w:cs="Arial"/>
          <w:sz w:val="20"/>
          <w:sz w:val="20"/>
          <w:szCs w:val="20"/>
        </w:rPr>
        <w:t>ᱻ</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識“那罪過”，仍然站在與神兒子為仇的地位上：“人干犯摩西的律法，憑兩三個見證人尚且不得憐恤而死；何況人踐踏神的兒子，將那使他成聖之約的血當作平常，又褻慢施恩的聖靈，你們想他要受的刑罰該怎樣加重呢”（來</w:t>
      </w:r>
      <w:r>
        <w:rPr>
          <w:rFonts w:eastAsia="MingLiU;細明體" w:cs="南極系統繁體;Arial Unicode MS" w:ascii="MingLiU;細明體" w:hAnsi="MingLiU;細明體"/>
          <w:sz w:val="20"/>
          <w:szCs w:val="20"/>
        </w:rPr>
        <w:t>10:28-29</w:t>
      </w:r>
      <w:r>
        <w:rPr>
          <w:rFonts w:ascii="MingLiU;細明體" w:hAnsi="MingLiU;細明體" w:cs="南極系統繁體;Arial Unicode MS" w:eastAsia="MingLiU;細明體"/>
          <w:sz w:val="20"/>
          <w:szCs w:val="20"/>
        </w:rPr>
        <w:t>）？“那罪過”不解決，神的百姓就翻不了身；神一定要為他的百姓了結“那罪過”，這就是神安排贖罪日的目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他們必仰望我，就是他們所扎的”（亞</w:t>
      </w:r>
      <w:r>
        <w:rPr>
          <w:rFonts w:eastAsia="MingLiU;細明體" w:cs="南極系統繁體;Arial Unicode MS" w:ascii="MingLiU;細明體" w:hAnsi="MingLiU;細明體"/>
          <w:sz w:val="20"/>
          <w:szCs w:val="20"/>
        </w:rPr>
        <w:t>12: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對神兒子的剛硬之心持續了近兩千年，至今仍然沒有迴轉；他們當中許多人確實在律法中向神很敬虔，但一提起神的兒子耶穌基督，他們就漠視甚至咒詛。這樣剛硬的人怎麼能轉過來歸向神的兒子，脫離“那罪過”呢？這個歷史性的頑梗實在不容易被扭轉；但是到了那一天，神要藉着他兒子在他們中間施行拯救，那時他們就要甦醒歸向神的兒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當外邦人得救的數目添滿了，主就要再來，把他的教會提接到空中，於是地上就開始七年的災難期；以色列人在災難中甦醒過來，心里重新歸向神（現今的以色列人分成三類：一是正統的保守派，一是所謂的開明派，對敬拜神的事沒有興趣，一是無神論者），卻依舊拒絕神的兒子。直到災難的後半期（就是被稱為“大災難”的時候），敵基督將出來統管全地，並因為神的百姓不跟從他而惱怒，鼓動列國聯合起來攻打以色列，那就是啟示錄</w:t>
      </w:r>
      <w:r>
        <w:rPr>
          <w:rFonts w:eastAsia="MingLiU;細明體" w:cs="南極系統繁體;Arial Unicode MS" w:ascii="MingLiU;細明體" w:hAnsi="MingLiU;細明體"/>
          <w:sz w:val="20"/>
          <w:szCs w:val="20"/>
        </w:rPr>
        <w:t>16:10-16</w:t>
      </w:r>
      <w:r>
        <w:rPr>
          <w:rFonts w:ascii="MingLiU;細明體" w:hAnsi="MingLiU;細明體" w:cs="南極系統繁體;Arial Unicode MS" w:eastAsia="MingLiU;細明體"/>
          <w:sz w:val="20"/>
          <w:szCs w:val="20"/>
        </w:rPr>
        <w:t>所記哈米吉多頓戰爭；敵基督要傾全地的力量對付</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囿漲囥</w:t>
      </w:r>
      <w:r>
        <w:rPr>
          <w:rFonts w:eastAsia="MingLiU;細明體" w:cs="南極系統繁體;Arial Unicode MS" w:ascii="MingLiU;細明體" w:hAnsi="MingLiU;細明體"/>
          <w:sz w:val="20"/>
          <w:szCs w:val="20"/>
        </w:rPr>
        <w:t>m</w:t>
      </w:r>
      <w:r>
        <w:rPr>
          <w:rFonts w:ascii="MingLiU;細明體" w:hAnsi="MingLiU;細明體" w:cs="南極系統繁體;Arial Unicode MS" w:eastAsia="MingLiU;細明體"/>
          <w:sz w:val="20"/>
          <w:szCs w:val="20"/>
        </w:rPr>
        <w:t>，以色列當然不是敵手，節節敗退，困守耶路撒冷，形勢十分危急。就在行將覆國的當口，他們將要仰望神──這是他們唯一得救的出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那日，我必定意滅絕來攻擊耶路撒冷各國的民”（亞</w:t>
      </w:r>
      <w:r>
        <w:rPr>
          <w:rFonts w:eastAsia="MingLiU;細明體" w:cs="南極系統繁體;Arial Unicode MS" w:ascii="MingLiU;細明體" w:hAnsi="MingLiU;細明體"/>
          <w:sz w:val="20"/>
          <w:szCs w:val="20"/>
        </w:rPr>
        <w:t>12:9</w:t>
      </w:r>
      <w:r>
        <w:rPr>
          <w:rFonts w:ascii="MingLiU;細明體" w:hAnsi="MingLiU;細明體" w:cs="南極系統繁體;Arial Unicode MS" w:eastAsia="MingLiU;細明體"/>
          <w:sz w:val="20"/>
          <w:szCs w:val="20"/>
        </w:rPr>
        <w:t>）。神誠然定意拯救，但他的拯救沒有在戰爭之初就開始，因為他百姓該受的管教還沒有完；直等到最危急的時候，神的拯救就來了，那是裂天震地的拯救，是神答應了余剩之百姓的呼求：“願你裂天而降，願山在你面前震動，好像火燒乾柴，又象火將水燒開，使神敵人知道你的名，使列國在你面前發顫”（賽</w:t>
      </w:r>
      <w:r>
        <w:rPr>
          <w:rFonts w:eastAsia="MingLiU;細明體" w:cs="南極系統繁體;Arial Unicode MS" w:ascii="MingLiU;細明體" w:hAnsi="MingLiU;細明體"/>
          <w:sz w:val="20"/>
          <w:szCs w:val="20"/>
        </w:rPr>
        <w:t>64:1-2</w:t>
      </w:r>
      <w:r>
        <w:rPr>
          <w:rFonts w:ascii="MingLiU;細明體" w:hAnsi="MingLiU;細明體" w:cs="南極系統繁體;Arial Unicode MS" w:eastAsia="MingLiU;細明體"/>
          <w:sz w:val="20"/>
          <w:szCs w:val="20"/>
        </w:rPr>
        <w:t>）；以賽亞書第</w:t>
      </w:r>
      <w:r>
        <w:rPr>
          <w:rFonts w:eastAsia="MingLiU;細明體" w:cs="南極系統繁體;Arial Unicode MS" w:ascii="MingLiU;細明體" w:hAnsi="MingLiU;細明體"/>
          <w:sz w:val="20"/>
          <w:szCs w:val="20"/>
        </w:rPr>
        <w:t>64</w:t>
      </w:r>
      <w:r>
        <w:rPr>
          <w:rFonts w:ascii="MingLiU;細明體" w:hAnsi="MingLiU;細明體" w:cs="南極系統繁體;Arial Unicode MS" w:eastAsia="MingLiU;細明體"/>
          <w:sz w:val="20"/>
          <w:szCs w:val="20"/>
        </w:rPr>
        <w:t>章全章經文都是余剩百姓向神呼求拯救的禱告，因為那時實在是非常危急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耶和華的日子臨近，……因為我必聚集萬國與耶路撒冷爭戰，城必被攻取，房屋被搶奪，婦女被玷污，城中的民一半被擄去，剩下的民仍在城中，不致剪除。那時，耶和華必出去與那些國爭戰，好像從前爭戰一樣。那日，他的腳必站在耶路撒冷前面朝東的橄欖山上，這山從中間分裂，自東至西，成為極大的谷；山的一半向北挪移，一半向南挪移。你們要從我山的谷中逃跑，……耶和華我的神必降臨，有一切聖者同來”（亞</w:t>
      </w:r>
      <w:r>
        <w:rPr>
          <w:rFonts w:eastAsia="MingLiU;細明體" w:cs="南極系統繁體;Arial Unicode MS" w:ascii="MingLiU;細明體" w:hAnsi="MingLiU;細明體"/>
          <w:sz w:val="20"/>
          <w:szCs w:val="20"/>
        </w:rPr>
        <w:t>14:1-5</w:t>
      </w:r>
      <w:r>
        <w:rPr>
          <w:rFonts w:ascii="MingLiU;細明體" w:hAnsi="MingLiU;細明體" w:cs="南極系統繁體;Arial Unicode MS" w:eastAsia="MingLiU;細明體"/>
          <w:sz w:val="20"/>
          <w:szCs w:val="20"/>
        </w:rPr>
        <w:t>）。神的百姓在絕望中呼求神，神就應允他們，施行拯救；神的兒</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l</w:t>
      </w:r>
      <w:r>
        <w:rPr>
          <w:rFonts w:ascii="MingLiU;細明體" w:hAnsi="MingLiU;細明體" w:cs="南極系統繁體;Arial Unicode MS" w:eastAsia="MingLiU;細明體"/>
          <w:sz w:val="20"/>
          <w:szCs w:val="20"/>
        </w:rPr>
        <w:t>裂天而降，踏腳在橄欖山上，使百姓得着拯救，又用“口中的氣滅絕他，用降臨的榮光廢掉他”（帖後</w:t>
      </w:r>
      <w:r>
        <w:rPr>
          <w:rFonts w:eastAsia="MingLiU;細明體" w:cs="南極系統繁體;Arial Unicode MS" w:ascii="MingLiU;細明體" w:hAnsi="MingLiU;細明體"/>
          <w:sz w:val="20"/>
          <w:szCs w:val="20"/>
        </w:rPr>
        <w:t>2:8</w:t>
      </w:r>
      <w:r>
        <w:rPr>
          <w:rFonts w:ascii="MingLiU;細明體" w:hAnsi="MingLiU;細明體" w:cs="南極系統繁體;Arial Unicode MS" w:eastAsia="MingLiU;細明體"/>
          <w:sz w:val="20"/>
          <w:szCs w:val="20"/>
        </w:rPr>
        <w:t>）。主將這樣對付敵基督和跟從他的列國，結束這場稱為“哈米吉多頓”的戰爭；敵基督全軍覆沒：以西結書第</w:t>
      </w:r>
      <w:r>
        <w:rPr>
          <w:rFonts w:eastAsia="MingLiU;細明體" w:cs="南極系統繁體;Arial Unicode MS" w:ascii="MingLiU;細明體" w:hAnsi="MingLiU;細明體"/>
          <w:sz w:val="20"/>
          <w:szCs w:val="20"/>
        </w:rPr>
        <w:t>39</w:t>
      </w:r>
      <w:r>
        <w:rPr>
          <w:rFonts w:ascii="MingLiU;細明體" w:hAnsi="MingLiU;細明體" w:cs="南極系統繁體;Arial Unicode MS" w:eastAsia="MingLiU;細明體"/>
          <w:sz w:val="20"/>
          <w:szCs w:val="20"/>
        </w:rPr>
        <w:t>章描述了這戰役的結束，以色</w:t>
      </w:r>
      <w:r>
        <w:rPr>
          <w:rFonts w:ascii="MingLiU;細明體" w:hAnsi="MingLiU;細明體" w:eastAsia="MingLiU;細明體" w:cs="南極系統繁體;Arial Unicode MS"/>
          <w:sz w:val="20"/>
          <w:sz w:val="20"/>
          <w:szCs w:val="20"/>
          <w:rtl w:val="true"/>
        </w:rPr>
        <w:t>ڀ</w:t>
      </w:r>
      <w:r>
        <w:rPr>
          <w:rFonts w:eastAsia="MingLiU;細明體" w:cs="南極系統繁體;Arial Unicode MS" w:ascii="MingLiU;細明體" w:hAnsi="MingLiU;細明體"/>
          <w:sz w:val="20"/>
          <w:szCs w:val="20"/>
        </w:rPr>
        <w:t>C</w:t>
      </w:r>
      <w:r>
        <w:rPr>
          <w:rFonts w:ascii="MingLiU;細明體" w:hAnsi="MingLiU;細明體" w:cs="南極系統繁體;Arial Unicode MS" w:eastAsia="MingLiU;細明體"/>
          <w:sz w:val="20"/>
          <w:szCs w:val="20"/>
        </w:rPr>
        <w:t>人將用七個月的時間清掃戰場，所擄獲的物資足夠供應他們七年的消耗；啟示錄</w:t>
      </w:r>
      <w:r>
        <w:rPr>
          <w:rFonts w:eastAsia="MingLiU;細明體" w:cs="南極系統繁體;Arial Unicode MS" w:ascii="MingLiU;細明體" w:hAnsi="MingLiU;細明體"/>
          <w:sz w:val="20"/>
          <w:szCs w:val="20"/>
        </w:rPr>
        <w:t>19:11-18</w:t>
      </w:r>
      <w:r>
        <w:rPr>
          <w:rFonts w:ascii="MingLiU;細明體" w:hAnsi="MingLiU;細明體" w:cs="南極系統繁體;Arial Unicode MS" w:eastAsia="MingLiU;細明體"/>
          <w:sz w:val="20"/>
          <w:szCs w:val="20"/>
        </w:rPr>
        <w:t>也描述了主的爭戰和神的大筵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人反敗為勝，但在得勝的喜樂中他們卻要發現一件大為震驚的事──拯救他們的神竟然是他們所扎的主耶穌，就是那位被他們長期拒絕和輕蔑的神的兒子！這時，他們將明白，將在驚懼中明白：他們所等候的彌賽亞就是他們祖宗釘死在十字架上的主耶穌！彌賽亞就是主耶穌，主耶穌就是彌賽亞！他們醒悟過來了，但是“那罪過”已經延續了快二千年了；現在，主要親自來為他們了結“那罪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以色列全家都要得救”（羅</w:t>
      </w:r>
      <w:r>
        <w:rPr>
          <w:rFonts w:eastAsia="MingLiU;細明體" w:cs="南極系統繁體;Arial Unicode MS" w:ascii="MingLiU;細明體" w:hAnsi="MingLiU;細明體"/>
          <w:sz w:val="20"/>
          <w:szCs w:val="20"/>
        </w:rPr>
        <w:t>11:26</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認識了自己所扎的主耶穌正是苦苦等待的彌賽亞，他們的羞愧無以復加，內疚的痛苦將撕裂他們的心腸肺腑；在空前的得勝中他們無法喜樂，只有痛痛地悔恨，他們將悲慟的呼喊說：“我們都是該死的人，我們長久以來如此深重地得罪了神，殺害了神的兒子，逼迫了我們的彌賽亞！”</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撒迦利亞書</w:t>
      </w:r>
      <w:r>
        <w:rPr>
          <w:rFonts w:eastAsia="MingLiU;細明體" w:cs="南極系統繁體;Arial Unicode MS" w:ascii="MingLiU;細明體" w:hAnsi="MingLiU;細明體"/>
          <w:sz w:val="20"/>
          <w:szCs w:val="20"/>
        </w:rPr>
        <w:t>12:10-14</w:t>
      </w:r>
      <w:r>
        <w:rPr>
          <w:rFonts w:ascii="MingLiU;細明體" w:hAnsi="MingLiU;細明體" w:cs="南極系統繁體;Arial Unicode MS" w:eastAsia="MingLiU;細明體"/>
          <w:sz w:val="20"/>
          <w:szCs w:val="20"/>
        </w:rPr>
        <w:t>所描述的正是當主施行拯救的那一天以色列全家悔改的光景：“我必將那施恩叫人懇求的靈澆灌大衛家和耶路撒冷的居民，他們必仰望我，就是他們所扎的，必為我悲哀如喪獨生子，又為我愁苦如喪長子；那日耶路撒冷必有大大的悲哀，如米吉多平原之哈達臨門的悲哀。境內一家一家的都必悲哀：大衛家男的獨在一處，女的獨在一處；拿單家男的獨在一處，女的獨在一處；利未家男的獨在一處，女的獨在一處；示每家男的獨在一處，女的獨在一處；其餘的各家男的獨在一處，</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k</w:t>
      </w:r>
      <w:r>
        <w:rPr>
          <w:rFonts w:ascii="MingLiU;細明體" w:hAnsi="MingLiU;細明體" w:cs="南極系統繁體;Arial Unicode MS" w:eastAsia="MingLiU;細明體"/>
          <w:sz w:val="20"/>
          <w:szCs w:val="20"/>
        </w:rPr>
        <w:t>的獨在一處。”神的靈給他們一顆悔改的心，使他們看見神所預備的赦免之恩：“那日必給大衛家和耶路撒冷的居民開一個泉源，洗除罪惡與污穢”（亞</w:t>
      </w:r>
      <w:r>
        <w:rPr>
          <w:rFonts w:eastAsia="MingLiU;細明體" w:cs="南極系統繁體;Arial Unicode MS" w:ascii="MingLiU;細明體" w:hAnsi="MingLiU;細明體"/>
          <w:sz w:val="20"/>
          <w:szCs w:val="20"/>
        </w:rPr>
        <w:t>13:1</w:t>
      </w:r>
      <w:r>
        <w:rPr>
          <w:rFonts w:ascii="MingLiU;細明體" w:hAnsi="MingLiU;細明體" w:cs="南極系統繁體;Arial Unicode MS" w:eastAsia="MingLiU;細明體"/>
          <w:sz w:val="20"/>
          <w:szCs w:val="20"/>
        </w:rPr>
        <w:t>）──仍然是他們所扎的主流出的寶血洗除他們一切的罪惡污穢。神的拯救和赦免之恩叫以色列全家都披麻蒙灰地痛悔──上自君王的家族（大衛家）、先知的家族（拿單家）、事奉神的利未人、有地位的人（示每家），直到所有的百姓，都要悲哀地痛悔，男的在一處，女的在一處；他們不再看重家庭生活，不再強調人間感情，他們只知道一</w:t>
      </w:r>
      <w:r>
        <w:rPr>
          <w:rFonts w:ascii="MingLiU;細明體" w:hAnsi="MingLiU;細明體" w:eastAsia="MingLiU;細明體" w:cs="南極系統繁體;Arial Unicode MS"/>
          <w:sz w:val="20"/>
          <w:sz w:val="20"/>
          <w:szCs w:val="20"/>
          <w:rtl w:val="true"/>
        </w:rPr>
        <w:t>ٺ</w:t>
      </w:r>
      <w:r>
        <w:rPr>
          <w:rFonts w:ascii="MingLiU;細明體" w:hAnsi="MingLiU;細明體" w:cs="南極系統繁體;Arial Unicode MS" w:eastAsia="MingLiU;細明體"/>
          <w:sz w:val="20"/>
          <w:szCs w:val="20"/>
        </w:rPr>
        <w:t>顙①</w:t>
      </w:r>
      <w:r>
        <w:rPr>
          <w:rFonts w:eastAsia="MingLiU;細明體" w:cs="南極系統繁體;Arial Unicode MS" w:ascii="MingLiU;細明體" w:hAnsi="MingLiU;細明體"/>
          <w:sz w:val="20"/>
          <w:szCs w:val="20"/>
        </w:rPr>
        <w:t>G</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們大大地得罪了神，而神忍耐了我們長久的頂撞，現在又給我們豐富的赦免之恩；我們的心都破碎了，我們再無話可說，我們只求神的憐憫，我們要絕對地歸向神。”他們徹底地悔改，真實地悔改，全家都悔改，全家都得了拯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感謝神！他的忍耐、恩慈和憐憫把剛硬、頑硬又悖逆的百姓得回來了；他一直在等待這一天，贖罪日正是指着這一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日的贖罪方法</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日是神為以色列人贖盡“那罪過”的預表，是特別針對“那罪過”的；“那罪過”實在是非常嚴重的罪，也是最惹神震怒的罪，別樣的罪都比不上這罪可憎（參太</w:t>
      </w:r>
      <w:r>
        <w:rPr>
          <w:rFonts w:eastAsia="MingLiU;細明體" w:cs="南極系統繁體;Arial Unicode MS" w:ascii="MingLiU;細明體" w:hAnsi="MingLiU;細明體"/>
          <w:sz w:val="20"/>
          <w:szCs w:val="20"/>
        </w:rPr>
        <w:t>21:33-41</w:t>
      </w:r>
      <w:r>
        <w:rPr>
          <w:rFonts w:ascii="MingLiU;細明體" w:hAnsi="MingLiU;細明體" w:cs="南極系統繁體;Arial Unicode MS" w:eastAsia="MingLiU;細明體"/>
          <w:sz w:val="20"/>
          <w:szCs w:val="20"/>
        </w:rPr>
        <w:t>；可</w:t>
      </w:r>
      <w:r>
        <w:rPr>
          <w:rFonts w:eastAsia="MingLiU;細明體" w:cs="南極系統繁體;Arial Unicode MS" w:ascii="MingLiU;細明體" w:hAnsi="MingLiU;細明體"/>
          <w:sz w:val="20"/>
          <w:szCs w:val="20"/>
        </w:rPr>
        <w:t>3:28-30</w:t>
      </w:r>
      <w:r>
        <w:rPr>
          <w:rFonts w:ascii="MingLiU;細明體" w:hAnsi="MingLiU;細明體" w:cs="南極系統繁體;Arial Unicode MS" w:eastAsia="MingLiU;細明體"/>
          <w:sz w:val="20"/>
          <w:szCs w:val="20"/>
        </w:rPr>
        <w:t>）。所以神安排了一個贖罪的方法，來使他們脫盡一切的罪愆</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除了常獻的祭和節期所要獻的祭以外，再加上特別的贖罪處理；贖罪日的獻祭已經顯出很大的贖罪效用了，但這還不夠，必須再用兩隻贖罪羊來作特別的贖罪。這一天所贖的罪關係着全以色列的屬靈前途，在神在人都是一件十分嚴肅的大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先為自己和本家贖罪”（利</w:t>
      </w:r>
      <w:r>
        <w:rPr>
          <w:rFonts w:eastAsia="MingLiU;細明體" w:cs="南極系統繁體;Arial Unicode MS" w:ascii="MingLiU;細明體" w:hAnsi="MingLiU;細明體"/>
          <w:sz w:val="20"/>
          <w:szCs w:val="20"/>
        </w:rPr>
        <w:t>16:11-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特別的贖罪處理上，首先是大祭司為自己和本家族贖罪；大祭司雖然預表基督，但他還是一個人，與一般人沒有分別，同樣有不潔與不義。再說，神的百姓落在“那罪過”中，大祭司和祭司群體要負很大的責任；他們沒有積極地帶領百姓去認識神，這是他們的失職。在歷史上，積極帶領百姓抵擋神兒子的竟然是祭司群體，這是太嚴重的事！所以在贖罪日的安排中，首先是眾祭司的贖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除了宰殺一頭公牛獻作贖罪祭以外，他還要進至聖所做兩件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ascii="MingLiU;細明體" w:hAnsi="MingLiU;細明體" w:cs="南極系統繁體;Arial Unicode MS" w:eastAsia="MingLiU;細明體"/>
          <w:sz w:val="20"/>
          <w:szCs w:val="20"/>
        </w:rPr>
        <w:t>在施恩座前燒香（利</w:t>
      </w:r>
      <w:r>
        <w:rPr>
          <w:rFonts w:eastAsia="MingLiU;細明體" w:cs="南極系統繁體;Arial Unicode MS" w:ascii="MingLiU;細明體" w:hAnsi="MingLiU;細明體"/>
          <w:sz w:val="20"/>
          <w:szCs w:val="20"/>
        </w:rPr>
        <w:t>16:12-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大祭司拿香爐從耶和華面前的壇上盛滿火炭，又拿一捧搗細的香料，都帶入幔子內，在耶和華面前把香放在火上，使香的煙雲遮掩法櫃上的施恩座，免得他死亡。”大祭司一進到施恩座前（注意這個地點），就承認自己和眾祭司都是該死的；於是他就用一個行動來求取赦免之恩，就是在施恩座前燒香，用從燔祭壇上取來的火燒香，使香的煙雲遮掩施恩座。這個動作就是把從死里復活的基督放在神的面前，當煙雲遮掩施恩座的時候也同時遮掩了大祭司；大祭司在煙雲里求恩典也就是在復活之基督</w:t>
      </w:r>
      <w:r>
        <w:rPr>
          <w:rFonts w:ascii="MingLiU;細明體" w:hAnsi="MingLiU;細明體" w:eastAsia="MingLiU;細明體" w:cs="南極系統繁體;Arial Unicode MS"/>
          <w:sz w:val="20"/>
          <w:sz w:val="20"/>
          <w:szCs w:val="20"/>
          <w:rtl w:val="true"/>
        </w:rPr>
        <w:t>ړ</w:t>
      </w:r>
      <w:r>
        <w:rPr>
          <w:rFonts w:ascii="MingLiU;細明體" w:hAnsi="MingLiU;細明體" w:cs="南極系統繁體;Arial Unicode MS" w:eastAsia="MingLiU;細明體"/>
          <w:sz w:val="20"/>
          <w:szCs w:val="20"/>
        </w:rPr>
        <w:t>膠</w:t>
      </w:r>
      <w:r>
        <w:rPr>
          <w:rFonts w:eastAsia="MingLiU;細明體" w:cs="南極系統繁體;Arial Unicode MS" w:ascii="MingLiU;細明體" w:hAnsi="MingLiU;細明體"/>
          <w:sz w:val="20"/>
          <w:szCs w:val="20"/>
        </w:rPr>
        <w:t>V</w:t>
      </w:r>
      <w:r>
        <w:rPr>
          <w:rFonts w:ascii="MingLiU;細明體" w:hAnsi="MingLiU;細明體" w:cs="南極系統繁體;Arial Unicode MS" w:eastAsia="MingLiU;細明體"/>
          <w:sz w:val="20"/>
          <w:szCs w:val="20"/>
        </w:rPr>
        <w:t>神求恩典。感謝神！他使一切進到基督里的人都享用了赦免之恩，即便是曾經與神為仇的人，一進到基督里，那位訓誨人要愛仇敵的基督也不會因着他曾經與神為仇而定他的罪；神樂意藉着他兒子賜下赦免的恩典。這一切都是在施恩座前完成的，是甘心揹負人一切的罪而被殺，又從死人里復活的主耶穌基督做成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在施恩座前彈血（利</w:t>
      </w:r>
      <w:r>
        <w:rPr>
          <w:rFonts w:eastAsia="MingLiU;細明體" w:cs="南極系統繁體;Arial Unicode MS" w:ascii="MingLiU;細明體" w:hAnsi="MingLiU;細明體"/>
          <w:sz w:val="20"/>
          <w:szCs w:val="20"/>
        </w:rPr>
        <w:t>16:1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在施恩座前燒香以後，就把公牛的血彈在施恩座上七次；他要站在施恩座的正面，把血彈在施恩座的東面，就是面對面地彈在神的面前。神必須在到他面前來的人身上看見他兒子的血，因為只有主耶穌的血才能洗淨人一切的罪；有了神兒子之血的人，就算面對面地站在神面前，神也不會定他的罪，因為神在他兒子的血里沒有看見人有罪，正如在祭牲之血的保護下神宣告說：“他未見雅各中有罪孽，也未見以色列中有奸惡”（民</w:t>
      </w:r>
      <w:r>
        <w:rPr>
          <w:rFonts w:eastAsia="MingLiU;細明體" w:cs="南極系統繁體;Arial Unicode MS" w:ascii="MingLiU;細明體" w:hAnsi="MingLiU;細明體"/>
          <w:sz w:val="20"/>
          <w:szCs w:val="20"/>
        </w:rPr>
        <w:t>23:21</w:t>
      </w:r>
      <w:r>
        <w:rPr>
          <w:rFonts w:ascii="MingLiU;細明體" w:hAnsi="MingLiU;細明體" w:cs="南極系統繁體;Arial Unicode MS" w:eastAsia="MingLiU;細明體"/>
          <w:sz w:val="20"/>
          <w:szCs w:val="20"/>
        </w:rPr>
        <w:t>）。因為祭牲的血把一切的罪都遮蓋了，神兒子的血也把人一切的不義都洗淨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管是燒香或彈血，赦免之恩都是因着基督的所做向人顯明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兩隻贖罪羊（利</w:t>
      </w:r>
      <w:r>
        <w:rPr>
          <w:rFonts w:eastAsia="MingLiU;細明體" w:cs="南極系統繁體;Arial Unicode MS" w:ascii="MingLiU;細明體" w:hAnsi="MingLiU;細明體"/>
          <w:sz w:val="20"/>
          <w:szCs w:val="20"/>
        </w:rPr>
        <w:t>16:5-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為祭司家族獻祭贖罪既畢，他就要為百姓贖罪。此前他已經從百姓中取了兩隻公山羊安置在會幕門口，為它們抽籤，決定將哪一隻作贖罪祭獻給耶和華，哪一隻歸與阿撒瀉勒；現在他為祭司家族贖罪完畢，就從聖所出來，宰殺那隻作為贖罪祭的公山羊，為百姓在神面前贖罪。為百姓贖罪也要做兩件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1.</w:t>
      </w:r>
      <w:r>
        <w:rPr>
          <w:rFonts w:ascii="MingLiU;細明體" w:hAnsi="MingLiU;細明體" w:cs="南極系統繁體;Arial Unicode MS" w:eastAsia="MingLiU;細明體"/>
          <w:sz w:val="20"/>
          <w:szCs w:val="20"/>
        </w:rPr>
        <w:t>一再地彈血和抹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大祭司要把公山羊的血帶進至聖所，把血彈在施恩座上七次。有一件事要特別提出：“他進聖所贖罪的時候，會幕里不可有人；直等到他為自己和本家，並以色列全會眾贖了罪出來”（利</w:t>
      </w:r>
      <w:r>
        <w:rPr>
          <w:rFonts w:eastAsia="MingLiU;細明體" w:cs="南極系統繁體;Arial Unicode MS" w:ascii="MingLiU;細明體" w:hAnsi="MingLiU;細明體"/>
          <w:sz w:val="20"/>
          <w:szCs w:val="20"/>
        </w:rPr>
        <w:t>16:17</w:t>
      </w:r>
      <w:r>
        <w:rPr>
          <w:rFonts w:ascii="MingLiU;細明體" w:hAnsi="MingLiU;細明體" w:cs="南極系統繁體;Arial Unicode MS" w:eastAsia="MingLiU;細明體"/>
          <w:sz w:val="20"/>
          <w:szCs w:val="20"/>
        </w:rPr>
        <w:t>）；這一定規說出了贖罪的事──只有主自己能在神面前</w:t>
      </w:r>
      <w:r>
        <w:rPr>
          <w:rFonts w:ascii="MingLiU;細明體" w:hAnsi="MingLiU;細明體" w:eastAsia="MingLiU;細明體" w:cs="南極系統繁體;Arial Unicode MS"/>
          <w:sz w:val="20"/>
          <w:sz w:val="20"/>
          <w:szCs w:val="20"/>
          <w:rtl w:val="true"/>
        </w:rPr>
        <w:t>ہ</w:t>
      </w:r>
      <w:r>
        <w:rPr>
          <w:rFonts w:ascii="MingLiU;細明體" w:hAnsi="MingLiU;細明體" w:cs="南極系統繁體;Arial Unicode MS" w:eastAsia="MingLiU;細明體"/>
          <w:sz w:val="20"/>
          <w:szCs w:val="20"/>
        </w:rPr>
        <w:t>飢畯抩廎</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在主以外沒有人可以做成贖罪的事；贖罪之事的成就，完全在乎主替我們流血。所以大祭司不單是在至聖所內彈血，也出到祭壇那裡抹血，抹在壇上四角的週圍，也在壇上彈血七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再地彈血和抹血是要特意顯出流血的果效──“若不流血，罪就不得赦免”；因着主流了血，不管人如何犯罪得罪神，哪怕是犯了“那罪過”，只要他支取主流血的果效，神也完全徹底地赦免他。施恩座上有贖罪羊的血，祭壇上也有贖罪羊的血；裡面和外面都滿足了神的公義，神的百姓就能脫盡一切的罪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t>2.</w:t>
      </w:r>
      <w:r>
        <w:rPr>
          <w:rFonts w:ascii="MingLiU;細明體" w:hAnsi="MingLiU;細明體" w:cs="南極系統繁體;Arial Unicode MS" w:eastAsia="MingLiU;細明體"/>
          <w:sz w:val="20"/>
          <w:szCs w:val="20"/>
        </w:rPr>
        <w:t>歸與阿撒瀉勒（利</w:t>
      </w:r>
      <w:r>
        <w:rPr>
          <w:rFonts w:eastAsia="MingLiU;細明體" w:cs="南極系統繁體;Arial Unicode MS" w:ascii="MingLiU;細明體" w:hAnsi="MingLiU;細明體"/>
          <w:sz w:val="20"/>
          <w:szCs w:val="20"/>
        </w:rPr>
        <w:t>16:10,20-22</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另外一隻贖罪羊不必宰殺，要讓它活着；大祭司獻完了贖罪祭，“就要兩手按在羊頭上，承認以色列人諸般的罪孽、過犯，就是他們一切的罪愆，把這罪都歸在羊的頭上；藉着所派之人的手，運到曠野去。要把這羊放在曠野，這羊要擔當他們一切的罪孽，帶到無人之地。”這個贖罪的動作表明瞭另一面的恩典──藉着主的救贖來到神面前的人，神不再看見他們的罪；而對於那些活在“那罪過”里的百姓來說，這是天大的恩典，他們那樣頂撞神，神仍然因着他的兒子就不再記念他們的罪。</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阿撒瀉勒是誰？這是一個謎；有弟兄說是撒但，“歸與阿撒瀉勒”是把罪歸還給撒但。我個人以為阿撒瀉勒就是無人之地；那羊把人一切的過犯都帶到了無人之地，不再被看見了。感謝神！因着基督耶穌的救贖，他“將我們的罪孽踏在腳下，又將我們一切的罪投于深海”（彌</w:t>
      </w:r>
      <w:r>
        <w:rPr>
          <w:rFonts w:eastAsia="MingLiU;細明體" w:cs="南極系統繁體;Arial Unicode MS" w:ascii="MingLiU;細明體" w:hAnsi="MingLiU;細明體"/>
          <w:sz w:val="20"/>
          <w:szCs w:val="20"/>
        </w:rPr>
        <w:t>7:19</w:t>
      </w:r>
      <w:r>
        <w:rPr>
          <w:rFonts w:ascii="MingLiU;細明體" w:hAnsi="MingLiU;細明體" w:cs="南極系統繁體;Arial Unicode MS" w:eastAsia="MingLiU;細明體"/>
          <w:sz w:val="20"/>
          <w:szCs w:val="20"/>
        </w:rPr>
        <w:t>）；神又將我們一切的罪扔在背後（賽</w:t>
      </w:r>
      <w:r>
        <w:rPr>
          <w:rFonts w:eastAsia="MingLiU;細明體" w:cs="南極系統繁體;Arial Unicode MS" w:ascii="MingLiU;細明體" w:hAnsi="MingLiU;細明體"/>
          <w:sz w:val="20"/>
          <w:szCs w:val="20"/>
        </w:rPr>
        <w:t>38:17</w:t>
      </w:r>
      <w:r>
        <w:rPr>
          <w:rFonts w:ascii="MingLiU;細明體" w:hAnsi="MingLiU;細明體" w:cs="南極系統繁體;Arial Unicode MS" w:eastAsia="MingLiU;細明體"/>
          <w:sz w:val="20"/>
          <w:szCs w:val="20"/>
        </w:rPr>
        <w:t>）。從彌迦書</w:t>
      </w:r>
      <w:r>
        <w:rPr>
          <w:rFonts w:eastAsia="MingLiU;細明體" w:cs="南極系統繁體;Arial Unicode MS" w:ascii="MingLiU;細明體" w:hAnsi="MingLiU;細明體"/>
          <w:sz w:val="20"/>
          <w:szCs w:val="20"/>
        </w:rPr>
        <w:t>7:19</w:t>
      </w:r>
      <w:r>
        <w:rPr>
          <w:rFonts w:ascii="MingLiU;細明體" w:hAnsi="MingLiU;細明體" w:cs="南極系統繁體;Arial Unicode MS" w:eastAsia="MingLiU;細明體"/>
          <w:sz w:val="20"/>
          <w:szCs w:val="20"/>
        </w:rPr>
        <w:t>及其上文我們還可以明確知道，這恩典是特別賜給以色列余剩之民的，要叫“那罪過”得着赦免。總而言之，神不再看那些罪過，任何罪過都如同被拋在無人之地，不被看見；神就是這樣不再記念他百姓的罪過。</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隻羊死了，一隻羊活着；不管是死的還是活的，都擔當了人的罪。死而復活的基督帶給人完全的救贖，完全的赦免；“因為我們作仇敵的時候，且藉着神兒子的死得與神和好，既已和好就更要因他的生得救了”（羅</w:t>
      </w:r>
      <w:r>
        <w:rPr>
          <w:rFonts w:eastAsia="MingLiU;細明體" w:cs="南極系統繁體;Arial Unicode MS" w:ascii="MingLiU;細明體" w:hAnsi="MingLiU;細明體"/>
          <w:sz w:val="20"/>
          <w:szCs w:val="20"/>
        </w:rPr>
        <w:t>5:10</w:t>
      </w:r>
      <w:r>
        <w:rPr>
          <w:rFonts w:ascii="MingLiU;細明體" w:hAnsi="MingLiU;細明體" w:cs="南極系統繁體;Arial Unicode MS" w:eastAsia="MingLiU;細明體"/>
          <w:sz w:val="20"/>
          <w:szCs w:val="20"/>
        </w:rPr>
        <w:t>）。替我們死的主救了我們，替我們活的主則是我們永遠的拯救；死而復活的主更是那位使神百姓脫盡“那罪過”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當這日，凡不刻苦己心的必從民中剪除”（利</w:t>
      </w:r>
      <w:r>
        <w:rPr>
          <w:rFonts w:eastAsia="MingLiU;細明體" w:cs="南極系統繁體;Arial Unicode MS" w:ascii="MingLiU;細明體" w:hAnsi="MingLiU;細明體"/>
          <w:sz w:val="20"/>
          <w:szCs w:val="20"/>
        </w:rPr>
        <w:t>23:2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很嚴厲地要求百姓在贖罪日這天“什麼工都不可做”，要完全地守為安息日（參利</w:t>
      </w:r>
      <w:r>
        <w:rPr>
          <w:rFonts w:eastAsia="MingLiU;細明體" w:cs="南極系統繁體;Arial Unicode MS" w:ascii="MingLiU;細明體" w:hAnsi="MingLiU;細明體"/>
          <w:sz w:val="20"/>
          <w:szCs w:val="20"/>
        </w:rPr>
        <w:t>23:31-32</w:t>
      </w:r>
      <w:r>
        <w:rPr>
          <w:rFonts w:ascii="MingLiU;細明體" w:hAnsi="MingLiU;細明體" w:cs="南極系統繁體;Arial Unicode MS" w:eastAsia="MingLiU;細明體"/>
          <w:sz w:val="20"/>
          <w:szCs w:val="20"/>
        </w:rPr>
        <w:t>）；在這日不單要歇下一切的工，還要嚴格地“刻苦己心”，凡不刻苦己心的人就要被從民中剪除。在這一天里，人都要專一地等候在神面前，求神光照，在靈里自己責備自己，好脫盡一切的罪愆。神要求人對罪保持敏銳的警覺和嚴肅的態度，輕忽罪的人定然要承受罪的苦果；把這日守為安息日這一定規也明顯地指出：先要悔改，刻苦己心，然後才能進入安息；帶着罪是決不能享用安息的，這個原則到如</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竣</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沒有改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凡不刻苦己心的就要剪除！這樣嚴厲的定規是有原因的：一方面，人對罪若不敏感，他的靈定規是死的；神並不要求人故意裝作刻苦己心，他乃是要求人真實地認識自己的景況。在神的面光中，我們的虧欠是明顯的，以至於我們不得不刻苦己心；只有那些靈里沉睡或死了的人才不會為罪難過懮傷。另一方面，從預言的實際來看，若是神的百姓認識了“那罪過”，卻不為“那罪過”懮傷，還為自己尋求生活逸樂，這人實在是被神定罪的；無論現今還是將來預言應驗的時候，人若在神面前沒有懮傷痛</w:t>
      </w:r>
      <w:r>
        <w:rPr>
          <w:rFonts w:ascii="MingLiU;細明體" w:hAnsi="MingLiU;細明體" w:eastAsia="MingLiU;細明體" w:cs="南極系統繁體;Arial Unicode MS"/>
          <w:sz w:val="20"/>
          <w:sz w:val="20"/>
          <w:szCs w:val="20"/>
          <w:rtl w:val="true"/>
        </w:rPr>
        <w:t>ۍ</w:t>
      </w:r>
      <w:r>
        <w:rPr>
          <w:rFonts w:ascii="MingLiU;細明體" w:hAnsi="MingLiU;細明體" w:cs="南極系統繁體;Arial Unicode MS" w:eastAsia="MingLiU;細明體"/>
          <w:sz w:val="20"/>
          <w:szCs w:val="20"/>
        </w:rPr>
        <w:t>洩瘋</w:t>
      </w:r>
      <w:r>
        <w:rPr>
          <w:rFonts w:eastAsia="MingLiU;細明體" w:cs="南極系統繁體;Arial Unicode MS" w:ascii="MingLiU;細明體" w:hAnsi="MingLiU;細明體"/>
          <w:sz w:val="20"/>
          <w:szCs w:val="20"/>
        </w:rPr>
        <w:t>F</w:t>
      </w:r>
      <w:r>
        <w:rPr>
          <w:rFonts w:ascii="MingLiU;細明體" w:hAnsi="MingLiU;細明體" w:cs="南極系統繁體;Arial Unicode MS" w:eastAsia="MingLiU;細明體"/>
          <w:sz w:val="20"/>
          <w:szCs w:val="20"/>
        </w:rPr>
        <w:t>，他定然是活在黑暗里，死在罪惡過犯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贖罪日看基督臺前的審判</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贖罪日的應驗完全是在以色列人的身上，與教會並沒有直接的關係；當贖罪日的預言應驗時，教會已經不在地上，而是被提到天上等候與主一同降臨大地。雖然贖罪日與教會沒有直接的關係，但是以色列人從吹角節到贖罪日，再到住棚節的這一次序對教會卻有着極大的提醒和勸勉：招聚的目的是為着國度的顯出，而在國度顯出以前人必須被潔淨。當贖罪日應驗的時候，以色列人先是極大地歡欣鼓舞，因為他們獲得了最終的勝利；可是因為認識了彌賽亞就是主耶穌，他們又歡欣不出來，喜樂變成了</w:t>
      </w:r>
      <w:r>
        <w:rPr>
          <w:rFonts w:ascii="MingLiU;細明體" w:hAnsi="MingLiU;細明體" w:eastAsia="MingLiU;細明體" w:cs="Estrangelo Edessa"/>
          <w:sz w:val="20"/>
          <w:sz w:val="20"/>
          <w:szCs w:val="20"/>
          <w:rtl w:val="true"/>
        </w:rPr>
        <w:t>܊</w:t>
      </w:r>
      <w:r>
        <w:rPr>
          <w:rFonts w:eastAsia="MingLiU;細明體" w:cs="南極系統繁體;Arial Unicode MS" w:ascii="MingLiU;細明體" w:hAnsi="MingLiU;細明體"/>
          <w:sz w:val="20"/>
          <w:szCs w:val="20"/>
        </w:rPr>
        <w:t>d</w:t>
      </w:r>
      <w:r>
        <w:rPr>
          <w:rFonts w:ascii="MingLiU;細明體" w:hAnsi="MingLiU;細明體" w:cs="南極系統繁體;Arial Unicode MS" w:eastAsia="MingLiU;細明體"/>
          <w:sz w:val="20"/>
          <w:szCs w:val="20"/>
        </w:rPr>
        <w:t>哀。感謝神！悲哀過後，神還是要讓他們歡歡喜喜地進入國度（住棚節）；若是他們早接受主，就不需要贖罪日，那多好呢！只是以色列人的愚昧造成了他們必須要有贖罪日的經歷。</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可以從以色列人身上學到以下的功課：要趁着主回來以前，努力地追求愛主，預備好自己，等候在榮耀中見主的面。以色列人全家悔改得救的時侯，教會已經在天上，可以面對面地見到那位愛我們，為我們捨己的主，並且與他永遠同在；那是何等喜樂的事！但是我們不能忽略一件事，就是教會在被提以後還要在空中接受基督臺前的審判，使教會全然成為“榮耀的教會，毫無玷污皺紋等類的病，乃是聖潔沒有瑕疵的”（弗</w:t>
      </w:r>
      <w:r>
        <w:rPr>
          <w:rFonts w:eastAsia="MingLiU;細明體" w:cs="南極系統繁體;Arial Unicode MS" w:ascii="MingLiU;細明體" w:hAnsi="MingLiU;細明體"/>
          <w:sz w:val="20"/>
          <w:szCs w:val="20"/>
        </w:rPr>
        <w:t>5:27</w:t>
      </w:r>
      <w:r>
        <w:rPr>
          <w:rFonts w:ascii="MingLiU;細明體" w:hAnsi="MingLiU;細明體" w:cs="南極系統繁體;Arial Unicode MS" w:eastAsia="MingLiU;細明體"/>
          <w:sz w:val="20"/>
          <w:szCs w:val="20"/>
        </w:rPr>
        <w:t>），可以獻給主，在羔羊的婚娶中作羔羊的新婦（參啟</w:t>
      </w:r>
      <w:r>
        <w:rPr>
          <w:rFonts w:eastAsia="MingLiU;細明體" w:cs="南極系統繁體;Arial Unicode MS" w:ascii="MingLiU;細明體" w:hAnsi="MingLiU;細明體"/>
          <w:sz w:val="20"/>
          <w:szCs w:val="20"/>
        </w:rPr>
        <w:t>19:6-8</w:t>
      </w:r>
      <w:r>
        <w:rPr>
          <w:rFonts w:ascii="MingLiU;細明體" w:hAnsi="MingLiU;細明體" w:cs="南極系統繁體;Arial Unicode MS" w:eastAsia="MingLiU;細明體"/>
          <w:sz w:val="20"/>
          <w:szCs w:val="20"/>
        </w:rPr>
        <w:t>）；可</w:t>
      </w:r>
      <w:r>
        <w:rPr>
          <w:rFonts w:ascii="MingLiU;細明體" w:hAnsi="MingLiU;細明體" w:eastAsia="MingLiU;細明體" w:cs="南極系統繁體;Arial Unicode MS"/>
          <w:sz w:val="20"/>
          <w:sz w:val="20"/>
          <w:szCs w:val="20"/>
          <w:rtl w:val="true"/>
        </w:rPr>
        <w:t>ڗ</w:t>
      </w:r>
      <w:r>
        <w:rPr>
          <w:rFonts w:ascii="MingLiU;細明體" w:hAnsi="MingLiU;細明體" w:cs="南極系統繁體;Arial Unicode MS" w:eastAsia="MingLiU;細明體"/>
          <w:sz w:val="20"/>
          <w:szCs w:val="20"/>
        </w:rPr>
        <w:t>ㄐ</w:t>
      </w:r>
      <w:r>
        <w:rPr>
          <w:rFonts w:eastAsia="MingLiU;細明體" w:cs="南極系統繁體;Arial Unicode MS" w:ascii="MingLiU;細明體" w:hAnsi="MingLiU;細明體"/>
          <w:sz w:val="20"/>
          <w:szCs w:val="20"/>
        </w:rPr>
        <w:t>A</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我們眾人必要在基督臺前顯露出來，叫各人按着本身所行的或善或惡受報”（林後</w:t>
      </w:r>
      <w:r>
        <w:rPr>
          <w:rFonts w:eastAsia="MingLiU;細明體" w:cs="南極系統繁體;Arial Unicode MS" w:ascii="MingLiU;細明體" w:hAnsi="MingLiU;細明體"/>
          <w:sz w:val="20"/>
          <w:szCs w:val="20"/>
        </w:rPr>
        <w:t>5:10</w:t>
      </w:r>
      <w:r>
        <w:rPr>
          <w:rFonts w:ascii="MingLiU;細明體" w:hAnsi="MingLiU;細明體" w:cs="南極系統繁體;Arial Unicode MS" w:eastAsia="MingLiU;細明體"/>
          <w:sz w:val="20"/>
          <w:szCs w:val="20"/>
        </w:rPr>
        <w:t>）。被提見主是該喜樂的時候，是該歡欣的日子；但願主叫我們為着那日的歡樂，在現今更多地追求得着主，寧願為主多受懮傷，免得那日該有的喜樂變成了哀哭。願主大大地憐憫我們，吸引我們甘心為着他放下在他以外的滿足，好使他永遠作我們的喜樂。</w:t>
      </w:r>
      <w:r>
        <w:rPr>
          <w:rFonts w:eastAsia="MingLiU;細明體" w:cs="南極系統繁體;Arial Unicode MS" w:ascii="MingLiU;細明體" w:hAnsi="MingLiU;細明體"/>
          <w:sz w:val="20"/>
          <w:szCs w:val="20"/>
        </w:rPr>
        <w:tab/>
        <w:tab/>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二十八章</w:t>
      </w: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國度的顯現</w:t>
      </w:r>
    </w:p>
    <w:p>
      <w:pPr>
        <w:pStyle w:val="Normal"/>
        <w:autoSpaceDE w:val="false"/>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利未記</w:t>
      </w:r>
      <w:r>
        <w:rPr>
          <w:rFonts w:eastAsia="MingLiU;細明體" w:cs="南極系統繁體;Arial Unicode MS" w:ascii="MingLiU;細明體" w:hAnsi="MingLiU;細明體"/>
          <w:sz w:val="20"/>
          <w:szCs w:val="20"/>
        </w:rPr>
        <w:t>23:33-43</w:t>
      </w:r>
      <w:r>
        <w:rPr>
          <w:rFonts w:ascii="MingLiU;細明體" w:hAnsi="MingLiU;細明體" w:cs="南極系統繁體;Arial Unicode MS" w:eastAsia="MingLiU;細明體"/>
          <w:sz w:val="20"/>
          <w:szCs w:val="20"/>
        </w:rPr>
        <w:t>；民數記</w:t>
      </w:r>
      <w:r>
        <w:rPr>
          <w:rFonts w:eastAsia="MingLiU;細明體" w:cs="南極系統繁體;Arial Unicode MS" w:ascii="MingLiU;細明體" w:hAnsi="MingLiU;細明體"/>
          <w:sz w:val="20"/>
          <w:szCs w:val="20"/>
        </w:rPr>
        <w:t>29:12-38</w:t>
      </w:r>
      <w:r>
        <w:rPr>
          <w:rFonts w:ascii="MingLiU;細明體" w:hAnsi="MingLiU;細明體" w:cs="南極系統繁體;Arial Unicode MS" w:eastAsia="MingLiU;細明體"/>
          <w:sz w:val="20"/>
          <w:szCs w:val="20"/>
        </w:rPr>
        <w:t>；申命記</w:t>
      </w:r>
      <w:r>
        <w:rPr>
          <w:rFonts w:eastAsia="MingLiU;細明體" w:cs="南極系統繁體;Arial Unicode MS" w:ascii="MingLiU;細明體" w:hAnsi="MingLiU;細明體"/>
          <w:sz w:val="20"/>
          <w:szCs w:val="20"/>
        </w:rPr>
        <w:t>16:13-15</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一年中的最後一個節期是住棚節，它始于以色列人的七月十五日；時間象無酵節一樣是一連七天，但內容比無酵節豐富得多。住棚節又叫“收藏節”，因為那時地里的莊稼已經收割完畢，並且收藏好了；一年的農作到此時完全結束，各人都享用着勞碌所得的，直到來年的春天才又開始新的農作。神藉着這個末後的節期來預表國度來臨；按着神的時間表，國度要在末後的日子彰顯，全地的人都要享用神的賜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的根據和意義</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七天的無酵節里，以色列人只吃無酵餅和苦菜；他們在那七天的節期里好像不是在過節，並沒有節日的喜樂氣氛。住棚節就大不相同了，這節期的特點就是喜樂，七天的節期就是七天的喜樂，每個人都在喜樂，全城的人一同喜樂，全地的人也都一同喜樂；住棚節是一個該喜樂的節期──從以色列人的生活來看，這節期結束了一年的辛勞；從神的計劃來看，神也初步結束了人類的悖逆，在地上建立了國度。</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你仍收藏了地的出產”（利</w:t>
      </w:r>
      <w:r>
        <w:rPr>
          <w:rFonts w:eastAsia="MingLiU;細明體" w:cs="南極系統繁體;Arial Unicode MS" w:ascii="MingLiU;細明體" w:hAnsi="MingLiU;細明體"/>
          <w:sz w:val="20"/>
          <w:szCs w:val="20"/>
        </w:rPr>
        <w:t>23:39</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以色列地，神的百姓從地里收了出產，這意味着神的祝福在他們中間（參申</w:t>
      </w:r>
      <w:r>
        <w:rPr>
          <w:rFonts w:eastAsia="MingLiU;細明體" w:cs="南極系統繁體;Arial Unicode MS" w:ascii="MingLiU;細明體" w:hAnsi="MingLiU;細明體"/>
          <w:sz w:val="20"/>
          <w:szCs w:val="20"/>
        </w:rPr>
        <w:t>28:1-14</w:t>
      </w:r>
      <w:r>
        <w:rPr>
          <w:rFonts w:ascii="MingLiU;細明體" w:hAnsi="MingLiU;細明體" w:cs="南極系統繁體;Arial Unicode MS" w:eastAsia="MingLiU;細明體"/>
          <w:sz w:val="20"/>
          <w:szCs w:val="20"/>
        </w:rPr>
        <w:t>），他們也活在神的喜悅里。神的恩典使他們豐丰滿滿地享用着地里的出產，不單在當時享用，而且綽綽有餘地可以收藏起來，安安逸逸地度過冬天；所以住棚節是</w:t>
      </w:r>
      <w:r>
        <w:rPr>
          <w:rFonts w:ascii="MingLiU;細明體" w:hAnsi="MingLiU;細明體" w:eastAsia="MingLiU;細明體" w:cs="南極系統繁體;Arial Unicode MS"/>
          <w:sz w:val="20"/>
          <w:sz w:val="20"/>
          <w:szCs w:val="20"/>
          <w:rtl w:val="true"/>
        </w:rPr>
        <w:t>ڏ</w:t>
      </w:r>
      <w:r>
        <w:rPr>
          <w:rFonts w:ascii="MingLiU;細明體" w:hAnsi="MingLiU;細明體" w:cs="南極系統繁體;Arial Unicode MS" w:eastAsia="MingLiU;細明體"/>
          <w:sz w:val="20"/>
          <w:szCs w:val="20"/>
        </w:rPr>
        <w:t>滮</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年中神所賜的各樣恩典作一個總的數算──在眼見里滿有恩典，在感覺里也滿有恩典；神的百姓在滿有恩典的景況中來到神面前感恩，與眾人一同歡樂地數算恩典，享用恩典，稱頌、敬拜那賜恩的主。主的定規是要百姓在恩典中更新：“你把禾場的谷、酒榨的酒收藏以後，就要守住棚節七日，……因為耶和華你神在你一切的土產上和你手裡所辦的事上要賜福與你”（申</w:t>
      </w:r>
      <w:r>
        <w:rPr>
          <w:rFonts w:eastAsia="MingLiU;細明體" w:cs="南極系統繁體;Arial Unicode MS" w:ascii="MingLiU;細明體" w:hAnsi="MingLiU;細明體"/>
          <w:sz w:val="20"/>
          <w:szCs w:val="20"/>
        </w:rPr>
        <w:t>16:13-15</w:t>
      </w:r>
      <w:r>
        <w:rPr>
          <w:rFonts w:ascii="MingLiU;細明體" w:hAnsi="MingLiU;細明體" w:cs="南極系統繁體;Arial Unicode MS" w:eastAsia="MingLiU;細明體"/>
          <w:sz w:val="20"/>
          <w:szCs w:val="20"/>
        </w:rPr>
        <w:t>）；神讓百姓為着他所賜下的而感恩，也為着以後的日子等候神的賜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逾越節到住棚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守住棚節的目的不單是為着記念當年所享用的恩典，也要把神的百姓帶回逾越節的經歷中：“你們要住在棚里七日，凡以色列家的人都要住在棚里，好叫你們世世代代知道我領以色列人出埃及地的時候，曾使他們住在棚里。我是耶和華你們的神”（利</w:t>
      </w:r>
      <w:r>
        <w:rPr>
          <w:rFonts w:eastAsia="MingLiU;細明體" w:cs="南極系統繁體;Arial Unicode MS" w:ascii="MingLiU;細明體" w:hAnsi="MingLiU;細明體"/>
          <w:sz w:val="20"/>
          <w:szCs w:val="20"/>
        </w:rPr>
        <w:t>23:42-43</w:t>
      </w:r>
      <w:r>
        <w:rPr>
          <w:rFonts w:ascii="MingLiU;細明體" w:hAnsi="MingLiU;細明體" w:cs="南極系統繁體;Arial Unicode MS" w:eastAsia="MingLiU;細明體"/>
          <w:sz w:val="20"/>
          <w:szCs w:val="20"/>
        </w:rPr>
        <w:t>）。以色列人在應許之地享用恩典，就必須回想蒙恩的起頭；蒙恩的起頭是非常重要的，沒有經歷過蒙恩的起頭就沒有資格享用恩典，有過蒙恩的起頭才能豐豐富富地享用恩典。我們在基督里也是如此，該常常回到得着救恩的感覺里──不是</w:t>
      </w:r>
      <w:r>
        <w:rPr>
          <w:rFonts w:ascii="MingLiU;細明體" w:hAnsi="MingLiU;細明體" w:eastAsia="MingLiU;細明體" w:cs="南極系統繁體;Arial Unicode MS"/>
          <w:sz w:val="20"/>
          <w:sz w:val="20"/>
          <w:szCs w:val="20"/>
          <w:rtl w:val="true"/>
        </w:rPr>
        <w:t>څ</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接受得救的經歷，而是讓救恩的體認不斷更新。</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逾越節到住棚節剛好六個月；神把他的節期安排在六個月里也許有他的深意，為要向人說明：國度是救贖之果效的完成。在國度來臨以前，神一直在做工，及至日期滿足，神的心意就開始進入完成的階段；神心意的完成全然基於耶穌基督所做成的救恩，是神自己所做的工。</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就是收藏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就是收藏節（出</w:t>
      </w:r>
      <w:r>
        <w:rPr>
          <w:rFonts w:eastAsia="MingLiU;細明體" w:cs="南極系統繁體;Arial Unicode MS" w:ascii="MingLiU;細明體" w:hAnsi="MingLiU;細明體"/>
          <w:sz w:val="20"/>
          <w:szCs w:val="20"/>
        </w:rPr>
        <w:t>23:16</w:t>
      </w:r>
      <w:r>
        <w:rPr>
          <w:rFonts w:ascii="MingLiU;細明體" w:hAnsi="MingLiU;細明體" w:cs="南極系統繁體;Arial Unicode MS" w:eastAsia="MingLiU;細明體"/>
          <w:sz w:val="20"/>
          <w:szCs w:val="20"/>
        </w:rPr>
        <w:t>），這收藏的意義使我們想到主對門徒所提說天國的事；主在稗子的比喻里說：“當收割的時候，我要對收割的人說：‘先將稗子薅出來，捆成捆，留着燒；唯有麥子要收在倉里’”（太</w:t>
      </w:r>
      <w:r>
        <w:rPr>
          <w:rFonts w:eastAsia="MingLiU;細明體" w:cs="南極系統繁體;Arial Unicode MS" w:ascii="MingLiU;細明體" w:hAnsi="MingLiU;細明體"/>
          <w:sz w:val="20"/>
          <w:szCs w:val="20"/>
        </w:rPr>
        <w:t>13:30</w:t>
      </w:r>
      <w:r>
        <w:rPr>
          <w:rFonts w:ascii="MingLiU;細明體" w:hAnsi="MingLiU;細明體" w:cs="南極系統繁體;Arial Unicode MS" w:eastAsia="MingLiU;細明體"/>
          <w:sz w:val="20"/>
          <w:szCs w:val="20"/>
        </w:rPr>
        <w:t>）。主又解釋說：“收割的時候就是世界的末了；……人子要差遣使者把一切叫人跌倒的和作惡的從他國里挑出來，丟在火爐里，在那裡必要哀哭切齒了”（太</w:t>
      </w:r>
      <w:r>
        <w:rPr>
          <w:rFonts w:eastAsia="MingLiU;細明體" w:cs="南極系統繁體;Arial Unicode MS" w:ascii="MingLiU;細明體" w:hAnsi="MingLiU;細明體"/>
          <w:sz w:val="20"/>
          <w:szCs w:val="20"/>
        </w:rPr>
        <w:t>13:39-42</w:t>
      </w:r>
      <w:r>
        <w:rPr>
          <w:rFonts w:ascii="MingLiU;細明體" w:hAnsi="MingLiU;細明體" w:cs="南極系統繁體;Arial Unicode MS" w:eastAsia="MingLiU;細明體"/>
          <w:sz w:val="20"/>
          <w:szCs w:val="20"/>
        </w:rPr>
        <w:t>）。收藏是分別以後的結果，是把一切不屬神的全都分別出來；這一次的分別很嚴肅，是對萬民進入國度之資格</w:t>
      </w:r>
      <w:r>
        <w:rPr>
          <w:rFonts w:ascii="MingLiU;細明體" w:hAnsi="MingLiU;細明體" w:eastAsia="MingLiU;細明體" w:cs="南極系統繁體;Arial Unicode MS"/>
          <w:sz w:val="20"/>
          <w:sz w:val="20"/>
          <w:szCs w:val="20"/>
          <w:rtl w:val="true"/>
        </w:rPr>
        <w:t>ڨ</w:t>
      </w:r>
      <w:r>
        <w:rPr>
          <w:rFonts w:ascii="MingLiU;細明體" w:hAnsi="MingLiU;細明體" w:cs="南極系統繁體;Arial Unicode MS" w:eastAsia="MingLiU;細明體"/>
          <w:sz w:val="20"/>
          <w:szCs w:val="20"/>
        </w:rPr>
        <w:t>瘍釧</w:t>
      </w:r>
      <w:r>
        <w:rPr>
          <w:rFonts w:eastAsia="MingLiU;細明體" w:cs="南極系統繁體;Arial Unicode MS" w:ascii="MingLiU;細明體" w:hAnsi="MingLiU;細明體"/>
          <w:sz w:val="20"/>
          <w:szCs w:val="20"/>
        </w:rPr>
        <w:t>w</w:t>
      </w:r>
      <w:r>
        <w:rPr>
          <w:rFonts w:ascii="MingLiU;細明體" w:hAnsi="MingLiU;細明體" w:cs="南極系統繁體;Arial Unicode MS" w:eastAsia="MingLiU;細明體"/>
          <w:sz w:val="20"/>
          <w:szCs w:val="20"/>
        </w:rPr>
        <w:t>，這鑒定要在全地進行，因為“田地，就是世界”（太</w:t>
      </w:r>
      <w:r>
        <w:rPr>
          <w:rFonts w:eastAsia="MingLiU;細明體" w:cs="南極系統繁體;Arial Unicode MS" w:ascii="MingLiU;細明體" w:hAnsi="MingLiU;細明體"/>
          <w:sz w:val="20"/>
          <w:szCs w:val="20"/>
        </w:rPr>
        <w:t>13:38</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分別麥子與稗子的比喻、撒網的比喻（太</w:t>
      </w:r>
      <w:r>
        <w:rPr>
          <w:rFonts w:eastAsia="MingLiU;細明體" w:cs="南極系統繁體;Arial Unicode MS" w:ascii="MingLiU;細明體" w:hAnsi="MingLiU;細明體"/>
          <w:sz w:val="20"/>
          <w:szCs w:val="20"/>
        </w:rPr>
        <w:t>13:47-50</w:t>
      </w:r>
      <w:r>
        <w:rPr>
          <w:rFonts w:ascii="MingLiU;細明體" w:hAnsi="MingLiU;細明體" w:cs="南極系統繁體;Arial Unicode MS" w:eastAsia="MingLiU;細明體"/>
          <w:sz w:val="20"/>
          <w:szCs w:val="20"/>
        </w:rPr>
        <w:t>）和分別山羊與綿羊的比喻（太</w:t>
      </w:r>
      <w:r>
        <w:rPr>
          <w:rFonts w:eastAsia="MingLiU;細明體" w:cs="南極系統繁體;Arial Unicode MS" w:ascii="MingLiU;細明體" w:hAnsi="MingLiU;細明體"/>
          <w:sz w:val="20"/>
          <w:szCs w:val="20"/>
        </w:rPr>
        <w:t>25:31-46</w:t>
      </w:r>
      <w:r>
        <w:rPr>
          <w:rFonts w:ascii="MingLiU;細明體" w:hAnsi="MingLiU;細明體" w:cs="南極系統繁體;Arial Unicode MS" w:eastAsia="MingLiU;細明體"/>
          <w:sz w:val="20"/>
          <w:szCs w:val="20"/>
        </w:rPr>
        <w:t>）都叫我們領會住棚節以前的分別和收藏；因此，我們當在見主面以前照着分別的原則來生活，好在面對面見主的時候不致于受虧損。雖然這幾個比喻都不是直接指着神的教會說的，但是分別的原則仍是教會要學習並遵行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的喜樂──國度的內容</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表明神的賜福成了人的供應，叫人因着神的賜福而活在喜樂中：“守節的時候，你和你兒女、仆婢，並住在你城里的利未人以及寄居的與孤兒寡婦，都要歡樂”（申</w:t>
      </w:r>
      <w:r>
        <w:rPr>
          <w:rFonts w:eastAsia="MingLiU;細明體" w:cs="南極系統繁體;Arial Unicode MS" w:ascii="MingLiU;細明體" w:hAnsi="MingLiU;細明體"/>
          <w:sz w:val="20"/>
          <w:szCs w:val="20"/>
        </w:rPr>
        <w:t>16:14</w:t>
      </w:r>
      <w:r>
        <w:rPr>
          <w:rFonts w:ascii="MingLiU;細明體" w:hAnsi="MingLiU;細明體" w:cs="南極系統繁體;Arial Unicode MS" w:eastAsia="MingLiU;細明體"/>
          <w:sz w:val="20"/>
          <w:szCs w:val="20"/>
        </w:rPr>
        <w:t>）；所有的人都歡樂，長久地在神面前歡樂。七天的歡樂說明這歡樂是完</w:t>
      </w:r>
      <w:r>
        <w:rPr>
          <w:rFonts w:ascii="MingLiU;細明體" w:hAnsi="MingLiU;細明體" w:eastAsia="MingLiU;細明體" w:cs="南極系統繁體;Arial Unicode MS"/>
          <w:sz w:val="20"/>
          <w:sz w:val="20"/>
          <w:szCs w:val="20"/>
          <w:rtl w:val="true"/>
        </w:rPr>
        <w:t>ٸ</w:t>
      </w:r>
      <w:r>
        <w:rPr>
          <w:rFonts w:ascii="MingLiU;細明體" w:hAnsi="MingLiU;細明體" w:eastAsia="MingLiU;細明體" w:cs="MingLiU;細明體"/>
          <w:sz w:val="20"/>
          <w:sz w:val="20"/>
          <w:szCs w:val="20"/>
        </w:rPr>
        <w:t></w:t>
      </w:r>
      <w:r>
        <w:rPr>
          <w:rFonts w:ascii="MingLiU;細明體" w:hAnsi="MingLiU;細明體" w:cs="南極系統繁體;Arial Unicode MS" w:eastAsia="MingLiU;細明體"/>
          <w:sz w:val="20"/>
          <w:szCs w:val="20"/>
        </w:rPr>
        <w:t>滿</w:t>
      </w:r>
      <w:r>
        <w:rPr>
          <w:rFonts w:eastAsia="MingLiU;細明體" w:cs="南極系統繁體;Arial Unicode MS" w:ascii="MingLiU;細明體" w:hAnsi="MingLiU;細明體"/>
          <w:sz w:val="20"/>
          <w:szCs w:val="20"/>
        </w:rPr>
        <w:t>B</w:t>
      </w:r>
      <w:r>
        <w:rPr>
          <w:rFonts w:ascii="MingLiU;細明體" w:hAnsi="MingLiU;細明體" w:cs="南極系統繁體;Arial Unicode MS" w:eastAsia="MingLiU;細明體"/>
          <w:sz w:val="20"/>
          <w:szCs w:val="20"/>
        </w:rPr>
        <w:t>長久的；這種光景只有在國度的時候才可能出現，現今想歡樂也歡樂不來──只要地被人管治着就不可能有長久完全的歡樂；只有到那一天，神的兒子成為全地的王，神的豐富和安息充充足足地供應給人，全地所有的人才都要在神的賜福里大大喜樂，沒有一個不喜樂的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七天的住棚節里，以色列人都不住在家中，而是住在外邊的帳棚里，並在那裡一同喜樂；家和帳棚的對比說明瞭一個事實：喜樂並非因着自己所有的，並非因着家里的豐富，而是因着從上面來的賜福。帳棚雖然簡陋，也缺少愜意的傢具、寬敞的起居室，但有神恩典的同在，便是足夠喜樂又喜樂了；將來的國度正是因着主的同在和恩典的供應，使全地的人都充滿喜樂。</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是國度的預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領以色列人出埃及的目的是要建立國度──先得着以色列民作祭司的國度（出</w:t>
      </w:r>
      <w:r>
        <w:rPr>
          <w:rFonts w:eastAsia="MingLiU;細明體" w:cs="南極系統繁體;Arial Unicode MS" w:ascii="MingLiU;細明體" w:hAnsi="MingLiU;細明體"/>
          <w:sz w:val="20"/>
          <w:szCs w:val="20"/>
        </w:rPr>
        <w:t>19:5-6</w:t>
      </w:r>
      <w:r>
        <w:rPr>
          <w:rFonts w:ascii="MingLiU;細明體" w:hAnsi="MingLiU;細明體" w:cs="南極系統繁體;Arial Unicode MS" w:eastAsia="MingLiU;細明體"/>
          <w:sz w:val="20"/>
          <w:szCs w:val="20"/>
        </w:rPr>
        <w:t>），就是把以色列整個民族（或說整個以色列國）放在萬民中作一個祭司國，引領萬民來歸向神。以色列人的背逆使得神的心意不能藉着他們在那時成全，並迫使神把他們放在管教中，暫時不再使用他們，轉而興起教會來代替以色列完成神計劃中的預備工作；教會代替以色列並不等於神把國度取消了，只不過是把國度顯出的時間後移，等到教會為國度所作的預備工作完成了，國度就要來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近代基督教中流行着一種無千禧年的主張，認為教會既在神的計劃中代替了以色列人，成了真以色列人，教會本身就是國度；故而在神的計劃中就沒有一段稱為“國度”的時期了。倘若這種主張準確，那麼神的信實就不準確了；事實上這種主張不準確，問題出在持這種主張的人是以靈意解釋預言，卻不注意預言的字面實意。不錯，以色列人的愚昧使得神暫時不能使用他們，但神的信實仍然照着字面的意思來應驗他的應許；以色列人是愚昧，但現今的教會也強不過以色列人多少；然而，人的愚昧</w:t>
      </w:r>
      <w:r>
        <w:rPr>
          <w:rFonts w:ascii="MingLiU;細明體" w:hAnsi="MingLiU;細明體" w:eastAsia="MingLiU;細明體" w:cs="南極系統繁體;Arial Unicode MS"/>
          <w:sz w:val="20"/>
          <w:sz w:val="20"/>
          <w:szCs w:val="20"/>
        </w:rPr>
        <w:t>٩</w:t>
      </w:r>
      <w:r>
        <w:rPr>
          <w:rFonts w:ascii="MingLiU;細明體" w:hAnsi="MingLiU;細明體" w:cs="南極系統繁體;Arial Unicode MS" w:eastAsia="MingLiU;細明體"/>
          <w:sz w:val="20"/>
          <w:szCs w:val="20"/>
        </w:rPr>
        <w:t>ㄞ鄑幭鳦囿滬</w:t>
      </w:r>
      <w:r>
        <w:rPr>
          <w:rFonts w:eastAsia="MingLiU;細明體" w:cs="南極系統繁體;Arial Unicode MS" w:ascii="MingLiU;細明體" w:hAnsi="MingLiU;細明體"/>
          <w:sz w:val="20"/>
          <w:szCs w:val="20"/>
        </w:rPr>
        <w:t>p</w:t>
      </w:r>
      <w:r>
        <w:rPr>
          <w:rFonts w:ascii="MingLiU;細明體" w:hAnsi="MingLiU;細明體" w:cs="南極系統繁體;Arial Unicode MS" w:eastAsia="MingLiU;細明體"/>
          <w:sz w:val="20"/>
          <w:szCs w:val="20"/>
        </w:rPr>
        <w:t>劃，也不能阻擋神計劃的完成。</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教導門徒的禱告很嚴肅地說：“願人都尊你的名為聖，願你的國降臨，願你的旨意行在地上，如同行在天上。”這個禱告很明確地帶領跟隨主的人等候國度；教會若等於國度，這個禱告在現今就沒有意義了。我們現今還是照着主的這個心意禱告神，因為國度的計劃沒有取消，國度一定要來；住棚節就是國度的預表，這預表一定會應驗。</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千年國度的實況</w:t>
      </w:r>
    </w:p>
    <w:p>
      <w:pPr>
        <w:pStyle w:val="Normal"/>
        <w:autoSpaceDE w:val="false"/>
        <w:rPr>
          <w:rFonts w:ascii="MingLiU;細明體" w:hAnsi="MingLiU;細明體" w:eastAsia="MingLiU;細明體" w:cs="南極系統繁體;Arial Unicode MS"/>
          <w:sz w:val="20"/>
          <w:szCs w:val="20"/>
        </w:rPr>
      </w:pPr>
      <w:r>
        <w:rPr>
          <w:rFonts w:ascii="MingLiU;細明體" w:hAnsi="MingLiU;細明體" w:cs="南極系統繁體;Arial Unicode MS" w:eastAsia="MingLiU;細明體"/>
          <w:sz w:val="20"/>
          <w:szCs w:val="20"/>
        </w:rPr>
        <w:t>節期與神的計劃關係示意圖</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我們常提及的國度是指着主再來時在地上建立的一千年的國，這國是新天新地的序幕；教會如何為國度鋪路，國度也如何為新天新地鋪路。有不少信徒對神的計划不夠清楚，對將來要發生的大事也不夠確知；所以我們在提到國度的實況時需要先來簡略地看一看與神的節期直接相關的大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的失敗導致神興起教會來執行他的計劃，逾越節（包括無酵節和初熟節）就是神為着建立教會而預備的救贖方法；到了五旬節，聖靈把救贖的果效顯在信的人身上，教會就在地上建立了。及至教會為國度預備了道路，神就要重新招聚分散在全地的以色列人歸回以色列地，這就是吹角節；這時教會已經被提不在地上了，以色列人將重新在地上作神工作的中心。那時地上要經過七年的災難期，余剩的以色列人將在耶路撒冷受圍攻的時候得着解救，以致全家悔改歸向主；這是贖罪日所表明的事。</w:t>
      </w:r>
      <w:r>
        <w:rPr>
          <w:rFonts w:ascii="MingLiU;細明體" w:hAnsi="MingLiU;細明體" w:eastAsia="MingLiU;細明體" w:cs="Tahoma"/>
          <w:sz w:val="20"/>
          <w:sz w:val="20"/>
          <w:szCs w:val="20"/>
          <w:rtl w:val="true"/>
        </w:rPr>
        <w:t>۾</w:t>
      </w:r>
      <w:r>
        <w:rPr>
          <w:rFonts w:ascii="MingLiU;細明體" w:hAnsi="MingLiU;細明體" w:cs="南極系統繁體;Arial Unicode MS" w:eastAsia="MingLiU;細明體"/>
          <w:sz w:val="20"/>
          <w:szCs w:val="20"/>
        </w:rPr>
        <w:t>怮廎</w:t>
      </w:r>
      <w:r>
        <w:rPr>
          <w:rFonts w:eastAsia="MingLiU;細明體" w:cs="南極系統繁體;Arial Unicode MS" w:ascii="MingLiU;細明體" w:hAnsi="MingLiU;細明體"/>
          <w:sz w:val="20"/>
          <w:szCs w:val="20"/>
        </w:rPr>
        <w:t>g</w:t>
      </w:r>
      <w:r>
        <w:rPr>
          <w:rFonts w:ascii="MingLiU;細明體" w:hAnsi="MingLiU;細明體" w:cs="南極系統繁體;Arial Unicode MS" w:eastAsia="MingLiU;細明體"/>
          <w:sz w:val="20"/>
          <w:szCs w:val="20"/>
        </w:rPr>
        <w:t>過審判（山羊與綿羊的分別），千年國度就在地上建立；這就是住棚節。等到這一千年的國度過去了，撒但被扔在火湖里；已死的人經過白色大寶座的審判，結束了在亞當里一切的背逆，新天新地就開始了。以上所說的是神計劃中一系列大事發生的時間順序；了解了這些大事發生的次序，我們再回到國度出現時的光景里去。</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在國度中作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國度時期最突出的一件事就是基督在國度里作王──不是以色列一國的王，而是全地的王；他被稱為“萬王之王，萬主之主”（啟</w:t>
      </w:r>
      <w:r>
        <w:rPr>
          <w:rFonts w:eastAsia="MingLiU;細明體" w:cs="南極系統繁體;Arial Unicode MS" w:ascii="MingLiU;細明體" w:hAnsi="MingLiU;細明體"/>
          <w:sz w:val="20"/>
          <w:szCs w:val="20"/>
        </w:rPr>
        <w:t>19:16</w:t>
      </w:r>
      <w:r>
        <w:rPr>
          <w:rFonts w:ascii="MingLiU;細明體" w:hAnsi="MingLiU;細明體" w:cs="南極系統繁體;Arial Unicode MS" w:eastAsia="MingLiU;細明體"/>
          <w:sz w:val="20"/>
          <w:szCs w:val="20"/>
        </w:rPr>
        <w:t>）。這不單實現了亞伯拉罕的約和大衛的約，也是神藉着他兒子的死完成了救贖的目的：“他在萬有之先，萬有也</w:t>
      </w:r>
      <w:r>
        <w:rPr>
          <w:rFonts w:ascii="MingLiU;細明體" w:hAnsi="MingLiU;細明體" w:eastAsia="MingLiU;細明體" w:cs="Arial Unicode MS"/>
          <w:sz w:val="20"/>
          <w:sz w:val="20"/>
          <w:szCs w:val="20"/>
          <w:rtl w:val="true"/>
        </w:rPr>
        <w:t>ݯ</w:t>
      </w:r>
      <w:r>
        <w:rPr>
          <w:rFonts w:eastAsia="MingLiU;細明體" w:cs="南極系統繁體;Arial Unicode MS" w:ascii="MingLiU;細明體" w:hAnsi="MingLiU;細明體"/>
          <w:sz w:val="20"/>
          <w:szCs w:val="20"/>
        </w:rPr>
        <w:t>a</w:t>
      </w:r>
      <w:r>
        <w:rPr>
          <w:rFonts w:ascii="MingLiU;細明體" w:hAnsi="MingLiU;細明體" w:cs="南極系統繁體;Arial Unicode MS" w:eastAsia="MingLiU;細明體"/>
          <w:sz w:val="20"/>
          <w:szCs w:val="20"/>
        </w:rPr>
        <w:t>他而立；他也是教會全體之首，他是元始，是從死里首先復生的，使他可以在凡事上居首位”（西</w:t>
      </w:r>
      <w:r>
        <w:rPr>
          <w:rFonts w:eastAsia="MingLiU;細明體" w:cs="南極系統繁體;Arial Unicode MS" w:ascii="MingLiU;細明體" w:hAnsi="MingLiU;細明體"/>
          <w:sz w:val="20"/>
          <w:szCs w:val="20"/>
        </w:rPr>
        <w:t>1:17-18</w:t>
      </w:r>
      <w:r>
        <w:rPr>
          <w:rFonts w:ascii="MingLiU;細明體" w:hAnsi="MingLiU;細明體" w:cs="南極系統繁體;Arial Unicode MS" w:eastAsia="MingLiU;細明體"/>
          <w:sz w:val="20"/>
          <w:szCs w:val="20"/>
        </w:rPr>
        <w:t>）。自從人墮落以後，表面上是人在管理着地，實際上是撒但管理着地；地上有許多的黑暗、敗壞、不義和殘暴，這是撒但統治人的結果。當國</w:t>
      </w:r>
      <w:r>
        <w:rPr>
          <w:rFonts w:ascii="MingLiU;細明體" w:hAnsi="MingLiU;細明體" w:eastAsia="MingLiU;細明體" w:cs="南極系統繁體;Arial Unicode MS"/>
          <w:sz w:val="20"/>
          <w:sz w:val="20"/>
          <w:szCs w:val="20"/>
          <w:rtl w:val="true"/>
        </w:rPr>
        <w:t>ڱ</w:t>
      </w:r>
      <w:r>
        <w:rPr>
          <w:rFonts w:ascii="MingLiU;細明體" w:hAnsi="MingLiU;細明體" w:cs="南極系統繁體;Arial Unicode MS" w:eastAsia="MingLiU;細明體"/>
          <w:sz w:val="20"/>
          <w:szCs w:val="20"/>
        </w:rPr>
        <w:t>蚼偭</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的時候，撒但要被捆綁並丟在無底坑里（啟</w:t>
      </w:r>
      <w:r>
        <w:rPr>
          <w:rFonts w:eastAsia="MingLiU;細明體" w:cs="南極系統繁體;Arial Unicode MS" w:ascii="MingLiU;細明體" w:hAnsi="MingLiU;細明體"/>
          <w:sz w:val="20"/>
          <w:szCs w:val="20"/>
        </w:rPr>
        <w:t>20:1-3</w:t>
      </w:r>
      <w:r>
        <w:rPr>
          <w:rFonts w:ascii="MingLiU;細明體" w:hAnsi="MingLiU;細明體" w:cs="南極系統繁體;Arial Unicode MS" w:eastAsia="MingLiU;細明體"/>
          <w:sz w:val="20"/>
          <w:szCs w:val="20"/>
        </w:rPr>
        <w:t>），基督就在全地作王；那時，不再是撒但統治人，而是神管治人，神的權柄顯在全地上，地重新恢復在神的管理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基督在全地作主，成了全地敬拜的中心；這是住棚節所表明的一點：“所有來攻擊耶路撒冷列國中剩下的人，必年年上來敬拜大君王萬軍之耶和華，並守住棚節”（亞</w:t>
      </w:r>
      <w:r>
        <w:rPr>
          <w:rFonts w:eastAsia="MingLiU;細明體" w:cs="南極系統繁體;Arial Unicode MS" w:ascii="MingLiU;細明體" w:hAnsi="MingLiU;細明體"/>
          <w:sz w:val="20"/>
          <w:szCs w:val="20"/>
        </w:rPr>
        <w:t>14:16</w:t>
      </w:r>
      <w:r>
        <w:rPr>
          <w:rFonts w:ascii="MingLiU;細明體" w:hAnsi="MingLiU;細明體" w:cs="南極系統繁體;Arial Unicode MS" w:eastAsia="MingLiU;細明體"/>
          <w:sz w:val="20"/>
          <w:szCs w:val="20"/>
        </w:rPr>
        <w:t>）。不單以色列人守住棚節，列國也都要守住棚節；因為住棚節所預表的國度</w:t>
      </w:r>
      <w:r>
        <w:rPr>
          <w:rFonts w:ascii="MingLiU;細明體" w:hAnsi="MingLiU;細明體" w:eastAsia="MingLiU;細明體" w:cs="Tahoma"/>
          <w:sz w:val="20"/>
          <w:sz w:val="20"/>
          <w:szCs w:val="20"/>
          <w:rtl w:val="true"/>
        </w:rPr>
        <w:t>ڸ</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包括全地列國的──叫全地的人守住棚節，學習在感恩中支取更多的恩典，承認神是一切祝福的源頭，以他為敬拜的中心。基督作王不單是地上的大事，也是天上的大事；國度要來的時候，“天上就有大聲音說：‘世上的國成了我主和主基督的國；他要作王直到永永遠遠’”（啟</w:t>
      </w:r>
      <w:r>
        <w:rPr>
          <w:rFonts w:eastAsia="MingLiU;細明體" w:cs="南極系統繁體;Arial Unicode MS" w:ascii="MingLiU;細明體" w:hAnsi="MingLiU;細明體"/>
          <w:sz w:val="20"/>
          <w:szCs w:val="20"/>
        </w:rPr>
        <w:t>11:15</w:t>
      </w:r>
      <w:r>
        <w:rPr>
          <w:rFonts w:ascii="MingLiU;細明體" w:hAnsi="MingLiU;細明體" w:cs="南極系統繁體;Arial Unicode MS" w:eastAsia="MingLiU;細明體"/>
          <w:sz w:val="20"/>
          <w:szCs w:val="20"/>
        </w:rPr>
        <w:t>）。基督作王，把神的權柄重新建立在地上，這是國度的第一個特點，也是神對“願你的旨意行在地上如同行在天上”這一禱告的答應。“萬軍之耶和華如此說：‘將來必有列國的人和多城的居民來到，這城的居民必到那城說：“我們要快去懇求耶和華的恩，尋求萬軍之耶和華，我也要去。”必有列邦的人和強國的民來到耶路撒冷，尋求萬軍之耶和華，懇求耶和華的恩’”（亞</w:t>
      </w:r>
      <w:r>
        <w:rPr>
          <w:rFonts w:eastAsia="MingLiU;細明體" w:cs="南極系統繁體;Arial Unicode MS" w:ascii="MingLiU;細明體" w:hAnsi="MingLiU;細明體"/>
          <w:sz w:val="20"/>
          <w:szCs w:val="20"/>
        </w:rPr>
        <w:t>8:20-22</w:t>
      </w:r>
      <w:r>
        <w:rPr>
          <w:rFonts w:ascii="MingLiU;細明體" w:hAnsi="MingLiU;細明體" w:cs="南極系統繁體;Arial Unicode MS" w:eastAsia="MingLiU;細明體"/>
          <w:sz w:val="20"/>
          <w:szCs w:val="20"/>
        </w:rPr>
        <w:t>）。“到那日，耶西的根立作萬民的大旗，外邦人必尋求他。”神在從前藉舊約先知所預言基督作王的事，到國度的時候就全部應驗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充溢着和平的氣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國度的又一個特點是全地都充滿着和平。地上的人渴想得到如平，許多政治人物都以爭取和平作為標榜的口號；但是人類的歷史從來不曾出現過真實的、永久的和平，當地上的政權還在人手裡的時候，不管人把和平的口號喊得多響亮，多動聽，地上永不可能呈現真正的和平。地所能給人的供應實在有限，而人以自己為中心的罪性不能停止，利益的衝突就永不讓人在地上有和平；只有當基督作了國度的王，神以他無限的豐富賜福給人，供應給人，也以他的權柄來治理全地時，人就不再有利益衝突，</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不允許有不義的殘暴發生，那時全地就有真正的和平了。在國度里，主是神豐富恩典的充滿，全地都完全地享用恩典，再沒有你爭我奪、爾虞我詐的情形；全地的人都在和睦中活着，全地都充滿了和平。</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末後的日子，耶和華殿的山必堅立，超乎諸山，高舉過於萬嶺；萬民都要流歸這山，必有許多國的民前往說：‘來吧，我們登耶和華的山，奔雅各神的殿；主必將他的道教訓我們，我們也要行他的路。因為訓誨必出於錫安，耶和華的言語，必出於耶路撒冷。’他必在列國中施行審判，為許多國民斷定是非；他們要將刀打成犁頭，把槍打成鐮刀，這國不舉刀攻擊那國，他們也不再學習戰事”（賽</w:t>
      </w:r>
      <w:r>
        <w:rPr>
          <w:rFonts w:eastAsia="MingLiU;細明體" w:cs="南極系統繁體;Arial Unicode MS" w:ascii="MingLiU;細明體" w:hAnsi="MingLiU;細明體"/>
          <w:sz w:val="20"/>
          <w:szCs w:val="20"/>
        </w:rPr>
        <w:t>2:2-4</w:t>
      </w:r>
      <w:r>
        <w:rPr>
          <w:rFonts w:ascii="MingLiU;細明體" w:hAnsi="MingLiU;細明體" w:cs="南極系統繁體;Arial Unicode MS" w:eastAsia="MingLiU;細明體"/>
          <w:sz w:val="20"/>
          <w:szCs w:val="20"/>
        </w:rPr>
        <w:t>）。多麼使人羨慕的光景，人愛慕得着神的話，以神的話為滿足，為生活的依據，沒有了戰爭，沒有了人欺壓人的事，因為“你以恩典為年歲的冠冕，你的路徑都滴下脂油，滴在曠野的草場上；小山以歡樂束腰，草場以羊群為衣，谷中也長滿了五穀。這一切都歡呼歌唱”（詩</w:t>
      </w:r>
      <w:r>
        <w:rPr>
          <w:rFonts w:eastAsia="MingLiU;細明體" w:cs="南極系統繁體;Arial Unicode MS" w:ascii="MingLiU;細明體" w:hAnsi="MingLiU;細明體"/>
          <w:sz w:val="20"/>
          <w:szCs w:val="20"/>
        </w:rPr>
        <w:t>65:11-13</w:t>
      </w:r>
      <w:r>
        <w:rPr>
          <w:rFonts w:ascii="MingLiU;細明體" w:hAnsi="MingLiU;細明體" w:cs="南極系統繁體;Arial Unicode MS" w:eastAsia="MingLiU;細明體"/>
          <w:sz w:val="20"/>
          <w:szCs w:val="20"/>
        </w:rPr>
        <w:t>）。多麼寧靜豐富的情景，多麼使人渴想的生活！“大山要滴下</w:t>
      </w:r>
      <w:r>
        <w:rPr>
          <w:rFonts w:ascii="MingLiU;細明體" w:hAnsi="MingLiU;細明體" w:eastAsia="MingLiU;細明體" w:cs="Tahoma"/>
          <w:sz w:val="20"/>
          <w:sz w:val="20"/>
          <w:szCs w:val="20"/>
          <w:rtl w:val="true"/>
        </w:rPr>
        <w:t>۽</w:t>
      </w:r>
      <w:r>
        <w:rPr>
          <w:rFonts w:ascii="MingLiU;細明體" w:hAnsi="MingLiU;細明體" w:cs="南極系統繁體;Arial Unicode MS" w:eastAsia="MingLiU;細明體"/>
          <w:sz w:val="20"/>
          <w:szCs w:val="20"/>
        </w:rPr>
        <w:t>１</w:t>
      </w:r>
      <w:r>
        <w:rPr>
          <w:rFonts w:eastAsia="MingLiU;細明體" w:cs="南極系統繁體;Arial Unicode MS" w:ascii="MingLiU;細明體" w:hAnsi="MingLiU;細明體"/>
          <w:sz w:val="20"/>
          <w:szCs w:val="20"/>
        </w:rPr>
        <w:t>s</w:t>
      </w:r>
      <w:r>
        <w:rPr>
          <w:rFonts w:ascii="MingLiU;細明體" w:hAnsi="MingLiU;細明體" w:cs="南極系統繁體;Arial Unicode MS" w:eastAsia="MingLiU;細明體"/>
          <w:sz w:val="20"/>
          <w:szCs w:val="20"/>
        </w:rPr>
        <w:t>，小山都必流奶”（摩</w:t>
      </w:r>
      <w:r>
        <w:rPr>
          <w:rFonts w:eastAsia="MingLiU;細明體" w:cs="南極系統繁體;Arial Unicode MS" w:ascii="MingLiU;細明體" w:hAnsi="MingLiU;細明體"/>
          <w:sz w:val="20"/>
          <w:szCs w:val="20"/>
        </w:rPr>
        <w:t>9:13</w:t>
      </w:r>
      <w:r>
        <w:rPr>
          <w:rFonts w:ascii="MingLiU;細明體" w:hAnsi="MingLiU;細明體" w:cs="南極系統繁體;Arial Unicode MS" w:eastAsia="MingLiU;細明體"/>
          <w:sz w:val="20"/>
          <w:szCs w:val="20"/>
        </w:rPr>
        <w:t>）；“他們要將刀打成犁頭，把槍打成鐮刀；這國不舉刀攻擊那國，他們也不再學習戰事。人人都要坐在自己葡萄樹下和無花果樹下，無人驚嚇”（彌</w:t>
      </w:r>
      <w:r>
        <w:rPr>
          <w:rFonts w:eastAsia="MingLiU;細明體" w:cs="南極系統繁體;Arial Unicode MS" w:ascii="MingLiU;細明體" w:hAnsi="MingLiU;細明體"/>
          <w:sz w:val="20"/>
          <w:szCs w:val="20"/>
        </w:rPr>
        <w:t>4:34</w:t>
      </w:r>
      <w:r>
        <w:rPr>
          <w:rFonts w:ascii="MingLiU;細明體" w:hAnsi="MingLiU;細明體" w:cs="南極系統繁體;Arial Unicode MS" w:eastAsia="MingLiU;細明體"/>
          <w:sz w:val="20"/>
          <w:szCs w:val="20"/>
        </w:rPr>
        <w:t>）。這是多美麗，多可愛的光景，這樣的光景只有在國度來臨時才會出現。感謝主！當他治理全地時，他要使人生活在這樣可喜愛的光景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國度帶來真正的和平，只有在國度里才有真正的公義與和平；只要人作地的主人，不接受神的權柄，地就只能繼續留在混亂和不安里。當地上的人高喊革命時，神的兒女應當看準，教會為國度預備道路，這比人所喊的一切革命更具崇高的意義和準確的內容，並有永遠的果效；所以不要輕易被人的口號搖動，也不要被革命的潮流沖沒，因為只有國度的來臨才能真正地、確實地解決人和全地的問題。</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萬物復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國度里另一個特別的情形就是萬物復興；人的墮落不單使自己受損害，也連累了萬物一同受損害：“因為受造之物服在虛空之下，不是自己願意，乃是因那叫他如此的；但受造之物仍然指望脫離敗壞的轄制，得享神兒女自由的榮耀”（羅</w:t>
      </w:r>
      <w:r>
        <w:rPr>
          <w:rFonts w:eastAsia="MingLiU;細明體" w:cs="南極系統繁體;Arial Unicode MS" w:ascii="MingLiU;細明體" w:hAnsi="MingLiU;細明體"/>
          <w:sz w:val="20"/>
          <w:szCs w:val="20"/>
        </w:rPr>
        <w:t>8:20-21</w:t>
      </w:r>
      <w:r>
        <w:rPr>
          <w:rFonts w:ascii="MingLiU;細明體" w:hAnsi="MingLiU;細明體" w:cs="南極系統繁體;Arial Unicode MS" w:eastAsia="MingLiU;細明體"/>
          <w:sz w:val="20"/>
          <w:szCs w:val="20"/>
        </w:rPr>
        <w:t>；末</w:t>
      </w:r>
      <w:r>
        <w:rPr>
          <w:rFonts w:ascii="MingLiU;細明體" w:hAnsi="MingLiU;細明體" w:eastAsia="MingLiU;細明體" w:cs="南極系統繁體;Arial Unicode MS"/>
          <w:sz w:val="20"/>
          <w:sz w:val="20"/>
          <w:szCs w:val="20"/>
          <w:rtl w:val="true"/>
        </w:rPr>
        <w:t>ٳ</w:t>
      </w:r>
      <w:r>
        <w:rPr>
          <w:rFonts w:eastAsia="MingLiU;細明體" w:cs="南極系統繁體;Arial Unicode MS" w:ascii="MingLiU;細明體" w:hAnsi="MingLiU;細明體"/>
          <w:sz w:val="20"/>
          <w:szCs w:val="20"/>
        </w:rPr>
        <w:t>y</w:t>
      </w:r>
      <w:r>
        <w:rPr>
          <w:rFonts w:ascii="MingLiU;細明體" w:hAnsi="MingLiU;細明體" w:cs="南極系統繁體;Arial Unicode MS" w:eastAsia="MingLiU;細明體"/>
          <w:sz w:val="20"/>
          <w:szCs w:val="20"/>
        </w:rPr>
        <w:t>照原意譯）。萬物都在等候着要復原到伊甸園中的光景；什麼時候這個復原才能出現呢？當主再來，在地上建立國度的時候，萬物的光景就得着復原了（參徒</w:t>
      </w:r>
      <w:r>
        <w:rPr>
          <w:rFonts w:eastAsia="MingLiU;細明體" w:cs="南極系統繁體;Arial Unicode MS" w:ascii="MingLiU;細明體" w:hAnsi="MingLiU;細明體"/>
          <w:sz w:val="20"/>
          <w:szCs w:val="20"/>
        </w:rPr>
        <w:t>3:19-21</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豺狼必與綿羊同居，豹子與山羊羔同臥，少壯獅子與牛犢並肥畜同群，小孩子要牽引它們；牛必與熊同食，牛犢必與小熊同臥，獅子必吃草如牛一樣，吃奶的孩子必玩耍在虺蛇的洞口，斷奶的嬰兒必按手在毒蛇的穴上。在我聖山的遍處，這一切都不傷人，不害物；因為認識耶和華的知識要充滿遍地，好像水充滿洋海一般”（賽</w:t>
      </w:r>
      <w:r>
        <w:rPr>
          <w:rFonts w:eastAsia="MingLiU;細明體" w:cs="南極系統繁體;Arial Unicode MS" w:ascii="MingLiU;細明體" w:hAnsi="MingLiU;細明體"/>
          <w:sz w:val="20"/>
          <w:szCs w:val="20"/>
        </w:rPr>
        <w:t>11:6-9</w:t>
      </w:r>
      <w:r>
        <w:rPr>
          <w:rFonts w:ascii="MingLiU;細明體" w:hAnsi="MingLiU;細明體" w:cs="南極系統繁體;Arial Unicode MS" w:eastAsia="MingLiU;細明體"/>
          <w:sz w:val="20"/>
          <w:szCs w:val="20"/>
        </w:rPr>
        <w:t>）。“你們必歡歡喜喜而出來，平平安安蒙引導；大山小山必在你們面前發聲歌唱，田野的樹木也都拍掌；松樹（生命的榮耀）長出代替荊棘（咒詛），番石榴（生</w:t>
      </w:r>
      <w:r>
        <w:rPr>
          <w:rFonts w:ascii="MingLiU;細明體" w:hAnsi="MingLiU;細明體" w:eastAsia="MingLiU;細明體" w:cs="南極系統繁體;Arial Unicode MS"/>
          <w:sz w:val="20"/>
          <w:sz w:val="20"/>
          <w:szCs w:val="20"/>
          <w:rtl w:val="true"/>
        </w:rPr>
        <w:t>ڝ</w:t>
      </w:r>
      <w:r>
        <w:rPr>
          <w:rFonts w:eastAsia="MingLiU;細明體" w:cs="南極系統繁體;Arial Unicode MS" w:ascii="MingLiU;細明體" w:hAnsi="MingLiU;細明體"/>
          <w:sz w:val="20"/>
          <w:szCs w:val="20"/>
        </w:rPr>
        <w:t>R</w:t>
      </w:r>
      <w:r>
        <w:rPr>
          <w:rFonts w:ascii="MingLiU;細明體" w:hAnsi="MingLiU;細明體" w:cs="南極系統繁體;Arial Unicode MS" w:eastAsia="MingLiU;細明體"/>
          <w:sz w:val="20"/>
          <w:szCs w:val="20"/>
        </w:rPr>
        <w:t>的豐盛）長出代替蒺藜（罪的苦果）。這要為耶和華留名，作為永遠的證據，不能剪除”（賽</w:t>
      </w:r>
      <w:r>
        <w:rPr>
          <w:rFonts w:eastAsia="MingLiU;細明體" w:cs="南極系統繁體;Arial Unicode MS" w:ascii="MingLiU;細明體" w:hAnsi="MingLiU;細明體"/>
          <w:sz w:val="20"/>
          <w:szCs w:val="20"/>
        </w:rPr>
        <w:t>55:12-13</w:t>
      </w:r>
      <w:r>
        <w:rPr>
          <w:rFonts w:ascii="MingLiU;細明體" w:hAnsi="MingLiU;細明體" w:cs="南極系統繁體;Arial Unicode MS" w:eastAsia="MingLiU;細明體"/>
          <w:sz w:val="20"/>
          <w:szCs w:val="20"/>
        </w:rPr>
        <w:t>）。這是何等使人歡欣的情形，一切被造之物都活在和諧里，人民之間沒有傷害，自然界之間也沒有傷害，人與自然界之間彼此也沒有傷害；到處都是真，到處都是善，到處都是美！自然界仿彿一個龐大的交響樂團，不住地在人間奏出歡欣和喜樂；這就是復原，回到伊甸園當初的光景，這也就是萬物復興。</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的獻祭（民</w:t>
      </w:r>
      <w:r>
        <w:rPr>
          <w:rFonts w:eastAsia="MingLiU;細明體" w:cs="南極系統繁體;Arial Unicode MS" w:ascii="MingLiU;細明體" w:hAnsi="MingLiU;細明體"/>
          <w:sz w:val="20"/>
          <w:szCs w:val="20"/>
        </w:rPr>
        <w:t>29:12-34</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七天的住棚節里每天都要獻祭，獻祭的量是七個節期中最多的，因為住棚節是把神的恩典豐豐富富地收藏了以後才守的；人越享用恩典，就在神面前有越豐富的獻上，恩典吸引人愛慕賜恩的主，恩典使人不保留自己，恩典使人更多地討神喜悅。國度是由基督掌權，是基督把神的豐富供應人；但是國度還不是徹底解決人問題的時候，必須等到國度的末了，白色大寶座的審判執行以後，人的問題才能得到徹底的解決；所以在住棚節的獻祭上也隱約透露了一點缺欠的光景。</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最大的悅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所獻的燔祭量每天都不一樣，最多的是第一天，有公牛犢十三隻，公綿羊兩隻，一歲的公羊羔十四隻；最少的是第七天，有公牛犢七隻，羊的數目不變（即便是最少的那一天所獻的量仍然比其他節期多）。獻上這樣多的燔祭，說明神對他們的悅納也是很大。神要在地上建立國度，成為人的祝福，這是他在過去的永遠所定下的旨意：“在耶和華造化的起頭，……我……常常在他面前踴躍，踴躍在他為人預備可住之地，也喜悅住在世人之間”（箴</w:t>
      </w:r>
      <w:r>
        <w:rPr>
          <w:rFonts w:eastAsia="MingLiU;細明體" w:cs="南極系統繁體;Arial Unicode MS" w:ascii="MingLiU;細明體" w:hAnsi="MingLiU;細明體"/>
          <w:sz w:val="20"/>
          <w:szCs w:val="20"/>
        </w:rPr>
        <w:t>8:22-31</w:t>
      </w:r>
      <w:r>
        <w:rPr>
          <w:rFonts w:ascii="MingLiU;細明體" w:hAnsi="MingLiU;細明體" w:cs="南極系統繁體;Arial Unicode MS" w:eastAsia="MingLiU;細明體"/>
          <w:sz w:val="20"/>
          <w:szCs w:val="20"/>
        </w:rPr>
        <w:t>）。如今國度降臨了，神的旨意成就了；他喜悅國度，更喜悅在國度里的人，他大大地賜福給他們，也大大地悅納了他們。住棚節的燔祭數量說明瞭這一點，同時也說明在國度里的人因着享用恩典，認識恩典，以至於尋求神的心也比過去任何時期為強。</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的贖罪祭──人的罪還沒有停止</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里還有贖罪祭，這是一個該注意的問題；除了這個，燔祭量的遞減（從頭一天的十三隻公牛犢，每天減少一隻，到第七天只剩下七隻）更是一個該注意的問題。這兩個問題其實是同一個問題的兩種表現──人的天然生命尚未得着徹底的解決；這使得人與神的關係不能完全正常。</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的贖罪祭指出了在國度的時侯人還是會犯罪，有了罪就需要贖罪；雖然那時撒但被關在無底坑里，不能再時刻引誘、挑惹人犯罪，但是墮落的亞當生命沒有撒但的惹動還是會犯罪的，因為亞當的生命就是犯罪的生命，從這生命中流出來的就是罪。住棚節的贖罪祭明顯指出，犯罪的責任不能全推給撒但，人本身是要負責的；從前在伊甸的墮落和現今的失敗都是一樣。</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國度里沒有了撒但的誘惑，但人犯的罪只是減少，卻不能停止：“其中必沒有數日夭亡的嬰孩，也沒有壽數不滿的老者；因為百歲死的仍算孩童，有百歲死的罪人算被咒詛”（賽</w:t>
      </w:r>
      <w:r>
        <w:rPr>
          <w:rFonts w:eastAsia="MingLiU;細明體" w:cs="南極系統繁體;Arial Unicode MS" w:ascii="MingLiU;細明體" w:hAnsi="MingLiU;細明體"/>
          <w:sz w:val="20"/>
          <w:szCs w:val="20"/>
        </w:rPr>
        <w:t>65:20</w:t>
      </w:r>
      <w:r>
        <w:rPr>
          <w:rFonts w:ascii="MingLiU;細明體" w:hAnsi="MingLiU;細明體" w:cs="南極系統繁體;Arial Unicode MS" w:eastAsia="MingLiU;細明體"/>
          <w:sz w:val="20"/>
          <w:szCs w:val="20"/>
        </w:rPr>
        <w:t>）；人的壽數是增加了，但死亡的事還沒有停止，因為罪的問題</w:t>
      </w:r>
      <w:r>
        <w:rPr>
          <w:rFonts w:ascii="MingLiU;細明體" w:hAnsi="MingLiU;細明體" w:eastAsia="MingLiU;細明體" w:cs="南極系統繁體;Arial Unicode MS"/>
          <w:sz w:val="20"/>
          <w:sz w:val="20"/>
          <w:szCs w:val="20"/>
        </w:rPr>
        <w:t>ٰ</w:t>
      </w:r>
      <w:r>
        <w:rPr>
          <w:rFonts w:ascii="MingLiU;細明體" w:hAnsi="MingLiU;細明體" w:cs="南極系統繁體;Arial Unicode MS" w:eastAsia="MingLiU;細明體"/>
          <w:sz w:val="20"/>
          <w:szCs w:val="20"/>
        </w:rPr>
        <w:t>斯</w:t>
      </w:r>
      <w:r>
        <w:rPr>
          <w:rFonts w:eastAsia="MingLiU;細明體" w:cs="南極系統繁體;Arial Unicode MS" w:ascii="MingLiU;細明體" w:hAnsi="MingLiU;細明體"/>
          <w:sz w:val="20"/>
          <w:szCs w:val="20"/>
        </w:rPr>
        <w:t>M</w:t>
      </w:r>
      <w:r>
        <w:rPr>
          <w:rFonts w:ascii="MingLiU;細明體" w:hAnsi="MingLiU;細明體" w:cs="南極系統繁體;Arial Unicode MS" w:eastAsia="MingLiU;細明體"/>
          <w:sz w:val="20"/>
          <w:szCs w:val="20"/>
        </w:rPr>
        <w:t>存在。雖然犯罪的事不如國度以前那麼普遍，但仍然存在；所以在住棚節中仍然有贖罪祭，直等到國度完結，新天新地來臨的時候才完全沒有罪，也沒有了死亡。</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量的遞減──人背逆天性的顯露</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燔祭的公牛犢從第一天的十三隻減少到第七天的七隻，這一個趨勢是值得注意的；國度是享用神賜福的環境，有神的恩典為無限的供應。人若是活在正常的光景中，這樣的環境和生活會促使人更多地要討神喜悅，獻上的燔祭量越來越加增才對；但是燔祭量的減少暴露了人與神的關係不正常，雖然大部份人向神仍是敬畏和愛慕，可是隱藏在人裡面的背逆漸漸顯露出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撒但被捆綁了，基督掌管了地上的政權；但這只是外面權柄的轉移，並非人裡面性質的改變，人背逆的天性依然潛伏在他裡面。人雖經過審判而進入國度（參太</w:t>
      </w:r>
      <w:r>
        <w:rPr>
          <w:rFonts w:eastAsia="MingLiU;細明體" w:cs="南極系統繁體;Arial Unicode MS" w:ascii="MingLiU;細明體" w:hAnsi="MingLiU;細明體"/>
          <w:sz w:val="20"/>
          <w:szCs w:val="20"/>
        </w:rPr>
        <w:t>25:34,46</w:t>
      </w:r>
      <w:r>
        <w:rPr>
          <w:rFonts w:ascii="MingLiU;細明體" w:hAnsi="MingLiU;細明體" w:cs="南極系統繁體;Arial Unicode MS" w:eastAsia="MingLiU;細明體"/>
          <w:sz w:val="20"/>
          <w:szCs w:val="20"/>
        </w:rPr>
        <w:t>下），但在國度里出生的人仍然在亞當里，仍是屬乎血氣的；他們外面接受基督的管治，裡面仍想自己作主。所以當國度里出生的人數漸漸增多的時候，對神悖逆的隱意也漸漸增強；若是我沒有領會錯的話，這可能就是燔祭量遞減的原因。正因為有這種情形存在，所以在國度時期完畢，撒但暫時被釋放的時候能一下子就煽動起一次</w:t>
      </w:r>
      <w:r>
        <w:rPr>
          <w:rFonts w:ascii="MingLiU;細明體" w:hAnsi="MingLiU;細明體" w:eastAsia="MingLiU;細明體" w:cs="南極系統繁體;Arial Unicode MS"/>
          <w:sz w:val="20"/>
          <w:sz w:val="20"/>
          <w:szCs w:val="20"/>
          <w:rtl w:val="true"/>
        </w:rPr>
        <w:t>٭</w:t>
      </w:r>
      <w:r>
        <w:rPr>
          <w:rFonts w:eastAsia="MingLiU;細明體" w:cs="南極系統繁體;Arial Unicode MS" w:ascii="MingLiU;細明體" w:hAnsi="MingLiU;細明體"/>
          <w:sz w:val="20"/>
          <w:szCs w:val="20"/>
        </w:rPr>
        <w:t>j</w:t>
      </w:r>
      <w:r>
        <w:rPr>
          <w:rFonts w:ascii="MingLiU;細明體" w:hAnsi="MingLiU;細明體" w:cs="南極系統繁體;Arial Unicode MS" w:eastAsia="MingLiU;細明體"/>
          <w:sz w:val="20"/>
          <w:szCs w:val="20"/>
        </w:rPr>
        <w:t>規模的背叛（參啟</w:t>
      </w:r>
      <w:r>
        <w:rPr>
          <w:rFonts w:eastAsia="MingLiU;細明體" w:cs="南極系統繁體;Arial Unicode MS" w:ascii="MingLiU;細明體" w:hAnsi="MingLiU;細明體"/>
          <w:sz w:val="20"/>
          <w:szCs w:val="20"/>
        </w:rPr>
        <w:t>10:7-10</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因此，我們就該重視一個問題：人的天然生命若不徹底受對付，就算完全活在充滿恩典的環境里，他對神的心依然會冷淡，進而更會發展為劇烈的悖逆，站到與神為敵的地位上；所以，我們不單要渴慕住在主的恩典中，也要學習在享用恩典的日子里時刻儆醒，不叫我們因為愚昧而在恩典中墮落。</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八日──新天新地的開始</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住棚節只有七天，這七天過去了，住棚節就結束了；而在守住棚節的條例中有一個第八日的規定：“第八日當守聖會，要將火祭獻給耶和華；這是嚴肅會，什麼勞碌的工都不可做”（利</w:t>
      </w:r>
      <w:r>
        <w:rPr>
          <w:rFonts w:eastAsia="MingLiU;細明體" w:cs="南極系統繁體;Arial Unicode MS" w:ascii="MingLiU;細明體" w:hAnsi="MingLiU;細明體"/>
          <w:sz w:val="20"/>
          <w:szCs w:val="20"/>
        </w:rPr>
        <w:t>23:36</w:t>
      </w:r>
      <w:r>
        <w:rPr>
          <w:rFonts w:ascii="MingLiU;細明體" w:hAnsi="MingLiU;細明體" w:cs="南極系統繁體;Arial Unicode MS" w:eastAsia="MingLiU;細明體"/>
          <w:sz w:val="20"/>
          <w:szCs w:val="20"/>
        </w:rPr>
        <w:t>）。第八日不是住棚節，但若沒有住棚節就沒有第八日，第</w:t>
      </w:r>
      <w:r>
        <w:rPr>
          <w:rFonts w:ascii="MingLiU;細明體" w:hAnsi="MingLiU;細明體" w:eastAsia="MingLiU;細明體" w:cs="南極系統繁體;Arial Unicode MS"/>
          <w:sz w:val="20"/>
          <w:sz w:val="20"/>
          <w:szCs w:val="20"/>
        </w:rPr>
        <w:t>٪</w:t>
      </w:r>
      <w:r>
        <w:rPr>
          <w:rFonts w:eastAsia="MingLiU;細明體" w:cs="南極系統繁體;Arial Unicode MS" w:ascii="MingLiU;細明體" w:hAnsi="MingLiU;細明體"/>
          <w:sz w:val="20"/>
          <w:szCs w:val="20"/>
        </w:rPr>
        <w:t>K</w:t>
      </w:r>
      <w:r>
        <w:rPr>
          <w:rFonts w:ascii="MingLiU;細明體" w:hAnsi="MingLiU;細明體" w:cs="南極系統繁體;Arial Unicode MS" w:eastAsia="MingLiU;細明體"/>
          <w:sz w:val="20"/>
          <w:szCs w:val="20"/>
        </w:rPr>
        <w:t>日是因着住棚節而有的；這第八日的意義非常重大──住棚節是國度的表明，第八日就是國度的延續和完全的顯出，也就是新天新地的來臨；在國度里沒有徹底解決的問題，到了新天新地的時候全都解決了：“我聽見有大聲音從寶座出來說：‘看哪，神的帳幕在人間；他要與人同住，他們要作他的子民，神要親自與他們同在，作他們的神。神要擦去他們一切的眼淚，不再有死亡，也不再有悲哀、哭號、疼痛，因為以前的事都過去了。’坐寶座的說：‘看哪！我將一切都更新了’”（啟</w:t>
      </w:r>
      <w:r>
        <w:rPr>
          <w:rFonts w:eastAsia="MingLiU;細明體" w:cs="南極系統繁體;Arial Unicode MS" w:ascii="MingLiU;細明體" w:hAnsi="MingLiU;細明體"/>
          <w:sz w:val="20"/>
          <w:szCs w:val="20"/>
        </w:rPr>
        <w:t>21:3-5</w:t>
      </w:r>
      <w:r>
        <w:rPr>
          <w:rFonts w:ascii="MingLiU;細明體" w:hAnsi="MingLiU;細明體" w:cs="南極系統繁體;Arial Unicode MS" w:eastAsia="MingLiU;細明體"/>
          <w:sz w:val="20"/>
          <w:szCs w:val="20"/>
        </w:rPr>
        <w:t>）。</w:t>
      </w:r>
      <w:r>
        <w:rPr>
          <w:rFonts w:ascii="MingLiU;細明體" w:hAnsi="MingLiU;細明體" w:eastAsia="MingLiU;細明體" w:cs="南極系統繁體;Arial Unicode MS"/>
          <w:sz w:val="20"/>
          <w:sz w:val="20"/>
          <w:szCs w:val="20"/>
        </w:rPr>
        <w:t>٨</w:t>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年當中有七個節期，都在前七個月，第八日（即七月二十二日）以後還有五個多月的時間才是一年的滿足；神藉着從第八日開始的這一長段安息享用收穫的日子來表明新天新地──神安息了，人也安息了，人有了享用，神也有了享用；在永遠里，神和人都安息，都享用着榮耀、豐富和安舒。國度是伊甸園的恢復，新天新地則是伊甸園已經恢復，人吃了生命樹果子的結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第八日的獻祭</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只要將公牛一隻，公羊一隻，沒有殘疾一歲的公羊羔七隻，作火祭，獻給耶和華為馨香的燔祭；……又要獻一隻公山羊為贖罪祭”（民</w:t>
      </w:r>
      <w:r>
        <w:rPr>
          <w:rFonts w:eastAsia="MingLiU;細明體" w:cs="南極系統繁體;Arial Unicode MS" w:ascii="MingLiU;細明體" w:hAnsi="MingLiU;細明體"/>
          <w:sz w:val="20"/>
          <w:szCs w:val="20"/>
        </w:rPr>
        <w:t>29:35-38</w:t>
      </w:r>
      <w:r>
        <w:rPr>
          <w:rFonts w:ascii="MingLiU;細明體" w:hAnsi="MingLiU;細明體" w:cs="南極系統繁體;Arial Unicode MS" w:eastAsia="MingLiU;細明體"/>
          <w:sz w:val="20"/>
          <w:szCs w:val="20"/>
        </w:rPr>
        <w:t>）。第八日的獻祭是節日的正常獻祭，而第八日以後就再沒有節期了；進到第八日，人尋求神的心意正常了，神的喜悅顯在人身上也正常了。第八日的贖罪祭好比白色大寶座的審判，徹底解決了人在神面前的問題，決定了列國進入新天新地的資格；從此以後人就永永遠遠活在神榮耀的光中，享用神無限豐富的生命供應。</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當有嚴肅會，什麼勞碌的工都不可做”（民</w:t>
      </w:r>
      <w:r>
        <w:rPr>
          <w:rFonts w:eastAsia="MingLiU;細明體" w:cs="南極系統繁體;Arial Unicode MS" w:ascii="MingLiU;細明體" w:hAnsi="MingLiU;細明體"/>
          <w:sz w:val="20"/>
          <w:szCs w:val="20"/>
        </w:rPr>
        <w:t>29:35</w:t>
      </w:r>
      <w:r>
        <w:rPr>
          <w:rFonts w:ascii="MingLiU;細明體" w:hAnsi="MingLiU;細明體" w:cs="南極系統繁體;Arial Unicode MS" w:eastAsia="MingLiU;細明體"/>
          <w:sz w:val="20"/>
          <w:szCs w:val="20"/>
        </w:rPr>
        <w:t>）</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在七個節期里，定規要有嚴肅會的只有兩次，一次是在無酵節的第七天（申</w:t>
      </w:r>
      <w:r>
        <w:rPr>
          <w:rFonts w:eastAsia="MingLiU;細明體" w:cs="南極系統繁體;Arial Unicode MS" w:ascii="MingLiU;細明體" w:hAnsi="MingLiU;細明體"/>
          <w:sz w:val="20"/>
          <w:szCs w:val="20"/>
        </w:rPr>
        <w:t>16:8</w:t>
      </w:r>
      <w:r>
        <w:rPr>
          <w:rFonts w:ascii="MingLiU;細明體" w:hAnsi="MingLiU;細明體" w:cs="南極系統繁體;Arial Unicode MS" w:eastAsia="MingLiU;細明體"/>
          <w:sz w:val="20"/>
          <w:szCs w:val="20"/>
        </w:rPr>
        <w:t>），另一次就是現在所看的第八日；這兩次嚴肅會的意義實在是嚴肅的：無酵節的嚴肅會是個人被帶進完全聖潔沒有瑕疵的光景里，第八日的嚴肅會是神永遠的心意完全做成；兩次嚴肅會的目的都是把人和一切被造者都帶進安息里。但願主給我們有嚴肅的態度，來追求神所要的聖潔生活，愛慕神的旨意成就；這些都是神救贖計劃的目的，要把個人及全宇宙都帶進神的榮耀、權柄、能力、豐富、智慧、尊貴和頌贊里──</w:t>
      </w:r>
      <w:r>
        <w:rPr>
          <w:rFonts w:eastAsia="MingLiU;細明體" w:cs="南極系統繁體;Arial Unicode MS" w:ascii="MingLiU;細明體" w:hAnsi="MingLiU;細明體"/>
          <w:sz w:val="20"/>
          <w:szCs w:val="20"/>
        </w:rPr>
        <w:t>³</w:t>
      </w:r>
      <w:r>
        <w:rPr>
          <w:rFonts w:eastAsia="MingLiU;細明體" w:cs="南極系統繁體;Arial Unicode MS" w:ascii="MingLiU;細明體" w:hAnsi="MingLiU;細明體"/>
          <w:sz w:val="20"/>
          <w:szCs w:val="20"/>
        </w:rPr>
        <w:t>o</w:t>
      </w:r>
      <w:r>
        <w:rPr>
          <w:rFonts w:ascii="MingLiU;細明體" w:hAnsi="MingLiU;細明體" w:cs="南極系統繁體;Arial Unicode MS" w:eastAsia="MingLiU;細明體"/>
          <w:sz w:val="20"/>
          <w:szCs w:val="20"/>
        </w:rPr>
        <w:t>事的本身是極其嚴肅的，我們也該極其嚴肅地跟上神的心意。</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在國度里的地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許多信徒對教會在神計劃中的重要性和在國度中的地位都不大清楚，這是很大的虧損！我們若不知道神要做的事和神要怎樣去做，就會落在神的計劃以外，以至於不知道愛主，也不覺得需要愛主，更不會受催促要活出神的心意。另有一些信徒，他們知道神要做什麼和怎麼做，但他們不清楚教會在神計劃中的地位和角色，以致于在追求認識神和神的事上有困惑。在看過了神的節期以後，我們再花點功夫來留心教會在神計劃中的地位。</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是為國度作預備工作的</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以色列暫時被棄絕，國度的開展就隱藏起來；神興起教會是要藉着教會為國度作預備工作，為國度開路；教會所做的完成了，國度就來了：“受造之物切望等候神的眾子顯出來，……指望脫離敗壞的轄制，得享神兒女自由的榮耀”（羅</w:t>
      </w:r>
      <w:r>
        <w:rPr>
          <w:rFonts w:eastAsia="MingLiU;細明體" w:cs="南極系統繁體;Arial Unicode MS" w:ascii="MingLiU;細明體" w:hAnsi="MingLiU;細明體"/>
          <w:sz w:val="20"/>
          <w:szCs w:val="20"/>
        </w:rPr>
        <w:t>8:9-21</w:t>
      </w:r>
      <w:r>
        <w:rPr>
          <w:rFonts w:ascii="MingLiU;細明體" w:hAnsi="MingLiU;細明體" w:cs="南極系統繁體;Arial Unicode MS" w:eastAsia="MingLiU;細明體"/>
          <w:sz w:val="20"/>
          <w:szCs w:val="20"/>
        </w:rPr>
        <w:t>）。受造之物得享神兒女榮耀的自由是在國度里，而國度的顯現是根據神的眾子顯出來，就是教會在基督里長成；因此教會不長成，國度就不能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主的話又說：“等到外邦人的數目添滿了，於是以色列人全家都要得救”（羅</w:t>
      </w:r>
      <w:r>
        <w:rPr>
          <w:rFonts w:eastAsia="MingLiU;細明體" w:cs="南極系統繁體;Arial Unicode MS" w:ascii="MingLiU;細明體" w:hAnsi="MingLiU;細明體"/>
          <w:sz w:val="20"/>
          <w:szCs w:val="20"/>
        </w:rPr>
        <w:t>11:25-26</w:t>
      </w:r>
      <w:r>
        <w:rPr>
          <w:rFonts w:ascii="MingLiU;細明體" w:hAnsi="MingLiU;細明體" w:cs="南極系統繁體;Arial Unicode MS" w:eastAsia="MingLiU;細明體"/>
          <w:sz w:val="20"/>
          <w:szCs w:val="20"/>
        </w:rPr>
        <w:t>）。外邦人的數目是指着得救的人數，就是教會量的增長；教會在量的方面滿足了神的定規，以色列人就轉向神，國度來臨的條件就成熟了。</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神的眾子顯出來”是指着教會質的成長；教會應是滿有基督的成份，充滿了基督的權柄和豐富，而不應是沒有屬靈素質的宗教組織。當教會的質和量都成長到滿足神心意的地步，國度就要來臨了──先是教會的成長，後是國度的降臨；這一個次序和關係是神自己定規的，誰也不能改變。我們若看見神的心意是要教會預備國度，就當好好地追求長進，慇懃地服事主，預備好自己，也預備好人的心，等候國度的降臨。</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教會在國度中與基督一同執掌王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神用他兒子的血買贖了教會，也用着教會預備國度；他並不是要神的兒女在國度中作百姓，而是要他們與基督一同作王：“因為你曾被殺，用自己的血從各族、各方、各民、各國中買了人來，叫他們歸于神，又叫他們成為國民，作祭司，歸于神，在地上執掌王權”（啟</w:t>
      </w:r>
      <w:r>
        <w:rPr>
          <w:rFonts w:eastAsia="MingLiU;細明體" w:cs="南極系統繁體;Arial Unicode MS" w:ascii="MingLiU;細明體" w:hAnsi="MingLiU;細明體"/>
          <w:sz w:val="20"/>
          <w:szCs w:val="20"/>
        </w:rPr>
        <w:t>5:9-10</w:t>
      </w:r>
      <w:r>
        <w:rPr>
          <w:rFonts w:ascii="MingLiU;細明體" w:hAnsi="MingLiU;細明體" w:cs="南極系統繁體;Arial Unicode MS" w:eastAsia="MingLiU;細明體"/>
          <w:sz w:val="20"/>
          <w:szCs w:val="20"/>
        </w:rPr>
        <w:t>）。在神的心意中，神的兒女在國度里不是作百姓，而是執掌王權；在國度中作百姓的是以色列人和審判中為綿羊的列國人。</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eastAsia="MingLiU;細明體" w:cs="南極系統繁體;Arial Unicode MS" w:ascii="MingLiU;細明體" w:hAnsi="MingLiU;細明體"/>
          <w:sz w:val="20"/>
          <w:szCs w:val="20"/>
        </w:rPr>
        <w:t>“</w:t>
      </w:r>
      <w:r>
        <w:rPr>
          <w:rFonts w:ascii="MingLiU;細明體" w:hAnsi="MingLiU;細明體" w:cs="南極系統繁體;Arial Unicode MS" w:eastAsia="MingLiU;細明體"/>
          <w:sz w:val="20"/>
          <w:szCs w:val="20"/>
        </w:rPr>
        <w:t>在地上執掌王權”的最高情形是與基督一同作王，神也真盼望他的每一個兒女都與基督一同作王；但事實上能與主一同作王的只有那些合乎主所定規之條件的，並非神的每一個兒女：“如果我們和他一同受苦，也必和他一同得榮耀”（羅</w:t>
      </w:r>
      <w:r>
        <w:rPr>
          <w:rFonts w:eastAsia="MingLiU;細明體" w:cs="南極系統繁體;Arial Unicode MS" w:ascii="MingLiU;細明體" w:hAnsi="MingLiU;細明體"/>
          <w:sz w:val="20"/>
          <w:szCs w:val="20"/>
        </w:rPr>
        <w:t>8:17</w:t>
      </w:r>
      <w:r>
        <w:rPr>
          <w:rFonts w:ascii="MingLiU;細明體" w:hAnsi="MingLiU;細明體" w:cs="南極系統繁體;Arial Unicode MS" w:eastAsia="MingLiU;細明體"/>
          <w:sz w:val="20"/>
          <w:szCs w:val="20"/>
        </w:rPr>
        <w:t>）；“我們若能忍耐，也必和他一同作王”（提後</w:t>
      </w:r>
      <w:r>
        <w:rPr>
          <w:rFonts w:eastAsia="MingLiU;細明體" w:cs="南極系統繁體;Arial Unicode MS" w:ascii="MingLiU;細明體" w:hAnsi="MingLiU;細明體"/>
          <w:sz w:val="20"/>
          <w:szCs w:val="20"/>
        </w:rPr>
        <w:t>2:12</w:t>
      </w:r>
      <w:r>
        <w:rPr>
          <w:rFonts w:ascii="MingLiU;細明體" w:hAnsi="MingLiU;細明體" w:cs="南極系統繁體;Arial Unicode MS" w:eastAsia="MingLiU;細明體"/>
          <w:sz w:val="20"/>
          <w:szCs w:val="20"/>
        </w:rPr>
        <w:t>）。神把這個最高的榮耀向他的每一個兒女敞開，我們若願意體貼神的心意，就都能追求得着這最高的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再者，我們誠然盼望能與主一同作王，但若是有人得不着這最高的榮耀，他仍然不是在國度中作百姓；我們記得，教會在國度開始以前已經被提到空中與主相遇，以後才與主一同降臨到地上，國度才開始，可見教會是與主一同降臨，在國度中執掌王權。</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不管是作王也好，是執掌王權也好，神的兒女在國度中總是神權柄的出口；作為權柄的出口，人必須先學習順服神的權柄，這樣神才能使用他作權柄的出口。我們既是神用主的血買來，在地上為他執掌權柄的，就要體貼神的心意，追求得着在地上執掌王權中最高的榮耀。</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tab/>
      </w:r>
      <w:r>
        <w:rPr>
          <w:rFonts w:ascii="MingLiU;細明體" w:hAnsi="MingLiU;細明體" w:cs="南極系統繁體;Arial Unicode MS" w:eastAsia="MingLiU;細明體"/>
          <w:sz w:val="20"/>
          <w:szCs w:val="20"/>
        </w:rPr>
        <w:t>從會幕開始看到節期，我們對神的計劃和神執行這計劃的工作有了大體的認識；但願主幫助我們，不叫我們停留在知識里，而是切實投身于這榮耀又偉大的計劃里，叫“神的帳幕在人間”這榮耀的心意因着我們的順服和追求，可以不再多受阻礙，可以按着神的時間完成，使撒但蒙羞，讓神的榮耀在全宇宙得着稱讚。但願一切的榮耀、尊貴、能力、權柄、智慧，和豐富，都歸給坐寶座的神，和被殺的羔羊。阿們！</w:t>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autoSpaceDE w:val="false"/>
        <w:rPr>
          <w:rFonts w:ascii="MingLiU;細明體" w:hAnsi="MingLiU;細明體" w:eastAsia="MingLiU;細明體" w:cs="南極系統繁體;Arial Unicode MS"/>
          <w:sz w:val="20"/>
          <w:szCs w:val="20"/>
        </w:rPr>
      </w:pPr>
      <w:r>
        <w:rPr>
          <w:rFonts w:eastAsia="MingLiU;細明體" w:cs="南極系統繁體;Arial Unicode MS" w:ascii="MingLiU;細明體" w:hAnsi="MingLiU;細明體"/>
          <w:sz w:val="20"/>
          <w:szCs w:val="20"/>
        </w:rPr>
      </w:r>
    </w:p>
    <w:p>
      <w:pPr>
        <w:pStyle w:val="Normal"/>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48:00Z</dcterms:created>
  <dc:creator>ccy</dc:creator>
  <dc:description/>
  <dc:language>en-US</dc:language>
  <cp:lastModifiedBy>computer001</cp:lastModifiedBy>
  <dcterms:modified xsi:type="dcterms:W3CDTF">2006-03-11T18:48:00Z</dcterms:modified>
  <cp:revision>2</cp:revision>
  <dc:subject/>
  <dc:title>神的帳幕在人間</dc:title>
</cp:coreProperties>
</file>