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60" w:right="-216" w:firstLine="18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  <w:lang w:eastAsia="zh-CN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zh-CN"/>
        </w:rPr>
        <w:t>2009</w:t>
      </w:r>
      <w:r>
        <w:rPr>
          <w:rFonts w:ascii="Times New Roman" w:hAnsi="Times New Roman" w:cs="Times New Roman"/>
          <w:b/>
          <w:color w:val="0000FF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zh-CN"/>
        </w:rPr>
        <w:t>8/16~ 8/22</w:t>
      </w:r>
    </w:p>
    <w:tbl>
      <w:tblPr>
        <w:tblW w:w="55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3330"/>
      </w:tblGrid>
      <w:tr>
        <w:trPr>
          <w:trHeight w:val="21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日早上聚會</w:t>
            </w:r>
          </w:p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Church Road, Morganvill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擘餅聚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00-2:50 PM</w:t>
            </w:r>
          </w:p>
          <w:p>
            <w:pPr>
              <w:pStyle w:val="TextBody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聚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50-4:15 PM</w:t>
            </w:r>
          </w:p>
        </w:tc>
      </w:tr>
      <w:tr>
        <w:trPr>
          <w:trHeight w:val="138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禱告聚會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二晚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:30-9:30 PM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济湟弟兄家</w:t>
            </w:r>
          </w:p>
        </w:tc>
      </w:tr>
      <w:tr>
        <w:trPr>
          <w:trHeight w:val="25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rganvill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區家庭聚會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週五晚上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:30-9:30 PM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赵春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弟兄家</w:t>
            </w:r>
          </w:p>
        </w:tc>
      </w:tr>
      <w:tr>
        <w:trPr>
          <w:trHeight w:val="25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區家庭聚會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週五晚上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:30-9:30 PM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闵永恒弟兄家</w:t>
            </w:r>
          </w:p>
        </w:tc>
      </w:tr>
      <w:tr>
        <w:trPr>
          <w:trHeight w:val="25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odbridg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庭聚會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六晚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:00-9:30 PM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盛國華姊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autoSpaceDE w:val="false"/>
        <w:ind w:left="180" w:right="-396" w:hanging="360"/>
        <w:rPr>
          <w:rFonts w:eastAsia="MingLiU;細明體"/>
          <w:sz w:val="16"/>
          <w:szCs w:val="16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請參加</w:t>
      </w:r>
      <w:r>
        <w:rPr>
          <w:rFonts w:eastAsia="MingLiU;細明體"/>
          <w:sz w:val="20"/>
          <w:szCs w:val="20"/>
          <w:lang w:eastAsia="zh-TW"/>
        </w:rPr>
        <w:t>8</w:t>
      </w:r>
      <w:r>
        <w:rPr>
          <w:rFonts w:eastAsia="MingLiU;細明體"/>
          <w:sz w:val="20"/>
          <w:szCs w:val="20"/>
          <w:lang w:eastAsia="zh-TW"/>
        </w:rPr>
        <w:t>月</w:t>
      </w:r>
      <w:r>
        <w:rPr>
          <w:rFonts w:eastAsia="MingLiU;細明體"/>
          <w:sz w:val="20"/>
          <w:szCs w:val="20"/>
          <w:lang w:eastAsia="zh-TW"/>
        </w:rPr>
        <w:t>23</w:t>
      </w:r>
      <w:r>
        <w:rPr>
          <w:rFonts w:eastAsia="MingLiU;細明體"/>
          <w:sz w:val="20"/>
          <w:szCs w:val="20"/>
          <w:lang w:eastAsia="zh-TW"/>
        </w:rPr>
        <w:t>日全教會相調烤肉活動。地點</w:t>
      </w:r>
      <w:r>
        <w:rPr>
          <w:rFonts w:eastAsia="MingLiU;細明體"/>
          <w:sz w:val="20"/>
          <w:szCs w:val="20"/>
          <w:lang w:eastAsia="zh-TW"/>
        </w:rPr>
        <w:t>:</w:t>
      </w:r>
      <w:r>
        <w:rPr>
          <w:rFonts w:eastAsia="MingLiU;細明體"/>
          <w:sz w:val="18"/>
          <w:szCs w:val="18"/>
          <w:lang w:eastAsia="zh-TW"/>
        </w:rPr>
        <w:t xml:space="preserve"> Turkey Swain Park</w:t>
      </w:r>
      <w:r>
        <w:rPr>
          <w:rFonts w:eastAsia="MingLiU;細明體"/>
          <w:sz w:val="18"/>
          <w:szCs w:val="18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autoSpaceDE w:val="false"/>
        <w:ind w:left="180" w:right="-396" w:hanging="360"/>
        <w:rPr>
          <w:rFonts w:eastAsia="MingLiU;細明體"/>
          <w:sz w:val="16"/>
          <w:szCs w:val="16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8</w:t>
      </w:r>
      <w:r>
        <w:rPr>
          <w:rFonts w:eastAsia="MingLiU;細明體"/>
          <w:sz w:val="20"/>
          <w:szCs w:val="20"/>
          <w:lang w:eastAsia="zh-TW"/>
        </w:rPr>
        <w:t>月</w:t>
      </w:r>
      <w:r>
        <w:rPr>
          <w:rFonts w:eastAsia="MingLiU;細明體"/>
          <w:sz w:val="20"/>
          <w:szCs w:val="20"/>
          <w:lang w:eastAsia="zh-TW"/>
        </w:rPr>
        <w:t>30</w:t>
      </w:r>
      <w:r>
        <w:rPr>
          <w:rFonts w:eastAsia="MingLiU;細明體"/>
          <w:sz w:val="20"/>
          <w:szCs w:val="20"/>
          <w:lang w:eastAsia="zh-TW"/>
        </w:rPr>
        <w:t>日主日聚會將在</w:t>
      </w:r>
      <w:r>
        <w:rPr>
          <w:rFonts w:eastAsia="MingLiU;細明體"/>
          <w:sz w:val="20"/>
          <w:szCs w:val="20"/>
          <w:lang w:eastAsia="zh-TW"/>
        </w:rPr>
        <w:t>Robertsville Bible Church, 13 Church Road, Morganville</w:t>
      </w:r>
      <w:r>
        <w:rPr>
          <w:rFonts w:eastAsia="MingLiU;細明體"/>
          <w:sz w:val="20"/>
          <w:szCs w:val="20"/>
          <w:lang w:eastAsia="zh-TW"/>
        </w:rPr>
        <w:t>，下午</w:t>
      </w:r>
      <w:r>
        <w:rPr>
          <w:rFonts w:eastAsia="MingLiU;細明體"/>
          <w:sz w:val="20"/>
          <w:szCs w:val="20"/>
          <w:lang w:eastAsia="zh-TW"/>
        </w:rPr>
        <w:t>2:00 PM</w:t>
      </w:r>
      <w:r>
        <w:rPr>
          <w:rFonts w:eastAsia="MingLiU;細明體"/>
          <w:sz w:val="20"/>
          <w:szCs w:val="20"/>
          <w:lang w:eastAsia="zh-TW"/>
        </w:rPr>
        <w:t>開始</w:t>
      </w:r>
      <w:r>
        <w:rPr>
          <w:rFonts w:eastAsia="MingLiU;細明體"/>
          <w:sz w:val="18"/>
          <w:szCs w:val="18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9245</wp:posOffset>
                </wp:positionV>
                <wp:extent cx="361950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785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秋季成長課程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兒童服事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5pt;height:77.05pt;mso-wrap-distance-left:9.05pt;mso-wrap-distance-right:9.05pt;mso-wrap-distance-top:0pt;mso-wrap-distance-bottom:0pt;margin-top:24.3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秋季成長課程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兒童服事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80" w:right="-288" w:hanging="0"/>
        <w:jc w:val="center"/>
        <w:rPr>
          <w:rFonts w:ascii="Times New Roman" w:hAnsi="Times New Roman" w:eastAsia="MingLiU;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b/>
          <w:color w:val="0000FF"/>
          <w:sz w:val="28"/>
          <w:szCs w:val="28"/>
          <w:lang w:eastAsia="zh-TW"/>
        </w:rPr>
      </w:r>
    </w:p>
    <w:p>
      <w:pPr>
        <w:pStyle w:val="BlockText"/>
        <w:ind w:left="-180" w:right="-28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BlockText"/>
        <w:ind w:left="-180" w:right="-28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BlockText"/>
        <w:ind w:left="0" w:right="-288" w:hanging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TextBody"/>
        <w:ind w:left="195" w:right="-216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TextBody"/>
        <w:ind w:left="195" w:right="-216" w:hanging="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【家訊信息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合一的見證</w:t>
      </w:r>
    </w:p>
    <w:p>
      <w:pPr>
        <w:pStyle w:val="TextBody"/>
        <w:ind w:left="-270" w:right="-216" w:firstLine="180"/>
        <w:rPr/>
      </w:pPr>
      <w:r>
        <w:rPr>
          <w:rFonts w:ascii="Times New Roman" w:hAnsi="Times New Roman" w:cs="Times New Roman"/>
          <w:b/>
          <w:color w:val="0000FF"/>
          <w:szCs w:val="20"/>
        </w:rPr>
        <w:t>「聖父阿，求你因你所賜給我的名保守他們，叫他們合而為一，像我們一樣。」</w:t>
      </w:r>
      <w:r>
        <w:rPr>
          <w:rFonts w:cs="Times New Roman" w:ascii="Times New Roman" w:hAnsi="Times New Roman"/>
          <w:b/>
          <w:color w:val="0000FF"/>
          <w:szCs w:val="20"/>
        </w:rPr>
        <w:t>(</w:t>
      </w:r>
      <w:r>
        <w:rPr>
          <w:rFonts w:ascii="Times New Roman" w:hAnsi="Times New Roman" w:cs="Times New Roman"/>
          <w:b/>
          <w:color w:val="0000FF"/>
          <w:szCs w:val="20"/>
        </w:rPr>
        <w:t>約十七</w:t>
      </w:r>
      <w:r>
        <w:rPr>
          <w:rFonts w:cs="Times New Roman" w:ascii="Times New Roman" w:hAnsi="Times New Roman"/>
          <w:b/>
          <w:color w:val="0000FF"/>
          <w:szCs w:val="20"/>
        </w:rPr>
        <w:t>11)</w:t>
      </w:r>
      <w:r>
        <w:rPr/>
        <w:t xml:space="preserve"> 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教會的見證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我們這些蒙恩得救的人，也應該是基督耶穌的見證人，因為世人看不見基督，他們看見我們的言語行動、生活表現，就看到基督，認識基督。哥林多前書一章六節，啟示錄一章二節，都說我們是耶穌基督的見證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不但我們每一個人應當為主作見證，我們合在一起，成為教會，更是基督耶穌的見證。一個人只能作主一部分的見證，教會卻能為主各方面作見證。譬如一個人很難見證基督的豐富，但是教會就能為主的豐富作見證，使主的豐富，在這一群情形不同的人身上大量的顯出來。我們為基督所作的見證中，最重要的乃是我們合一。我們不管人數多少，若都在教會中合一，同心合意，就是對基督的最高見證，因為基督的工作，就是要使我們合而為一。他是頭，我們是身體：一個頭，一個身體，這個「一」的見證，就是給撒但的最大羞辱，也是叫神最得榮耀的事。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合一與分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撒但出現之後，宇宙中出了兩個敵對的頭：一個是神，一個是撒但，宇宙成為二，而不是一。神造了人，原是要人歸在神這個一裡，撒但卻拐騙了人，使人歸到他的二裡。亞當以後，凡是神得著的人，撒但總要加以破壞，使神的人不在一裡，而到二裡，所以我們若肯在「一」裡，堅決不分為二，就是「基督是主」的好見證，也是撒但的羞恥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亞當失敗後兩千年之久，神才藉著大衛建立了一個以色列國，作為屬神的國，作神獨一的見證，但是大衛之後僅僅傳到第三代，羅波安作王的時候，有一個人名叫耶羅波安，與王作對。又因王處理得不當，耶羅波安就帶著十個支派，與王的兩個支派分裂，一個稱為以色列國，一個稱為猶大國。剛建立起來的合一見證，就裂開了，一分為二，撒但又得勝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耶羅波安分出去，在北方另建了一個國，使神的合一見證破壞。耶羅波安又惡上加惡，罪上加罪，在伯特利和但這兩個地方，設立了偶像，不叫人再去耶路撒冷事奉神，就在這兩個地方拜偶像，免得人去耶路撒冷的時候，還會造成兩國合一的機會。事奉一分開，合的機會再也沒有了。列王紀上十二章三十節說：「這事叫百姓陷在罪裡。」又同書十三章三十四節說：「這事叫耶羅波安的家陷在罪裡，甚至他的家從地上除滅了。」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這段歷史，乃是叫我們認識神一個重要的法則：神要一，恨惡二；要合，不要分。神也要一切屬他的人為一，不可為二；要合，不可分，因為我們是神的見證，見證我們的一。若是我們破壞這一的見證，便是大罪。耶羅波安把見證神的國分為兩個的時候，不但為自己和自己的家招來大禍，也給以色列帶下許多年的禍害。每逢有君王犯罪，大半都是犯「耶羅波安使以色列人陷在罪裡的一切罪」，永留臭名。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持守合一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到了新約時代，聖徒在教會中也當合而為一，因為教會為神作合一的見證。約翰福音十七章中，主為我們的合一向父禱告。十一節說：「聖父阿，求你因你所賜給我的名保守他們，叫他們合而為一，像我們一樣。」二十一節又說：「使他們都合而為一，正如你父在我裡面，我在你裡面，使他們也在我們裡面，叫世人可以信你差了我來。」主所要的見證，乃是我們合而為一，又在靈裡和聖父聖子合而為一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主復活升天之後，教會先在耶路撒冷，以後又陸續在猶太及外邦、亞、歐、非三洲許多地方建立起來。那時教會的特點，就是為神作合一的見證。他們人數雖多，分布雖廣，卻能共同的作合一見證，又分在各地方，各自作合一的見證，這是非常寶貴的事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在那個時候，哥林多教會開始出現一個危機，叫合一的見證有破裂的可能。那次事情的起因，在於有些使徒，如保羅、亞波羅、彼得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就是磯法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等，都先後到過哥林多，在那裡作過工。使徒們走後，聖徒們開始議論紛紛，有人說他們是屬保羅的，有人說他們是屬亞波羅的，也有人說他們是屬磯法的，還有人說他們是屬基督的。他們因為各自標榜使徒，起了紛爭，教會就呈現分黨分派的趨勢，合一的見證呈現破裂的危機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使徒保羅就寫了哥林多前書，指出他們的危險，闡明破壞教會合一性質的嚴重，並且告訴他們，他們這種不顧教會合一的大局，而只顧個人的愛好，標榜個人，乃是出自人的肉體。哥林多前書三章三節說：「你們仍是屬肉體的，因為在你們中間有嫉妒分爭，這豈不是屬乎肉體，照著世人的樣子行麼？」保羅又告訴他們，不是你們屬於我們作使徒的，我們作使徒的乃是屬於你們的。教會不是為我們，我們乃是為教會。標榜人而分裂教會的合一見證，乃是最嚴重的愚昧行為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保羅也為他們對症下藥，如林前二章二節所說：「我在你們中間不知道別的，只知道耶穌基督，並他釘十字架。」基督作生命，十字架治死肉體，就能消除破壞合一的因素，保守住教會合一的見證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在今天，教會合一的見證已經受到大大的破壞，但是主今天託付我們，不是去清算已往的舊賬，乃是重新建立合一的見證。主已經動了工，興起了千萬新一代的聖徒，我們當重新建立主在各地的合一見證，使主得榮耀，撒但蒙羞。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b/>
          <w:color w:val="002060"/>
          <w:szCs w:val="20"/>
        </w:rPr>
        <w:t>――真理號聲</w:t>
      </w:r>
    </w:p>
    <w:p>
      <w:pPr>
        <w:pStyle w:val="TextBody"/>
        <w:ind w:left="-360" w:right="-216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【</w:t>
      </w:r>
      <w:bookmarkStart w:id="0" w:name="OLE_LINK1"/>
      <w:r>
        <w:rPr>
          <w:rFonts w:ascii="Times New Roman" w:hAnsi="Times New Roman" w:cs="Times New Roman"/>
          <w:b/>
          <w:color w:val="0000FF"/>
          <w:sz w:val="28"/>
          <w:szCs w:val="28"/>
        </w:rPr>
        <w:t>詩歌歷史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以撒華滋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的詩歌</w:t>
      </w:r>
    </w:p>
    <w:p>
      <w:pPr>
        <w:pStyle w:val="TextBody"/>
        <w:ind w:left="-180" w:right="-306" w:firstLine="180"/>
        <w:rPr/>
      </w:pPr>
      <w:bookmarkEnd w:id="0"/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以撒華滋</w:t>
      </w:r>
      <w:r>
        <w:rPr>
          <w:rFonts w:cs="Times New Roman" w:ascii="Times New Roman" w:hAnsi="Times New Roman"/>
          <w:szCs w:val="20"/>
        </w:rPr>
        <w:t>(IsaacWatts1674~1748</w:t>
      </w:r>
      <w:r>
        <w:rPr>
          <w:rFonts w:ascii="Times New Roman" w:hAnsi="Times New Roman" w:cs="Times New Roman"/>
          <w:szCs w:val="20"/>
        </w:rPr>
        <w:t>）是被歷代教會推崇為“圣詩之父”的一位杰出弟兄。因為是從他起頭開創了一個風气，使多少神所使用的人，藉著現代的語文，將所得的啟示、經歷、靈感，寫成許多寶貴的詩歌，使后世的教會受益無窮；并且在當時神也确實藉著所賜給他寫詩的恩賜，將那一個時代的教會，帶進一個屬靈的复興。</w:t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那個時代，英國的教會經過了十七、十八兩個世紀，清教徒复興之后，已經逐漸趨于冷淡，到了以撒華滋的時候，教會已經落到十分荒涼的地步，神的儿女對屬靈的事完全失去了興趣，很難發現有屬靈的生活。甚至到了一個地步，在各處聚會中，常會發現牧師在講台上講些無所謂的道，而圣徒們則坐在下面彼此閑談，有人在聚會中隨便吃喝，有人就索性在聚會中休息睡覺。教會的情形已經到了不能繼續生存的地步。</w:t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正像神在歷代所作的事一樣，當教會墮落到極其荒涼的時候，神的手就進來干涉。神必須找到一個器皿，來挽回屬靈荒涼的局面，复興他的教會。那時所使用的器皿，就是以撒華滋。神使用他的方式，是非常獨特的；神并不是藉著他所釋放的信息或他的工作來复興教會，乃是藉著神所賜給他寫詩的恩賜，帶給教會一個大复興，使籠罩英國教會所有的暮气，一掃而空。他的詩歌在那個時代的英國教會中，所發生的影響、能力和价值，只有到永世里我們才能清楚計算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以撒華滋在一六七四年，生于英國南安普頓一個非常愛主而且虔誠的家庭里。他的父親是一個源于清教徒獨立教會的一個執事。當時英國的國教，逼迫清教徒甚為殘忍，許多神的仆人，都被判罪。以撒華滋的父親為著對主忠誠，忍受了許多人所不能忍受的逼迫。當以撒華滋出生時，他的父親正在獄中，而他的母親是歐洲大陸人，也是清教徒的后裔，就是因為主的緣故受到逼迫，才逃到英國；她是一個十分愛主的姊妹，對于主一直有一個殉道的靈。她常常抱著小以撒，到監獄中去看他的父親。在以撒華滋九歲的時候，他的父親又因著主的緣故無法在當地立足，被逼离開家庭，獨自到外面去飄泊。所以在以撒華滋年幼的時候，他父母在他屬靈生命里所种下的影響，既深且遠。他七歲的時候，得救歸于主的名下，圣靈把神的愛澆灌在這孩子的心中，并且使這愛在他心中越來越發旺。他從小天資聰穎，故此在他年少時有許多有名望的人，愿意介紹他進入牛津大學深造，以后可以作牧師。在當時英國國教中牧師的職位，是深為一般人所羡慕的。但是以撒華滋為了主的緣故堅決拒絕，只愿清心、單純地跟隨歷代先知使徒的腳蹤，在拿撒勒人耶穌走過的路上，堅定地跟隨主。</w:t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神訓練一個器皿所用的方法，永遠是我們天然的思想所不能明白的。以撒華滋從小體弱多病，到他成人的時候，體格十分矮小，而且气貌不揚。神卻賜給他先知講道的恩賜，他每次站在講台上釋放信息時，他的話語不僅帶著新鮮的啟示，而且滿有能力，使听的人心靈震動。但是神對他有更美好的計划，雖然他有講道的恩賜，然而神并沒有在先知講道上重用他，他一生中盡是坎坷、艱難，他終身未娶妻，過著孤單的生活；并且一直為疾病所纏。在一七一三年，因他舊病复發，他的朋友接他到鄉下一個別墅里去養病，哪里知道，這一去就住了三十六年。在這三十六年孤單、關閉的日子中，他除了偶爾為主釋放信息之外，其他時間都專一用在寫詩的工作上，一直到七十五歲，安然被主接去。</w:t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他所寫的詩歌非常多，但因他是一個特別認識十字架救贖大愛的人，主不僅將羔羊釘十字架的大愛啟示在他心里，也將這愛澆灌在他心中，所以在他所寫的這許多詩歌中，最能摸著人心，流露生命的詩歌，都是關于主耶穌釘十字架的。一直到今天，詩人所寫的詩歌中，關于主釘十字架、救贖大愛一類的詩歌，沒有一個能赶上以撒華滋的。</w:t>
      </w:r>
    </w:p>
    <w:p>
      <w:pPr>
        <w:pStyle w:val="TextBody"/>
        <w:ind w:left="-180" w:right="-30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在我們的詩歌本中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聖徒詩歌，選用了九首他所寫的詩歌：</w:t>
      </w:r>
      <w:r>
        <w:rPr>
          <w:rFonts w:cs="Times New Roman" w:ascii="Times New Roman" w:hAnsi="Times New Roman"/>
          <w:szCs w:val="20"/>
        </w:rPr>
        <w:t>44</w:t>
      </w:r>
      <w:r>
        <w:rPr>
          <w:rFonts w:ascii="Times New Roman" w:hAnsi="Times New Roman" w:cs="Times New Roman"/>
          <w:szCs w:val="20"/>
        </w:rPr>
        <w:t>首、</w:t>
      </w:r>
      <w:r>
        <w:rPr>
          <w:rFonts w:cs="Times New Roman" w:ascii="Times New Roman" w:hAnsi="Times New Roman"/>
          <w:szCs w:val="20"/>
        </w:rPr>
        <w:t>47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69</w:t>
      </w:r>
      <w:r>
        <w:rPr>
          <w:rFonts w:ascii="Times New Roman" w:hAnsi="Times New Roman" w:cs="Times New Roman"/>
          <w:szCs w:val="20"/>
        </w:rPr>
        <w:t>首、</w:t>
      </w:r>
      <w:r>
        <w:rPr>
          <w:rFonts w:cs="Times New Roman" w:ascii="Times New Roman" w:hAnsi="Times New Roman"/>
          <w:szCs w:val="20"/>
        </w:rPr>
        <w:t>71</w:t>
      </w:r>
      <w:r>
        <w:rPr>
          <w:rFonts w:ascii="Times New Roman" w:hAnsi="Times New Roman" w:cs="Times New Roman"/>
          <w:szCs w:val="20"/>
        </w:rPr>
        <w:t>首、</w:t>
      </w:r>
      <w:r>
        <w:rPr>
          <w:rFonts w:cs="Times New Roman" w:ascii="Times New Roman" w:hAnsi="Times New Roman"/>
          <w:szCs w:val="20"/>
        </w:rPr>
        <w:t>127</w:t>
      </w:r>
      <w:r>
        <w:rPr>
          <w:rFonts w:ascii="Times New Roman" w:hAnsi="Times New Roman" w:cs="Times New Roman"/>
          <w:szCs w:val="20"/>
        </w:rPr>
        <w:t>首、</w:t>
      </w:r>
      <w:r>
        <w:rPr>
          <w:rFonts w:cs="Times New Roman" w:ascii="Times New Roman" w:hAnsi="Times New Roman"/>
          <w:szCs w:val="20"/>
        </w:rPr>
        <w:t>221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324</w:t>
      </w:r>
      <w:r>
        <w:rPr>
          <w:rFonts w:ascii="Times New Roman" w:hAnsi="Times New Roman" w:cs="Times New Roman"/>
          <w:szCs w:val="20"/>
        </w:rPr>
        <w:t>首、</w:t>
      </w:r>
      <w:r>
        <w:rPr>
          <w:rFonts w:cs="Times New Roman" w:ascii="Times New Roman" w:hAnsi="Times New Roman"/>
          <w:szCs w:val="20"/>
        </w:rPr>
        <w:t>468</w:t>
      </w:r>
      <w:r>
        <w:rPr>
          <w:rFonts w:ascii="Times New Roman" w:hAnsi="Times New Roman" w:cs="Times New Roman"/>
          <w:szCs w:val="20"/>
        </w:rPr>
        <w:t>首和</w:t>
      </w:r>
      <w:r>
        <w:rPr>
          <w:rFonts w:cs="Times New Roman" w:ascii="Times New Roman" w:hAnsi="Times New Roman"/>
          <w:szCs w:val="20"/>
        </w:rPr>
        <w:t>537</w:t>
      </w:r>
      <w:r>
        <w:rPr>
          <w:rFonts w:ascii="Times New Roman" w:hAnsi="Times New Roman" w:cs="Times New Roman"/>
          <w:szCs w:val="20"/>
        </w:rPr>
        <w:t>首。</w:t>
      </w:r>
    </w:p>
    <w:p>
      <w:pPr>
        <w:pStyle w:val="TextBody"/>
        <w:ind w:left="-18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讓我們來看他的一首佳作：——</w:t>
      </w:r>
      <w:r>
        <w:rPr>
          <w:rFonts w:ascii="Times New Roman" w:hAnsi="Times New Roman" w:cs="Times New Roman"/>
          <w:b/>
          <w:color w:val="002060"/>
          <w:szCs w:val="20"/>
        </w:rPr>
        <w:t>〈</w:t>
      </w:r>
      <w:r>
        <w:rPr>
          <w:rFonts w:ascii="Times New Roman" w:hAnsi="Times New Roman" w:cs="Times New Roman"/>
          <w:b/>
          <w:color w:val="002060"/>
          <w:szCs w:val="20"/>
        </w:rPr>
        <w:t>我每靜念那十字架</w:t>
      </w:r>
      <w:r>
        <w:rPr>
          <w:rFonts w:ascii="Times New Roman" w:hAnsi="Times New Roman" w:cs="Times New Roman"/>
          <w:b/>
          <w:color w:val="002060"/>
          <w:szCs w:val="20"/>
        </w:rPr>
        <w:t>〉</w:t>
      </w:r>
    </w:p>
    <w:p>
      <w:pPr>
        <w:pStyle w:val="TextBody"/>
        <w:ind w:left="54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（一）</w:t>
      </w:r>
      <w:r>
        <w:rPr>
          <w:rFonts w:ascii="Times New Roman" w:hAnsi="Times New Roman" w:cs="Times New Roman" w:eastAsia="Times New Roman"/>
          <w:b/>
          <w:color w:val="00206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2060"/>
          <w:szCs w:val="20"/>
        </w:rPr>
        <w:t>我每靜念那十字架，并主如何在上受熬，</w:t>
      </w:r>
    </w:p>
    <w:p>
      <w:pPr>
        <w:pStyle w:val="TextBody"/>
        <w:ind w:left="1260" w:right="-216" w:hanging="360"/>
        <w:rPr/>
      </w:pPr>
      <w:r>
        <w:rPr>
          <w:rFonts w:ascii="Times New Roman" w:hAnsi="Times New Roman" w:cs="Times New Roman"/>
          <w:b/>
          <w:color w:val="002060"/>
          <w:szCs w:val="20"/>
        </w:rPr>
        <w:t>我就不禁渾忘身家，鄙視從前所有倨傲。</w:t>
      </w:r>
      <w:r>
        <w:rPr>
          <w:rFonts w:ascii="Times New Roman" w:hAnsi="Times New Roman" w:cs="Times New Roman" w:eastAsia="Times New Roman"/>
          <w:b/>
          <w:color w:val="002060"/>
          <w:szCs w:val="20"/>
        </w:rPr>
        <w:t xml:space="preserve"> </w:t>
      </w:r>
    </w:p>
    <w:p>
      <w:pPr>
        <w:pStyle w:val="TextBody"/>
        <w:ind w:left="54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（二）</w:t>
      </w:r>
      <w:r>
        <w:rPr>
          <w:rFonts w:ascii="Times New Roman" w:hAnsi="Times New Roman" w:cs="Times New Roman" w:eastAsia="Times New Roman"/>
          <w:b/>
          <w:color w:val="00206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2060"/>
          <w:szCs w:val="20"/>
        </w:rPr>
        <w:t>愿主禁我別有所夸，除了基督的十字架。</w:t>
      </w:r>
    </w:p>
    <w:p>
      <w:pPr>
        <w:pStyle w:val="TextBody"/>
        <w:ind w:left="126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前所珍愛虛空榮華，今為他血情愿丟下。</w:t>
      </w:r>
    </w:p>
    <w:p>
      <w:pPr>
        <w:pStyle w:val="TextBody"/>
        <w:ind w:left="54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（三）</w:t>
      </w:r>
      <w:r>
        <w:rPr>
          <w:rFonts w:ascii="Times New Roman" w:hAnsi="Times New Roman" w:cs="Times New Roman" w:eastAsia="Times New Roman"/>
          <w:b/>
          <w:color w:val="00206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2060"/>
          <w:szCs w:val="20"/>
        </w:rPr>
        <w:t>看從他頭！他腳！他手！懮情慈愛和血而流！</w:t>
      </w:r>
    </w:p>
    <w:p>
      <w:pPr>
        <w:pStyle w:val="TextBody"/>
        <w:ind w:left="900" w:right="-216" w:hanging="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哪有愛懮如此相遘，荊棘編成如此冕旒？</w:t>
      </w:r>
    </w:p>
    <w:p>
      <w:pPr>
        <w:pStyle w:val="TextBody"/>
        <w:ind w:left="54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（四）</w:t>
      </w:r>
      <w:r>
        <w:rPr>
          <w:rFonts w:ascii="Times New Roman" w:hAnsi="Times New Roman" w:cs="Times New Roman" w:eastAsia="Times New Roman"/>
          <w:b/>
          <w:color w:val="00206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2060"/>
          <w:szCs w:val="20"/>
        </w:rPr>
        <w:t>看他全身滿被水血，如同穿上朱紅衣飾；</w:t>
      </w:r>
    </w:p>
    <w:p>
      <w:pPr>
        <w:pStyle w:val="TextBody"/>
        <w:ind w:left="126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因此我与世界斷絕，世界向我也像已死。</w:t>
      </w:r>
    </w:p>
    <w:p>
      <w:pPr>
        <w:pStyle w:val="TextBody"/>
        <w:ind w:left="54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（五）</w:t>
      </w:r>
      <w:r>
        <w:rPr>
          <w:rFonts w:ascii="Times New Roman" w:hAnsi="Times New Roman" w:cs="Times New Roman" w:eastAsia="Times New Roman"/>
          <w:b/>
          <w:color w:val="00206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2060"/>
          <w:szCs w:val="20"/>
        </w:rPr>
        <w:t>假若宇宙都歸我手，盡以奉主仍覺可羞；</w:t>
      </w:r>
    </w:p>
    <w:p>
      <w:pPr>
        <w:pStyle w:val="TextBody"/>
        <w:ind w:left="1260" w:right="-216" w:hanging="360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ascii="Times New Roman" w:hAnsi="Times New Roman" w:cs="Times New Roman"/>
          <w:b/>
          <w:color w:val="002060"/>
          <w:szCs w:val="20"/>
        </w:rPr>
        <w:t>愛既如此奇妙深厚，當得我心、我命、所有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b/>
          <w:b/>
          <w:color w:val="0000FF"/>
          <w:szCs w:val="20"/>
        </w:rPr>
      </w:pPr>
      <w:r>
        <w:rPr>
          <w:rFonts w:ascii="Times New Roman" w:hAnsi="Times New Roman" w:cs="Times New Roman"/>
          <w:b/>
          <w:color w:val="0000FF"/>
          <w:szCs w:val="20"/>
        </w:rPr>
        <w:t>「我斷不以別的誇口，只誇我們主耶穌基督的十字架。因這十字架，就我而論，世界已經釘在十字架上；就世界而論，我已經釘在十字架上。」</w:t>
      </w:r>
      <w:r>
        <w:rPr>
          <w:rFonts w:cs="Times New Roman" w:ascii="Times New Roman" w:hAnsi="Times New Roman"/>
          <w:b/>
          <w:color w:val="0000FF"/>
          <w:szCs w:val="20"/>
        </w:rPr>
        <w:t>(</w:t>
      </w:r>
      <w:r>
        <w:rPr>
          <w:rFonts w:ascii="Times New Roman" w:hAnsi="Times New Roman" w:cs="Times New Roman"/>
          <w:b/>
          <w:color w:val="0000FF"/>
          <w:szCs w:val="20"/>
        </w:rPr>
        <w:t>加六</w:t>
      </w:r>
      <w:r>
        <w:rPr>
          <w:rFonts w:cs="Times New Roman" w:ascii="Times New Roman" w:hAnsi="Times New Roman"/>
          <w:b/>
          <w:color w:val="0000FF"/>
          <w:szCs w:val="20"/>
        </w:rPr>
        <w:t>14)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b/>
          <w:b/>
          <w:color w:val="0000FF"/>
          <w:szCs w:val="20"/>
        </w:rPr>
      </w:pPr>
      <w:r>
        <w:rPr>
          <w:rFonts w:ascii="Times New Roman" w:hAnsi="Times New Roman" w:cs="Times New Roman"/>
          <w:szCs w:val="20"/>
        </w:rPr>
        <w:t>使徒保羅的見證深印在英國詩華滋以撒</w:t>
      </w:r>
      <w:r>
        <w:rPr>
          <w:rFonts w:cs="Times New Roman" w:ascii="Times New Roman" w:hAnsi="Times New Roman"/>
          <w:szCs w:val="20"/>
        </w:rPr>
        <w:t>(Issac Watts1674-1748)</w:t>
      </w:r>
      <w:r>
        <w:rPr>
          <w:rFonts w:ascii="Times New Roman" w:hAnsi="Times New Roman" w:cs="Times New Roman"/>
          <w:szCs w:val="20"/>
        </w:rPr>
        <w:t>的心中，促使他寫成了「我每靜念那十字架」這是一首不朽的名詩。這是以撒華滋一生所寫詩歌中最偉大的一首，也是教會歷史中，在十架救贖之愛這一類詩歌中，感人最深被主使用最廣的一首。我們先稍為分析這首詩歌的特點和感覺：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第一節由默念十架而引入救主在十架上受煎熬的情景，但下面一轉就領我們進入啟示的境界中，圣靈將十字架活畫在我們眼前時，就帶來了能力和結果。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color w:val="17365D"/>
          <w:szCs w:val="20"/>
        </w:rPr>
      </w:pPr>
      <w:r>
        <w:rPr>
          <w:rFonts w:ascii="Times New Roman" w:hAnsi="Times New Roman" w:cs="Times New Roman"/>
          <w:b/>
          <w:color w:val="17365D"/>
          <w:szCs w:val="20"/>
        </w:rPr>
        <w:t>「我就不禁渾忘身家，鄙視從前所有倨傲。」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知識和啟示的分別就在這里。真正在靈里看見十字架啟示的人，必定為這能力所震撼，只有看見主釘在十字架上的真實意義和大愛時，才會使我們忘記這可怜的自己，并且痛悔，鄙視已往引以為榮的一切虛空驕傲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第二節更深一步述說看見十字架啟示時，自然引發對主的熱愛和奉獻。既看見主救贖之愛的偉大，就一生一世除了基督的十字架，不愿另有所夸，這是緊接著第一節后兩句，看見基督十字架之后所生的反應。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color w:val="17365D"/>
          <w:szCs w:val="20"/>
        </w:rPr>
      </w:pPr>
      <w:r>
        <w:rPr>
          <w:rFonts w:ascii="Times New Roman" w:hAnsi="Times New Roman" w:cs="Times New Roman"/>
          <w:b/>
          <w:color w:val="17365D"/>
          <w:szCs w:val="20"/>
        </w:rPr>
        <w:t>「前所珍愛虛空榮華，今為他血情愿丟下。」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有何力量能使我們一生所愛所追求的這些虛空榮華，于瞬息之間變成灰塵糞土，而那樣甘心情愿的棄如敝屣呢？惟有圣靈領我們到十字架下時，基督舍命的愛向我們所發出的浩大力量！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圣靈工作在每個蒙恩的人身上原則都是不變的；二千年來，多少人都看見了十字架的啟示而產生了同樣的經歷。藉著以撒華滋那樣巧妙的筆触，以上這兩節詩歌，把千万圣徒心中對十架大愛所要傾吐而又無法發表的感覺，盡情傾吐出來了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第三節是這首詩的高峰。他既看見又領受了十字架上基督舍命的大愛，并因而受到激勵，就傾注他所有的力量，來述說救贖大愛的奇妙和偉大。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color w:val="17365D"/>
          <w:szCs w:val="20"/>
        </w:rPr>
      </w:pPr>
      <w:r>
        <w:rPr>
          <w:rFonts w:ascii="Times New Roman" w:hAnsi="Times New Roman" w:cs="Times New Roman"/>
          <w:b/>
          <w:color w:val="17365D"/>
          <w:szCs w:val="20"/>
        </w:rPr>
        <w:t>「看從他頭！他腳！他手！懮情慈愛和血而流！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color w:val="17365D"/>
          <w:szCs w:val="20"/>
        </w:rPr>
      </w:pPr>
      <w:r>
        <w:rPr>
          <w:rFonts w:ascii="Times New Roman" w:hAnsi="Times New Roman" w:cs="Times New Roman"/>
          <w:b/>
          <w:color w:val="17365D"/>
          <w:szCs w:val="20"/>
        </w:rPr>
        <w:t>哪有愛懮如此相遘？荊棘編成如此冕旒？」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短短四句話真是筆力万鈞，且把救主在十字架上對罪人的愛以及十架神圣的意義和表現，描寫得淋漓盡致。我們每逢唱到這一節時，也應該將我們所有向著主的愛注入歌詞中，向主傾吐；這四句話真非仗著聰敏的頭腦所能寫出；實系圣靈的筆法，見證十架大愛的奇妙。</w:t>
      </w:r>
    </w:p>
    <w:p>
      <w:pPr>
        <w:pStyle w:val="TextBody"/>
        <w:ind w:left="-270" w:right="-216" w:firstLine="1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最后的一節更是結束得那樣有力，把前面的三節襯托得更為突出，使人回味無窮。</w:t>
      </w:r>
    </w:p>
    <w:p>
      <w:pPr>
        <w:pStyle w:val="TextBody"/>
        <w:ind w:left="-270" w:right="-216" w:firstLine="180"/>
        <w:jc w:val="center"/>
        <w:rPr>
          <w:rFonts w:ascii="Times New Roman" w:hAnsi="Times New Roman" w:cs="Times New Roman"/>
          <w:b/>
          <w:b/>
          <w:color w:val="17365D"/>
          <w:szCs w:val="20"/>
        </w:rPr>
      </w:pPr>
      <w:r>
        <w:rPr>
          <w:rFonts w:ascii="Times New Roman" w:hAnsi="Times New Roman" w:cs="Times New Roman"/>
          <w:b/>
          <w:color w:val="17365D"/>
          <w:szCs w:val="20"/>
        </w:rPr>
        <w:t>「假若宇宙都歸我手，盡以奉主仍覺可羞；</w:t>
      </w:r>
    </w:p>
    <w:p>
      <w:pPr>
        <w:pStyle w:val="TextBody"/>
        <w:ind w:left="-270" w:right="-216" w:firstLine="180"/>
        <w:jc w:val="center"/>
        <w:rPr/>
      </w:pPr>
      <w:r>
        <w:rPr>
          <w:rFonts w:ascii="Times New Roman" w:hAnsi="Times New Roman" w:cs="Times New Roman"/>
          <w:b/>
          <w:color w:val="17365D"/>
          <w:szCs w:val="20"/>
        </w:rPr>
        <w:t>愛既如此奇妙深厚，當得我心我命所有。」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 w:val="22"/>
        <w:szCs w:val="22"/>
        <w:lang w:eastAsia="zh-TW"/>
      </w:rPr>
      <w:t>瑪波羅教會家訊</w:t>
    </w:r>
    <w:r>
      <w:rPr>
        <w:rFonts w:eastAsia="Times New Roman"/>
        <w:b/>
        <w:color w:val="0000FF"/>
        <w:sz w:val="22"/>
        <w:szCs w:val="22"/>
        <w:lang w:eastAsia="zh-TW"/>
      </w:rPr>
      <w:t xml:space="preserve"> </w:t>
    </w:r>
    <w:r>
      <w:rPr>
        <w:rFonts w:eastAsia="MingLiU;細明體"/>
        <w:b/>
        <w:color w:val="0000FF"/>
        <w:sz w:val="22"/>
        <w:szCs w:val="22"/>
        <w:lang w:eastAsia="zh-TW"/>
      </w:rPr>
      <w:t>主後</w:t>
    </w:r>
    <w:r>
      <w:rPr>
        <w:rFonts w:eastAsia="MingLiU;細明體"/>
        <w:b/>
        <w:color w:val="0000FF"/>
        <w:sz w:val="22"/>
        <w:szCs w:val="22"/>
        <w:lang w:eastAsia="zh-TW"/>
      </w:rPr>
      <w:t>200</w:t>
    </w:r>
    <w:r>
      <w:rPr>
        <w:rFonts w:eastAsia="SimSun;宋体"/>
        <w:b/>
        <w:color w:val="0000FF"/>
        <w:sz w:val="22"/>
        <w:szCs w:val="22"/>
        <w:lang w:eastAsia="zh-TW"/>
      </w:rPr>
      <w:t>9</w:t>
    </w:r>
    <w:r>
      <w:rPr>
        <w:rFonts w:eastAsia="MingLiU;細明體"/>
        <w:b/>
        <w:color w:val="0000FF"/>
        <w:sz w:val="22"/>
        <w:szCs w:val="22"/>
        <w:lang w:eastAsia="zh-TW"/>
      </w:rPr>
      <w:t>年</w:t>
    </w:r>
    <w:r>
      <w:rPr>
        <w:rFonts w:eastAsia="SimSun;宋体"/>
        <w:b/>
        <w:color w:val="0000FF"/>
        <w:sz w:val="22"/>
        <w:szCs w:val="22"/>
        <w:lang w:eastAsia="zh-TW"/>
      </w:rPr>
      <w:t>8</w:t>
    </w:r>
    <w:r>
      <w:rPr>
        <w:rFonts w:eastAsia="MingLiU;細明體"/>
        <w:b/>
        <w:color w:val="0000FF"/>
        <w:sz w:val="22"/>
        <w:szCs w:val="22"/>
        <w:lang w:eastAsia="zh-TW"/>
      </w:rPr>
      <w:t>月</w:t>
    </w:r>
    <w:r>
      <w:rPr>
        <w:rFonts w:eastAsia="SimSun;宋体"/>
        <w:b/>
        <w:color w:val="0000FF"/>
        <w:sz w:val="22"/>
        <w:szCs w:val="22"/>
        <w:lang w:eastAsia="zh-TW"/>
      </w:rPr>
      <w:t>16</w:t>
    </w:r>
    <w:r>
      <w:rPr>
        <w:rFonts w:eastAsia="MingLiU;細明體"/>
        <w:b/>
        <w:color w:val="0000FF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rFonts w:eastAsia="SimSun;宋体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1">
    <w:name w:val="Block Text Char1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BlockTextCharChar">
    <w:name w:val="Block Text Char Char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BodyTextChar">
    <w:name w:val="Body Text Char"/>
    <w:basedOn w:val="DefaultParagraphFont"/>
    <w:qFormat/>
    <w:rPr>
      <w:rFonts w:ascii="MingLiU;細明體" w:hAnsi="MingLiU;細明體" w:eastAsia="MingLiU;細明體" w:cs="MingLiU;細明體"/>
      <w:color w:val="000000"/>
      <w:szCs w:val="36"/>
      <w:lang w:val="en-US" w:eastAsia="zh-TW" w:bidi="ar-SA"/>
    </w:rPr>
  </w:style>
  <w:style w:type="character" w:styleId="BlockTextChar">
    <w:name w:val="Block Text Char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CharChar1">
    <w:name w:val="Char Char1"/>
    <w:basedOn w:val="DefaultParagraphFont"/>
    <w:qFormat/>
    <w:rPr>
      <w:rFonts w:ascii="MingLiU;細明體" w:hAnsi="MingLiU;細明體" w:eastAsia="MingLiU;細明體" w:cs="MingLiU;細明體"/>
      <w:color w:val="000000"/>
      <w:szCs w:val="36"/>
      <w:lang w:val="en-US" w:eastAsia="zh-TW" w:bidi="ar-SA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Arial Unicode MS" w:hAnsi="華康中楷體;Arial Unicode MS" w:eastAsia="華康中楷體;Arial Unicode MS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2">
    <w:name w:val="t2"/>
    <w:basedOn w:val="Normal"/>
    <w:qFormat/>
    <w:pPr>
      <w:spacing w:before="280" w:after="280"/>
    </w:pPr>
    <w:rPr>
      <w:rFonts w:eastAsia="SimSun;宋体"/>
      <w:color w:val="0080FF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color w:val="000000"/>
      <w:kern w:val="2"/>
      <w:szCs w:val="24"/>
    </w:rPr>
  </w:style>
  <w:style w:type="paragraph" w:styleId="Title">
    <w:name w:val="title"/>
    <w:basedOn w:val="Normal"/>
    <w:qFormat/>
    <w:pPr>
      <w:spacing w:before="210" w:after="280"/>
      <w:jc w:val="center"/>
    </w:pPr>
    <w:rPr>
      <w:rFonts w:eastAsia="SimSun;宋体"/>
      <w:color w:val="0000FF"/>
      <w:sz w:val="28"/>
      <w:szCs w:val="28"/>
    </w:rPr>
  </w:style>
  <w:style w:type="paragraph" w:styleId="Main3">
    <w:name w:val="main3"/>
    <w:basedOn w:val="Normal"/>
    <w:qFormat/>
    <w:pPr>
      <w:spacing w:lineRule="atLeast" w:line="300" w:before="280" w:after="280"/>
      <w:ind w:left="45" w:hanging="0"/>
    </w:pPr>
    <w:rPr>
      <w:rFonts w:eastAsia="SimSun;宋体"/>
      <w:color w:val="000000"/>
      <w:sz w:val="20"/>
      <w:szCs w:val="20"/>
    </w:rPr>
  </w:style>
  <w:style w:type="paragraph" w:styleId="Note">
    <w:name w:val="note"/>
    <w:basedOn w:val="Normal"/>
    <w:qFormat/>
    <w:pPr>
      <w:spacing w:before="280" w:after="280"/>
      <w:jc w:val="right"/>
    </w:pPr>
    <w:rPr>
      <w:rFonts w:eastAsia="SimSun;宋体"/>
      <w:color w:val="000000"/>
      <w:szCs w:val="24"/>
    </w:rPr>
  </w:style>
  <w:style w:type="paragraph" w:styleId="Note3">
    <w:name w:val="note3"/>
    <w:basedOn w:val="Normal"/>
    <w:qFormat/>
    <w:pPr>
      <w:spacing w:before="280" w:after="0"/>
    </w:pPr>
    <w:rPr>
      <w:rFonts w:eastAsia="SimSun;宋体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16:00Z</dcterms:created>
  <dc:creator>ccy</dc:creator>
  <dc:description/>
  <cp:keywords/>
  <dc:language>en-US</dc:language>
  <cp:lastModifiedBy>CDT User</cp:lastModifiedBy>
  <cp:lastPrinted>2009-07-16T12:51:00Z</cp:lastPrinted>
  <dcterms:modified xsi:type="dcterms:W3CDTF">2009-08-14T17:36:00Z</dcterms:modified>
  <cp:revision>3</cp:revision>
  <dc:subject/>
  <dc:title>【拾穗】</dc:title>
</cp:coreProperties>
</file>