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45pt;margin-top:18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28"/>
        </w:rPr>
      </w:pPr>
      <w:r>
        <w:rPr>
          <w:rFonts w:eastAsia="DFLiHeiBold(P);Arial Unicode MS" w:ascii="PMingLiU;新細明體" w:hAnsi="PMingLiU;新細明體"/>
          <w:sz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 xml:space="preserve">[ </w:t>
      </w:r>
      <w:r>
        <w:rPr>
          <w:rFonts w:ascii="DFKai-SB;Arial Unicode MS" w:hAnsi="DFKai-SB;Arial Unicode MS" w:eastAsia="DFKai-SB;Arial Unicode MS"/>
          <w:sz w:val="40"/>
        </w:rPr>
        <w:t xml:space="preserve">二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32"/>
        </w:rPr>
      </w:pPr>
      <w:r>
        <w:rPr>
          <w:rFonts w:eastAsia="DFKai-SB;Arial Unicode MS" w:ascii="PMingLiU;新細明體" w:hAnsi="PMingLiU;新細明體"/>
          <w:sz w:val="32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32"/>
          <w:lang w:val="en-US" w:eastAsia="en-US"/>
        </w:rPr>
      </w:pPr>
      <w:r>
        <w:rPr>
          <w:rFonts w:eastAsia="DFLiHeiBold(P);Arial Unicode MS" w:ascii="PMingLiU;新細明體" w:hAnsi="PMingLiU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29210</wp:posOffset>
                </wp:positionV>
                <wp:extent cx="3539490" cy="338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382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唱詩歌與生命的成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約翰牛頓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John Newton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驚人恩典何等甘甜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247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耶穌這名甜美芬芳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66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作者介紹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: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查理衛斯理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Charles Wesley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哦願我有千萬舌頭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135)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哦主求藏我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72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我今附伏主面前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12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8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/>
                                <w:sz w:val="16"/>
                              </w:rPr>
                            </w:pPr>
                            <w:r>
                              <w:rPr>
                                <w:rFonts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附﹕短詩兩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7pt;height:266.3pt;mso-wrap-distance-left:9.05pt;mso-wrap-distance-right:9.05pt;mso-wrap-distance-top:0pt;mso-wrap-distance-bottom:0pt;margin-top:2.3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0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唱詩歌與生命的成長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約翰牛頓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John Newton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驚人恩典何等甘甜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247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耶穌這名甜美芬芳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66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作者介紹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: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查理衛斯理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Charles Wesley)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哦願我有千萬舌頭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135)</w:t>
                      </w:r>
                      <w:r>
                        <w:rPr>
                          <w:rFonts w:ascii="DFLiHeiBold(P);Arial Unicode MS" w:hAnsi="DFLiHeiBold(P)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哦主求藏我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72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我今附伏主面前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12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8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/>
                          <w:sz w:val="16"/>
                        </w:rPr>
                      </w:pPr>
                      <w:r>
                        <w:rPr>
                          <w:rFonts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附﹕短詩兩首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b/>
          <w:b/>
          <w:sz w:val="28"/>
        </w:rPr>
      </w:pPr>
      <w:r>
        <w:rPr>
          <w:rFonts w:eastAsia="DFLiHeiBold(P);Arial Unicode MS" w:ascii="PMingLiU;新細明體" w:hAnsi="PMingLiU;新細明體"/>
          <w:b/>
          <w:sz w:val="2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200</w:t>
      </w:r>
      <w:r>
        <w:rPr>
          <w:rFonts w:ascii="PMingLiU;新細明體" w:hAnsi="PMingLiU;新細明體"/>
          <w:b/>
          <w:sz w:val="28"/>
        </w:rPr>
        <w:t>4</w:t>
      </w:r>
      <w:r>
        <w:rPr>
          <w:rFonts w:ascii="PMingLiU;新細明體" w:hAnsi="PMingLiU;新細明體"/>
          <w:b/>
          <w:sz w:val="28"/>
        </w:rPr>
        <w:t>年</w:t>
      </w:r>
      <w:r>
        <w:rPr>
          <w:rFonts w:ascii="PMingLiU;新細明體" w:hAnsi="PMingLiU;新細明體"/>
          <w:b/>
          <w:sz w:val="28"/>
        </w:rPr>
        <w:t>2</w:t>
      </w:r>
      <w:r>
        <w:rPr>
          <w:rFonts w:ascii="PMingLiU;新細明體" w:hAnsi="PMingLiU;新細明體"/>
          <w:b/>
          <w:sz w:val="28"/>
        </w:rPr>
        <w:t>月</w:t>
      </w:r>
      <w:r>
        <w:rPr>
          <w:rFonts w:ascii="PMingLiU;新細明體" w:hAnsi="PMingLiU;新細明體"/>
          <w:b/>
          <w:sz w:val="28"/>
        </w:rPr>
        <w:t>28</w:t>
      </w:r>
      <w:r>
        <w:rPr>
          <w:rFonts w:ascii="PMingLiU;新細明體" w:hAnsi="PMingLiU;新細明體"/>
          <w:b/>
          <w:sz w:val="28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唱詩歌與生命的成長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要有靈感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</w:rPr>
      </w:pPr>
      <w:r>
        <w:rPr>
          <w:rFonts w:eastAsia="DFKai-SB;Arial Unicode MS" w:ascii="DFKai-SB;Arial Unicode MS" w:hAnsi="DFKai-SB;Arial Unicode MS"/>
          <w:b/>
        </w:rPr>
      </w:r>
    </w:p>
    <w:p>
      <w:pPr>
        <w:pStyle w:val="TextBody"/>
        <w:rPr/>
      </w:pPr>
      <w:r>
        <w:rPr/>
        <w:t>　人活在世上經常無聊，所以需要娛樂。但是我們基督徒不能活在娛樂裡，不能活在讓自己白過的光陰裡。我們的生活要往上走，要有一種豐富出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當你唱一首滿有真理、滿有豐富的詩歌，會叫你這個人覺得有價值，叫你這個人覺得高起來。但是你要注意，</w:t>
      </w:r>
      <w:r>
        <w:rPr>
          <w:rFonts w:ascii="DFKai-SB;Arial Unicode MS" w:hAnsi="DFKai-SB;Arial Unicode MS" w:eastAsia="DFKai-SB;Arial Unicode MS"/>
          <w:sz w:val="22"/>
          <w:u w:val="single"/>
        </w:rPr>
        <w:t>無論一首詩的價值多高，多豐富，不可少的還有一樣，就是靈感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rPr/>
      </w:pPr>
      <w:r>
        <w:rPr/>
        <w:t>　所有的詩歌若不在靈感裡，就沒有實際。你可以背啊，唱啊，讀阿，但是一不在靈感裡，就沒有實際。不僅這樣，有靈感卻不豐富，就飄邈；有豐富沒有靈感，就不實際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所以﹐</w:t>
      </w:r>
      <w:r>
        <w:rPr>
          <w:rFonts w:ascii="DFKai-SB;Arial Unicode MS" w:hAnsi="DFKai-SB;Arial Unicode MS" w:eastAsia="DFKai-SB;Arial Unicode MS"/>
          <w:sz w:val="22"/>
          <w:u w:val="single"/>
        </w:rPr>
        <w:t>若你有許多真理的豐富﹐但這些真理的豐富卻沒有成為你的靈感，那你和這些真理的距離還是很遙遠</w:t>
      </w:r>
      <w:r>
        <w:rPr>
          <w:rFonts w:ascii="DFKai-SB;Arial Unicode MS" w:hAnsi="DFKai-SB;Arial Unicode MS" w:eastAsia="DFKai-SB;Arial Unicode MS"/>
          <w:sz w:val="22"/>
        </w:rPr>
        <w:t>。你願意得著真理，得著豐富的時候，一不小心，你這個人就會失去了靈感。什麼叫失去靈感呢？就是失去真理豐富的實化、實際，失去真理的看見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主耶穌說，『你們必認識真理，真理必叫你們得以自由。』（約八</w:t>
      </w:r>
      <w:r>
        <w:rPr>
          <w:rFonts w:eastAsia="DFKai-SB;Arial Unicode MS" w:ascii="DFKai-SB;Arial Unicode MS" w:hAnsi="DFKai-SB;Arial Unicode MS"/>
          <w:sz w:val="22"/>
        </w:rPr>
        <w:t>32</w:t>
      </w:r>
      <w:r>
        <w:rPr>
          <w:rFonts w:ascii="DFKai-SB;Arial Unicode MS" w:hAnsi="DFKai-SB;Arial Unicode MS" w:eastAsia="DFKai-SB;Arial Unicode MS"/>
          <w:sz w:val="22"/>
        </w:rPr>
        <w:t>）我們認識真理以後，真理會叫我們得自由的。如果一件事情，叫你落入僵化的實行，這就有問題了。因為真理是叫人得自由的，叫我們成為自由的人，成為超越的人，成為豪邁的人，成為與神同行的人，成為在神面前有價值的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靈感和真理是分不開的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因此我們需要有真理，在真理裡面有靈感，有靈感中對主的享受</w:t>
      </w:r>
      <w:r>
        <w:rPr>
          <w:rFonts w:ascii="DFKai-SB;Arial Unicode MS" w:hAnsi="DFKai-SB;Arial Unicode MS" w:eastAsia="DFKai-SB;Arial Unicode MS"/>
          <w:sz w:val="22"/>
        </w:rPr>
        <w:t>。當我們對主有一種說不出來的享受，這享受叫我們活著非常有味道，非常有力量，叫我們在主面前非常有價值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靈感和真理是分不開的。靈感的多少是根據於真理的豐富，真理的實化是根據靈感的多少。真理愈多，靈感就愈高；靈感愈高，真理就愈能進入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們今天的難處是在兩者中間作了一個隔斷的牆：喜歡真理的人討厭靈感，喜歡靈感的人討厭真理。有的人天天搞真理，你要跟他講點靈感的話，他覺得你大逆不道；有的人天天搞靈感，你跟他講真理，他覺得你教導八股。我願意告訴你，沒有豐富的真理，就沒有高的靈感；沒有高的靈感，也很難有實際的真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詩歌叫我們有靈感﹑得啟示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TextBody"/>
        <w:rPr/>
      </w:pPr>
      <w:r>
        <w:rPr/>
        <w:t>　在我們的詩歌本裡﹐有許多非常有靈感的詩歌，如大本詩歌三百零五首﹐還有倪弟兄和李弟兄的詩歌﹐等等。你試試來摸著它裡面的靈，摸著它裡面的感覺。我願意告訴弟兄，你若還不會從這樣的詩歌裡來得著啟示，來得著靈感，來摸著主，來享受主，那你基督徒生命的成長恐怕還沒有開始呢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你若不會唱這一類的詩，你就很難懂生命的事；生命的事是從這裡源發出來的。一個愛主、願意走生命道路的人，就要從這樣的唱詩歌開始，學習成為一個有靈感的人。靈感能把你帶到真理的豐富裡，來實化這些豐富；你所有的真理，所得到的豐富，都是在靈感裡實化出來的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三種對主的享受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們對主主觀的享受有三面：第一面，是主耶穌作我們的食物；第二面，主耶穌在話中像奶一樣供應我們；第三，主耶穌在詩中像一種香氣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享受主的第一個方式，就是接受祂作我們的食物。我們到主面前來，藉著祂，對祂有享受，這是很甜美的事。然而，這也可能是很粗糙的事，就像喫山東大餅，一個可以吃三、四天，完全是硬的，你需要非常有能力，才可以消化吸收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其次，主對我們說了許多的話，譬如主的話、我們的信息，或我們所讀的屬靈的書報，這些話原則上就像奶一樣。奶就是消化過的食物。母親把食物吃進去，在她裡面有生機的消化，這些食物就變成了奶，作我們的營養和享受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說到詩歌，它不光是奶，它也像氣一樣。人要享受氣，就聯於他的靈巧。我來接受這個食物，原則上是比較粗糙的事；我來喝奶，就容易多了；但是作為氣來享受，就要看這個人對它欣賞的能力。就像人對花的欣賞一樣，男人很少愛花，女人很少不愛花；如果你送弟兄一朵花，他覺得你精神有病，但你如果送姊妹一朵花，她就非常欣賞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一開頭你要享受主耶穌作你的食物，大多是主耶穌自己作的。主說，「來來來，我要把我給你，叫你非接受我，非享受我不可。」差不多人剛得救都是這樣的情形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們得救以後，就要不斷的住在話的裡面，這個話就是話奶。彼得說，『像才生的嬰孩一樣，切慕那純淨的話奶』，（彼前二</w:t>
      </w:r>
      <w:r>
        <w:rPr>
          <w:rFonts w:eastAsia="DFKai-SB;Arial Unicode MS" w:ascii="DFKai-SB;Arial Unicode MS" w:hAnsi="DFKai-SB;Arial Unicode MS"/>
          <w:sz w:val="22"/>
        </w:rPr>
        <w:t>2</w:t>
      </w:r>
      <w:r>
        <w:rPr>
          <w:rFonts w:ascii="DFKai-SB;Arial Unicode MS" w:hAnsi="DFKai-SB;Arial Unicode MS" w:eastAsia="DFKai-SB;Arial Unicode MS"/>
          <w:sz w:val="22"/>
        </w:rPr>
        <w:t>）一個才生的嬰兒喜歡奶，喜歡奶中的享受。在這裡，你有話，也有話中的奶。你不需要有多好的造詣，不需要靈巧，不需要受訓練，也不需要受培養；你只要有嘴，有胃，還有生命，你就可以吸取這個奶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享受詩作香氣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然而人對主最細膩的享受，不是食物，也不是話奶，是在詩歌裡面。詩歌是寫詩的人，在主面前有了主觀經歷的取用而產生的精華</w:t>
      </w:r>
      <w:r>
        <w:rPr>
          <w:rFonts w:ascii="DFKai-SB;Arial Unicode MS" w:hAnsi="DFKai-SB;Arial Unicode MS" w:eastAsia="DFKai-SB;Arial Unicode MS"/>
          <w:sz w:val="22"/>
        </w:rPr>
        <w:t>。就像倪柝聲弟兄的詩歌，都是倪弟兄多少年在主面前跟隨主而產生的，因著他這樣的跟隨主，讓主來組織，讓主來擊打，讓主來工作，讓主來帶領，就把這個人作成一首詩，他的詩和他的人就成了一個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rPr/>
      </w:pPr>
      <w:r>
        <w:rPr/>
        <w:t>　如果人和詩不是一，他所寫的就不是好詩，就是通俗詩。我年青時所唱的流行歌，現在已經沒有人唱了。現在你們唱的流行歌，三十年以後也不會有人唱，這是一定的。為甚麼？因為作曲的人是為著一個需要所作的產品，他和他所作的曲子不是一個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同樣的，基督徒也會寫許多的詩，但是有些詩不會永存，因為這些詩和他是兩個。</w:t>
      </w:r>
      <w:r>
        <w:rPr>
          <w:rFonts w:ascii="DFKai-SB;Arial Unicode MS" w:hAnsi="DFKai-SB;Arial Unicode MS" w:eastAsia="DFKai-SB;Arial Unicode MS"/>
          <w:sz w:val="22"/>
          <w:u w:val="single"/>
        </w:rPr>
        <w:t>一個好的詩、高的詩，詩和人是完全聯起來的；他這個人就是他的詩，他寫的詩就是他這個人，這個詩把他的人見證出來，他這個人藉著他的詩表現出來了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高深的詩就像一種氣</w:t>
      </w:r>
      <w:r>
        <w:rPr>
          <w:rFonts w:ascii="DFKai-SB;Arial Unicode MS" w:hAnsi="DFKai-SB;Arial Unicode MS" w:eastAsia="DFKai-SB;Arial Unicode MS"/>
          <w:sz w:val="22"/>
        </w:rPr>
        <w:t>，就好像保羅說的，『因為無論在那些正在得救的人中，或是那些正在滅亡的人中，我們都是獻給神的基督馨香之氣；』當這個香氣來的時候，『在這等人，就是出於死的香氣叫人死；在那等人，就是出於生命的香氣叫人活。』（林後二</w:t>
      </w:r>
      <w:r>
        <w:rPr>
          <w:rFonts w:eastAsia="DFKai-SB;Arial Unicode MS" w:ascii="DFKai-SB;Arial Unicode MS" w:hAnsi="DFKai-SB;Arial Unicode MS"/>
          <w:sz w:val="22"/>
        </w:rPr>
        <w:t>15</w:t>
      </w:r>
      <w:r>
        <w:rPr>
          <w:rFonts w:ascii="DFKai-SB;Arial Unicode MS" w:hAnsi="DFKai-SB;Arial Unicode MS" w:eastAsia="DFKai-SB;Arial Unicode MS"/>
          <w:sz w:val="22"/>
        </w:rPr>
        <w:t>，</w:t>
      </w:r>
      <w:r>
        <w:rPr>
          <w:rFonts w:eastAsia="DFKai-SB;Arial Unicode MS" w:ascii="DFKai-SB;Arial Unicode MS" w:hAnsi="DFKai-SB;Arial Unicode MS"/>
          <w:sz w:val="22"/>
        </w:rPr>
        <w:t>16</w:t>
      </w:r>
      <w:r>
        <w:rPr>
          <w:rFonts w:ascii="DFKai-SB;Arial Unicode MS" w:hAnsi="DFKai-SB;Arial Unicode MS" w:eastAsia="DFKai-SB;Arial Unicode MS"/>
          <w:sz w:val="22"/>
        </w:rPr>
        <w:t>）這個香氣一來，人是沒辦法逃的。詩歌就是在這種香氣的原則裡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不能唱詩的人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什麼樣的人很難唱詩？一個人若是很粗糙，就只能唱軍歌，不能唱詩歌。你想好好唱詩，學著作一個唱詩的人，你千萬不可以粗糙。但不是說，這個人細緻到一個地步，風一吹就倒了，碰點事就碎了，那就太脆弱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一個不粗糙的人，對許許多多的事會滿有感覺：看見人，他有感覺；看見人的情形，他有感覺；看見一個局面，他有感覺；看見他自己的情形，他有感覺；主若對他說一篇信息，主若藉著弟兄們對他說了一些話，這篇信息在他身上會產生很多的感覺，因為他這個人不是粗糙的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rPr/>
      </w:pPr>
      <w:r>
        <w:rPr/>
        <w:t>　凡是粗糙的人都不能唱詩，凡是太愛自己的人也不能唱詩。一個愛自己的人只能唱，「主阿，我好可憐！主阿，求你憐憫我！」這樣的人很難唱好詩，因為這樣的人完全給他自己佔有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一個粗糙的人，不能唱詩﹔一個愛自己的人，不能唱詩；一個忙碌的人，也不能唱詩</w:t>
      </w:r>
      <w:r>
        <w:rPr>
          <w:rFonts w:ascii="DFKai-SB;Arial Unicode MS" w:hAnsi="DFKai-SB;Arial Unicode MS" w:eastAsia="DFKai-SB;Arial Unicode MS"/>
          <w:sz w:val="22"/>
        </w:rPr>
        <w:t>。忙碌的人整天被很多事佔有，要作股票，要賺錢，要找事情，凡是這樣的人都很難唱詩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人有事情，就不要神了。所以，如果你失業了，就某一面來說，你要感謝神。如果你失去工作，馬上坐下來寄一百份履歷表出去，那就是一個忙碌的人。如果你馬上禱告，雖然沒有工作，你卻聯於主，你就在祝福裡面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唱詩的人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唱詩的人不能粗糙，唱詩的人不能愛自己，唱詩的人也不能忙碌。</w:t>
      </w:r>
      <w:r>
        <w:rPr>
          <w:rFonts w:ascii="DFKai-SB;Arial Unicode MS" w:hAnsi="DFKai-SB;Arial Unicode MS" w:eastAsia="DFKai-SB;Arial Unicode MS"/>
          <w:sz w:val="22"/>
          <w:u w:val="single"/>
        </w:rPr>
        <w:t>一個唱詩的人必定是一個純潔的人，他向著主非常的單純</w:t>
      </w:r>
      <w:r>
        <w:rPr>
          <w:rFonts w:ascii="DFKai-SB;Arial Unicode MS" w:hAnsi="DFKai-SB;Arial Unicode MS" w:eastAsia="DFKai-SB;Arial Unicode MS"/>
          <w:sz w:val="22"/>
        </w:rPr>
        <w:t>。唱詩的人一定要單純，「單」就是在主之外不要別的，「純」就是在主的構成之外沒有別的。一個單純的人就是只要主，在他身上的構成也只有主；若不是這樣的人很難唱詩，就是唱了詩，也沒有什麼感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一個唱詩的人也必須是一個細膩的人，不細膩的人很難唱詩</w:t>
      </w:r>
      <w:r>
        <w:rPr>
          <w:rFonts w:ascii="DFKai-SB;Arial Unicode MS" w:hAnsi="DFKai-SB;Arial Unicode MS" w:eastAsia="DFKai-SB;Arial Unicode MS"/>
          <w:sz w:val="22"/>
        </w:rPr>
        <w:t>。譬如補充本三一一首說，「你是我至寶愛，獨一的你；你是我愛對象，是的，是你自己。」這個寫詩的人為什麼要這樣寫，「是的，是你自己」？這一句話裡有四個「你」，若是你這個人不細膩，三個你，五個你，對你都是一樣的；愛的對象、義的對象、恩的對象，對你都沒有差別。對於一個粗糙的人，得救和重生都是一件事，法理和生機也沒有甚麼不同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一個唱詩的人一定要培養出細膩來。如果你覺得自己不夠細，你就慢慢唱，東唱西唱，就唱出靈來了；慢慢唱，靈就細膩起來了。你在主面前要有一種渴慕：雖然我人不細，但是我願意常常唱詩歌，早上唱，晚上唱，</w:t>
      </w:r>
      <w:r>
        <w:rPr>
          <w:rFonts w:ascii="DFKai-SB;Arial Unicode MS" w:hAnsi="DFKai-SB;Arial Unicode MS" w:eastAsia="DFKai-SB;Arial Unicode MS"/>
          <w:sz w:val="22"/>
          <w:u w:val="single"/>
        </w:rPr>
        <w:t>我用詩歌培養自己的細膩，叫我對許多事物都滿了感覺，非常的敏銳，叫我這個人對一切都有一種健康的認知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還有，一個唱詩的人也是一個靈巧的人。人要靈巧實在不簡單，這不是指這個人做事很靈巧，而是指這個人很靈巧。一個人在一切事上很容易產生正確的認知和正確的判斷，這叫靈巧。無論碰見什麼事，他的認知都是很健康的；無論碰見甚麼事，他的反應都是很健康的，這樣的人就能做一個很好的唱詩的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如果一個失去工作的人對主說，「主阿，我以前是靠事情的，現在我願意靠你；我以前愚昧無知，以為在公司裡就能活，現在我知道在你裡面才能活得好。」這樣的禱告說出他對一切的事產生合式的反應，證明這個人是一個靈巧的人，這樣的人唱詩就會有很多的感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唱詩和成長是不可分的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你的成長和詩歌是不可分的。一個基督徒不會唱詩，很難長得好。我很少見到一個愛主、屬靈的人，是不會唱詩的。你詩歌唱得越好，你就越會享受，你就長得越好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的姐妹雖然歌喉不好，但是她在廚房，邊做菜邊唱詩，非常的享受。我在書房裡禱告讀經，聽她在唱詩，是很享受的。我不是享受她的歌聲，是享受她裡面和主藉著詩歌而有的交通，這樣的交通叫人覺得非常的甜美，也說出這個唱詩的人在屬靈上有一個健康的成長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我勸弟兄們，從這時候開始，你們把唱詩當作一種健康的操練</w:t>
      </w:r>
      <w:r>
        <w:rPr>
          <w:rFonts w:ascii="DFKai-SB;Arial Unicode MS" w:hAnsi="DFKai-SB;Arial Unicode MS" w:eastAsia="DFKai-SB;Arial Unicode MS"/>
          <w:sz w:val="22"/>
        </w:rPr>
        <w:t>。每一天都花五到十五分鐘，學一首詩歌或唱一首歌。你不會每一天都有摸著，但是慢慢的，你藉著詩歌摸著主，摸著深了，就不要讓這個感覺過去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年幼的時候常常花很多時間跪著禱告，通常都是藉著詩歌開始。有時候一首詩歌叫我非常摸著主，我就會住在那首詩歌裡半個小時，一個小時，甚至一個多小時，這個時候我整個人就好像在一個氣的裡面。我說不清這是甚麼，但是我有一種感覺，覺得真好，覺得真甜美，覺得和主的關係真親密，覺得主在我身上真有價值，覺得我這樣跟隨主真高尚，這就是健康的生命成長。　</w:t>
      </w:r>
    </w:p>
    <w:p>
      <w:pPr>
        <w:pStyle w:val="Normal"/>
        <w:rPr>
          <w:rFonts w:ascii="PMingLiU;新細明體" w:hAnsi="PMingLiU;新細明體" w:eastAsia="DFKai-SB;Arial Unicode MS"/>
          <w:sz w:val="20"/>
        </w:rPr>
      </w:pPr>
      <w:r>
        <w:rPr>
          <w:rFonts w:eastAsia="DFKai-SB;Arial Unicode MS" w:ascii="PMingLiU;新細明體" w:hAnsi="PMingLiU;新細明體"/>
          <w:sz w:val="20"/>
        </w:rPr>
      </w:r>
    </w:p>
    <w:p>
      <w:pPr>
        <w:pStyle w:val="Normal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[</w:t>
      </w:r>
      <w:r>
        <w:rPr>
          <w:rFonts w:ascii="PMingLiU;新細明體" w:hAnsi="PMingLiU;新細明體"/>
          <w:sz w:val="20"/>
        </w:rPr>
        <w:t>選自</w:t>
      </w:r>
      <w:r>
        <w:rPr>
          <w:rFonts w:ascii="PMingLiU;新細明體" w:hAnsi="PMingLiU;新細明體"/>
          <w:sz w:val="20"/>
        </w:rPr>
        <w:t>2001</w:t>
      </w:r>
      <w:r>
        <w:rPr>
          <w:rFonts w:ascii="PMingLiU;新細明體" w:hAnsi="PMingLiU;新細明體"/>
          <w:sz w:val="20"/>
        </w:rPr>
        <w:t>年大湖區華語十月追求信息</w:t>
      </w:r>
      <w:r>
        <w:rPr>
          <w:rFonts w:ascii="PMingLiU;新細明體" w:hAnsi="PMingLiU;新細明體"/>
          <w:sz w:val="20"/>
        </w:rPr>
        <w:t>《</w:t>
      </w:r>
      <w:r>
        <w:rPr>
          <w:rFonts w:ascii="PMingLiU;新細明體" w:hAnsi="PMingLiU;新細明體"/>
          <w:sz w:val="20"/>
        </w:rPr>
        <w:t>詩歌學習</w:t>
      </w:r>
      <w:r>
        <w:rPr>
          <w:rFonts w:ascii="PMingLiU;新細明體" w:hAnsi="PMingLiU;新細明體"/>
          <w:sz w:val="20"/>
        </w:rPr>
        <w:t>》</w:t>
      </w:r>
      <w:r>
        <w:rPr>
          <w:rFonts w:ascii="PMingLiU;新細明體" w:hAnsi="PMingLiU;新細明體"/>
          <w:sz w:val="20"/>
        </w:rPr>
        <w:t>第一﹑二篇</w:t>
      </w:r>
      <w:r>
        <w:rPr>
          <w:rFonts w:ascii="PMingLiU;新細明體" w:hAnsi="PMingLiU;新細明體"/>
          <w:sz w:val="20"/>
        </w:rPr>
        <w:t xml:space="preserve">]       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約翰牛頓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</w:t>
      </w:r>
      <w:r>
        <w:rPr>
          <w:rFonts w:eastAsia="DFLiHeiBold(P);Arial Unicode MS" w:ascii="DFLiHeiBold(P);Arial Unicode MS" w:hAnsi="DFLiHeiBold(P);Arial Unicode MS"/>
          <w:sz w:val="32"/>
        </w:rPr>
        <w:t>John Newton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1725-18</w:t>
      </w:r>
      <w:r>
        <w:rPr>
          <w:rFonts w:ascii="PMingLiU;新細明體" w:hAnsi="PMingLiU;新細明體"/>
        </w:rPr>
        <w:t>0</w:t>
      </w:r>
      <w:r>
        <w:rPr>
          <w:rFonts w:ascii="PMingLiU;新細明體" w:hAnsi="PMingLiU;新細明體"/>
        </w:rPr>
        <w:t>7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drawing>
          <wp:anchor behindDoc="0" distT="0" distB="144145" distL="180340" distR="18034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0490" cy="18376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約翰牛頓一七二五年生於英國倫敦，其父是西班牙人，常年在外，從事航海事業﹔母親為英國人，是一位虔誠愛主的姊妹；她深切盼望牛頓能受更多的教育，將來好事奉神，所以時常在主面前屈膝為他禱告。當牛頓還在母親膝蓋上的時候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四歲以前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，便能認字，母親常帶著小牛頓跪在神面前禱告﹑奉獻自己，並教他讀聖經，牢記以撒華滋（</w:t>
      </w:r>
      <w:r>
        <w:rPr>
          <w:rFonts w:ascii="PMingLiU;新細明體" w:hAnsi="PMingLiU;新細明體"/>
          <w:sz w:val="22"/>
        </w:rPr>
        <w:t>Isaac Watts</w:t>
      </w:r>
      <w:r>
        <w:rPr>
          <w:rFonts w:ascii="PMingLiU;新細明體" w:hAnsi="PMingLiU;新細明體"/>
          <w:sz w:val="22"/>
        </w:rPr>
        <w:t>）的詩歌。在牛頓的一生中，留給他不可磨滅的印象就是幼時跟著母親的這段快樂日子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但不幸，在他七歲那年，母親竟因操勞成疾，病逝離開了他。這事對一個僅讀二年書的小孩而言，真是一個太大的打擊，也因此使他步入歧途，十歲起便跟隨父親在海上，在異鄉過了二十多年亡命徒似的冒險生涯。但虔誠的母親在生前不斷為他得救禱告，也盼望他能為主所用。主記念她的禱告，三十年後，這禱告終於得以應驗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他少年時就學著水手們的放浪形骸，酗酒賭博，罪惡的鎖練使他難以擔當，常在午夜夢迴，憶及兒時母親的慈容及教導，倍感扎心，但亦無法自拔，仍舊沉溺罪惡之中。肉體與精神的痛苦曾使他企圖逃亡，欲換得剝衣的鞭韃。當他十七歲時在非洲開始販賣黑奴的勾當，以後鬧出事來，自己反淪為奴隸之僕，遭到各種苦待、折磨，在暗無天日的悲慘生活中煎熬了五年，直至他父親探知其下落，送錢把他贖回才得解脫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一七四八年春天，約翰牛頓</w:t>
      </w:r>
      <w:r>
        <w:rPr>
          <w:rFonts w:ascii="PMingLiU;新細明體" w:hAnsi="PMingLiU;新細明體"/>
          <w:sz w:val="22"/>
        </w:rPr>
        <w:t>24</w:t>
      </w:r>
      <w:r>
        <w:rPr>
          <w:rFonts w:ascii="PMingLiU;新細明體" w:hAnsi="PMingLiU;新細明體"/>
          <w:sz w:val="22"/>
        </w:rPr>
        <w:t>歲。當他得了釋放，乘船返家途中，忽遇暴風，眼見小船就要傾覆，但主就在這時答應了他幼時母親將他奉獻給主的禱告。雖然暴風猛烈的吹襲著，卻吹熱了他冰冷的心，那激浪的搖憾，卻搖醒了他死沉的靈。在這千鈞一髮之際，他突然醒悟過來，向那位久所遺忘的神呼求。他喊著說：「神阿，求你救我安抵港口，我將永為你的奴隸。」那一天，他真正的遇見了神。日後，他見證這就是他重生的日子。</w:t>
      </w:r>
    </w:p>
    <w:p>
      <w:pPr>
        <w:pStyle w:val="Normal"/>
        <w:ind w:firstLine="480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重生以後，他的生命有了奇妙的改變。他在英國利物蒲過了九年的辦公室生活，同時追求屬神的事，攻讀希伯來文與希臘文，接受懷特腓</w:t>
      </w:r>
      <w:r>
        <w:rPr>
          <w:rFonts w:ascii="PMingLiU;新細明體" w:hAnsi="PMingLiU;新細明體"/>
          <w:sz w:val="22"/>
        </w:rPr>
        <w:t>(Whitefield)</w:t>
      </w:r>
      <w:r>
        <w:rPr>
          <w:rFonts w:ascii="PMingLiU;新細明體" w:hAnsi="PMingLiU;新細明體"/>
          <w:sz w:val="22"/>
        </w:rPr>
        <w:t>與衛斯理</w:t>
      </w:r>
      <w:r>
        <w:rPr>
          <w:rFonts w:ascii="PMingLiU;新細明體" w:hAnsi="PMingLiU;新細明體"/>
          <w:sz w:val="22"/>
        </w:rPr>
        <w:t>(Wesley)</w:t>
      </w:r>
      <w:r>
        <w:rPr>
          <w:rFonts w:ascii="PMingLiU;新細明體" w:hAnsi="PMingLiU;新細明體"/>
          <w:sz w:val="22"/>
        </w:rPr>
        <w:t>等人的指導。他在幾次的禱告中，都被神那無比的愛深深抓住，以致願意獻上自己，終身作主耶穌的見證人，神也成全了他的心願；等到他放下職業事奉主時，年已三十九歲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位為主所大用的僕人﹐雖然他只讀了兩年的書，但他並不灰心，努力自學，經過十多年的勤奮追求，後來竟成為一位滿腹經綸的學者﹐精通希臘文與拉丁文﹐並成為一位詩人﹐創作了許多感人的詩歌。在我們的詩歌本中﹐他寫的詩歌有第</w:t>
      </w:r>
      <w:r>
        <w:rPr>
          <w:rFonts w:ascii="PMingLiU;新細明體" w:hAnsi="PMingLiU;新細明體"/>
          <w:sz w:val="22"/>
        </w:rPr>
        <w:t>66</w:t>
      </w:r>
      <w:r>
        <w:rPr>
          <w:rFonts w:ascii="PMingLiU;新細明體" w:hAnsi="PMingLiU;新細明體"/>
          <w:sz w:val="22"/>
        </w:rPr>
        <w:t>首（耶穌這名甜美芬芳）、</w:t>
      </w:r>
      <w:r>
        <w:rPr>
          <w:rFonts w:ascii="PMingLiU;新細明體" w:hAnsi="PMingLiU;新細明體"/>
          <w:sz w:val="22"/>
        </w:rPr>
        <w:t>247</w:t>
      </w:r>
      <w:r>
        <w:rPr>
          <w:rFonts w:ascii="PMingLiU;新細明體" w:hAnsi="PMingLiU;新細明體"/>
          <w:sz w:val="22"/>
        </w:rPr>
        <w:t>首（驚人恩典何等甘甜）和</w:t>
      </w:r>
      <w:r>
        <w:rPr>
          <w:rFonts w:ascii="PMingLiU;新細明體" w:hAnsi="PMingLiU;新細明體"/>
          <w:sz w:val="22"/>
        </w:rPr>
        <w:t>396</w:t>
      </w:r>
      <w:r>
        <w:rPr>
          <w:rFonts w:ascii="PMingLiU;新細明體" w:hAnsi="PMingLiU;新細明體"/>
          <w:sz w:val="22"/>
        </w:rPr>
        <w:t>首（當我不見基督容華）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牛頓一直為主工作到八十歲。當他年老時，記性幾乎完全失去，他說：「我的記憶力衰弱，但兩件事不能或忘：我是一個大罪人，基督是一位大救主。」他在八十三歲離世以前，自己寫好墓誌銘：“牛頓．約翰，生長英倫，離經叛道，罪惡沈淪，放逐非洲，身經大劫，蒙主恩佑，履險如夷，且膺聖職，年八十三，辭世安息。”</w:t>
      </w:r>
      <w:r>
        <w:rPr>
          <w:rFonts w:ascii="PMingLiU;新細明體" w:hAnsi="PMingLiU;新細明體"/>
          <w:sz w:val="22"/>
        </w:rPr>
        <w:t xml:space="preserve">  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驚人恩典何等甘甜</w:t>
      </w:r>
      <w:r>
        <w:rPr>
          <w:rFonts w:eastAsia="DFLiHeiBold(P);Arial Unicode MS" w:ascii="DFLiHeiBold(P);Arial Unicode MS" w:hAnsi="DFLiHeiBold(P);Arial Unicode MS"/>
          <w:sz w:val="30"/>
        </w:rPr>
        <w:t>(</w:t>
      </w:r>
      <w:r>
        <w:rPr>
          <w:rFonts w:eastAsia="DFLiHeiBold(P);Arial Unicode MS" w:ascii="DFLiHeiBold(P);Arial Unicode MS" w:hAnsi="DFLiHeiBold(P);Arial Unicode MS"/>
          <w:sz w:val="30"/>
        </w:rPr>
        <w:t>247</w:t>
      </w:r>
      <w:r>
        <w:rPr>
          <w:rFonts w:eastAsia="DFLiHeiBold(P);Arial Unicode MS" w:ascii="DFLiHeiBold(P);Arial Unicode MS" w:hAnsi="DFLiHeiBold(P);Arial Unicode MS"/>
          <w:sz w:val="30"/>
        </w:rPr>
        <w:t>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驚人恩典！何等甘甜，來救無賴如我！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前曾失落，今被尋見！前盲，今不摸索！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22"/>
        </w:rPr>
      </w:pPr>
      <w:r>
        <w:rPr>
          <w:rFonts w:eastAsia="DFKai-SB;Arial Unicode MS"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一首詩歌可以說是作者約翰牛頓的自傳﹐也是他所作的二百八十首詩歌中的代表作。這是他在主後一七七五年寫的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約翰牛頓是一位為主所大用的僕人﹐他一生都不能忘記，他原來是在罪中生活，作罪的奴隸；是蒙神驚人的恩典，才把他從禍坑內和淤泥中拯救出來，所以他口唱新歌，終身作主耶穌的見證人。「要記念你在埃及地作過奴僕，耶和華你的神將你救贖」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申十五</w:t>
      </w:r>
      <w:r>
        <w:rPr>
          <w:rFonts w:ascii="PMingLiU;新細明體" w:hAnsi="PMingLiU;新細明體"/>
          <w:sz w:val="22"/>
        </w:rPr>
        <w:t>15)</w:t>
      </w:r>
      <w:r>
        <w:rPr>
          <w:rFonts w:ascii="PMingLiU;新細明體" w:hAnsi="PMingLiU;新細明體"/>
          <w:sz w:val="22"/>
        </w:rPr>
        <w:t xml:space="preserve"> ﹐</w:t>
      </w:r>
      <w:r>
        <w:rPr>
          <w:rFonts w:ascii="PMingLiU;新細明體" w:hAnsi="PMingLiU;新細明體"/>
          <w:sz w:val="22"/>
        </w:rPr>
        <w:t>這一直是牛頓一生最寶愛的經節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驚人恩典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就是約翰牛頓一生的寫照。當他回首自己的一生﹐就不禁感嘆道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驚人恩典﹗何等甘甜﹐來救無賴如我﹗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這就如保羅所說的﹕</w:t>
      </w:r>
      <w:r>
        <w:rPr>
          <w:rFonts w:ascii="PMingLiU;新細明體" w:hAnsi="PMingLiU;新細明體"/>
          <w:sz w:val="22"/>
        </w:rPr>
        <w:t>『…</w:t>
      </w:r>
      <w:r>
        <w:rPr>
          <w:rFonts w:ascii="PMingLiU;新細明體" w:hAnsi="PMingLiU;新細明體"/>
          <w:sz w:val="22"/>
        </w:rPr>
        <w:t>在罪人中我是個罪魁。然而，我所以蒙了憐憫，是要叫耶穌基督在我這罪魁身上，顯示祂一切的恆忍，給後來信靠祂得永遠生命的人作榜樣。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提前一</w:t>
      </w:r>
      <w:r>
        <w:rPr>
          <w:rFonts w:ascii="PMingLiU;新細明體" w:hAnsi="PMingLiU;新細明體"/>
          <w:sz w:val="22"/>
        </w:rPr>
        <w:t>15-16)</w:t>
      </w:r>
      <w:r>
        <w:rPr>
          <w:rFonts w:ascii="PMingLiU;新細明體" w:hAnsi="PMingLiU;新細明體"/>
          <w:sz w:val="22"/>
        </w:rPr>
        <w:t>』『</w:t>
      </w:r>
      <w:r>
        <w:rPr>
          <w:rFonts w:ascii="PMingLiU;新細明體" w:hAnsi="PMingLiU;新細明體"/>
          <w:sz w:val="22"/>
        </w:rPr>
        <w:t>然而因著神的恩，我成了我今天這個人，</w:t>
      </w:r>
      <w:r>
        <w:rPr>
          <w:rFonts w:ascii="PMingLiU;新細明體" w:hAnsi="PMingLiU;新細明體"/>
          <w:sz w:val="22"/>
        </w:rPr>
        <w:t>…</w:t>
      </w:r>
      <w:r>
        <w:rPr>
          <w:rFonts w:ascii="PMingLiU;新細明體" w:hAnsi="PMingLiU;新細明體"/>
          <w:sz w:val="22"/>
        </w:rPr>
        <w:t>但這不是我，乃是神的恩與我同在。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林前</w:t>
      </w:r>
      <w:r>
        <w:rPr>
          <w:rFonts w:ascii="PMingLiU;新細明體" w:hAnsi="PMingLiU;新細明體"/>
          <w:sz w:val="22"/>
        </w:rPr>
        <w:t>15:10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』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路加十五章﹐主耶穌以婦人找錢的比喻說到神拯救罪人的愛﹐主耶穌說﹕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找著了，就召齊朋友、鄰舍，說，和我一同歡喜罷，因為我失落的那個銀幣已經找著了。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路十五</w:t>
      </w:r>
      <w:r>
        <w:rPr>
          <w:rFonts w:ascii="PMingLiU;新細明體" w:hAnsi="PMingLiU;新細明體"/>
          <w:sz w:val="22"/>
        </w:rPr>
        <w:t>9)</w:t>
      </w:r>
      <w:r>
        <w:rPr>
          <w:rFonts w:ascii="PMingLiU;新細明體" w:hAnsi="PMingLiU;新細明體"/>
          <w:sz w:val="22"/>
        </w:rPr>
        <w:t>』</w:t>
      </w:r>
      <w:r>
        <w:rPr>
          <w:rFonts w:ascii="PMingLiU;新細明體" w:hAnsi="PMingLiU;新細明體"/>
          <w:sz w:val="22"/>
        </w:rPr>
        <w:t>在這首詩歌裡﹐約翰牛頓宣告說﹕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前曾失落﹐今被尋見﹐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說出他就是那一位被神所找著的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約翰九章﹐那位被主耶穌醫治的瞎子在回答法利賽人對主耶穌的指控時﹐作見證說：「祂是個罪人不是，我不知道﹔有一件事我知道，從前我是瞎眼的，現在看見了。」詞人從這段經文得到靈感，就寫了下一句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前盲，今不摸索﹗」這也是我們基督徒同聲的見證。</w:t>
      </w:r>
      <w:r>
        <w:rPr>
          <w:rFonts w:ascii="PMingLiU;新細明體" w:hAnsi="PMingLiU;新細明體"/>
          <w:sz w:val="22"/>
        </w:rPr>
        <w:t xml:space="preserve"> 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恩典教導我心懼怕，又將懼怕除掉；恩典在我初信剎那，顯為何等可寶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恩典就是神的兒子自己來作我們的救主﹐並進到我們裡面作我們的生命和享受。有一天﹐主作為恩典來到我們這裡﹐一面叫我們能過一個敬虔的生活﹐一面也叫我們和神之間沒有攔阻﹐在神面前可以坦然無懼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來四</w:t>
      </w:r>
      <w:r>
        <w:rPr>
          <w:rFonts w:ascii="PMingLiU;新細明體" w:hAnsi="PMingLiU;新細明體"/>
          <w:sz w:val="22"/>
        </w:rPr>
        <w:t>16)</w:t>
      </w:r>
      <w:r>
        <w:rPr>
          <w:rFonts w:ascii="PMingLiU;新細明體" w:hAnsi="PMingLiU;新細明體"/>
          <w:sz w:val="22"/>
        </w:rPr>
        <w:t>。詩人在這裡描述這奇妙的恩典臨到他的情形﹐真是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何等可寶﹗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主已應許向我施恩，祂話就是保證；祂要作我盾牌、永分，帶我經過此生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這恩典臨到了我們﹐就永不離開﹐祂要伴隨我們﹐走過我們的一生。無論我們會有何種的境況﹐祂都不變的作我們的盾牌﹐保守我們﹔作我們的永分﹐叫我們走在祂的路上。這是主的應許﹐有祂的話作保證﹐讚美主﹗</w:t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</w:t>
      </w:r>
    </w:p>
    <w:p>
      <w:pPr>
        <w:pStyle w:val="Normal"/>
        <w:autoSpaceDE w:val="false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當我見主萬年之後，仍像太陽照耀，比我開始讚美時候，讚美仍不減少。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基督徒的一生是享受恩典的一生﹐基督徒的一生也是滿了讚美的一生。我們一生的路要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好像黎明的光，越照越明，直到日午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箴四</w:t>
      </w:r>
      <w:r>
        <w:rPr>
          <w:rFonts w:ascii="PMingLiU;新細明體" w:hAnsi="PMingLiU;新細明體"/>
          <w:sz w:val="22"/>
        </w:rPr>
        <w:t>18)</w:t>
      </w:r>
      <w:r>
        <w:rPr>
          <w:rFonts w:ascii="PMingLiU;新細明體" w:hAnsi="PMingLiU;新細明體"/>
          <w:sz w:val="22"/>
        </w:rPr>
        <w:t>。</w:t>
      </w:r>
      <w:r>
        <w:rPr>
          <w:rFonts w:ascii="PMingLiU;新細明體" w:hAnsi="PMingLiU;新細明體"/>
          <w:sz w:val="22"/>
        </w:rPr>
        <w:t>』</w:t>
      </w:r>
      <w:r>
        <w:rPr>
          <w:rFonts w:ascii="PMingLiU;新細明體" w:hAnsi="PMingLiU;新細明體"/>
          <w:sz w:val="22"/>
        </w:rPr>
        <w:t>願我們的一生是從恩典到恩典﹐從讚美到讚美﹔我們享受的恩典與日俱增﹐我們的讚美也與日俱增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cs="PMingLiU;新細明體" w:ascii="PMingLiU;新細明體" w:hAnsi="PMingLiU;新細明體"/>
        </w:rPr>
        <w:t xml:space="preserve">  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耶穌這名甜美芬芳</w:t>
      </w:r>
      <w:r>
        <w:rPr>
          <w:rFonts w:eastAsia="DFLiHeiBold(P);Arial Unicode MS" w:ascii="DFLiHeiBold(P);Arial Unicode MS" w:hAnsi="DFLiHeiBold(P);Arial Unicode MS"/>
          <w:sz w:val="30"/>
        </w:rPr>
        <w:t>(</w:t>
      </w:r>
      <w:r>
        <w:rPr>
          <w:rFonts w:eastAsia="DFLiHeiBold(P);Arial Unicode MS" w:ascii="DFLiHeiBold(P);Arial Unicode MS" w:hAnsi="DFLiHeiBold(P);Arial Unicode MS"/>
          <w:sz w:val="30"/>
        </w:rPr>
        <w:t>66</w:t>
      </w:r>
      <w:r>
        <w:rPr>
          <w:rFonts w:eastAsia="DFLiHeiBold(P);Arial Unicode MS" w:ascii="DFLiHeiBold(P);Arial Unicode MS" w:hAnsi="DFLiHeiBold(P);Arial Unicode MS"/>
          <w:sz w:val="30"/>
        </w:rPr>
        <w:t>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耶穌這名甜美芬芳，慰我痛苦心情；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我心歡樂我口歌唱，這個寶貴的名。</w:t>
      </w:r>
      <w:r>
        <w:rPr>
          <w:rFonts w:ascii="DFKai-SB;Arial Unicode MS" w:hAnsi="DFKai-SB;Arial Unicode MS" w:eastAsia="DFKai-SB;Arial Unicode MS"/>
          <w:sz w:val="22"/>
        </w:rPr>
        <w:t>…」</w:t>
      </w:r>
    </w:p>
    <w:p>
      <w:pPr>
        <w:pStyle w:val="Normal"/>
        <w:jc w:val="both"/>
        <w:rPr>
          <w:rFonts w:ascii="PMingLiU;新細明體" w:hAnsi="PMingLiU;新細明體" w:eastAsia="DFKai-SB;Arial Unicode MS"/>
          <w:sz w:val="22"/>
        </w:rPr>
      </w:pPr>
      <w:r>
        <w:rPr>
          <w:rFonts w:eastAsia="DFKai-SB;Arial Unicode MS"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作者也是約翰牛頓﹐他一生中有許多的歲月都是在放蕩和罪惡的齒縫中度過的。但當神的愛子作他寶貴救主之後，耶穌這名安撫了他的驚魂，成為他永遠稱道的題目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耶穌，這名甜美、芬芳，安慰他痛苦心情，這名遠勝奇珍，時刻滿足他心。他能見證自從他遇到這寶貴之名後，所有事物全都變色，日光之下再沒有甚麼東西，能與救主相爭，來分他心，主厲害的吸引他，他也快跑地跟隨主。三十九歲時，就將自己完全奉獻，事奉主一直忠心到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這首詩是他為一個禱告聚會寫的，寫出他對於這個寶貝之名的認識和稱頌，我們唱此詩時，體會得出牛頓弟兄的一切已經消逝溶化在這個名裡，也不禁同聲讚美：「榮哉樂哉耶穌我主，永是我的榮耀，榮耀之名乃是耶穌，我要永遠稱道。」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查理衛斯理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</w:t>
      </w:r>
      <w:r>
        <w:rPr>
          <w:rFonts w:eastAsia="DFLiHeiBold(P);Arial Unicode MS" w:ascii="DFLiHeiBold(P);Arial Unicode MS" w:hAnsi="DFLiHeiBold(P);Arial Unicode MS"/>
          <w:sz w:val="32"/>
        </w:rPr>
        <w:t>Charles Wesley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1707-1788</w:t>
      </w:r>
      <w:r>
        <w:rPr>
          <w:rFonts w:ascii="PMingLiU;新細明體" w:hAnsi="PMingLiU;新細明體"/>
        </w:rPr>
        <w:t>)</w:t>
      </w:r>
      <w:r>
        <w:rPr>
          <w:rFonts w:ascii="PMingLiU;新細明體" w:hAnsi="PMingLiU;新細明體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drawing>
          <wp:anchor behindDoc="0" distT="0" distB="144145" distL="180340" distR="18034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3050" cy="20764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教會歷史中，提到詩歌，我們就沒有辦法不想到查理衛斯理﹐人們常將他與有</w:t>
      </w:r>
      <w:r>
        <w:rPr>
          <w:rFonts w:ascii="PMingLiU;新細明體" w:hAnsi="PMingLiU;新細明體"/>
          <w:sz w:val="22"/>
        </w:rPr>
        <w:t>"</w:t>
      </w:r>
      <w:r>
        <w:rPr>
          <w:rFonts w:ascii="PMingLiU;新細明體" w:hAnsi="PMingLiU;新細明體"/>
          <w:sz w:val="22"/>
        </w:rPr>
        <w:t>英國聖詩之父</w:t>
      </w:r>
      <w:r>
        <w:rPr>
          <w:rFonts w:ascii="PMingLiU;新細明體" w:hAnsi="PMingLiU;新細明體"/>
          <w:sz w:val="22"/>
        </w:rPr>
        <w:t>"</w:t>
      </w:r>
      <w:r>
        <w:rPr>
          <w:rFonts w:ascii="PMingLiU;新細明體" w:hAnsi="PMingLiU;新細明體"/>
          <w:sz w:val="22"/>
        </w:rPr>
        <w:t>之稱的以撒華滋</w:t>
      </w:r>
      <w:r>
        <w:rPr>
          <w:rFonts w:ascii="PMingLiU;新細明體" w:hAnsi="PMingLiU;新細明體"/>
          <w:sz w:val="22"/>
        </w:rPr>
        <w:t>(Isaac Watts)</w:t>
      </w:r>
      <w:r>
        <w:rPr>
          <w:rFonts w:ascii="PMingLiU;新細明體" w:hAnsi="PMingLiU;新細明體"/>
          <w:sz w:val="22"/>
        </w:rPr>
        <w:t>相提並論。查理衛斯理的詩歌作品約有六千多首﹐他寫詩的恩賜是神給祂教會的祝福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查理衛斯理所寫詩歌的特點和別人的不同。像以撒華滋，他所寫的詩歌特點是重在主在十字架上捨命的愛這一類的。像芬尼克羅斯貝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color w:val="000000"/>
          <w:sz w:val="20"/>
        </w:rPr>
        <w:t>Fanny Crosby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的詩歌，是重在和主交通的甘美親密一類的。像宣信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color w:val="000000"/>
          <w:sz w:val="20"/>
        </w:rPr>
        <w:t>A. B. Simpson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的詩歌，是重在主是一切和聖靈這一方面的。但查理衛斯理，因為他的詩歌正是在英國大復興運動中產生且相配合的，所以他的詩歌一面是表達出他個人在主面前的屬靈經歷和靈感，另外一面也是用來幫助那時的工作，成為當時復興中最鋒利的兵器之一。所以，他的詩歌特點是多面的，接觸的面也是非常的廣泛﹐幾乎各方面都有涉及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firstLine="450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查理衛斯理生在公元一七○七年十二月八日。他的父親是服事主的﹐他母親也是一個十分敬虔的婦人，對查理一生有很大影響。查理從小身體就非常衰弱，在兩個月大時，眼睛還不能睜開，不會哭﹐也沒有什麼知覺，在人看來這個小生命不容易維持下來，但是神卻特別保守了這個屬祂自己的器皿﹐使他長大成人。</w:t>
      </w:r>
    </w:p>
    <w:p>
      <w:pPr>
        <w:pStyle w:val="Normal"/>
        <w:ind w:firstLine="450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他生在一個人口眾多的一個大家庭裏，在十九位弟兄中，他是第十八位。所以他從小在物質方面是相當被忽略的﹐但他在家庭的教育卻從來沒有被忽略過。他母親非常嚴厲的管教他們，特別在順服這點上，嚴嚴的要求他們，也訓練他們自己管理自己的生活，作一個能自治的人。又特別在誠實這件事上，嚴格的訓練他們。在他還不會說話的時候，他母親就教他用手勢和姿態來表示向神的感謝。等到開始會說話時，又教他禱告﹐學習背誦聖經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他從小在學校讀書就很優秀﹐而且是學生中的領袖。因著他的才華和能力﹐他在各方面都很順利﹑很成功﹐還讀大學的時候﹐就很出名且富有。仇敵永遠不放過機會來攻擊一個主正在預備的器皿。就在這時候，仇敵就用世界各樣邪惡的事物來引誘他，要叫他離開主而偏行己路。那時他的哥哥約翰衛斯理（</w:t>
      </w:r>
      <w:r>
        <w:rPr>
          <w:rFonts w:ascii="PMingLiU;新細明體" w:hAnsi="PMingLiU;新細明體"/>
          <w:sz w:val="22"/>
        </w:rPr>
        <w:t>John Wesley</w:t>
      </w:r>
      <w:r>
        <w:rPr>
          <w:rFonts w:ascii="PMingLiU;新細明體" w:hAnsi="PMingLiU;新細明體"/>
          <w:sz w:val="22"/>
        </w:rPr>
        <w:t>），已經是一個相當有屬靈生命的基督徒。聽見這事，就在弟弟最危急的時候從遠處來幫助和挽回他。事後他寫信給約翰說：“回想當初，你對我說話的時候，所存的美好的心意，我確實相信主現在在我裏面已經開始動了善工，而神所用來幫助我的器皿，沒有一個人比你對我更合適的了。今天我裏面所以有這樣對于主，對于屬靈生命强烈欲望，我相信這是神的憐憫，也是因為有多少人背後為我禱告。”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從那日以後，查理衛斯理就把自己投身在主裡面﹐來經歷主﹑追求主﹑事奉主﹐直到路終。查理衛斯理一生中雖然有許多的工作，但對教會最大的幫助，乃是詩歌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在我們的詩歌本裡有十三首：</w:t>
      </w:r>
      <w:r>
        <w:rPr>
          <w:rFonts w:ascii="PMingLiU;新細明體" w:hAnsi="PMingLiU;新細明體"/>
          <w:sz w:val="22"/>
        </w:rPr>
        <w:t>69(</w:t>
      </w:r>
      <w:r>
        <w:rPr>
          <w:rFonts w:ascii="PMingLiU;新細明體" w:hAnsi="PMingLiU;新細明體"/>
          <w:sz w:val="22"/>
        </w:rPr>
        <w:t>耶穌這名超乎萬名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74</w:t>
      </w:r>
      <w:r>
        <w:rPr>
          <w:rFonts w:ascii="PMingLiU;新細明體" w:hAnsi="PMingLiU;新細明體"/>
          <w:sz w:val="22"/>
        </w:rPr>
        <w:t>（聽阿天使讚高聲）、</w:t>
      </w:r>
      <w:r>
        <w:rPr>
          <w:rFonts w:ascii="PMingLiU;新細明體" w:hAnsi="PMingLiU;新細明體"/>
          <w:sz w:val="22"/>
        </w:rPr>
        <w:t>102</w:t>
      </w:r>
      <w:r>
        <w:rPr>
          <w:rFonts w:ascii="PMingLiU;新細明體" w:hAnsi="PMingLiU;新細明體"/>
          <w:sz w:val="22"/>
        </w:rPr>
        <w:t>（救主基督已復活）、</w:t>
      </w:r>
      <w:r>
        <w:rPr>
          <w:rFonts w:ascii="PMingLiU;新細明體" w:hAnsi="PMingLiU;新細明體"/>
          <w:sz w:val="22"/>
        </w:rPr>
        <w:t>135(</w:t>
      </w:r>
      <w:r>
        <w:rPr>
          <w:rFonts w:ascii="PMingLiU;新細明體" w:hAnsi="PMingLiU;新細明體"/>
          <w:sz w:val="22"/>
        </w:rPr>
        <w:t>哦，願我有千萬舌頭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 xml:space="preserve"> ﹑</w:t>
      </w:r>
      <w:r>
        <w:rPr>
          <w:rFonts w:ascii="PMingLiU;新細明體" w:hAnsi="PMingLiU;新細明體"/>
          <w:sz w:val="22"/>
        </w:rPr>
        <w:t>144(</w:t>
      </w:r>
      <w:r>
        <w:rPr>
          <w:rFonts w:ascii="PMingLiU;新細明體" w:hAnsi="PMingLiU;新細明體"/>
          <w:sz w:val="22"/>
        </w:rPr>
        <w:t>我們要從哪裡說起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209</w:t>
      </w:r>
      <w:r>
        <w:rPr>
          <w:rFonts w:ascii="PMingLiU;新細明體" w:hAnsi="PMingLiU;新細明體"/>
          <w:sz w:val="22"/>
        </w:rPr>
        <w:t>（耶穌你的全勝的愛）、</w:t>
      </w:r>
      <w:r>
        <w:rPr>
          <w:rFonts w:ascii="PMingLiU;新細明體" w:hAnsi="PMingLiU;新細明體"/>
          <w:sz w:val="22"/>
        </w:rPr>
        <w:t>234(</w:t>
      </w:r>
      <w:r>
        <w:rPr>
          <w:rFonts w:ascii="PMingLiU;新細明體" w:hAnsi="PMingLiU;新細明體"/>
          <w:sz w:val="22"/>
        </w:rPr>
        <w:t>救主流血所成救恩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274(</w:t>
      </w:r>
      <w:r>
        <w:rPr>
          <w:rFonts w:ascii="PMingLiU;新細明體" w:hAnsi="PMingLiU;新細明體"/>
          <w:sz w:val="22"/>
        </w:rPr>
        <w:t>神聖之愛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279(</w:t>
      </w:r>
      <w:r>
        <w:rPr>
          <w:rFonts w:ascii="PMingLiU;新細明體" w:hAnsi="PMingLiU;新細明體"/>
          <w:sz w:val="22"/>
        </w:rPr>
        <w:t>哦主帶著豐富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280(</w:t>
      </w:r>
      <w:r>
        <w:rPr>
          <w:rFonts w:ascii="PMingLiU;新細明體" w:hAnsi="PMingLiU;新細明體"/>
          <w:sz w:val="22"/>
        </w:rPr>
        <w:t>哦主你是我的生命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311</w:t>
      </w:r>
      <w:r>
        <w:rPr>
          <w:rFonts w:ascii="PMingLiU;新細明體" w:hAnsi="PMingLiU;新細明體"/>
          <w:sz w:val="22"/>
        </w:rPr>
        <w:t>（主阿求你將我看）、</w:t>
      </w:r>
      <w:r>
        <w:rPr>
          <w:rFonts w:ascii="PMingLiU;新細明體" w:hAnsi="PMingLiU;新細明體"/>
          <w:sz w:val="22"/>
        </w:rPr>
        <w:t>391(</w:t>
      </w:r>
      <w:r>
        <w:rPr>
          <w:rFonts w:ascii="PMingLiU;新細明體" w:hAnsi="PMingLiU;新細明體"/>
          <w:sz w:val="22"/>
        </w:rPr>
        <w:t>你這</w:t>
      </w:r>
      <w:r>
        <w:rPr>
          <w:rFonts w:ascii="PMingLiU;新細明體" w:hAnsi="PMingLiU;新細明體"/>
          <w:sz w:val="22"/>
        </w:rPr>
        <w:t>“</w:t>
      </w:r>
      <w:r>
        <w:rPr>
          <w:rFonts w:ascii="PMingLiU;新細明體" w:hAnsi="PMingLiU;新細明體"/>
          <w:sz w:val="22"/>
        </w:rPr>
        <w:t>恬靜</w:t>
      </w:r>
      <w:r>
        <w:rPr>
          <w:rFonts w:ascii="PMingLiU;新細明體" w:hAnsi="PMingLiU;新細明體"/>
          <w:sz w:val="22"/>
        </w:rPr>
        <w:t>”</w:t>
      </w:r>
      <w:r>
        <w:rPr>
          <w:rFonts w:ascii="PMingLiU;新細明體" w:hAnsi="PMingLiU;新細明體"/>
          <w:sz w:val="22"/>
        </w:rPr>
        <w:t xml:space="preserve"> 隱密之源</w:t>
      </w:r>
      <w:r>
        <w:rPr>
          <w:rFonts w:ascii="PMingLiU;新細明體" w:hAnsi="PMingLiU;新細明體"/>
          <w:sz w:val="22"/>
        </w:rPr>
        <w:t>)</w:t>
      </w:r>
      <w:r>
        <w:rPr>
          <w:rFonts w:ascii="PMingLiU;新細明體" w:hAnsi="PMingLiU;新細明體"/>
          <w:sz w:val="22"/>
        </w:rPr>
        <w:t>﹑</w:t>
      </w:r>
      <w:r>
        <w:rPr>
          <w:rFonts w:ascii="PMingLiU;新細明體" w:hAnsi="PMingLiU;新細明體"/>
          <w:sz w:val="22"/>
        </w:rPr>
        <w:t>729</w:t>
      </w:r>
      <w:r>
        <w:rPr>
          <w:rFonts w:ascii="PMingLiU;新細明體" w:hAnsi="PMingLiU;新細明體"/>
          <w:sz w:val="22"/>
        </w:rPr>
        <w:t>（哦主求藏我）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哦願我有千萬舌頭</w:t>
      </w:r>
      <w:r>
        <w:rPr>
          <w:rFonts w:eastAsia="DFLiHeiBold(P);Arial Unicode MS" w:ascii="DFLiHeiBold(P);Arial Unicode MS" w:hAnsi="DFLiHeiBold(P);Arial Unicode MS"/>
          <w:sz w:val="30"/>
        </w:rPr>
        <w:t>(135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查理衛斯理被稱為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詩王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，他頗有寫詩的才華，得救後就將此恩賜完全奉獻事奉神，這首詩歌可算是他的代表作。查理衛斯理在他每年過生日時﹐總要寫一首詩歌來感謝神﹐這首詩歌就是他在二十歲生日時﹐也就是他清楚得救那年寫的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那時﹐在英國一場足球比賽後，查理衛斯理目睹許多球迷向這些列隊經過街上的足球明星喝采，數不清的人從門口、窗口伸出手來歡呼。他心中忽然有極深的感觸，這些人的喝采是世上的虛空和榮華，救主卻缺少人讚美，「哦，願我有千萬舌頭，前來讚美救主」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一節說﹕「哦，願我有千萬舌頭，前來讚美救主，說祂恩典何等深厚，榮耀何等豐富。」這樣的發表非常有靈感，有詩意﹐滿了細膩的感覺，滿了豐富的情感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六節說﹕「我既從你可愛的名，知你待我美意；假若我有千萬的心，也當一一歸你。」這種發表太細膩，太好了﹐他不是說「如果我有千萬的心，我要全都歸你」，而是說「也當一一歸你」，這是很高的發表。叫人感覺到，基督徒的奉獻不是口袋剩下三塊五塊不要的零錢，就通通給主。他似乎是說，「主阿，我愛我的美麗，我願把這個給你；主阿，我願意得人的尊重，我願意把這個給你；主阿，我願意人不輕看我，我願意把這個給你；主阿，我願意我在人世中亨通，我願意把這個給你；主阿，我願意有一點成就，主，我也把這個給你」。一個人若是肯這樣把他們的心一一奉獻給主，他的奉獻就很好﹑很有價值了。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0"/>
        </w:rPr>
        <w:t>哦主求藏我</w:t>
      </w:r>
      <w:r>
        <w:rPr>
          <w:rFonts w:eastAsia="DFLiHeiBold(P);Arial Unicode MS" w:ascii="DFLiHeiBold(P);Arial Unicode MS" w:hAnsi="DFLiHeiBold(P);Arial Unicode MS"/>
          <w:sz w:val="30"/>
        </w:rPr>
        <w:t>(729)</w:t>
      </w:r>
    </w:p>
    <w:p>
      <w:pPr>
        <w:pStyle w:val="Normal"/>
        <w:rPr>
          <w:rFonts w:ascii="PMingLiU;新細明體" w:hAnsi="PMingLiU;新細明體" w:eastAsia="DFLiHeiBold(P);Arial Unicode MS"/>
          <w:sz w:val="30"/>
        </w:rPr>
      </w:pPr>
      <w:r>
        <w:rPr>
          <w:rFonts w:eastAsia="DFLiHeiBold(P);Arial Unicode MS" w:ascii="PMingLiU;新細明體" w:hAnsi="PMingLiU;新細明體"/>
          <w:sz w:val="30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完成於一七四○年的詩歌，二百多年來，不知感動了多少無助的靈魂前來藏身在主懷裡﹐也平靜了許多在波浪搖撼的信徒，到主裡倚身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/>
      </w:pPr>
      <w:r>
        <w:rPr>
          <w:rFonts w:ascii="PMingLiU;新細明體" w:hAnsi="PMingLiU;新細明體"/>
          <w:sz w:val="22"/>
        </w:rPr>
        <w:t>　本詩的作者查理衛斯理在他一生為主工作中，屢次行遠路、歷艱險。所以﹐他詩歌寫的就是他自己的經歷。一次﹐他與哥哥約翰衛斯理在傳福音為主工作時，有人想謀害他們﹐於是他們便開始逃難生活﹐他們來到別人的房子去躲藏﹐並且受到屋主的保護﹐最後因逃到森林才得以脫險。因此詩中所寫「驚波駭浪滾滾近，狂風暴雨陣陣緊」含意很深，既指海亦示人。他實際去經歷過人生這樣的驚濤駭浪</w:t>
      </w:r>
      <w:r>
        <w:rPr>
          <w:rFonts w:ascii="PMingLiU;新細明體" w:hAnsi="PMingLiU;新細明體"/>
          <w:sz w:val="22"/>
        </w:rPr>
        <w:t>,</w:t>
      </w:r>
      <w:r>
        <w:rPr>
          <w:rFonts w:ascii="PMingLiU;新細明體" w:hAnsi="PMingLiU;新細明體"/>
          <w:sz w:val="22"/>
        </w:rPr>
        <w:t>才能寫出這樣優美感人的詞句傑作。</w:t>
      </w:r>
      <w:r>
        <w:rPr>
          <w:rFonts w:ascii="PMingLiU;新細明體" w:hAnsi="PMingLiU;新細明體"/>
          <w:sz w:val="22"/>
        </w:rPr>
        <w:t xml:space="preserve"> </w:t>
      </w:r>
    </w:p>
    <w:p>
      <w:pPr>
        <w:pStyle w:val="Normal"/>
        <w:ind w:firstLine="450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南北戰爭後，一八八一年的夏天，有一艘遊艇在波多麥克河行駛，船上有人唱著幾首很有名的詩歌，歌頌讚美主，最後有一個人就唱這首詩「耶穌﹐我人的愛人」，第二節才唱完，就有一位船客前來找到這位唱詩者，握住他的手問道：「先生，請問你曾參加過南北戰爭嗎？」他說：「是的，我是格蘭將軍的部下。」那人激動地對他說：「十八年前，我所屬的南軍正與北軍激戰。那是一個可怕的夜晚，雙方戰況慘烈，因為我的槍法非常準，幾乎每發必中，司令官就叫我射殺對方的一位哨兵，我偷偷地爬到步哨線，選了一個有利的位置。月光明澈，正像今晚一樣，我舉起槍對準那位哨兵，正要開槍，突然聽見了這歌聲「別無避所能藏隱，無助靈魂托你身，不，哦！不要丟棄我，扶持，安慰，望無輟…」我聽了大受感動，寧可違背命令，也絕不能開槍，因此我只得棄械潛逃了。如果我記得沒錯，那個哨兵就是你。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唱詩的人聽完了這話，緊握住他的手說：「不錯，那夜的光景我也記得很清楚，當我正在放哨時，莫名其妙的覺得不安，心裡非常難過，我緩慢地來回走著，想到我的救贖主，就唱出此歌代替心中的禱告；唱後，深覺有一神聖的平安覆庇著我。哦！今天我才知道主已奇妙地向我施了拯救。」這位唱詩的人，原來就是慕迪的親愛同工散基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在慕迪的葬禮中，就是唱這首詩歌。神實在重用了這首詩，難怪一位主的僕人亨利</w:t>
      </w:r>
      <w:r>
        <w:rPr>
          <w:rFonts w:ascii="PMingLiU;新細明體" w:hAnsi="PMingLiU;新細明體"/>
          <w:sz w:val="22"/>
        </w:rPr>
        <w:t>(Henry Ward Beecher)</w:t>
      </w:r>
      <w:r>
        <w:rPr>
          <w:rFonts w:ascii="PMingLiU;新細明體" w:hAnsi="PMingLiU;新細明體"/>
          <w:sz w:val="22"/>
        </w:rPr>
        <w:t>說：「我寧願是此詩的作者，而不願有世間帝王的一切虛名，因前者比後者更有光榮，更有權柄。我情願能寫出此歌，而不願為紐約城的首富，因世上的富貴轉眼成空，而此詩會唱至世界的末了。當聖徒被提，迎見主面時，還要再唱此歌，並要一直唱，達到神的寶座前。」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以賽亞書三十二章二節預言到主耶穌說﹕</w:t>
      </w:r>
      <w:r>
        <w:rPr>
          <w:rFonts w:ascii="PMingLiU;新細明體" w:hAnsi="PMingLiU;新細明體"/>
          <w:sz w:val="22"/>
        </w:rPr>
        <w:t>『</w:t>
      </w:r>
      <w:r>
        <w:rPr>
          <w:rFonts w:ascii="PMingLiU;新細明體" w:hAnsi="PMingLiU;新細明體"/>
          <w:sz w:val="22"/>
        </w:rPr>
        <w:t>看哪！必有一人像避風所，和避暴風的隱密處，又像河流在乾旱之地﹔象大磐石的影子在疲乏之地。</w:t>
      </w:r>
      <w:r>
        <w:rPr>
          <w:rFonts w:ascii="PMingLiU;新細明體" w:hAnsi="PMingLiU;新細明體"/>
          <w:sz w:val="22"/>
        </w:rPr>
        <w:t>』</w:t>
      </w:r>
      <w:r>
        <w:rPr>
          <w:rFonts w:ascii="PMingLiU;新細明體" w:hAnsi="PMingLiU;新細明體"/>
          <w:sz w:val="22"/>
        </w:rPr>
        <w:t>哦！主啊！藏我，求藏我，你懷讓我來藏身。有你作我的藏隱處，我們就要說：「夠了！」雖然今日試探常臨及，那日死河也要寒波起，雖然頭無遮護身無蔽，但若有你慈愛聖翼的覆庇，浩瀚恩典之保守，我們要讚說：「主啊！阿們！你彀我一切還有餘。」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我今附伏主面前</w:t>
      </w:r>
      <w:r>
        <w:rPr>
          <w:rFonts w:eastAsia="DFLiHeiBold(P);Arial Unicode MS" w:ascii="DFLiHeiBold(P);Arial Unicode MS" w:hAnsi="DFLiHeiBold(P);Arial Unicode MS"/>
          <w:sz w:val="32"/>
        </w:rPr>
        <w:t>(128)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pict>
          <v:shape id="shape_0" fillcolor="#969696" stroked="t" o:allowincell="f" style="position:absolute;margin-left:-16.9pt;margin-top:24.15pt;width:49.45pt;height:15.7pt;mso-wrap-style:none;v-text-anchor:middle;rotation:90" type="_x0000_t136">
            <v:path textpathok="t"/>
            <v:textpath on="t" fitshape="t" string="第一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  <w:r>
        <w:rPr>
          <w:rFonts w:ascii="DFKai-SB;Arial Unicode MS" w:hAnsi="DFKai-SB;Arial Unicode MS" w:eastAsia="DFKai-SB;Arial Unicode MS"/>
          <w:sz w:val="20"/>
        </w:rPr>
        <w:t>「我今俯伏主面前，我希奇主恩典！像我這樣的罪魁，主竟拯救歸回！我本世人貪世福，那裡想到要主；為何無端來尋我，用愛把我圍著。」很少人寫詩能這樣開頭；「我本世人貪世福，那裡想到要主；」這句話說出了你我的光景。但是有一句話，「像我這樣的罪魁」，我們可能不表同意。我們似乎沒那麼壞，我們不過是小罪人。只有在主的光裡，我們才知道我們和主之間的距離，才知道我們得罪主的情形</w:t>
      </w:r>
      <w:r>
        <w:rPr>
          <w:rFonts w:eastAsia="DFKai-SB;Arial Unicode MS" w:ascii="DFKai-SB;Arial Unicode MS" w:hAnsi="DFKai-SB;Arial Unicode MS"/>
          <w:sz w:val="20"/>
        </w:rPr>
        <w:t>(</w:t>
      </w:r>
      <w:r>
        <w:rPr>
          <w:rFonts w:ascii="DFKai-SB;Arial Unicode MS" w:hAnsi="DFKai-SB;Arial Unicode MS" w:eastAsia="DFKai-SB;Arial Unicode MS"/>
          <w:sz w:val="20"/>
        </w:rPr>
        <w:t>提前一</w:t>
      </w:r>
      <w:r>
        <w:rPr>
          <w:rFonts w:eastAsia="DFKai-SB;Arial Unicode MS" w:ascii="DFKai-SB;Arial Unicode MS" w:hAnsi="DFKai-SB;Arial Unicode MS"/>
          <w:sz w:val="20"/>
        </w:rPr>
        <w:t>15)</w:t>
      </w:r>
      <w:r>
        <w:rPr>
          <w:rFonts w:ascii="DFKai-SB;Arial Unicode MS" w:hAnsi="DFKai-SB;Arial Unicode MS" w:eastAsia="DFKai-SB;Arial Unicode MS"/>
          <w:sz w:val="20"/>
        </w:rPr>
        <w:t>。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pict>
          <v:shape id="shape_0" fillcolor="#969696" stroked="t" o:allowincell="f" style="position:absolute;margin-left:265.1pt;margin-top:18.15pt;width:49.45pt;height:15.7pt;mso-wrap-style:none;v-text-anchor:middle;rotation:90" type="_x0000_t136">
            <v:path textpathok="t"/>
            <v:textpath on="t" fitshape="t" string="第二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left"/>
          </v:shape>
        </w:pict>
      </w:r>
      <w:r>
        <w:rPr>
          <w:rFonts w:ascii="DFKai-SB;Arial Unicode MS" w:hAnsi="DFKai-SB;Arial Unicode MS" w:eastAsia="DFKai-SB;Arial Unicode MS"/>
          <w:sz w:val="20"/>
        </w:rPr>
        <w:t>「當時我心因罪惡，糾纏得真難過，但我並未求解脫，你卻前來尋我！」這裡的「當時」是指他還沒有得救的時候。很多弟兄姊妹都能作見證說，當他們聽見福音時，他們就是覺得要信主，要接受主；差不多這種見證都是說出聖靈已經在他們身上工作；聖靈還沒有工作時，大家都被罪惡糾纏得很難過，但是不見得會想求解脫。譬如說，一個愛賭的人，老是賭輸，他的希望一定不是從賭裡出來，而是再賭一場，把賭本翻回來。很少在罪裡的人會跟主說，「主阿，我盼望從罪裡得解脫。」乃是聖靈在人身上工作了，才叫人為罪、為義、為審判，自己責備自己</w:t>
      </w:r>
      <w:r>
        <w:rPr>
          <w:rFonts w:eastAsia="DFKai-SB;Arial Unicode MS" w:ascii="DFKai-SB;Arial Unicode MS" w:hAnsi="DFKai-SB;Arial Unicode MS"/>
          <w:sz w:val="20"/>
        </w:rPr>
        <w:t>(</w:t>
      </w:r>
      <w:r>
        <w:rPr>
          <w:rFonts w:ascii="DFKai-SB;Arial Unicode MS" w:hAnsi="DFKai-SB;Arial Unicode MS" w:eastAsia="DFKai-SB;Arial Unicode MS"/>
          <w:sz w:val="20"/>
        </w:rPr>
        <w:t>約十六</w:t>
      </w:r>
      <w:r>
        <w:rPr>
          <w:rFonts w:eastAsia="DFKai-SB;Arial Unicode MS" w:ascii="DFKai-SB;Arial Unicode MS" w:hAnsi="DFKai-SB;Arial Unicode MS"/>
          <w:sz w:val="20"/>
        </w:rPr>
        <w:t>8)</w:t>
      </w:r>
      <w:r>
        <w:rPr>
          <w:rFonts w:ascii="DFKai-SB;Arial Unicode MS" w:hAnsi="DFKai-SB;Arial Unicode MS" w:eastAsia="DFKai-SB;Arial Unicode MS"/>
          <w:sz w:val="20"/>
        </w:rPr>
        <w:t>。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「當時我雖聽見你，但我總是不理，」你不要輕看人說，「我不要，我不信。」你要知道，很少人是第一次聽見福音就得救的；但是，也很少人聽見福音不得救的；所以你不要輕看傳福音。因為雖然他「不理」，福音的種子還是種進去了。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lang w:val="en-US" w:eastAsia="en-US"/>
        </w:rPr>
      </w:pPr>
      <w:r>
        <w:rPr>
          <w:rFonts w:eastAsia="DFKai-SB;Arial Unicode MS" w:ascii="DFKai-SB;Arial Unicode MS" w:hAnsi="DFKai-SB;Arial Unicode MS"/>
          <w:sz w:val="20"/>
          <w:lang w:val="en-US" w:eastAsia="en-US"/>
        </w:rPr>
        <w:pict>
          <v:shape id="shape_0" fillcolor="#969696" stroked="t" o:allowincell="f" style="position:absolute;margin-left:-13.35pt;margin-top:24.15pt;width:49.45pt;height:15.7pt;mso-wrap-style:none;v-text-anchor:middle;rotation:90" type="_x0000_t136">
            <v:path textpathok="t"/>
            <v:textpath on="t" fitshape="t" string="第三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「我實不知為何故，你竟為我罪辜，釘死在十字架上，使我得著平康！我的罪惡比人多，」很少人有感覺，自己的罪比別人多。其實我們的罪多、罪少，是不能互比的，因為都是無數多，都是多到一個地步，沒有辦法算的。信主的是這樣，不信主的也是這樣；愛主的是這樣，不愛主的也是這樣。人能發現自己的罪惡比人多，都是光照的結果。當光來了，他就能說，「主阿，我竟然不知道我是這樣一個罪人。」所以他才會說，「我的罪惡比人多，我為肉體活著，我的性情比人壞，你為甚麼要愛？」人為肉體活著，就是放縱情慾，換句話說，我的罪惡比人多，我是一個放縱情慾的人，並且我的性情比人壞。主阿，你為甚麼愛我這麼一個人？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對於我們自己來說，我們要認識，「主阿，我真不知道你為甚麼要為我死。我的罪惡比人多，我為肉體活著，我的性情比人壞。無論就著自己的顯出，就著自己的行為，就著自己的構成，沒有一樣是可以的。我這人的生活是為著己的，我是為著自己的肉體活著的。像我這樣的人，你竟然愛我。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lang w:val="en-US" w:eastAsia="en-US"/>
        </w:rPr>
      </w:pPr>
      <w:r>
        <w:rPr>
          <w:rFonts w:eastAsia="DFKai-SB;Arial Unicode MS" w:ascii="DFKai-SB;Arial Unicode MS" w:hAnsi="DFKai-SB;Arial Unicode MS"/>
          <w:sz w:val="20"/>
          <w:lang w:val="en-US" w:eastAsia="en-US"/>
        </w:rPr>
        <w:pict>
          <v:shape id="shape_0" fillcolor="#969696" stroked="t" o:allowincell="f" style="position:absolute;margin-left:259.1pt;margin-top:16.85pt;width:49.45pt;height:15.7pt;mso-wrap-style:none;v-text-anchor:middle;rotation:90" type="_x0000_t136">
            <v:path textpathok="t"/>
            <v:textpath on="t" fitshape="t" string="第四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left"/>
          </v:shape>
        </w:pic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前三節好像是這一首詩歌的引言。第四節開始說到主自己。「你生馬槽何寒微！你的生活何卑！你到加略受折磨！你的全是為我！」當一個人得救以後，他對主有一種的認識，「主阿，你一生受苦、降卑的經歷完全是為著</w:t>
      </w:r>
      <w:r>
        <w:rPr>
          <w:rFonts w:ascii="DFKai-SB;Arial Unicode MS" w:hAnsi="DFKai-SB;Arial Unicode MS" w:eastAsia="DFKai-SB;Arial Unicode MS"/>
          <w:b/>
          <w:sz w:val="20"/>
          <w:u w:val="single"/>
        </w:rPr>
        <w:t>我</w:t>
      </w:r>
      <w:r>
        <w:rPr>
          <w:rFonts w:ascii="DFKai-SB;Arial Unicode MS" w:hAnsi="DFKai-SB;Arial Unicode MS" w:eastAsia="DFKai-SB;Arial Unicode MS"/>
          <w:sz w:val="20"/>
        </w:rPr>
        <w:t>。」這一節接著說，「你在何處看上我？為何又愛上我？」我很喜歡這句話，在這裡他和主個人的關係是何等的親密。可是我們自己卻常常很膚淺的禱告說，「主阿，謝謝你，你是我們的救主；主阿，謝謝你，你也祝福我們每一位。」這樣的禱告缺少個人的關係。這位主不僅是我的救主，也是大家的救主；這位主不僅是祝福我的主，也是祝福每一個人的主。不錯，基督是為著世人死的；但是當一個基督徒真正來跟隨主時，他會有一個特別感覺，「主阿，你是為『我』死的。」所以這裡說，「你在何處看上我？為何又愛上我？所以才如此受苦，為要使我得福？」這是一種很深的經歷。當一個人和主之間有這樣健康的關係時，他才能說，「主阿，你所是和所作的一切，就著真理來說，是為著你的召會，是為著所有的聖徒的；但就著經歷來說，主阿，這一切都是為著</w:t>
      </w:r>
      <w:r>
        <w:rPr>
          <w:rFonts w:ascii="DFKai-SB;Arial Unicode MS" w:hAnsi="DFKai-SB;Arial Unicode MS" w:eastAsia="DFKai-SB;Arial Unicode MS"/>
          <w:b/>
          <w:sz w:val="20"/>
          <w:u w:val="single"/>
        </w:rPr>
        <w:t>我</w:t>
      </w:r>
      <w:r>
        <w:rPr>
          <w:rFonts w:ascii="DFKai-SB;Arial Unicode MS" w:hAnsi="DFKai-SB;Arial Unicode MS" w:eastAsia="DFKai-SB;Arial Unicode MS"/>
          <w:sz w:val="20"/>
        </w:rPr>
        <w:t>的。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lang w:val="en-US" w:eastAsia="en-US"/>
        </w:rPr>
      </w:pPr>
      <w:r>
        <w:rPr>
          <w:rFonts w:eastAsia="DFKai-SB;Arial Unicode MS" w:ascii="DFKai-SB;Arial Unicode MS" w:hAnsi="DFKai-SB;Arial Unicode MS"/>
          <w:sz w:val="20"/>
          <w:lang w:val="en-US" w:eastAsia="en-US"/>
        </w:rPr>
        <w:pict>
          <v:shape id="shape_0" fillcolor="#969696" stroked="t" o:allowincell="f" style="position:absolute;margin-left:-14.45pt;margin-top:28.85pt;width:49.45pt;height:15.7pt;mso-wrap-style:none;v-text-anchor:middle;rotation:90" type="_x0000_t136">
            <v:path textpathok="t"/>
            <v:textpath on="t" fitshape="t" string="第五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「我比別人有何長？有何比人高尚？」惟有一個和主有特殊關係的人，才能寫這樣的詩歌，才能唱這樣的詩歌。「因此使你離天上，為我十架命喪？」似乎當主離開天庭到人間來，就是為著我這一個人。弟兄姊妹，你能和主建立這種愛的關係，是一個非常健康、非常甜美的事。「主阿，我沒有甚麼比別人長，也沒有甚麼比人高尚，我根本不值得你為我來喪命。你若來救保羅，我沒有話講；你若來救彼得，我也沒有話講；你若來救我，我就覺得太希奇了。」然而，因著你和主有一種親密的關係，你有一種感覺，「主阿，你從天上來到世間，你降卑成為人，且死在十字架上，全是為著我。就著你的成就來說，你是為著整個人類的。但就著我的經歷來說，這一切就是為著我這個人的。」所以，「主阿，當我想自己，實在無一可以邀你的青眼，使你喜，我就只得希奇！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pict>
          <v:shape id="shape_0" fillcolor="#969696" stroked="t" o:allowincell="f" style="position:absolute;margin-left:259.1pt;margin-top:16.85pt;width:49.45pt;height:15.7pt;mso-wrap-style:none;v-text-anchor:middle;rotation:90" type="_x0000_t136">
            <v:path textpathok="t"/>
            <v:textpath on="t" fitshape="t" string="第六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left"/>
          </v:shape>
        </w:pict>
      </w:r>
      <w:r>
        <w:rPr>
          <w:rFonts w:ascii="DFKai-SB;Arial Unicode MS" w:hAnsi="DFKai-SB;Arial Unicode MS" w:eastAsia="DFKai-SB;Arial Unicode MS"/>
          <w:sz w:val="20"/>
        </w:rPr>
        <w:t>「無他，我今只能說：你是無故愛我！哦，你是無故愛我！哦，這恩真難說！哦，不是因自己好，不是因自己高，…」你不要小看這些話，若不是跟隨主多年，是寫不出這些話的。一般人跟隨主，差不多都有利益交換的觀念，也就是說，我多為著主，主就多為著我；因為主更為著我，我就更為著主。此外，我們還有一種向主邀功的心態。例如有的人作見證說，當我這樣愛主、跟隨主的時候，主就為我開路了，這就是邀功。許多時候，我們也會不知不覺的衡量自己，「我是不是可以更多討主的喜悅？」我們應該有一個敬畏神的心，但是在敬畏裡，我們更需要認識自己，看見神所以這樣來成為我的拯救，「不是因自己好，不是因自己高，乃是你要愛我這罪魁，無故的愛罪魁。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lang w:val="en-US" w:eastAsia="en-US"/>
        </w:rPr>
      </w:pPr>
      <w:r>
        <w:rPr>
          <w:rFonts w:eastAsia="DFKai-SB;Arial Unicode MS" w:ascii="DFKai-SB;Arial Unicode MS" w:hAnsi="DFKai-SB;Arial Unicode MS"/>
          <w:sz w:val="20"/>
          <w:lang w:val="en-US" w:eastAsia="en-US"/>
        </w:rPr>
        <w:pict>
          <v:shape id="shape_0" fillcolor="#969696" stroked="t" o:allowincell="f" style="position:absolute;margin-left:-16.9pt;margin-top:28.85pt;width:49.45pt;height:15.7pt;mso-wrap-style:none;v-text-anchor:middle;rotation:90" type="_x0000_t136">
            <v:path textpathok="t"/>
            <v:textpath on="t" fitshape="t" string="第七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「我既如此的蒙恩，自然應當認真愛你、念你、順服你，才可對得住你；」若不是這樣，那麼你們活著幹甚麼？你們必須這樣的愛主。「但是，可憐到如今我心仍冷如冰！」無論如何，我們沒有真正的愛。我們都是墮落過的人﹐我們的愛裡都是有攙雜﹐都是有自私的成份。「雖然明知你恩愛，仍是對你懈怠！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spacing w:lineRule="exact" w:line="240"/>
        <w:rPr/>
      </w:pPr>
      <w:r>
        <w:pict>
          <v:shape id="shape_0" fillcolor="#969696" stroked="t" o:allowincell="f" style="position:absolute;margin-left:253.1pt;margin-top:16.85pt;width:49.45pt;height:15.7pt;mso-wrap-style:none;v-text-anchor:middle;rotation:90" type="_x0000_t136">
            <v:path textpathok="t"/>
            <v:textpath on="t" fitshape="t" string="第八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left"/>
          </v:shape>
        </w:pict>
      </w:r>
      <w:r>
        <w:rPr>
          <w:rFonts w:ascii="DFKai-SB;Arial Unicode MS" w:hAnsi="DFKai-SB;Arial Unicode MS" w:eastAsia="DFKai-SB;Arial Unicode MS"/>
          <w:sz w:val="20"/>
        </w:rPr>
        <w:t>「你雖為我捨性命，我對你仍無情；你雖為我離天庭，我對你只半心。」在這裡，作者的感覺是，「主阿，我知道你為我作這麼多，但是不知為甚麼，我仍不能真正的來愛你。」甚麼叫作半心？譬如你來這裡追求，但是你所關心的是你展示得好不好，這叫作半心。人是來追求了，心中掛著的卻是自己，而不是主。他又說，在我的經歷裡「隱藏世界離不得」，換句話說，似乎他外面的世界都丟了，聚會生活也正常了，但是他裡面還有一個「隱藏的世界」。有一個東西隱藏在他裡面，他就是捨不得把它丟掉。然後他說，「你的道路嫌太窄」，這是真的。我學習跟隨主這麼多年，我的感覺真像倪弟兄詩歌中所說的「雖然道路越走越窄」。為甚麼？當你越來越與主同心，也越來越與神同工的時候，你就會發覺，「真正要神的人，真正要主自己的人，是何等的少！」</w:t>
      </w:r>
      <w:r>
        <w:rPr>
          <w:rFonts w:ascii="DFKai-SB;Arial Unicode MS" w:hAnsi="DFKai-SB;Arial Unicode MS" w:eastAsia="DFKai-SB;Arial Unicode MS"/>
          <w:sz w:val="20"/>
        </w:rPr>
        <w:t xml:space="preserve"> 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下一句，「微小自己捨不得，你生命苦太默！」我們永遠捨不得我們那個微小的己。譬如在弟兄之家、姊妹之家，彼此常常計較該誰洗碗，該誰煮飯，誰睡上舖，誰睡下舖…，這就是「微小自己捨不得」。人很有意思，有時候講起話來真是泱泱大度，似乎甚麼都沒有問題，一旦主給你一些很小的環境，立刻就顯出你這個人真是可憐，永遠捨不得那個微小的自己。「生命苦太默」的意思就是，「主阿，一旦跟隨了你，我就沒有出息，似乎甚麼都沒有了。若是沒有愛你，我本可以幹一番的，好好顯揚顯揚的；現在我來跟隨你，一切似乎都變得靜默無可顯揚。」這一節說出跟隨主的人都要學習四個忍耐的功課，第一要丟棄世界，第二要走窄路，第三是要捨自己，第四是要隱藏，不顯揚自己。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「當我想到這裡時，我心若有所失。」這時候人有一點光了。光一</w:t>
      </w:r>
      <w:r>
        <w:pict>
          <v:shape id="shape_0" fillcolor="#969696" stroked="t" o:allowincell="f" style="position:absolute;margin-left:-16.9pt;margin-top:16.85pt;width:49.45pt;height:15.7pt;mso-wrap-style:none;v-text-anchor:middle;rotation:90" type="_x0000_t136">
            <v:path textpathok="t"/>
            <v:textpath on="t" fitshape="t" string="第九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  <w:r>
        <w:rPr>
          <w:rFonts w:ascii="DFKai-SB;Arial Unicode MS" w:hAnsi="DFKai-SB;Arial Unicode MS" w:eastAsia="DFKai-SB;Arial Unicode MS"/>
          <w:sz w:val="20"/>
        </w:rPr>
        <w:t>來，就叫人看見自己的真實光景。弟兄姊妹，你曾否對主說過，「主阿，我怎麼會這樣？」當人看見自己真實的光景，他就要說，「當我想到這裡時，我心若有所失。」這證明你在主面有一種情形，「我是何等無奈，我對我的心態無奈，我對我裡面隱藏的要求無奈。」這時候我就恨自己，「自恨性情太敗壞，自恨生活太歹。」這裡的「生活太歹」不是生活不夠敬虔，而是生活中缺少主。你的生活和主的關係不夠密切，有許多的事，你還是憑著自己和自己所喜歡的在那裡作。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「但是，主，你豈不知我心將要如此！你既豫知我冷淡，當初何必恩湛？」在這裡他似乎有一種禱告，「主阿，我知道我已往所犯的罪你已經赦免了；你也知道我還會再敗壞下去。若是你的手鬆一鬆，我就不知道還要再犯多少罪。主阿，你知我心將要如此，你豫知我冷淡，你卻又何必這麼恩待我？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lang w:val="en-US" w:eastAsia="en-US"/>
        </w:rPr>
      </w:pPr>
      <w:r>
        <w:rPr>
          <w:rFonts w:eastAsia="DFKai-SB;Arial Unicode MS" w:ascii="DFKai-SB;Arial Unicode MS" w:hAnsi="DFKai-SB;Arial Unicode MS"/>
          <w:sz w:val="20"/>
          <w:lang w:val="en-US" w:eastAsia="en-US"/>
        </w:rPr>
        <w:pict>
          <v:shape id="shape_0" fillcolor="#969696" stroked="t" o:allowincell="f" style="position:absolute;margin-left:253.1pt;margin-top:22.85pt;width:49.45pt;height:15.7pt;mso-wrap-style:none;v-text-anchor:middle;rotation:90" type="_x0000_t136">
            <v:path textpathok="t"/>
            <v:textpath on="t" fitshape="t" string="第十節" style="font-family:&quot;華康儷粗黑&quot;;font-size:16pt"/>
            <v:fill o:detectmouseclick="t" type="solid" color2="#696969"/>
            <v:stroke color="black" joinstyle="miter" endcap="flat"/>
            <v:shadow on="t" obscured="f" color="#cbcbcb"/>
            <w10:wrap type="square" side="left"/>
          </v:shape>
        </w:pic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「難道你為我捨命，擔當痛苦罪病，受盡人世的艱辛，就是為此冷心！你既知道我如此，何苦為我受死？你既知道我無良，何竟為我受傷？」在這裡他繼續禱告，「主阿，我對你是這麼冷，你為甚麼還要這麼愛我？難道你作這些，就是為著這個冷心嗎？主，我根本不值得，你為甚麼還要這樣看上我，這樣愛上我？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pict>
          <v:shape id="shape_0" fillcolor="#969696" stroked="t" o:allowincell="f" style="position:absolute;margin-left:-16.9pt;margin-top:22.85pt;width:59.95pt;height:14.2pt;mso-wrap-style:none;v-text-anchor:middle;rotation:90" type="_x0000_t136">
            <v:path textpathok="t"/>
            <v:textpath on="t" fitshape="t" string="第十一節" style="font-family:&quot;華康儷粗黑&quot;;font-size:14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  <w:r>
        <w:rPr>
          <w:rFonts w:ascii="DFKai-SB;Arial Unicode MS" w:hAnsi="DFKai-SB;Arial Unicode MS" w:eastAsia="DFKai-SB;Arial Unicode MS"/>
          <w:sz w:val="20"/>
        </w:rPr>
        <w:t>「你雖豫知我冷淡，對你刻變時翻，但你仍然要愛我，為我死，為我活。」弟兄姊妹，善變是我們的特長。我們今天愛主，明天就不愛主了；我們剛剛把自己奉獻給主，一回到家，又忙自己的事去了。我們對主的確是刻變時翻的。「但你仍然要愛我，為我死，為我活。當我想到這樣愛，不知淚從何來，」換句話說，像我這樣對你刻變時翻的人，你為甚麼要為我死，為我活？當我想到這樣的愛，我就不知淚從何來。最後，「滿心感激我救主，希奇你的無故！」沒有甚麼原因，主就是這樣愛上了我。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弟兄們，無論是初蒙恩的，還是久蒙恩的，都會有這樣的經歷。當我們回顧你這一生，我們都要希奇的說，「像我這樣一個人，今天還能活在主面前，享受主憐憫，經歷主大愛。這簡直不可信，但在我身上卻是實際。」所以，我「滿心感激我救主，希奇你的無故！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lang w:val="en-US" w:eastAsia="en-US"/>
        </w:rPr>
      </w:pPr>
      <w:r>
        <w:rPr>
          <w:rFonts w:eastAsia="DFKai-SB;Arial Unicode MS" w:ascii="DFKai-SB;Arial Unicode MS" w:hAnsi="DFKai-SB;Arial Unicode MS"/>
          <w:sz w:val="20"/>
          <w:lang w:val="en-US" w:eastAsia="en-US"/>
        </w:rPr>
        <w:pict>
          <v:shape id="shape_0" fillcolor="#969696" stroked="t" o:allowincell="f" style="position:absolute;margin-left:248.5pt;margin-top:31.75pt;width:59.95pt;height:14.2pt;mso-wrap-style:none;v-text-anchor:middle;rotation:90" type="_x0000_t136">
            <v:path textpathok="t"/>
            <v:textpath on="t" fitshape="t" string="第十二節" style="font-family:&quot;華康儷粗黑&quot;;font-size:14pt"/>
            <v:fill o:detectmouseclick="t" type="solid" color2="#696969"/>
            <v:stroke color="black" joinstyle="miter" endcap="flat"/>
            <v:shadow on="t" obscured="f" color="#cbcbcb"/>
            <w10:wrap type="square" side="left"/>
          </v:shape>
        </w:pic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「主阿，對於你大愛，我真明白不來，一面我希奇不迨，一面我要敬拜，天上福樂雖無比，我心並不在彼，我愛作個唱詩人，讚美我主我神！」這時候他有一種的超越，因為他知道主的大愛。即使我不願意跟隨主，主還在；主是不會放過我的，這愛是不會讓我走的。所以我願作一個唱詩人：得勝的時候，我讚美祂；失敗的時候，我照樣讚美祂，我不願意用我的情形來定規我和祂的關係，我願意活在祂的愛裡來定規我和祂的關係。這時候，他超越到一個地步，能豪邁的說，「天上福樂雖無比，我心並不在彼。」他不是考慮天上的福樂，他乃是作一個唱詩人，來「讚美我主我神。」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rPr>
          <w:rFonts w:eastAsia="DFKai-SB;Arial Unicode MS" w:ascii="DFKai-SB;Arial Unicode MS" w:hAnsi="DFKai-SB;Arial Unicode MS"/>
          <w:sz w:val="20"/>
        </w:rPr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</w:rPr>
      </w:pPr>
      <w:r>
        <w:pict>
          <v:shape id="shape_0" fillcolor="#969696" stroked="t" o:allowincell="f" style="position:absolute;margin-left:-22.9pt;margin-top:25.85pt;width:59.95pt;height:14.2pt;mso-wrap-style:none;v-text-anchor:middle;rotation:90" type="_x0000_t136">
            <v:path textpathok="t"/>
            <v:textpath on="t" fitshape="t" string="第十三節" style="font-family:&quot;華康儷粗黑&quot;;font-size:14pt"/>
            <v:fill o:detectmouseclick="t" type="solid" color2="#696969"/>
            <v:stroke color="black" joinstyle="miter" endcap="flat"/>
            <v:shadow on="t" obscured="f" color="#cbcbcb"/>
            <w10:wrap type="square" side="right"/>
          </v:shape>
        </w:pict>
      </w:r>
      <w:r>
        <w:rPr>
          <w:rFonts w:ascii="DFKai-SB;Arial Unicode MS" w:hAnsi="DFKai-SB;Arial Unicode MS" w:eastAsia="DFKai-SB;Arial Unicode MS"/>
          <w:sz w:val="20"/>
        </w:rPr>
        <w:t>「在那光明榮耀中，我要不住稱頌，我要感謝你恩愛，我要永遠敬拜。我望我能在天城，作主恩愛標本。愛雖難答恩難報，惟願讚美得好！」一直到永世，這位神的無限，仍然給我們經歷，因此我們會不斷的稱頌祂。藉著不斷的享受，我們不斷的看見祂的豐富，也藉著對祂的豐富有更多的認識，就帶進更多的享受。我跟隨主這麼多年，在我的經歷裡，我對主愈有認識，我對祂的稱頌就愈拔高。我稱頌主四十七、八年了，我今天的稱頌和早年的稱頌也不一樣，因為我對主的認識不一樣了。我相信到了永世，主對我們還會更不一樣，主的豐富還會不斷的給我們得著，主的榮耀還會不斷的給我們看見，所以我們就會不住的稱頌。</w:t>
      </w:r>
    </w:p>
    <w:p>
      <w:pPr>
        <w:pStyle w:val="Normal"/>
        <w:spacing w:lineRule="exact" w:line="240"/>
        <w:rPr>
          <w:rFonts w:ascii="PMingLiU;新細明體" w:hAnsi="PMingLiU;新細明體"/>
          <w:sz w:val="20"/>
        </w:rPr>
      </w:pPr>
      <w:r>
        <w:rPr>
          <w:rFonts w:ascii="DFKai-SB;Arial Unicode MS" w:hAnsi="DFKai-SB;Arial Unicode MS" w:eastAsia="DFKai-SB;Arial Unicode MS"/>
          <w:sz w:val="20"/>
        </w:rPr>
        <w:t>　當這位榮耀的神，在永世裡不斷的給我們看見和享受的時候，我們還得認識，這一切的根源是「愛」。沒有主的愛，不可能有這樣的事。在這裡「我要感謝你恩愛，我要永遠敬拜。我望我能在天城，作主恩愛標本。」到那日，我們看見了保羅，我們都要說，他的確是一個恩愛標本，他把主的恩、主的愛都彰顯出來了。我信到那日我們看見了倪弟兄、李弟兄，他們也要說，「我就是一個恩愛的標本。」弟兄們，盼望我們都能說，「主阿，願意到我年老的時候，我也能告訴別人，雖然我沒有為主作太多的工，我卻是主恩愛的標本。」弟兄姊妹，乃是主的恩、主的愛，把我們這一個人，作到榮耀裡面。「我望我能在天城，作主恩愛標本。」最後一句，「愛雖難答恩難報，惟願讚美得好！」我們實在無以報答主的恩、主的愛，惟願讚美得好。這個讚美就是我們的所是，我們就是主恩愛的標本。這個標本的本身就成了對主的讚美。感謝讚美主。</w:t>
      </w:r>
    </w:p>
    <w:p>
      <w:pPr>
        <w:pStyle w:val="Normal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ascii="DFLiHeiBold(P);Arial Unicode MS" w:hAnsi="DFLiHeiBold(P);Arial Unicode MS" w:eastAsia="DFLiHeiBold(P);Arial Unicode MS"/>
          <w:sz w:val="28"/>
        </w:rPr>
        <w:t>附﹕短詩兩首</w:t>
      </w:r>
    </w:p>
    <w:p>
      <w:pPr>
        <w:pStyle w:val="Normal"/>
        <w:rPr>
          <w:rFonts w:ascii="PMingLiU;新細明體" w:hAnsi="PMingLiU;新細明體" w:eastAsia="DFLiHeiBold(P);Arial Unicode MS"/>
          <w:sz w:val="22"/>
        </w:rPr>
      </w:pPr>
      <w:r>
        <w:rPr>
          <w:rFonts w:eastAsia="DFLiHeiBold(P);Arial Unicode MS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一</w:t>
      </w:r>
      <w:r>
        <w:rPr>
          <w:rFonts w:ascii="PMingLiU;新細明體" w:hAnsi="PMingLiU;新細明體"/>
        </w:rPr>
        <w:t xml:space="preserve">)   </w:t>
      </w:r>
      <w:r>
        <w:rPr>
          <w:rFonts w:ascii="PMingLiU;新細明體" w:hAnsi="PMingLiU;新細明體"/>
        </w:rPr>
        <w:t>今生今世我口最愛提說﹐就是我主祂來過。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驅走黑暗﹐擔我軟弱﹐作我平安永穩妥。</w:t>
      </w:r>
    </w:p>
    <w:p>
      <w:pPr>
        <w:pStyle w:val="NormalWeb"/>
        <w:widowControl w:val="false"/>
        <w:spacing w:before="0" w:after="0"/>
        <w:rPr>
          <w:rFonts w:ascii="PMingLiU;新細明體" w:hAnsi="PMingLiU;新細明體" w:eastAsia="PMingLiU;新細明體"/>
          <w:kern w:val="2"/>
          <w:lang w:eastAsia="zh-TW"/>
        </w:rPr>
      </w:pPr>
      <w:r>
        <w:rPr>
          <w:rFonts w:eastAsia="PMingLiU;新細明體" w:ascii="PMingLiU;新細明體" w:hAnsi="PMingLiU;新細明體"/>
          <w:kern w:val="2"/>
          <w:lang w:eastAsia="zh-TW"/>
        </w:rPr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二</w:t>
      </w:r>
      <w:r>
        <w:rPr>
          <w:rFonts w:ascii="PMingLiU;新細明體" w:hAnsi="PMingLiU;新細明體"/>
        </w:rPr>
        <w:t xml:space="preserve">)     </w:t>
      </w:r>
      <w:r>
        <w:rPr>
          <w:rFonts w:ascii="PMingLiU;新細明體" w:hAnsi="PMingLiU;新細明體"/>
        </w:rPr>
        <w:t>我的心尊主為大﹐我的靈以神為樂﹔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你是我喜樂﹐你是我穩妥﹐你是我最堅固避難所。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我的神﹐我心尋求你﹔我的主﹐我奉獻于你。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我敬畏你﹐我敬愛你﹔主啊﹐我一生獻于你。</w:t>
      </w:r>
    </w:p>
    <w:p>
      <w:pPr>
        <w:pStyle w:val="Normal"/>
        <w:ind w:left="120" w:hanging="0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DFLiHeiBold(P)">
    <w:altName w:val="Arial Unicode MS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0:00Z</dcterms:created>
  <dc:creator>Willing Young</dc:creator>
  <dc:description/>
  <dc:language>en-US</dc:language>
  <cp:lastModifiedBy>yang</cp:lastModifiedBy>
  <cp:lastPrinted>2004-01-31T04:57:00Z</cp:lastPrinted>
  <dcterms:modified xsi:type="dcterms:W3CDTF">2009-12-28T17:43:00Z</dcterms:modified>
  <cp:revision>3</cp:revision>
  <dc:subject/>
  <dc:title>渥太華召會</dc:title>
</cp:coreProperties>
</file>