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4"/>
          <w:lang w:val="en-US" w:eastAsia="en-US"/>
        </w:rPr>
      </w:pPr>
      <w:r>
        <w:rPr>
          <w:rFonts w:eastAsia="DFLiHeiBold(P);Arial Unicode MS" w:ascii="DFLiHeiBold(P);Arial Unicode MS" w:hAnsi="DFLiHeiBold(P);Arial Unicode MS"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45pt;margin-top:9pt;width:137.95pt;height:27.7pt;mso-wrap-style:none;v-text-anchor:middle" type="_x0000_t136">
            <v:path textpathok="t"/>
            <v:textpath on="t" fitshape="t" string="唱 詩 歌" style="font-family:&quot;華康儷粗黑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PMingLiU;新細明體" w:hAnsi="PMingLiU;新細明體" w:eastAsia="DFLiHeiBold(P);Arial Unicode MS"/>
          <w:sz w:val="28"/>
        </w:rPr>
      </w:pPr>
      <w:r>
        <w:rPr>
          <w:rFonts w:eastAsia="DFLiHeiBold(P);Arial Unicode MS" w:ascii="PMingLiU;新細明體" w:hAnsi="PMingLiU;新細明體"/>
          <w:sz w:val="28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40"/>
        </w:rPr>
      </w:pPr>
      <w:r>
        <w:rPr>
          <w:rFonts w:eastAsia="DFKai-SB;Arial Unicode MS" w:ascii="DFKai-SB;Arial Unicode MS" w:hAnsi="DFKai-SB;Arial Unicode MS"/>
          <w:sz w:val="40"/>
        </w:rPr>
        <w:t>[</w:t>
      </w:r>
      <w:r>
        <w:rPr>
          <w:rFonts w:eastAsia="DFKai-SB;Arial Unicode MS" w:ascii="DFKai-SB;Arial Unicode MS" w:hAnsi="DFKai-SB;Arial Unicode MS"/>
          <w:sz w:val="40"/>
        </w:rPr>
        <w:t xml:space="preserve"> </w:t>
      </w:r>
      <w:r>
        <w:rPr>
          <w:rFonts w:ascii="DFKai-SB;Arial Unicode MS" w:hAnsi="DFKai-SB;Arial Unicode MS" w:eastAsia="DFKai-SB;Arial Unicode MS"/>
          <w:sz w:val="40"/>
        </w:rPr>
        <w:t xml:space="preserve">三 </w:t>
      </w:r>
      <w:r>
        <w:rPr>
          <w:rFonts w:eastAsia="DFKai-SB;Arial Unicode MS" w:ascii="DFKai-SB;Arial Unicode MS" w:hAnsi="DFKai-SB;Arial Unicode MS"/>
          <w:sz w:val="40"/>
        </w:rPr>
        <w:t>]</w:t>
      </w:r>
    </w:p>
    <w:p>
      <w:pPr>
        <w:pStyle w:val="Normal"/>
        <w:jc w:val="center"/>
        <w:rPr>
          <w:rFonts w:ascii="PMingLiU;新細明體" w:hAnsi="PMingLiU;新細明體" w:eastAsia="DFKai-SB;Arial Unicode MS"/>
          <w:sz w:val="32"/>
        </w:rPr>
      </w:pPr>
      <w:r>
        <w:rPr>
          <w:rFonts w:eastAsia="DFKai-SB;Arial Unicode MS" w:ascii="PMingLiU;新細明體" w:hAnsi="PMingLiU;新細明體"/>
          <w:sz w:val="32"/>
        </w:rPr>
      </w:r>
    </w:p>
    <w:p>
      <w:pPr>
        <w:pStyle w:val="Normal"/>
        <w:jc w:val="center"/>
        <w:rPr>
          <w:rFonts w:ascii="PMingLiU;新細明體" w:hAnsi="PMingLiU;新細明體" w:eastAsia="DFLiHeiBold(P);Arial Unicode MS"/>
          <w:sz w:val="32"/>
          <w:lang w:val="en-US" w:eastAsia="en-US"/>
        </w:rPr>
      </w:pPr>
      <w:r>
        <w:rPr>
          <w:rFonts w:eastAsia="DFLiHeiBold(P);Arial Unicode MS" w:ascii="PMingLiU;新細明體" w:hAnsi="PMingLiU;新細明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176530</wp:posOffset>
                </wp:positionV>
                <wp:extent cx="3387090" cy="300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006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32"/>
                                <w:u w:val="single"/>
                              </w:rPr>
                              <w:t>追求內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DFLiHeiBold(P);Arial Unicode MS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DFLiHeiBold(P);Arial Unicode MS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信息選讀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作一個唱詩的人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DFLiHeiBold(P);Arial Unicode MS" w:hAnsi="DFLiHeiBold(P);Arial Unicode MS"/>
                                <w:sz w:val="16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作者介紹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李常受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Witness Lee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哦主你愛何等深廣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(130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DFLiHeiBold(P);Arial Unicode MS" w:cs="DFLiHeiBold(P);Arial Unicode MS" w:ascii="DFLiHeiBold(P);Arial Unicode MS" w:hAnsi="DFLiHeiBold(P);Arial Unicode MS"/>
                              </w:rPr>
                              <w:t xml:space="preserve">      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榮耀基督親愛救主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(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382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FKai-SB;Arial Unicode MS" w:hAnsi="DFKai-SB;Arial Unicode MS" w:eastAsia="DFKai-SB;Arial Unicode MS"/>
                                <w:sz w:val="16"/>
                              </w:rPr>
                            </w:pPr>
                            <w:r>
                              <w:rPr>
                                <w:rFonts w:eastAsia="DFKai-SB;Arial Unicode MS" w:ascii="DFKai-SB;Arial Unicode MS" w:hAnsi="DFKai-SB;Arial Unicode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賞析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我有一位奇妙救主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(12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賞析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我的救主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,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你愛為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…</w:t>
                            </w:r>
                            <w:r>
                              <w:rPr>
                                <w:rFonts w:eastAsia="DFKai-SB;Arial Unicode MS" w:ascii="DFLiHeiBold(P);Arial Unicode MS" w:hAnsi="DFLiHeiBold(P);Arial Unicode MS"/>
                              </w:rPr>
                              <w:t>(12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DFLiHeiBold(P);Arial Unicode MS" w:hAnsi="DFLiHeiBold(P);Arial Unicode MS"/>
                              </w:rPr>
                              <w:t>詩歌賞析﹕</w:t>
                            </w:r>
                            <w:r>
                              <w:rPr>
                                <w:rFonts w:ascii="DFLiHeiBold(P);Arial Unicode MS" w:hAnsi="DFLiHeiBold(P);Arial Unicode MS" w:eastAsia="DFKai-SB;Arial Unicode MS"/>
                              </w:rPr>
                              <w:t>愛之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DFLiHeiBold(P);Arial Unicode MS" w:hAnsi="DFLiHeiBold(P);Arial Unicode MS"/>
                              </w:rPr>
                            </w:pPr>
                            <w:r>
                              <w:rPr>
                                <w:rFonts w:ascii="DFLiHeiBold(P);Arial Unicode MS" w:hAnsi="DFLiHeiBold(P);Arial Unicode M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6.7pt;height:236.7pt;mso-wrap-distance-left:9.05pt;mso-wrap-distance-right:9.05pt;mso-wrap-distance-top:0pt;mso-wrap-distance-bottom:0pt;margin-top:13.9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16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16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32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32"/>
                          <w:u w:val="single"/>
                        </w:rPr>
                        <w:t>追求內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DFLiHeiBold(P);Arial Unicode MS"/>
                          <w:sz w:val="28"/>
                          <w:u w:val="single"/>
                        </w:rPr>
                      </w:pPr>
                      <w:r>
                        <w:rPr>
                          <w:rFonts w:eastAsia="DFLiHeiBold(P);Arial Unicode MS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信息選讀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作一個唱詩的人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DFLiHeiBold(P);Arial Unicode MS" w:hAnsi="DFLiHeiBold(P);Arial Unicode MS"/>
                          <w:sz w:val="16"/>
                        </w:rPr>
                      </w:pPr>
                      <w:r>
                        <w:rPr>
                          <w:rFonts w:ascii="DFLiHeiBold(P);Arial Unicode MS" w:hAnsi="DFLiHeiBold(P);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作者介紹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李常受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Witness Lee)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哦主你愛何等深廣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(130)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eastAsia="DFLiHeiBold(P);Arial Unicode MS" w:cs="DFLiHeiBold(P);Arial Unicode MS" w:ascii="DFLiHeiBold(P);Arial Unicode MS" w:hAnsi="DFLiHeiBold(P);Arial Unicode MS"/>
                        </w:rPr>
                        <w:t xml:space="preserve">      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榮耀基督親愛救主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(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382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FKai-SB;Arial Unicode MS" w:hAnsi="DFKai-SB;Arial Unicode MS" w:eastAsia="DFKai-SB;Arial Unicode MS"/>
                          <w:sz w:val="16"/>
                        </w:rPr>
                      </w:pPr>
                      <w:r>
                        <w:rPr>
                          <w:rFonts w:eastAsia="DFKai-SB;Arial Unicode MS" w:ascii="DFKai-SB;Arial Unicode MS" w:hAnsi="DFKai-SB;Arial Unicode MS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  <w:t>詩歌賞析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我有一位奇妙救主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(129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DFKai-SB;Arial Unicode MS" w:cs="DFKai-SB;Arial Unicode MS" w:ascii="DFKai-SB;Arial Unicode MS" w:hAnsi="DFKai-SB;Arial Unicode MS"/>
                          <w:sz w:val="16"/>
                        </w:rPr>
                        <w:t xml:space="preserve">     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詩歌賞析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我的救主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,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你愛為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…</w:t>
                      </w:r>
                      <w:r>
                        <w:rPr>
                          <w:rFonts w:eastAsia="DFKai-SB;Arial Unicode MS" w:ascii="DFLiHeiBold(P);Arial Unicode MS" w:hAnsi="DFLiHeiBold(P);Arial Unicode MS"/>
                        </w:rPr>
                        <w:t>(12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eastAsia="DFKai-SB;Arial Unicode MS" w:cs="DFKai-SB;Arial Unicode MS" w:ascii="DFKai-SB;Arial Unicode MS" w:hAnsi="DFKai-SB;Arial Unicode MS"/>
                          <w:sz w:val="16"/>
                        </w:rPr>
                        <w:t xml:space="preserve">     </w:t>
                      </w:r>
                      <w:r>
                        <w:rPr>
                          <w:rFonts w:ascii="DFLiHeiBold(P);Arial Unicode MS" w:hAnsi="DFLiHeiBold(P);Arial Unicode MS"/>
                        </w:rPr>
                        <w:t>詩歌賞析﹕</w:t>
                      </w:r>
                      <w:r>
                        <w:rPr>
                          <w:rFonts w:ascii="DFLiHeiBold(P);Arial Unicode MS" w:hAnsi="DFLiHeiBold(P);Arial Unicode MS" w:eastAsia="DFKai-SB;Arial Unicode MS"/>
                        </w:rPr>
                        <w:t>愛之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</w:r>
                    </w:p>
                    <w:p>
                      <w:pPr>
                        <w:pStyle w:val="Normal"/>
                        <w:ind w:firstLine="240"/>
                        <w:jc w:val="center"/>
                        <w:rPr>
                          <w:rFonts w:ascii="DFLiHeiBold(P);Arial Unicode MS" w:hAnsi="DFLiHeiBold(P);Arial Unicode MS"/>
                        </w:rPr>
                      </w:pPr>
                      <w:r>
                        <w:rPr>
                          <w:rFonts w:ascii="DFLiHeiBold(P);Arial Unicode MS" w:hAnsi="DFLiHeiBold(P);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8"/>
        </w:rPr>
      </w:pPr>
      <w:r>
        <w:rPr>
          <w:rFonts w:eastAsia="DFLiHeiBold(P);Arial Unicode MS" w:ascii="DFLiHeiBold(P);Arial Unicode MS" w:hAnsi="DFLiHeiBold(P);Arial Unicode MS"/>
          <w:sz w:val="4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48"/>
        </w:rPr>
      </w:pPr>
      <w:r>
        <w:rPr>
          <w:rFonts w:eastAsia="DFLiHeiBold(P);Arial Unicode MS" w:ascii="DFLiHeiBold(P);Arial Unicode MS" w:hAnsi="DFLiHeiBold(P);Arial Unicode MS"/>
          <w:sz w:val="48"/>
        </w:rPr>
      </w:r>
    </w:p>
    <w:p>
      <w:pPr>
        <w:pStyle w:val="Normal"/>
        <w:jc w:val="center"/>
        <w:rPr>
          <w:rFonts w:ascii="DFKai-SB;Arial Unicode MS" w:hAnsi="DFKai-SB;Arial Unicode MS" w:eastAsia="DFKai-SB;Arial Unicode MS"/>
          <w:b/>
          <w:b/>
          <w:sz w:val="48"/>
        </w:rPr>
      </w:pPr>
      <w:r>
        <w:rPr>
          <w:rFonts w:eastAsia="DFKai-SB;Arial Unicode MS" w:ascii="DFKai-SB;Arial Unicode MS" w:hAnsi="DFKai-SB;Arial Unicode MS"/>
          <w:b/>
          <w:sz w:val="4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b/>
          <w:b/>
          <w:sz w:val="28"/>
        </w:rPr>
      </w:pPr>
      <w:r>
        <w:rPr>
          <w:rFonts w:eastAsia="DFLiHeiBold(P);Arial Unicode MS" w:ascii="DFLiHeiBold(P);Arial Unicode MS" w:hAnsi="DFLiHeiBold(P);Arial Unicode MS"/>
          <w:b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center"/>
        <w:rPr>
          <w:rFonts w:ascii="PMingLiU;新細明體" w:hAnsi="PMingLiU;新細明體" w:eastAsia="DFLiHeiBold(P);Arial Unicode MS"/>
          <w:b/>
          <w:b/>
          <w:sz w:val="28"/>
        </w:rPr>
      </w:pPr>
      <w:r>
        <w:rPr>
          <w:rFonts w:eastAsia="DFLiHeiBold(P);Arial Unicode MS" w:ascii="PMingLiU;新細明體" w:hAnsi="PMingLiU;新細明體"/>
          <w:b/>
          <w:sz w:val="28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sz w:val="18"/>
        </w:rPr>
      </w:pPr>
      <w:r>
        <w:rPr>
          <w:rFonts w:ascii="PMingLiU;新細明體" w:hAnsi="PMingLiU;新細明體"/>
          <w:b/>
          <w:sz w:val="18"/>
        </w:rPr>
      </w:r>
    </w:p>
    <w:p>
      <w:pPr>
        <w:pStyle w:val="Normal"/>
        <w:jc w:val="center"/>
        <w:rPr>
          <w:rFonts w:ascii="PMingLiU;新細明體" w:hAnsi="PMingLiU;新細明體"/>
          <w:b/>
          <w:b/>
          <w:sz w:val="28"/>
        </w:rPr>
      </w:pPr>
      <w:r>
        <w:rPr>
          <w:rFonts w:ascii="PMingLiU;新細明體" w:hAnsi="PMingLiU;新細明體"/>
          <w:b/>
          <w:sz w:val="28"/>
        </w:rPr>
        <w:t>200</w:t>
      </w:r>
      <w:r>
        <w:rPr>
          <w:rFonts w:ascii="PMingLiU;新細明體" w:hAnsi="PMingLiU;新細明體"/>
          <w:b/>
          <w:sz w:val="28"/>
        </w:rPr>
        <w:t>4</w:t>
      </w:r>
      <w:r>
        <w:rPr>
          <w:rFonts w:ascii="PMingLiU;新細明體" w:hAnsi="PMingLiU;新細明體"/>
          <w:b/>
          <w:sz w:val="28"/>
        </w:rPr>
        <w:t>年</w:t>
      </w:r>
      <w:r>
        <w:rPr>
          <w:rFonts w:ascii="PMingLiU;新細明體" w:hAnsi="PMingLiU;新細明體"/>
          <w:b/>
          <w:sz w:val="28"/>
        </w:rPr>
        <w:t>3</w:t>
      </w:r>
      <w:r>
        <w:rPr>
          <w:rFonts w:ascii="PMingLiU;新細明體" w:hAnsi="PMingLiU;新細明體"/>
          <w:b/>
          <w:sz w:val="28"/>
        </w:rPr>
        <w:t>月</w:t>
      </w:r>
      <w:r>
        <w:rPr>
          <w:rFonts w:ascii="PMingLiU;新細明體" w:hAnsi="PMingLiU;新細明體"/>
          <w:b/>
          <w:sz w:val="28"/>
        </w:rPr>
        <w:t>2</w:t>
      </w:r>
      <w:r>
        <w:rPr>
          <w:rFonts w:ascii="PMingLiU;新細明體" w:hAnsi="PMingLiU;新細明體"/>
          <w:b/>
          <w:sz w:val="28"/>
        </w:rPr>
        <w:t>8</w:t>
      </w:r>
      <w:r>
        <w:rPr>
          <w:rFonts w:ascii="PMingLiU;新細明體" w:hAnsi="PMingLiU;新細明體"/>
          <w:b/>
          <w:sz w:val="28"/>
        </w:rPr>
        <w:t>日</w:t>
      </w:r>
      <w:r>
        <w:br w:type="page"/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信息選讀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作一個唱詩的人</w:t>
      </w:r>
    </w:p>
    <w:p>
      <w:pPr>
        <w:pStyle w:val="Normal"/>
        <w:jc w:val="center"/>
        <w:rPr>
          <w:rFonts w:ascii="DFKai-SB;Arial Unicode MS" w:hAnsi="DFKai-SB;Arial Unicode MS" w:eastAsia="DFKai-SB;Arial Unicode MS"/>
        </w:rPr>
      </w:pPr>
      <w:r>
        <w:rPr>
          <w:rFonts w:eastAsia="DFLiHeiBold(P);Arial Unicode MS" w:cs="DFLiHeiBold(P);Arial Unicode MS" w:ascii="DFLiHeiBold(P);Arial Unicode MS" w:hAnsi="DFLiHeiBold(P);Arial Unicode MS"/>
          <w:sz w:val="28"/>
        </w:rPr>
        <w:t xml:space="preserve"> </w:t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細膩不粗糙</w:t>
      </w:r>
    </w:p>
    <w:p>
      <w:pPr>
        <w:pStyle w:val="Normal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/>
        <w:t>　</w:t>
      </w:r>
      <w:r>
        <w:rPr>
          <w:rFonts w:ascii="DFKai-SB;Arial Unicode MS" w:hAnsi="DFKai-SB;Arial Unicode MS" w:eastAsia="DFKai-SB;Arial Unicode MS"/>
          <w:sz w:val="22"/>
        </w:rPr>
        <w:t>要作一個唱詩的人，首先我們要是一個細膩不粗糙的人。一個細膩的人對許多事都滿有感覺：他看見一個人沒有得救，會很有感覺；看見一個人不愛主，會很有感覺；看見一個召會有一種的情形，會很有感覺；看見自己在主面前的光景，會很有感覺；主若藉著弟兄們或者藉著環境對他說了一些話，他也會很有感覺，因為他這個人不是粗糙的人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</w:t>
      </w:r>
      <w:r>
        <w:rPr>
          <w:rFonts w:ascii="DFKai-SB;Arial Unicode MS" w:hAnsi="DFKai-SB;Arial Unicode MS" w:eastAsia="DFKai-SB;Arial Unicode MS"/>
          <w:sz w:val="22"/>
          <w:u w:val="single"/>
        </w:rPr>
        <w:t>一個唱詩的人必須是一個細膩的人，不細膩的人很難唱詩。一個粗糙的人，就很難摸到一首詩歌裡細膩﹑細嫩的感覺</w:t>
      </w:r>
      <w:r>
        <w:rPr>
          <w:rFonts w:ascii="DFKai-SB;Arial Unicode MS" w:hAnsi="DFKai-SB;Arial Unicode MS" w:eastAsia="DFKai-SB;Arial Unicode MS"/>
          <w:sz w:val="22"/>
        </w:rPr>
        <w:t>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</w:t>
      </w:r>
      <w:r>
        <w:rPr>
          <w:rFonts w:ascii="DFKai-SB;Arial Unicode MS" w:hAnsi="DFKai-SB;Arial Unicode MS" w:eastAsia="DFKai-SB;Arial Unicode MS"/>
          <w:sz w:val="22"/>
          <w:u w:val="single"/>
        </w:rPr>
        <w:t>詩歌乃是人最細嫩的感覺的流露</w:t>
      </w:r>
      <w:r>
        <w:rPr>
          <w:rFonts w:ascii="DFKai-SB;Arial Unicode MS" w:hAnsi="DFKai-SB;Arial Unicode MS" w:eastAsia="DFKai-SB;Arial Unicode MS"/>
          <w:sz w:val="22"/>
        </w:rPr>
        <w:t>。人在神面前禱告的感覺，還趕不上人在神面前唱詩的感覺那麼細、那麼嫩。神要我們有細嫩的感覺，因此在聖經裏，神就給我們有各種的詩，許多的詩。不只有詩篇、有雅歌、有哀歌，並且在歷史中，在命令裏，有時也加上一些詩。（出十五</w:t>
      </w:r>
      <w:r>
        <w:rPr>
          <w:rFonts w:ascii="DFKai-SB;Arial Unicode MS" w:hAnsi="DFKai-SB;Arial Unicode MS" w:eastAsia="DFKai-SB;Arial Unicode MS"/>
          <w:sz w:val="22"/>
        </w:rPr>
        <w:t xml:space="preserve"> </w:t>
      </w:r>
      <w:r>
        <w:rPr>
          <w:rFonts w:eastAsia="DFKai-SB;Arial Unicode MS" w:ascii="DFKai-SB;Arial Unicode MS" w:hAnsi="DFKai-SB;Arial Unicode MS"/>
          <w:sz w:val="22"/>
        </w:rPr>
        <w:t>1</w:t>
      </w:r>
      <w:r>
        <w:rPr>
          <w:rFonts w:ascii="DFKai-SB;Arial Unicode MS" w:hAnsi="DFKai-SB;Arial Unicode MS" w:eastAsia="DFKai-SB;Arial Unicode MS"/>
          <w:sz w:val="22"/>
        </w:rPr>
        <w:t>～</w:t>
      </w:r>
      <w:r>
        <w:rPr>
          <w:rFonts w:eastAsia="DFKai-SB;Arial Unicode MS" w:ascii="DFKai-SB;Arial Unicode MS" w:hAnsi="DFKai-SB;Arial Unicode MS"/>
          <w:sz w:val="22"/>
        </w:rPr>
        <w:t>18</w:t>
      </w:r>
      <w:r>
        <w:rPr>
          <w:rFonts w:ascii="DFKai-SB;Arial Unicode MS" w:hAnsi="DFKai-SB;Arial Unicode MS" w:eastAsia="DFKai-SB;Arial Unicode MS"/>
          <w:sz w:val="22"/>
        </w:rPr>
        <w:t>，申三二</w:t>
      </w:r>
      <w:r>
        <w:rPr>
          <w:rFonts w:eastAsia="DFKai-SB;Arial Unicode MS" w:ascii="DFKai-SB;Arial Unicode MS" w:hAnsi="DFKai-SB;Arial Unicode MS"/>
          <w:sz w:val="22"/>
        </w:rPr>
        <w:t>1</w:t>
      </w:r>
      <w:r>
        <w:rPr>
          <w:rFonts w:ascii="DFKai-SB;Arial Unicode MS" w:hAnsi="DFKai-SB;Arial Unicode MS" w:eastAsia="DFKai-SB;Arial Unicode MS"/>
          <w:sz w:val="22"/>
        </w:rPr>
        <w:t>～</w:t>
      </w:r>
      <w:r>
        <w:rPr>
          <w:rFonts w:eastAsia="DFKai-SB;Arial Unicode MS" w:ascii="DFKai-SB;Arial Unicode MS" w:hAnsi="DFKai-SB;Arial Unicode MS"/>
          <w:sz w:val="22"/>
        </w:rPr>
        <w:t>43</w:t>
      </w:r>
      <w:r>
        <w:rPr>
          <w:rFonts w:ascii="DFKai-SB;Arial Unicode MS" w:hAnsi="DFKai-SB;Arial Unicode MS" w:eastAsia="DFKai-SB;Arial Unicode MS"/>
          <w:sz w:val="22"/>
        </w:rPr>
        <w:t>。）連保羅的書信，在他那麼多的道理中，也有一些詩夾在裏面。（羅十一</w:t>
      </w:r>
      <w:r>
        <w:rPr>
          <w:rFonts w:eastAsia="DFKai-SB;Arial Unicode MS" w:ascii="DFKai-SB;Arial Unicode MS" w:hAnsi="DFKai-SB;Arial Unicode MS"/>
          <w:sz w:val="22"/>
        </w:rPr>
        <w:t>33</w:t>
      </w:r>
      <w:r>
        <w:rPr>
          <w:rFonts w:ascii="DFKai-SB;Arial Unicode MS" w:hAnsi="DFKai-SB;Arial Unicode MS" w:eastAsia="DFKai-SB;Arial Unicode MS"/>
          <w:sz w:val="22"/>
        </w:rPr>
        <w:t>～</w:t>
      </w:r>
      <w:r>
        <w:rPr>
          <w:rFonts w:eastAsia="DFKai-SB;Arial Unicode MS" w:ascii="DFKai-SB;Arial Unicode MS" w:hAnsi="DFKai-SB;Arial Unicode MS"/>
          <w:sz w:val="22"/>
        </w:rPr>
        <w:t>36</w:t>
      </w:r>
      <w:r>
        <w:rPr>
          <w:rFonts w:ascii="DFKai-SB;Arial Unicode MS" w:hAnsi="DFKai-SB;Arial Unicode MS" w:eastAsia="DFKai-SB;Arial Unicode MS"/>
          <w:sz w:val="22"/>
        </w:rPr>
        <w:t>，提前三</w:t>
      </w:r>
      <w:r>
        <w:rPr>
          <w:rFonts w:eastAsia="DFKai-SB;Arial Unicode MS" w:ascii="DFKai-SB;Arial Unicode MS" w:hAnsi="DFKai-SB;Arial Unicode MS"/>
          <w:sz w:val="22"/>
        </w:rPr>
        <w:t>16</w:t>
      </w:r>
      <w:r>
        <w:rPr>
          <w:rFonts w:ascii="DFKai-SB;Arial Unicode MS" w:hAnsi="DFKai-SB;Arial Unicode MS" w:eastAsia="DFKai-SB;Arial Unicode MS"/>
          <w:sz w:val="22"/>
        </w:rPr>
        <w:t>等。）這都給我們看見，神的目的是要祂子民的感覺細嫩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我們的主的感覺是細的，是嫩的。可是我們人的感覺，有細的感覺，也有粗的感覺。發怒、生氣是粗的感覺。有的人雖然沒有發怒，但是他的感覺也不一定細。神要我們仁愛，神要我們慈悲，神要我們憐憫，神要我們表同情，因為這樣的感覺是細的。神要我們在困難之中能唱詩，神要我們在痛苦之中能讚美，能稱頌神的名，因為這都是細嫩的感覺的表示。當人愛人的時候，他的感覺是嫩的；當人赦免人的時候，他的感覺是嫩的；當人憐憫人的時候，他的感覺也是嫩的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  <w:u w:val="single"/>
        </w:rPr>
        <w:t>神帶領祂的兒女所走的路，是要他們的感覺越過越細，越過越嫩，越過越像詩</w:t>
      </w:r>
      <w:r>
        <w:rPr>
          <w:rFonts w:ascii="DFKai-SB;Arial Unicode MS" w:hAnsi="DFKai-SB;Arial Unicode MS" w:eastAsia="DFKai-SB;Arial Unicode MS"/>
          <w:sz w:val="22"/>
        </w:rPr>
        <w:t>。一個人在神面前的學習越多，他的感覺就越細越嫩，越像詩；一個人在神面前的學習越少，他的感覺就越粗魯，越不像詩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一個基督徒到聚會中去，如果走起路來重得很，一點不顧到別人的感覺，他就不像一個有學習的基督徒。他即使在那裏唱詩，也不像詩。如果一個人走進聚會裏去，這裏碰一下，那裏碰一下，甚至把椅子碰倒了，他就不像一個唱詩的人。我們要知道，自從我們得救之後，神要把我們的感覺一天一天的訓練，訓練到細嫩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  <w:u w:val="single"/>
        </w:rPr>
        <w:t>基督徒要作得好，總得有細嫩的感覺。人在神面前，從最深處流出來的感覺，就是他的詩的感覺</w:t>
      </w:r>
      <w:r>
        <w:rPr>
          <w:rFonts w:ascii="DFKai-SB;Arial Unicode MS" w:hAnsi="DFKai-SB;Arial Unicode MS" w:eastAsia="DFKai-SB;Arial Unicode MS"/>
          <w:sz w:val="22"/>
        </w:rPr>
        <w:t>。神對於祂的兒女有細嫩感覺的要求。我們不要有粗魯的感覺。粗魯的感覺不是詩，粗魯的感覺不是基督徒的東西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  <w:u w:val="single"/>
        </w:rPr>
        <w:t>所以﹐一個唱詩的人一定要培養出細膩來﹐要培養出細嫩的感覺來。如果你覺得自己不夠細，你就要多多學習，多多操練</w:t>
      </w:r>
      <w:r>
        <w:rPr>
          <w:rFonts w:ascii="DFKai-SB;Arial Unicode MS" w:hAnsi="DFKai-SB;Arial Unicode MS" w:eastAsia="DFKai-SB;Arial Unicode MS"/>
          <w:sz w:val="22"/>
        </w:rPr>
        <w:t>。我們在主面前要有一種渴慕：雖然我人不細，但是我願意常常唱詩歌，早上唱，晚上唱，我用詩歌培養自己的細膩，叫我對許多事物都滿了細膩的感覺，叫我對許多事物都非常的敏銳，叫我這個人對一切事都有一種健康的認知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TextBody"/>
        <w:rPr/>
      </w:pPr>
      <w:r>
        <w:rPr>
          <w:rFonts w:cs="DFKai-SB;Arial Unicode MS"/>
        </w:rPr>
        <w:t xml:space="preserve">  </w:t>
      </w:r>
      <w:r>
        <w:rPr/>
        <w:t>詩歌是叫我們有屬靈的細膩的感覺。盼望我們在神面前有學習有操練﹐作一個細膩不粗糙的人。好叫我們能彀柔細的到神面前去，作一個唱詩的人﹐與神有更親密的交通。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愛主不自憐</w:t>
      </w:r>
      <w:r>
        <w:rPr>
          <w:rFonts w:ascii="PMingLiU;新細明體" w:hAnsi="PMingLiU;新細明體"/>
          <w:b/>
        </w:rPr>
        <w:tab/>
      </w:r>
      <w:r>
        <w:rPr>
          <w:rFonts w:ascii="PMingLiU;新細明體" w:hAnsi="PMingLiU;新細明體"/>
          <w:b/>
        </w:rPr>
        <w:t>　</w:t>
      </w:r>
    </w:p>
    <w:p>
      <w:pPr>
        <w:pStyle w:val="TextBody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</w:r>
    </w:p>
    <w:p>
      <w:pPr>
        <w:pStyle w:val="TextBody"/>
        <w:rPr/>
      </w:pPr>
      <w:r>
        <w:rPr/>
        <w:t>　</w:t>
      </w:r>
      <w:r>
        <w:rPr>
          <w:u w:val="single"/>
        </w:rPr>
        <w:t>一個粗糙的人不能唱詩，一個愛自己的人，也不能唱詩</w:t>
      </w:r>
      <w:r>
        <w:rPr/>
        <w:t>。一個愛自己的人只能唱，「主阿，我好可憐！主阿，求你憐憫我！」這樣自憐的人會放一些叫他很悲傷的音樂﹐特別在晚上﹐把門關起來，躺在那兒，一邊聽一邊流淚，倘佯在那種荒涼之中、悲情之中、悲哀之中的感覺。這樣的人很難唱好的詩，因為這樣的人完全給他自己佔有了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DFKai-SB;Arial Unicode MS"/>
        </w:rPr>
        <w:t xml:space="preserve">  </w:t>
      </w:r>
      <w:r>
        <w:rPr/>
        <w:t>詩歌的對象可以是向著神唱﹑向著人唱和向著自己唱的。但詩歌裏面最主要的部分，詩的目標乃是向神而去的。向著人唱的詩，或是向人宣道，或是對人的勸勉，但最終還是鼓勵人到神面前去﹐最終還是要把神帶給人。我們唱詩歌，詩歌的中心應該是神﹔詩歌的主要目的，乃是向著神去的。向著自己唱的詩是我和我的魂交通，我和我的心商量，我和我自己說話。就是這樣的詩，在末了的時候，常常還是引到神面前去，人和自己心的交通，結果總是變作和神交通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DFKai-SB;Arial Unicode MS"/>
        </w:rPr>
        <w:t xml:space="preserve">  </w:t>
      </w:r>
      <w:r>
        <w:rPr>
          <w:u w:val="single"/>
        </w:rPr>
        <w:t>所以﹐一首好的詩歌﹐不論它是屬于哪一類﹐詩歌的中心都是神﹐不是人﹐不是自己</w:t>
      </w:r>
      <w:r>
        <w:rPr/>
        <w:t>。要作一個唱詩的人﹐就要調整自己的心態﹐什麼時候我們只顧到自己的可憐的光景﹑只感覺自己下沉的心情﹐我們就很難自拔。我們要脫離自憐﹑自賞﹑自愛﹐把焦點對准主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DFKai-SB;Arial Unicode MS"/>
        </w:rPr>
        <w:t xml:space="preserve">  </w:t>
      </w:r>
      <w:r>
        <w:rPr/>
        <w:t>願我們作一個愛主不自憐的人。我們要對主說﹕</w:t>
      </w:r>
      <w:r>
        <w:rPr/>
        <w:t>「</w:t>
      </w:r>
      <w:r>
        <w:rPr/>
        <w:t>主阿﹐叫我不看自己的好﹐也不看自己的壞﹔不看自己的剛強﹐也不看自己的軟弱﹔不看自己的得勝﹐也不看自己的失敗。主阿﹐叫我借著詩歌轉向你﹑聯於你﹑享受你﹑得著你﹐被你充滿﹐以至消失在你裡面。</w:t>
      </w:r>
      <w:r>
        <w:rPr/>
        <w:t>」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安息不忙碌</w:t>
      </w:r>
      <w:r>
        <w:rPr>
          <w:rFonts w:ascii="PMingLiU;新細明體" w:hAnsi="PMingLiU;新細明體"/>
          <w:b/>
        </w:rPr>
        <w:tab/>
      </w:r>
      <w:r>
        <w:rPr>
          <w:rFonts w:ascii="PMingLiU;新細明體" w:hAnsi="PMingLiU;新細明體"/>
          <w:b/>
        </w:rPr>
        <w:t>　</w:t>
      </w:r>
    </w:p>
    <w:p>
      <w:pPr>
        <w:pStyle w:val="TextBody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</w:r>
    </w:p>
    <w:p>
      <w:pPr>
        <w:pStyle w:val="Normal"/>
        <w:rPr/>
      </w:pPr>
      <w:r>
        <w:rPr/>
        <w:t>　</w:t>
      </w:r>
      <w:r>
        <w:rPr>
          <w:rFonts w:ascii="DFKai-SB;Arial Unicode MS" w:hAnsi="DFKai-SB;Arial Unicode MS" w:eastAsia="DFKai-SB;Arial Unicode MS"/>
          <w:sz w:val="22"/>
          <w:u w:val="single"/>
        </w:rPr>
        <w:t>一個唱詩的人要細膩不粗糙﹐要愛主不自憐﹐一個唱詩的人﹐也要安息不忙碌</w:t>
      </w:r>
      <w:r>
        <w:rPr>
          <w:rFonts w:ascii="DFKai-SB;Arial Unicode MS" w:hAnsi="DFKai-SB;Arial Unicode MS" w:eastAsia="DFKai-SB;Arial Unicode MS"/>
          <w:sz w:val="22"/>
        </w:rPr>
        <w:t>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忙碌的人整天被很多事佔有，要作股票，要賺錢，要找事情，凡是這樣的人都很難唱詩。人的心都是有一定度量的﹐人的心一有事情，裡面就沒有空間為著主了。所以﹐這裡的忙碌不僅僅是外面的﹐更是裡面的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  <w:u w:val="single"/>
        </w:rPr>
        <w:t>我們要學習在主裡面有安息﹐就要學習常常從我們的忙碌裡﹐停下來﹐走出來﹐回到主面前有一個</w:t>
      </w:r>
      <w:r>
        <w:rPr>
          <w:rFonts w:ascii="DFKai-SB;Arial Unicode MS" w:hAnsi="DFKai-SB;Arial Unicode MS" w:eastAsia="DFKai-SB;Arial Unicode MS"/>
          <w:sz w:val="22"/>
          <w:u w:val="single"/>
        </w:rPr>
        <w:t>「</w:t>
      </w:r>
      <w:r>
        <w:rPr>
          <w:rFonts w:ascii="DFKai-SB;Arial Unicode MS" w:hAnsi="DFKai-SB;Arial Unicode MS" w:eastAsia="DFKai-SB;Arial Unicode MS"/>
          <w:sz w:val="22"/>
          <w:u w:val="single"/>
        </w:rPr>
        <w:t>小逗留。</w:t>
      </w:r>
      <w:r>
        <w:rPr>
          <w:rFonts w:ascii="DFKai-SB;Arial Unicode MS" w:hAnsi="DFKai-SB;Arial Unicode MS" w:eastAsia="DFKai-SB;Arial Unicode MS"/>
          <w:sz w:val="22"/>
          <w:u w:val="single"/>
        </w:rPr>
        <w:t>」</w:t>
      </w:r>
      <w:r>
        <w:rPr>
          <w:rFonts w:ascii="DFKai-SB;Arial Unicode MS" w:hAnsi="DFKai-SB;Arial Unicode MS" w:eastAsia="DFKai-SB;Arial Unicode MS"/>
          <w:sz w:val="22"/>
        </w:rPr>
        <w:t>就如詩歌裡所唱的﹕</w:t>
      </w:r>
      <w:r>
        <w:rPr>
          <w:rFonts w:ascii="DFKai-SB;Arial Unicode MS" w:hAnsi="DFKai-SB;Arial Unicode MS" w:eastAsia="DFKai-SB;Arial Unicode MS"/>
          <w:sz w:val="22"/>
        </w:rPr>
        <w:t>「</w:t>
      </w:r>
      <w:r>
        <w:rPr>
          <w:rFonts w:ascii="DFKai-SB;Arial Unicode MS" w:hAnsi="DFKai-SB;Arial Unicode MS" w:eastAsia="DFKai-SB;Arial Unicode MS"/>
          <w:sz w:val="22"/>
        </w:rPr>
        <w:t>費時雖不多﹐喜樂已難言﹐當我座前小逗留﹔附伏你腳前﹐和你面對面﹐交通有如人間友。</w:t>
      </w:r>
      <w:r>
        <w:rPr>
          <w:rFonts w:ascii="DFKai-SB;Arial Unicode MS" w:hAnsi="DFKai-SB;Arial Unicode MS" w:eastAsia="DFKai-SB;Arial Unicode MS"/>
          <w:sz w:val="22"/>
        </w:rPr>
        <w:t>」</w:t>
      </w:r>
      <w:r>
        <w:rPr>
          <w:rFonts w:eastAsia="DFKai-SB;Arial Unicode MS" w:ascii="DFKai-SB;Arial Unicode MS" w:hAnsi="DFKai-SB;Arial Unicode MS"/>
          <w:sz w:val="22"/>
        </w:rPr>
        <w:t>(</w:t>
      </w:r>
      <w:r>
        <w:rPr>
          <w:rFonts w:ascii="DFKai-SB;Arial Unicode MS" w:hAnsi="DFKai-SB;Arial Unicode MS" w:eastAsia="DFKai-SB;Arial Unicode MS"/>
          <w:sz w:val="22"/>
        </w:rPr>
        <w:t>大本詩歌</w:t>
      </w:r>
      <w:r>
        <w:rPr>
          <w:rFonts w:eastAsia="DFKai-SB;Arial Unicode MS" w:ascii="DFKai-SB;Arial Unicode MS" w:hAnsi="DFKai-SB;Arial Unicode MS"/>
          <w:sz w:val="22"/>
        </w:rPr>
        <w:t>287</w:t>
      </w:r>
      <w:r>
        <w:rPr>
          <w:rFonts w:ascii="DFKai-SB;Arial Unicode MS" w:hAnsi="DFKai-SB;Arial Unicode MS" w:eastAsia="DFKai-SB;Arial Unicode MS"/>
          <w:sz w:val="22"/>
        </w:rPr>
        <w:t>首</w:t>
      </w:r>
      <w:r>
        <w:rPr>
          <w:rFonts w:eastAsia="DFKai-SB;Arial Unicode MS" w:ascii="DFKai-SB;Arial Unicode MS" w:hAnsi="DFKai-SB;Arial Unicode MS"/>
          <w:sz w:val="22"/>
        </w:rPr>
        <w:t>)</w:t>
      </w:r>
    </w:p>
    <w:p>
      <w:pPr>
        <w:pStyle w:val="Normal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每一首詩歌裡面都有它的靈﹐而我們唱詩的人也有靈。</w:t>
      </w:r>
      <w:r>
        <w:rPr>
          <w:rFonts w:ascii="DFKai-SB;Arial Unicode MS" w:hAnsi="DFKai-SB;Arial Unicode MS" w:eastAsia="DFKai-SB;Arial Unicode MS"/>
          <w:sz w:val="22"/>
          <w:u w:val="single"/>
        </w:rPr>
        <w:t>享受詩歌的秘訣就是讓詩歌的靈和我們的靈接觸﹑感應﹐以致調和為一﹐再藉著全人的投入﹐將詩歌的靈和感動流露出來﹐進而和其它歌詠者的靈共鳴﹑相調﹐以致聲聲和諧﹑靈靈響應</w:t>
      </w:r>
      <w:r>
        <w:rPr>
          <w:rFonts w:ascii="DFKai-SB;Arial Unicode MS" w:hAnsi="DFKai-SB;Arial Unicode MS" w:eastAsia="DFKai-SB;Arial Unicode MS"/>
          <w:sz w:val="22"/>
        </w:rPr>
        <w:t>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/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而一個忙碌的人﹐就很難在主裡面有安靜安息﹐也就很難有一個讓他的靈出來的機會。我們的靈是一個很敏感﹑而且很容易被打岔的器官﹐所以﹐聖經裡用鴿子來比喻靈。</w:t>
      </w:r>
      <w:r>
        <w:rPr>
          <w:rFonts w:ascii="DFKai-SB;Arial Unicode MS" w:hAnsi="DFKai-SB;Arial Unicode MS" w:eastAsia="DFKai-SB;Arial Unicode MS"/>
          <w:sz w:val="22"/>
          <w:u w:val="single"/>
        </w:rPr>
        <w:t>一個唱詩的人﹐要安息不忙碌﹐才能讓他的靈自由敞開</w:t>
      </w:r>
      <w:r>
        <w:rPr>
          <w:rFonts w:ascii="DFKai-SB;Arial Unicode MS" w:hAnsi="DFKai-SB;Arial Unicode MS" w:eastAsia="DFKai-SB;Arial Unicode MS"/>
          <w:sz w:val="22"/>
        </w:rPr>
        <w:t xml:space="preserve">。 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center"/>
        <w:rPr>
          <w:rFonts w:ascii="PMingLiU;新細明體" w:hAnsi="PMingLiU;新細明體"/>
          <w:b/>
          <w:b/>
        </w:rPr>
      </w:pPr>
      <w:r>
        <w:rPr>
          <w:rFonts w:ascii="PMingLiU;新細明體" w:hAnsi="PMingLiU;新細明體"/>
          <w:b/>
        </w:rPr>
        <w:t>有一個合式的心</w:t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sz w:val="22"/>
        </w:rPr>
      </w:pPr>
      <w:r>
        <w:rPr>
          <w:rFonts w:eastAsia="DFKai-SB;Arial Unicode MS" w:ascii="DFKai-SB;Arial Unicode MS" w:hAnsi="DFKai-SB;Arial Unicode MS"/>
          <w:b/>
          <w:sz w:val="22"/>
        </w:rPr>
      </w:r>
    </w:p>
    <w:p>
      <w:pPr>
        <w:pStyle w:val="Normal"/>
        <w:rPr/>
      </w:pPr>
      <w:r>
        <w:rPr>
          <w:rFonts w:ascii="DFKai-SB;Arial Unicode MS" w:hAnsi="DFKai-SB;Arial Unicode MS" w:eastAsia="DFKai-SB;Arial Unicode MS"/>
          <w:sz w:val="22"/>
        </w:rPr>
        <w:t>　</w:t>
      </w:r>
      <w:r>
        <w:rPr>
          <w:rFonts w:ascii="DFKai-SB;Arial Unicode MS" w:hAnsi="DFKai-SB;Arial Unicode MS" w:eastAsia="DFKai-SB;Arial Unicode MS"/>
          <w:sz w:val="22"/>
          <w:u w:val="single"/>
        </w:rPr>
        <w:t>唱詩的人不能粗糙，唱詩的人不能愛自己，唱詩的人也不能忙碌。所以﹐一個唱詩的人要有一個合式的心</w:t>
      </w:r>
      <w:r>
        <w:rPr>
          <w:rFonts w:ascii="DFKai-SB;Arial Unicode MS" w:hAnsi="DFKai-SB;Arial Unicode MS" w:eastAsia="DFKai-SB;Arial Unicode MS"/>
          <w:sz w:val="22"/>
        </w:rPr>
        <w:t>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唱詩有兩種，一種是你沒有主，藉著詩歌把你帶到主面前；這種唱詩非常好，是一個好的操練﹐但是並不深。如果你盼望詩歌很深的幫助你，叫你在主面前高起來，你這個人就要有一個合式的心，有一個合式的心態。</w:t>
      </w:r>
    </w:p>
    <w:p>
      <w:pPr>
        <w:pStyle w:val="TextBody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/>
          <w:sz w:val="22"/>
        </w:rPr>
      </w:r>
    </w:p>
    <w:p>
      <w:pPr>
        <w:pStyle w:val="TextBody"/>
        <w:rPr/>
      </w:pPr>
      <w:r>
        <w:rPr>
          <w:rFonts w:cs="DFKai-SB;Arial Unicode MS"/>
        </w:rPr>
        <w:t xml:space="preserve">  </w:t>
      </w:r>
      <w:r>
        <w:rPr>
          <w:u w:val="single"/>
        </w:rPr>
        <w:t>人寫的詩就是他一生經歷的精華</w:t>
      </w:r>
      <w:r>
        <w:rPr/>
        <w:t>。人一唱倪柝聲弟兄的詩，就知道這是倪弟兄寫的。你一唱他的詩，馬上就會感覺這個人真是一個活在主面前的人。從他最早寫的一首奉獻的詩，就是「我若稍微偏離正路，我要立刻舒服」（詩歌</w:t>
      </w:r>
      <w:r>
        <w:rPr/>
        <w:t>468</w:t>
      </w:r>
      <w:r>
        <w:rPr/>
        <w:t>首），到他末期所寫的關於主的再來的詩，還有一些詩歌講到約伯，講到雅各，講到人在主面前蒙了光照，也講到人在主面前經歷基督而產生各方面的經歷。你唱這些詩歌就有一種感覺，倪弟兄完全是一個活在神面前、讓神作工、讓神雕塑、讓神構成、讓神組織的人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你唱李常受弟兄的詩歌，讀他的書，就發覺他的特點是對真理有負擔。你若覺得真理很寶貝，這些詩歌就成為這些真理最好的加強。比如說，「我已得到宇宙至寶」（詩歌</w:t>
      </w:r>
      <w:r>
        <w:rPr/>
        <w:t>388</w:t>
      </w:r>
      <w:r>
        <w:rPr/>
        <w:t>首），這是一首很好的真理的詩，並且寫到感覺裡面了。這首詩裡面說的都是真理</w:t>
      </w:r>
      <w:r>
        <w:rPr/>
        <w:t xml:space="preserve"> </w:t>
      </w:r>
      <w:r>
        <w:rPr/>
        <w:t xml:space="preserve">- </w:t>
      </w:r>
      <w:r>
        <w:rPr/>
        <w:t>祂是救主，祂是君王，祂是大夫…，但是你唱的時候，裡面很有感覺。這首詩是他的傑作之一，寫得非常叫人摸著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你接觸這本詩歌，你就摸著歷世歷代屬靈人的精華，這些精華都在他們的詩裡。這本詩歌裡有些作者很出名，是我們大家都知道、都尊崇的聖徒，像達祕弟兄、倪弟兄、李弟兄、宣信弟兄、蓋恩夫人；也有的是默默無名的，我們根本不知道有這麼個人，但因著他們在主面前有特別的看見，有特別的經歷，他們就寫出非常甜美的詩歌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寫詩的人必須要有一個健康的心態，否則他寫不出好的詩。凡是一首好的詩，可以留傳下去，讓一代一代的聖徒享受、得供應、得幫助的，都是因著這個寫詩的人在主面前有健康的心態才有的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</w:t>
      </w:r>
      <w:r>
        <w:rPr>
          <w:u w:val="single"/>
        </w:rPr>
        <w:t>寫詩的人有這樣愛主﹑奉獻的心，唱詩的人也需要這一種的心</w:t>
      </w:r>
      <w:r>
        <w:rPr/>
        <w:t>。你的心不對，你這個人就是野的，你就絕對唱不了這樣的詩，唱這樣的詩需要是這樣的人。求主憐憫我們，叫我們每個人在主面前都是一個對的人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一個唱詩的人要有一個合式的心、合式的心態。若是你只用詩歌來點綴你的生活，你的唱詩不會深，也不會高；若是你僅僅要從詩歌中找一些靈感，它也不能幫助你有生命的成長。</w:t>
      </w:r>
      <w:r>
        <w:rPr>
          <w:u w:val="single"/>
        </w:rPr>
        <w:t>一個健康的、會唱詩的人，他的心態一定是要得著神。</w:t>
      </w:r>
      <w:r>
        <w:rPr/>
        <w:t>為什麼我喜歡這首詩？因為我要得著神。為什麼我要唱詩？因為我要得著神。為什麼我要用這些詩歌的豐富餵養我，幫助我成長？因為我要得著神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</w:t>
      </w:r>
      <w:r>
        <w:rPr>
          <w:u w:val="single"/>
        </w:rPr>
        <w:t>好的詩歌能幫助你高起來，能提升你</w:t>
      </w:r>
      <w:r>
        <w:rPr/>
        <w:t>。但是，你若是沒有一個健康的心態，「我這一個人、我的生活、我的存在，就是為著得著神的。」那麼你不會長得好，你在屬靈上一定長不好，詩歌對你的幫助也不會高。</w:t>
      </w:r>
      <w:r>
        <w:rPr>
          <w:u w:val="single"/>
        </w:rPr>
        <w:t>你要學習說，「主阿，我願意我這一生什麼都不要，只要得著你自己。</w:t>
      </w:r>
      <w:r>
        <w:rPr/>
        <w:t>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其次，</w:t>
      </w:r>
      <w:r>
        <w:rPr>
          <w:u w:val="single"/>
        </w:rPr>
        <w:t>你要願意在神和神的所是裡有更多的享受</w:t>
      </w:r>
      <w:r>
        <w:rPr/>
        <w:t>。我只要得著神，我要來得著主。我不是為著享受而享受，我是為著得著神而來享受神和神的所是。這是一個律。也就是說，我要得著祂，我就要會享受祂；我要得著祂，我就要竭力的來享受祂；我不僅要享受祂的同在，我更要享受祂自己和祂的所是，我對於神和神的所是，我願意有更多的享受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DFKai-SB;Arial Unicode MS"/>
        </w:rPr>
        <w:t xml:space="preserve">  </w:t>
      </w:r>
      <w:r>
        <w:rPr/>
        <w:t>弟兄們，這本詩歌裡許多的詩，都能帶你對主有高深的享受、高深的經歷。</w:t>
      </w:r>
      <w:r>
        <w:rPr>
          <w:u w:val="single"/>
        </w:rPr>
        <w:t>求主憐憫我們﹐叫我們學習操練細膩不粗糙﹑學習操練愛主不自憐﹑學習操練安息不忙碌﹐叫我們有一個合式的心﹐作一個唱詩的人﹐來享受詩歌裡神的豐富</w:t>
      </w:r>
      <w:r>
        <w:rPr/>
        <w:t>。</w:t>
      </w:r>
    </w:p>
    <w:p>
      <w:pPr>
        <w:pStyle w:val="Normal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right"/>
        <w:rPr/>
      </w:pPr>
      <w:r>
        <w:rPr>
          <w:rFonts w:cs="PMingLiU;新細明體" w:ascii="PMingLiU;新細明體" w:hAnsi="PMingLiU;新細明體"/>
          <w:sz w:val="18"/>
        </w:rPr>
        <w:t xml:space="preserve"> </w:t>
      </w:r>
      <w:r>
        <w:rPr>
          <w:rFonts w:ascii="PMingLiU;新細明體" w:hAnsi="PMingLiU;新細明體"/>
          <w:sz w:val="18"/>
        </w:rPr>
        <w:t>[</w:t>
      </w:r>
      <w:r>
        <w:rPr>
          <w:rFonts w:ascii="PMingLiU;新細明體" w:hAnsi="PMingLiU;新細明體"/>
          <w:sz w:val="18"/>
        </w:rPr>
        <w:t>改編自</w:t>
      </w:r>
      <w:r>
        <w:rPr>
          <w:rFonts w:ascii="PMingLiU;新細明體" w:hAnsi="PMingLiU;新細明體"/>
          <w:sz w:val="18"/>
        </w:rPr>
        <w:t>《</w:t>
      </w:r>
      <w:r>
        <w:rPr>
          <w:rFonts w:ascii="PMingLiU;新細明體" w:hAnsi="PMingLiU;新細明體"/>
          <w:sz w:val="18"/>
        </w:rPr>
        <w:t>初信造就</w:t>
      </w:r>
      <w:r>
        <w:rPr>
          <w:rFonts w:ascii="PMingLiU;新細明體" w:hAnsi="PMingLiU;新細明體"/>
          <w:sz w:val="18"/>
        </w:rPr>
        <w:t>》</w:t>
      </w:r>
      <w:r>
        <w:rPr>
          <w:rFonts w:ascii="PMingLiU;新細明體" w:hAnsi="PMingLiU;新細明體"/>
          <w:sz w:val="18"/>
        </w:rPr>
        <w:t>和</w:t>
      </w:r>
      <w:r>
        <w:rPr>
          <w:rFonts w:ascii="PMingLiU;新細明體" w:hAnsi="PMingLiU;新細明體"/>
          <w:sz w:val="18"/>
        </w:rPr>
        <w:t>2001</w:t>
      </w:r>
      <w:r>
        <w:rPr>
          <w:rFonts w:ascii="PMingLiU;新細明體" w:hAnsi="PMingLiU;新細明體"/>
          <w:sz w:val="18"/>
        </w:rPr>
        <w:t>年大湖區華語十月追求信息</w:t>
      </w:r>
      <w:r>
        <w:rPr>
          <w:rFonts w:ascii="PMingLiU;新細明體" w:hAnsi="PMingLiU;新細明體"/>
          <w:sz w:val="18"/>
        </w:rPr>
        <w:t>《</w:t>
      </w:r>
      <w:r>
        <w:rPr>
          <w:rFonts w:ascii="PMingLiU;新細明體" w:hAnsi="PMingLiU;新細明體"/>
          <w:sz w:val="18"/>
        </w:rPr>
        <w:t>詩歌學習</w:t>
      </w:r>
      <w:r>
        <w:rPr>
          <w:rFonts w:ascii="PMingLiU;新細明體" w:hAnsi="PMingLiU;新細明體"/>
          <w:sz w:val="18"/>
        </w:rPr>
        <w:t>》</w:t>
      </w:r>
      <w:r>
        <w:rPr>
          <w:rFonts w:ascii="PMingLiU;新細明體" w:hAnsi="PMingLiU;新細明體"/>
          <w:sz w:val="18"/>
        </w:rPr>
        <w:t xml:space="preserve">]     </w:t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賞析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我有一位奇妙救主</w:t>
      </w:r>
      <w:r>
        <w:rPr>
          <w:rFonts w:eastAsia="DFLiHeiBold(P);Arial Unicode MS" w:ascii="DFLiHeiBold(P);Arial Unicode MS" w:hAnsi="DFLiHeiBold(P);Arial Unicode MS"/>
          <w:sz w:val="32"/>
        </w:rPr>
        <w:t>(12</w:t>
      </w:r>
      <w:r>
        <w:rPr>
          <w:rFonts w:eastAsia="DFLiHeiBold(P);Arial Unicode MS" w:ascii="DFLiHeiBold(P);Arial Unicode MS" w:hAnsi="DFLiHeiBold(P);Arial Unicode MS"/>
          <w:sz w:val="32"/>
        </w:rPr>
        <w:t>9</w:t>
      </w:r>
      <w:r>
        <w:rPr>
          <w:rFonts w:eastAsia="DFLiHeiBold(P);Arial Unicode MS" w:ascii="DFLiHeiBold(P);Arial Unicode MS" w:hAnsi="DFLiHeiBold(P);Arial Unicode MS"/>
          <w:sz w:val="32"/>
        </w:rPr>
        <w:t>)</w:t>
      </w:r>
    </w:p>
    <w:p>
      <w:pPr>
        <w:pStyle w:val="Normal"/>
        <w:jc w:val="center"/>
        <w:rPr>
          <w:rFonts w:ascii="DFKai-SB;Arial Unicode MS" w:hAnsi="DFKai-SB;Arial Unicode MS" w:eastAsia="DFKai-SB;Arial Unicode MS"/>
        </w:rPr>
      </w:pPr>
      <w:r>
        <w:rPr>
          <w:rFonts w:eastAsia="DFLiHeiBold(P);Arial Unicode MS" w:cs="DFLiHeiBold(P);Arial Unicode MS" w:ascii="DFLiHeiBold(P);Arial Unicode MS" w:hAnsi="DFLiHeiBold(P);Arial Unicode MS"/>
          <w:sz w:val="28"/>
        </w:rPr>
        <w:t xml:space="preserve"> 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這首詩歌的第一節說到主真摯吸引人的愛，第二節說到祂堅強尋找人的愛。第三節說到每一個真實跟隨主之人的經歷。每一個真正跟隨主的人，都要走這樣的路，也就是要經歷「你的道路實在孤單，沒有同心、沒有同伴，你的所有患難、憂愁，惟你自己和神知道」。我們的主所經歷的﹐我們跟隨主的人也都要經歷﹐我們會被誤會，我們會受煎熬，我們也會有許多不合理的境遇，但我們知道我們的主耶穌﹐祂在地上的時候也是這樣的過生活。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TextBody"/>
        <w:spacing w:lineRule="exact" w:line="280"/>
        <w:rPr/>
      </w:pPr>
      <w:r>
        <w:rPr/>
        <w:t>　弟兄姊妹，這一節應該是你在主面前一生的心志。當你要走主的道路時，不要尋求人的了解；當你要跟隨主時，也不要盼望得人的稱讚。即使人都起來反對你、逼迫你，你裡面還能說：「主啊，我和你是同心的，只有你了解我，只有你知道我所經過的是什麼。」並且還要像主那樣「不稍退後」。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第四節說出這一位主在地上最後一段的行程所經歷的，是我們想不到也不能及的。「不久悲慘日子就到：祂，頭戴荊冕，身受鞭傷，為我之故，來髑髏處，忍辱、受死，疼痛獨當，祂救我，讚美祂的名！」對於我們這些蒙恩者來說，這一位被人賣、被人告、零丁孤苦、忍辱受死的主，不僅愛我們，尋我們，見我們，還要救我們，所以我們要讚美祂的名！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 xml:space="preserve">　第五節是見證當我們最終在聖城裡，我們還要讚美祂的愛情超人能度。整個基督教沒有這樣的情操﹐人都在說：「我得救了，現在我等著上天堂。」但是這裡卻說，我心所羨，是見祂面，甚至當我在聖城裡，我還是盼望見到祂，「並要敬拜，高聲頌稱，我愛祂，讚美祂的名﹗」 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這一首詩歌，從第一節的「祂愛我」，到最後一節的「我愛祂」，中間的起、承、轉、合寫得非常好﹕就著靈感來說，它很有詩意；就著中心來說，它很有內涵；就著真理來說，它非常的清楚﹔就著啟示來說，它也是非常的認定。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賞析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jc w:val="center"/>
        <w:rPr>
          <w:rFonts w:ascii="DFLiHeiBold(P);Arial Unicode MS" w:hAnsi="DFLiHeiBold(P);Arial Unicode MS" w:eastAsia="DFLiHeiBold(P);Arial Unicode MS"/>
          <w:sz w:val="32"/>
        </w:rPr>
      </w:pPr>
      <w:r>
        <w:rPr>
          <w:rFonts w:ascii="DFLiHeiBold(P);Arial Unicode MS" w:hAnsi="DFLiHeiBold(P);Arial Unicode MS" w:eastAsia="DFLiHeiBold(P);Arial Unicode MS"/>
          <w:sz w:val="32"/>
        </w:rPr>
        <w:t>我的救主，你愛為何</w:t>
      </w:r>
      <w:r>
        <w:rPr>
          <w:rFonts w:ascii="DFLiHeiBold(P);Arial Unicode MS" w:hAnsi="DFLiHeiBold(P);Arial Unicode MS" w:eastAsia="DFLiHeiBold(P);Arial Unicode MS"/>
          <w:sz w:val="32"/>
        </w:rPr>
        <w:t>…</w:t>
      </w:r>
      <w:r>
        <w:rPr>
          <w:rFonts w:eastAsia="DFLiHeiBold(P);Arial Unicode MS" w:ascii="DFLiHeiBold(P);Arial Unicode MS" w:hAnsi="DFLiHeiBold(P);Arial Unicode MS"/>
          <w:sz w:val="32"/>
        </w:rPr>
        <w:t>(126)</w:t>
      </w:r>
    </w:p>
    <w:p>
      <w:pPr>
        <w:pStyle w:val="Normal"/>
        <w:jc w:val="center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說到愛的詩歌，這首大本詩歌一百二十六首是很好的一首。它可以在我們擘餅聚會的時候唱﹐也可以在我們個人親近主的時候唱。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第一節說「我的救主，你愛為何這摯！這寬！這博！不然，我心、我命、我力，那肯完全歸你！」這首詩歌從一開頭就非常的高，它宣告說，「主阿，我整個人都是你的，因為你的愛實在太深，這摯！這寬！這博！」第二節說，「我們愛你，因你自己上下千秋無匹；」這是何等有詩意的一句話！下一句接著說，「我們愛你，因你忍受十字架的恥羞。」這上下千秋無匹的一位，也是為我們釘在十字架上的一位。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然後第三節說，「人愛所誇，不過就是代友受死的事；但你卻為仇敵被殺！誰曾如此愛法？」弟兄姊妹，除了主耶穌以外，那一個人為著他的仇敵來受死？我年輕的時候，我不認為自己是主的仇敵。後來我蒙了光照，才知道在我沒有信主之先，對於神的抗拒和對於主耶穌的鄙視，說出我就是祂的仇敵。這時我就感覺，「主阿，像我這樣的仇敵，你竟然為我受死，這是何等的愛？」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第四節說，「雖然你有神的形像，安居榮耀天鄉；但你卻來成為奴僕，親歷憂患、痛苦。」這首詩歌的每一節裡都有一對句，第一句說出一個情形，第二句說出另外一個情形。然後第五節說，「你願凡事都像世人，（除了罪惡無分，），好叫我們完全像你，雖然前此不一。」換句話說，我們要越來越像主。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第六節解釋「像你」﹕「像你溫柔、像你堅剛、像你在凡事上！」它的意思是說，「主阿，當我這樣像你的時候，這個像你的過程，就是我變化、得榮的過程。」接著這一節的後半說，「榮上加榮，天天更變，直到與你相見。」這一句把生機的救恩講得非常清楚。</w:t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</w:pPr>
      <w:r>
        <w:rPr>
          <w:rFonts w:eastAsia="DFLiHeiBold(P);Arial Unicode MS" w:ascii="DFLiHeiBold(P);Arial Unicode MS" w:hAnsi="DFLiHeiBold(P);Arial Unicode MS"/>
          <w:sz w:val="28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ragraph">
                  <wp:posOffset>110490</wp:posOffset>
                </wp:positionV>
                <wp:extent cx="2915285" cy="4019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MingLiU;新細明體" w:hAnsi="PMingLiU;新細明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PMingLiU;新細明體" w:hAnsi="PMingLiU;新細明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b/>
                                <w:sz w:val="28"/>
                              </w:rPr>
                              <w:t>愛之旅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PMingLiU;新細明體" w:hAnsi="PMingLiU;新細明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一﹑哦﹗我何願能向你滿有愛意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叫我靈在你裡得著愛的滿溢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二﹑哦﹗我何願能嚐你愛的甜蜜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叫我魂滿足於奇妙愛的旋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三﹑哦﹗我何願能享你愛的自己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叫我心聯於你屬天愛的實際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四﹑哦﹗我何願能愛你全然歸你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叫我能住你裡得著愛的安息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五﹑哦﹗我何願全心全意的愛你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叫我能聯於你盡享愛的祕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六﹑哦﹗我何願在愛裡聯調於你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  <w:t>叫我在愛之旅與你全然是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316.5pt;mso-wrap-distance-left:9.05pt;mso-wrap-distance-right:9.05pt;mso-wrap-distance-top:0pt;mso-wrap-distance-bottom:0pt;margin-top:8.7pt;mso-position-vertical-relative:text;margin-left:87.5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PMingLiU;新細明體" w:hAnsi="PMingLiU;新細明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PMingLiU;新細明體" w:hAnsi="PMingLiU;新細明體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PMingLiU;新細明體" w:hAnsi="PMingLiU;新細明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PMingLiU;新細明體" w:hAnsi="PMingLiU;新細明體"/>
                          <w:b/>
                          <w:sz w:val="28"/>
                        </w:rPr>
                        <w:t>愛之旅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PMingLiU;新細明體" w:hAnsi="PMingLiU;新細明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PMingLiU;新細明體" w:hAnsi="PMingLiU;新細明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一﹑哦﹗我何願能向你滿有愛意，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2"/>
                        </w:rPr>
                        <w:t xml:space="preserve">    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叫我靈在你裡得著愛的滿溢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二﹑哦﹗我何願能嚐你愛的甜蜜﹐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2"/>
                        </w:rPr>
                        <w:t xml:space="preserve">    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叫我魂滿足於奇妙愛的旋律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三﹑哦﹗我何願能享你愛的自己，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2"/>
                        </w:rPr>
                        <w:t xml:space="preserve">    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叫我心聯於你屬天愛的實際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四﹑哦﹗我何願能愛你全然歸你，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2"/>
                        </w:rPr>
                        <w:t xml:space="preserve">    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叫我能住你裡得著愛的安息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五﹑哦﹗我何願全心全意的愛你，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2"/>
                        </w:rPr>
                        <w:t xml:space="preserve">    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叫我能聯於你盡享愛的祕密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  <w:t>六﹑哦﹗我何願在愛裡聯調於你，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sz w:val="22"/>
                        </w:rPr>
                        <w:t xml:space="preserve">    </w:t>
                      </w:r>
                      <w:r>
                        <w:rPr>
                          <w:rFonts w:ascii="PMingLiU;新細明體" w:hAnsi="PMingLiU;新細明體"/>
                          <w:sz w:val="22"/>
                        </w:rPr>
                        <w:t>叫我在愛之旅與你全然是一。</w:t>
                      </w:r>
                    </w:p>
                    <w:p>
                      <w:pPr>
                        <w:pStyle w:val="Normal"/>
                        <w:rPr>
                          <w:rFonts w:ascii="PMingLiU;新細明體" w:hAnsi="PMingLiU;新細明體"/>
                          <w:sz w:val="22"/>
                        </w:rPr>
                      </w:pPr>
                      <w:r>
                        <w:rPr>
                          <w:rFonts w:ascii="PMingLiU;新細明體" w:hAnsi="PMingLiU;新細明體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DFLiHeiBold(P);Arial Unicode MS" w:hAnsi="DFLiHeiBold(P);Arial Unicode MS" w:eastAsia="DFLiHeiBold(P);Arial Unicode MS"/>
          <w:sz w:val="28"/>
          <w:bdr w:val="single" w:sz="4" w:space="0" w:color="000000"/>
        </w:rPr>
        <w:t>詩歌賞析</w:t>
      </w:r>
      <w:r>
        <w:rPr>
          <w:rFonts w:ascii="DFLiHeiBold(P);Arial Unicode MS" w:hAnsi="DFLiHeiBold(P);Arial Unicode MS" w:eastAsia="DFLiHeiBold(P);Arial Unicode MS"/>
          <w:sz w:val="28"/>
        </w:rPr>
        <w:t xml:space="preserve">  </w:t>
      </w:r>
    </w:p>
    <w:p>
      <w:pPr>
        <w:pStyle w:val="Normal"/>
        <w:spacing w:lineRule="exact" w:line="240"/>
        <w:jc w:val="both"/>
        <w:rPr>
          <w:rFonts w:ascii="DFLiHeiBold(P);Arial Unicode MS" w:hAnsi="DFLiHeiBold(P);Arial Unicode MS" w:eastAsia="DFLiHeiBold(P);Arial Unicode MS"/>
          <w:sz w:val="16"/>
        </w:rPr>
      </w:pPr>
      <w:r>
        <w:rPr>
          <w:rFonts w:eastAsia="DFLiHeiBold(P);Arial Unicode MS" w:ascii="DFLiHeiBold(P);Arial Unicode MS" w:hAnsi="DFLiHeiBold(P);Arial Unicode MS"/>
          <w:sz w:val="16"/>
        </w:rPr>
      </w:r>
    </w:p>
    <w:p>
      <w:pPr>
        <w:pStyle w:val="Normal"/>
        <w:spacing w:lineRule="exact" w:line="320"/>
        <w:jc w:val="center"/>
        <w:rPr>
          <w:rFonts w:ascii="DFLiHeiBold(P);Arial Unicode MS" w:hAnsi="DFLiHeiBold(P);Arial Unicode MS"/>
        </w:rPr>
      </w:pPr>
      <w:r>
        <w:rPr>
          <w:rFonts w:ascii="DFLiHeiBold(P);Arial Unicode MS" w:hAnsi="DFLiHeiBold(P);Arial Unicode MS" w:eastAsia="DFLiHeiBold(P);Arial Unicode MS"/>
          <w:sz w:val="32"/>
        </w:rPr>
        <w:t>愛之旅</w:t>
      </w:r>
    </w:p>
    <w:p>
      <w:pPr>
        <w:pStyle w:val="Normal"/>
        <w:spacing w:lineRule="exact" w:line="240"/>
        <w:jc w:val="center"/>
        <w:rPr>
          <w:rFonts w:ascii="DFKai-SB;Arial Unicode MS" w:hAnsi="DFKai-SB;Arial Unicode MS" w:eastAsia="DFKai-SB;Arial Unicode MS"/>
        </w:rPr>
      </w:pPr>
      <w:r>
        <w:rPr>
          <w:rFonts w:eastAsia="DFLiHeiBold(P);Arial Unicode MS" w:cs="DFLiHeiBold(P);Arial Unicode MS" w:ascii="DFLiHeiBold(P);Arial Unicode MS" w:hAnsi="DFLiHeiBold(P);Arial Unicode MS"/>
          <w:sz w:val="28"/>
        </w:rPr>
        <w:t xml:space="preserve"> 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cs="DFKai-SB;Arial Unicode MS" w:ascii="DFKai-SB;Arial Unicode MS" w:hAnsi="DFKai-SB;Arial Unicode MS"/>
          <w:sz w:val="22"/>
        </w:rPr>
        <w:t xml:space="preserve">  </w:t>
      </w:r>
      <w:r>
        <w:rPr>
          <w:rFonts w:ascii="DFKai-SB;Arial Unicode MS" w:hAnsi="DFKai-SB;Arial Unicode MS" w:eastAsia="DFKai-SB;Arial Unicode MS"/>
          <w:sz w:val="22"/>
        </w:rPr>
        <w:t>這是一首很有感覺的愛的詩歌。它開頭的話，「哦，我何願…」很有靈感，很有詩意。首先是「我何願向你滿有愛意」，然後是「我何願嚐你愛的甜蜜」。它從「愛」的動機開始，「主阿，我願意愛你；然後，主阿，我願意嚐到你，享受你愛的自己，能愛你全然歸你，全心全意的愛你；最後在愛裡聯調於你。」所以，這首詩歌是講在愛裡面的生命成長。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所以弟兄姊妹，你怎樣在主裡能夠長得健康呢？乃是從一開頭你要向主滿有愛意，叫你在靈裡得著愛的滿溢。並且你要嚐到主愛的甜蜜，你就滿足於奇妙愛的旋律。其次，當你享受到主愛的自己，你就聯於主屬天愛的實際。接著，當你能夠全然歸主的時候，你就住主裡得著愛的安息。然後，當你全心全意的愛主，你就聯於主，盡享主愛的祕密。最後，當你在愛裡聯調於主，就叫你在愛之旅與主全然是一。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這首詩歌告訴我們，我們的一生就是愛的一生。在這愛的一生裡，我們和主全然是一。這首詩歌很美，調子很美，歌詞和調子也很相配。這首詩歌中，首先是「叫我靈」，其次是「叫我魂」，再來是「叫我心」；這意思是說，當一個人的生命成長的時候，靈、魂和心就聯調了，首先是「住你裡」，然後是「聯於你」，接著他和主是「全然是一」。這是一首非常有感覺的愛的詩歌。從「愛的滿溢」，「愛的旋律」，「愛的實際」，「愛的安息」，「愛的祕密」，一直到「全然是一」整個過程是一個非常甜美的過程。如果你把它背下來，你可以在生活中慢慢的享受任何一節。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ascii="DFKai-SB;Arial Unicode MS" w:hAnsi="DFKai-SB;Arial Unicode MS" w:eastAsia="DFKai-SB;Arial Unicode MS"/>
          <w:sz w:val="22"/>
        </w:rPr>
        <w:t>　譬如說，當你享受第三節「哦我何願盡享你愛的自己，叫我心聯於你屬天愛的實際」，你就可以有許多的禱告，「主阿，我願意是一個有愛的實際的人。我不願意僅僅相信你，追求你，作一個好弟兄、好姊妹，我更願意在我身上滿了愛的實際。」藉著這樣的禱告，這首詩歌就會幫助你進到主的面前。</w:t>
      </w:r>
    </w:p>
    <w:p>
      <w:pPr>
        <w:pStyle w:val="Normal"/>
        <w:spacing w:lineRule="exact" w:line="280"/>
        <w:rPr>
          <w:rFonts w:ascii="DFKai-SB;Arial Unicode MS" w:hAnsi="DFKai-SB;Arial Unicode MS" w:eastAsia="DFKai-SB;Arial Unicode MS"/>
          <w:sz w:val="22"/>
        </w:rPr>
      </w:pPr>
      <w:r>
        <w:rPr>
          <w:rFonts w:eastAsia="DFKai-SB;Arial Unicode MS" w:ascii="DFKai-SB;Arial Unicode MS" w:hAnsi="DFKai-SB;Arial Unicode MS"/>
          <w:sz w:val="22"/>
        </w:rPr>
      </w:r>
    </w:p>
    <w:p>
      <w:pPr>
        <w:pStyle w:val="Normal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p>
      <w:pPr>
        <w:pStyle w:val="Normal"/>
        <w:jc w:val="both"/>
        <w:rPr>
          <w:rFonts w:ascii="DFLiHeiBold(P);Arial Unicode MS" w:hAnsi="DFLiHeiBold(P);Arial Unicode MS" w:eastAsia="DFLiHeiBold(P);Arial Unicode MS"/>
          <w:sz w:val="28"/>
        </w:rPr>
      </w:pPr>
      <w:r>
        <w:rPr>
          <w:rFonts w:eastAsia="DFLiHeiBold(P);Arial Unicode MS" w:ascii="DFLiHeiBold(P);Arial Unicode MS" w:hAnsi="DFLiHeiBold(P);Arial Unicode MS"/>
          <w:sz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7920" w:h="12240"/>
      <w:pgMar w:left="1151" w:right="862" w:gutter="0" w:header="0" w:top="862" w:footer="578" w:bottom="8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DFLiHeiBold(P)">
    <w:altName w:val="Arial Unicode MS"/>
    <w:charset w:val="88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;Arial Unicode MS" w:hAnsi="DFKai-SB;Arial Unicode MS" w:eastAsia="DFKai-SB;Arial Unicode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DFKai-SB;Arial Unicode MS" w:hAnsi="DFKai-SB;Arial Unicode MS" w:eastAsia="DFKai-SB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SimSun;宋体"/>
      <w:kern w:val="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41:00Z</dcterms:created>
  <dc:creator>Willing Young</dc:creator>
  <dc:description/>
  <dc:language>en-US</dc:language>
  <cp:lastModifiedBy>yang</cp:lastModifiedBy>
  <cp:lastPrinted>2004-03-23T15:44:00Z</cp:lastPrinted>
  <dcterms:modified xsi:type="dcterms:W3CDTF">2009-12-28T17:47:00Z</dcterms:modified>
  <cp:revision>5</cp:revision>
  <dc:subject/>
  <dc:title>渥太華召會</dc:title>
</cp:coreProperties>
</file>