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4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pt;margin-top:27.25pt;width:137.95pt;height:27.7pt;mso-wrap-style:none;v-text-anchor:middle" type="_x0000_t136">
            <v:path textpathok="t"/>
            <v:textpath on="t" fitshape="t" string="唱 詩 歌" style="font-family:&quot;華康儷粗黑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sz w:val="28"/>
        </w:rPr>
      </w:pPr>
      <w:r>
        <w:rPr>
          <w:rFonts w:eastAsia="DFLiHeiBold(P);Arial Unicode MS" w:ascii="PMingLiU;新細明體" w:hAnsi="PMingLiU;新細明體"/>
          <w:sz w:val="2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40"/>
        </w:rPr>
      </w:pPr>
      <w:r>
        <w:rPr>
          <w:rFonts w:eastAsia="DFKai-SB;Arial Unicode MS" w:ascii="DFKai-SB;Arial Unicode MS" w:hAnsi="DFKai-SB;Arial Unicode MS"/>
          <w:sz w:val="40"/>
        </w:rPr>
        <w:t>[</w:t>
      </w:r>
      <w:r>
        <w:rPr>
          <w:rFonts w:eastAsia="DFKai-SB;Arial Unicode MS" w:ascii="DFKai-SB;Arial Unicode MS" w:hAnsi="DFKai-SB;Arial Unicode MS"/>
          <w:sz w:val="40"/>
        </w:rPr>
        <w:t xml:space="preserve"> </w:t>
      </w:r>
      <w:r>
        <w:rPr>
          <w:rFonts w:ascii="DFKai-SB;Arial Unicode MS" w:hAnsi="DFKai-SB;Arial Unicode MS" w:eastAsia="DFKai-SB;Arial Unicode MS"/>
          <w:sz w:val="40"/>
        </w:rPr>
        <w:t xml:space="preserve">四 </w:t>
      </w:r>
      <w:r>
        <w:rPr>
          <w:rFonts w:eastAsia="DFKai-SB;Arial Unicode MS" w:ascii="DFKai-SB;Arial Unicode MS" w:hAnsi="DFKai-SB;Arial Unicode MS"/>
          <w:sz w:val="40"/>
        </w:rPr>
        <w:t>]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32"/>
        </w:rPr>
      </w:pPr>
      <w:r>
        <w:rPr>
          <w:rFonts w:eastAsia="DFKai-SB;Arial Unicode MS" w:ascii="PMingLiU;新細明體" w:hAnsi="PMingLiU;新細明體"/>
          <w:sz w:val="32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sz w:val="32"/>
          <w:lang w:val="en-US" w:eastAsia="en-US"/>
        </w:rPr>
      </w:pPr>
      <w:r>
        <w:rPr>
          <w:rFonts w:eastAsia="DFLiHeiBold(P);Arial Unicode MS" w:ascii="PMingLiU;新細明體" w:hAnsi="PMingLiU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76530</wp:posOffset>
                </wp:positionV>
                <wp:extent cx="3463290" cy="312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12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  <w:t>追求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信息選讀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籍著唱詩歌親近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作者介紹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芬尼</w:t>
                            </w:r>
                            <w:r>
                              <w:rPr>
                                <w:rFonts w:ascii="DFLiHeiBold(P);Arial Unicode MS" w:hAnsi="DFLiHeiBold(P);Arial Unicode MS" w:cs="DFLiHeiBold(P);Arial Unicode MS" w:eastAsia="DFLiHeiBold(P)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克羅斯比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Fanny Crosby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主我是屬你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287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   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安穩在基督手臂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 xml:space="preserve">(50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/>
                                <w:sz w:val="16"/>
                              </w:rPr>
                            </w:pPr>
                            <w:r>
                              <w:rPr>
                                <w:rFonts w:eastAsia="DFKai-SB;Arial Unicode MS" w:ascii="DFKai-SB;Arial Unicode MS" w:hAnsi="DFKai-SB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作者介紹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腓力</w:t>
                            </w:r>
                            <w:r>
                              <w:rPr>
                                <w:rFonts w:ascii="DFLiHeiBold(P);Arial Unicode MS" w:hAnsi="DFLiHeiBold(P);Arial Unicode MS" w:cs="DFLiHeiBold(P);Arial Unicode MS" w:eastAsia="DFLiHeiBold(P)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布立思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Philip Bliss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主使我更愛你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297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   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求主帶我上到高山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 xml:space="preserve">(28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/>
                                <w:sz w:val="16"/>
                              </w:rPr>
                            </w:pPr>
                            <w:r>
                              <w:rPr>
                                <w:rFonts w:eastAsia="DFKai-SB;Arial Unicode MS" w:ascii="DFKai-SB;Arial Unicode MS" w:hAnsi="DFKai-SB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賞析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當我不見基督榮華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3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9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6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2.7pt;height:245.7pt;mso-wrap-distance-left:9.05pt;mso-wrap-distance-right:9.05pt;mso-wrap-distance-top:0pt;mso-wrap-distance-bottom:0pt;margin-top:13.9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32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32"/>
                          <w:u w:val="single"/>
                        </w:rPr>
                        <w:t>追求內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28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信息選讀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籍著唱詩歌親近主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DFLiHeiBold(P);Arial Unicode MS" w:hAnsi="DFLiHeiBold(P);Arial Unicode MS"/>
                          <w:sz w:val="1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DFLiHeiBold(P);Arial Unicode MS" w:hAnsi="DFLiHeiBold(P);Arial Unicode MS"/>
                        </w:rPr>
                        <w:t>作者介紹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芬尼</w:t>
                      </w:r>
                      <w:r>
                        <w:rPr>
                          <w:rFonts w:ascii="DFLiHeiBold(P);Arial Unicode MS" w:hAnsi="DFLiHeiBold(P);Arial Unicode MS" w:cs="DFLiHeiBold(P);Arial Unicode MS" w:eastAsia="DFLiHeiBold(P);Arial Unicode MS"/>
                        </w:rPr>
                        <w:t xml:space="preserve"> 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克羅斯比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Fanny Crosby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主我是屬你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287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   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安穩在基督手臂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 xml:space="preserve">(501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Kai-SB;Arial Unicode MS" w:hAnsi="DFKai-SB;Arial Unicode MS" w:eastAsia="DFKai-SB;Arial Unicode MS"/>
                          <w:sz w:val="16"/>
                        </w:rPr>
                      </w:pPr>
                      <w:r>
                        <w:rPr>
                          <w:rFonts w:eastAsia="DFKai-SB;Arial Unicode MS" w:ascii="DFKai-SB;Arial Unicode MS" w:hAnsi="DFKai-SB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DFLiHeiBold(P);Arial Unicode MS" w:hAnsi="DFLiHeiBold(P);Arial Unicode MS"/>
                        </w:rPr>
                        <w:t>作者介紹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腓力</w:t>
                      </w:r>
                      <w:r>
                        <w:rPr>
                          <w:rFonts w:ascii="DFLiHeiBold(P);Arial Unicode MS" w:hAnsi="DFLiHeiBold(P);Arial Unicode MS" w:cs="DFLiHeiBold(P);Arial Unicode MS" w:eastAsia="DFLiHeiBold(P);Arial Unicode MS"/>
                        </w:rPr>
                        <w:t xml:space="preserve"> 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布立思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Philip Bliss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主使我更愛你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297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   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求主帶我上到高山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 xml:space="preserve">(285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Kai-SB;Arial Unicode MS" w:hAnsi="DFKai-SB;Arial Unicode MS" w:eastAsia="DFKai-SB;Arial Unicode MS"/>
                          <w:sz w:val="16"/>
                        </w:rPr>
                      </w:pPr>
                      <w:r>
                        <w:rPr>
                          <w:rFonts w:eastAsia="DFKai-SB;Arial Unicode MS" w:ascii="DFKai-SB;Arial Unicode MS" w:hAnsi="DFKai-SB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賞析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當我不見基督榮華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3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9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6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 w:val="48"/>
        </w:rPr>
      </w:pPr>
      <w:r>
        <w:rPr>
          <w:rFonts w:eastAsia="DFKai-SB;Arial Unicode MS" w:ascii="DFKai-SB;Arial Unicode MS" w:hAnsi="DFKai-SB;Arial Unicode MS"/>
          <w:b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b/>
          <w:b/>
          <w:sz w:val="28"/>
        </w:rPr>
      </w:pPr>
      <w:r>
        <w:rPr>
          <w:rFonts w:eastAsia="DFLiHeiBold(P);Arial Unicode MS" w:ascii="DFLiHeiBold(P);Arial Unicode MS" w:hAnsi="DFLiHeiBold(P);Arial Unicode MS"/>
          <w:b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b/>
          <w:b/>
          <w:sz w:val="28"/>
        </w:rPr>
      </w:pPr>
      <w:r>
        <w:rPr>
          <w:rFonts w:eastAsia="DFLiHeiBold(P);Arial Unicode MS" w:ascii="PMingLiU;新細明體" w:hAnsi="PMingLiU;新細明體"/>
          <w:b/>
          <w:sz w:val="28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18"/>
        </w:rPr>
      </w:pPr>
      <w:r>
        <w:rPr>
          <w:rFonts w:ascii="PMingLiU;新細明體" w:hAnsi="PMingLiU;新細明體"/>
          <w:b/>
          <w:sz w:val="18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200</w:t>
      </w:r>
      <w:r>
        <w:rPr>
          <w:rFonts w:ascii="PMingLiU;新細明體" w:hAnsi="PMingLiU;新細明體"/>
          <w:b/>
          <w:sz w:val="28"/>
        </w:rPr>
        <w:t>4</w:t>
      </w:r>
      <w:r>
        <w:rPr>
          <w:rFonts w:ascii="PMingLiU;新細明體" w:hAnsi="PMingLiU;新細明體"/>
          <w:b/>
          <w:sz w:val="28"/>
        </w:rPr>
        <w:t>年</w:t>
      </w:r>
      <w:r>
        <w:rPr>
          <w:rFonts w:ascii="PMingLiU;新細明體" w:hAnsi="PMingLiU;新細明體"/>
          <w:b/>
          <w:sz w:val="28"/>
        </w:rPr>
        <w:t>5</w:t>
      </w:r>
      <w:r>
        <w:rPr>
          <w:rFonts w:ascii="PMingLiU;新細明體" w:hAnsi="PMingLiU;新細明體"/>
          <w:b/>
          <w:sz w:val="28"/>
        </w:rPr>
        <w:t>月</w:t>
      </w:r>
      <w:r>
        <w:rPr>
          <w:rFonts w:ascii="PMingLiU;新細明體" w:hAnsi="PMingLiU;新細明體"/>
          <w:b/>
          <w:sz w:val="28"/>
        </w:rPr>
        <w:t>2</w:t>
      </w:r>
      <w:r>
        <w:rPr>
          <w:rFonts w:ascii="PMingLiU;新細明體" w:hAnsi="PMingLiU;新細明體"/>
          <w:b/>
          <w:sz w:val="28"/>
        </w:rPr>
        <w:t>日</w:t>
      </w:r>
      <w:r>
        <w:br w:type="page"/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信息選讀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籍著唱詩歌親近主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三樣寶貝</w:t>
      </w:r>
    </w:p>
    <w:p>
      <w:pPr>
        <w:pStyle w:val="Normal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我們個人進到主面前時，有三樣寶貝：第一，靈。第二，聖經。第三，詩歌。其中靈是最基本的﹐籍著操練我們的靈﹐運用我們的靈﹐我們就聯於主。而聖經和詩歌都是幫助我們的靈敞開﹐動起來﹐進而在靈裡摸著是靈的主﹐並與主親近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愛主的人大部分都會唱詩歌，唱詩歌也的確帶著我們的心向主而去。詩歌給聖徒的影響，在初期可能比聖經還大。所以，我們從起頭﹐就要學習寶愛詩歌﹐學習籍著詩歌來親近主。</w:t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親近主的必需</w:t>
      </w:r>
    </w:p>
    <w:p>
      <w:pPr>
        <w:pStyle w:val="Normal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我們開始作一個基督徒﹐有幾個習慣是要注意培養的。這些習慣對於我們作一個健康的基督徒﹐是非常的重要。比如說﹐吃飯的時候要感謝神﹐這是一個好習慣﹔主日要聚會﹐這也是一個好習慣﹔每天親近主﹐特別是每天清早起來親近主﹐這更是個好習慣﹐初信的要開始學習實行﹐這對我們屬靈生命的成長大有益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504825</wp:posOffset>
                </wp:positionV>
                <wp:extent cx="1909445" cy="2926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前篇信息摘要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《</w:t>
                            </w:r>
                            <w:r>
                              <w:rPr>
                                <w:sz w:val="22"/>
                              </w:rPr>
                              <w:t>作一個唱詩的人</w:t>
                            </w:r>
                            <w:r>
                              <w:rPr>
                                <w:sz w:val="2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</w:t>
                            </w:r>
                            <w:r>
                              <w:rPr>
                                <w:sz w:val="22"/>
                              </w:rPr>
                              <w:t>要操練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DFKai-SB;Arial Unicode MS" w:hAnsi="DFKai-SB;Arial Unicode MS"/>
                                <w:sz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</w:t>
                            </w:r>
                            <w:r>
                              <w:rPr>
                                <w:rFonts w:ascii="DFKai-SB;Arial Unicode MS" w:hAnsi="DFKai-SB;Arial Unicode MS"/>
                                <w:sz w:val="22"/>
                              </w:rPr>
                              <w:t>細膩不粗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DFKai-SB;Arial Unicode MS" w:hAnsi="DFKai-SB;Arial Unicode MS"/>
                                <w:sz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</w:t>
                            </w:r>
                            <w:r>
                              <w:rPr>
                                <w:rFonts w:ascii="DFKai-SB;Arial Unicode MS" w:hAnsi="DFKai-SB;Arial Unicode MS"/>
                                <w:sz w:val="22"/>
                              </w:rPr>
                              <w:t>愛主不自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DFKai-SB;Arial Unicode MS" w:hAnsi="DFKai-SB;Arial Unicode MS"/>
                                <w:sz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</w:t>
                            </w:r>
                            <w:r>
                              <w:rPr>
                                <w:rFonts w:ascii="DFKai-SB;Arial Unicode MS" w:hAnsi="DFKai-SB;Arial Unicode MS"/>
                                <w:sz w:val="22"/>
                              </w:rPr>
                              <w:t>安息不忙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DFKai-SB;Arial Unicode MS" w:hAnsi="DFKai-SB;Arial Unicode MS"/>
                                <w:sz w:val="22"/>
                              </w:rPr>
                            </w:pPr>
                            <w:r>
                              <w:rPr>
                                <w:rFonts w:ascii="DFKai-SB;Arial Unicode MS" w:hAnsi="DFKai-SB;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Arial Unicode MS" w:hAnsi="DFKai-SB;Arial Unicode MS"/>
                                <w:sz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</w:t>
                            </w:r>
                            <w:r>
                              <w:rPr>
                                <w:rFonts w:ascii="DFKai-SB;Arial Unicode MS" w:hAnsi="DFKai-SB;Arial Unicode MS"/>
                                <w:sz w:val="22"/>
                              </w:rPr>
                              <w:t>要有一個合式的心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Arial Unicode MS" w:hAnsi="DFKai-SB;Arial Unicode MS"/>
                                <w:sz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</w:t>
                            </w:r>
                            <w:r>
                              <w:rPr>
                                <w:rFonts w:ascii="DFKai-SB;Arial Unicode MS" w:hAnsi="DFKai-SB;Arial Unicode MS"/>
                                <w:sz w:val="22"/>
                              </w:rPr>
                              <w:t>只愛主的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Arial Unicode MS" w:hAnsi="DFKai-SB;Arial Unicode MS"/>
                                <w:sz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</w:t>
                            </w:r>
                            <w:r>
                              <w:rPr>
                                <w:rFonts w:ascii="DFKai-SB;Arial Unicode MS" w:hAnsi="DFKai-SB;Arial Unicode MS"/>
                                <w:sz w:val="22"/>
                              </w:rPr>
                              <w:t>只要主的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</w:t>
                            </w:r>
                            <w:r>
                              <w:rPr>
                                <w:rFonts w:ascii="DFKai-SB;Arial Unicode MS" w:hAnsi="DFKai-SB;Arial Unicode MS"/>
                                <w:sz w:val="22"/>
                              </w:rPr>
                              <w:t>奉獻給主的心</w:t>
                            </w: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DFKai-SB;Arial Unicode MS" w:hAnsi="DFKai-SB;Arial Unicode MS"/>
                                <w:sz w:val="22"/>
                              </w:rPr>
                            </w:pPr>
                            <w:r>
                              <w:rPr>
                                <w:rFonts w:ascii="DFKai-SB;Arial Unicode MS" w:hAnsi="DFKai-SB;Arial Unicode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30.45pt;mso-wrap-distance-left:9pt;mso-wrap-distance-right:9pt;mso-wrap-distance-top:0pt;mso-wrap-distance-bottom:0pt;margin-top:39.75pt;mso-position-vertical-relative:text;margin-left:6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前篇信息摘要﹕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《</w:t>
                      </w:r>
                      <w:r>
                        <w:rPr>
                          <w:sz w:val="22"/>
                        </w:rPr>
                        <w:t>作一個唱詩的人</w:t>
                      </w:r>
                      <w:r>
                        <w:rPr>
                          <w:sz w:val="22"/>
                        </w:rPr>
                        <w:t>》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</w:t>
                      </w:r>
                      <w:r>
                        <w:rPr>
                          <w:sz w:val="22"/>
                        </w:rPr>
                        <w:t>要操練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DFKai-SB;Arial Unicode MS" w:hAnsi="DFKai-SB;Arial Unicode MS"/>
                          <w:sz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</w:t>
                      </w:r>
                      <w:r>
                        <w:rPr>
                          <w:rFonts w:ascii="DFKai-SB;Arial Unicode MS" w:hAnsi="DFKai-SB;Arial Unicode MS"/>
                          <w:sz w:val="22"/>
                        </w:rPr>
                        <w:t>細膩不粗糙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DFKai-SB;Arial Unicode MS" w:hAnsi="DFKai-SB;Arial Unicode MS"/>
                          <w:sz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</w:t>
                      </w:r>
                      <w:r>
                        <w:rPr>
                          <w:rFonts w:ascii="DFKai-SB;Arial Unicode MS" w:hAnsi="DFKai-SB;Arial Unicode MS"/>
                          <w:sz w:val="22"/>
                        </w:rPr>
                        <w:t>愛主不自憐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DFKai-SB;Arial Unicode MS" w:hAnsi="DFKai-SB;Arial Unicode MS"/>
                          <w:sz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</w:t>
                      </w:r>
                      <w:r>
                        <w:rPr>
                          <w:rFonts w:ascii="DFKai-SB;Arial Unicode MS" w:hAnsi="DFKai-SB;Arial Unicode MS"/>
                          <w:sz w:val="22"/>
                        </w:rPr>
                        <w:t>安息不忙碌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DFKai-SB;Arial Unicode MS" w:hAnsi="DFKai-SB;Arial Unicode MS"/>
                          <w:sz w:val="22"/>
                        </w:rPr>
                      </w:pPr>
                      <w:r>
                        <w:rPr>
                          <w:rFonts w:ascii="DFKai-SB;Arial Unicode MS" w:hAnsi="DFKai-SB;Arial Unicode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-SB;Arial Unicode MS" w:hAnsi="DFKai-SB;Arial Unicode MS"/>
                          <w:sz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</w:t>
                      </w:r>
                      <w:r>
                        <w:rPr>
                          <w:rFonts w:ascii="DFKai-SB;Arial Unicode MS" w:hAnsi="DFKai-SB;Arial Unicode MS"/>
                          <w:sz w:val="22"/>
                        </w:rPr>
                        <w:t>要有一個合式的心﹕</w:t>
                      </w:r>
                    </w:p>
                    <w:p>
                      <w:pPr>
                        <w:pStyle w:val="Normal"/>
                        <w:rPr>
                          <w:rFonts w:ascii="DFKai-SB;Arial Unicode MS" w:hAnsi="DFKai-SB;Arial Unicode MS"/>
                          <w:sz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</w:t>
                      </w:r>
                      <w:r>
                        <w:rPr>
                          <w:rFonts w:ascii="DFKai-SB;Arial Unicode MS" w:hAnsi="DFKai-SB;Arial Unicode MS"/>
                          <w:sz w:val="22"/>
                        </w:rPr>
                        <w:t>只愛主的心</w:t>
                      </w:r>
                    </w:p>
                    <w:p>
                      <w:pPr>
                        <w:pStyle w:val="Normal"/>
                        <w:rPr>
                          <w:rFonts w:ascii="DFKai-SB;Arial Unicode MS" w:hAnsi="DFKai-SB;Arial Unicode MS"/>
                          <w:sz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</w:t>
                      </w:r>
                      <w:r>
                        <w:rPr>
                          <w:rFonts w:ascii="DFKai-SB;Arial Unicode MS" w:hAnsi="DFKai-SB;Arial Unicode MS"/>
                          <w:sz w:val="22"/>
                        </w:rPr>
                        <w:t>只要主的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</w:t>
                      </w:r>
                      <w:r>
                        <w:rPr>
                          <w:rFonts w:ascii="DFKai-SB;Arial Unicode MS" w:hAnsi="DFKai-SB;Arial Unicode MS"/>
                          <w:sz w:val="22"/>
                        </w:rPr>
                        <w:t>奉獻給主的心</w:t>
                      </w:r>
                      <w:r>
                        <w:rPr>
                          <w:rFonts w:ascii="DFKai-SB;Arial Unicode MS" w:hAnsi="DFKai-SB;Arial Unicode MS" w:cs="DFKai-SB;Arial Unicode MS" w:eastAsia="DFKai-SB;Arial Unicode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DFKai-SB;Arial Unicode MS" w:hAnsi="DFKai-SB;Arial Unicode MS"/>
                          <w:sz w:val="22"/>
                        </w:rPr>
                      </w:pPr>
                      <w:r>
                        <w:rPr>
                          <w:rFonts w:ascii="DFKai-SB;Arial Unicode MS" w:hAnsi="DFKai-SB;Arial Unicode MS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不但清早起來親近主﹐我們也要在日常生活裡常常親近主。在休息的時候﹐在做事的時候﹐在行走﹑在開車的時候﹐我們都可以籍著呼求主名﹐籍著在主面前嘆息﹐籍著禱告祈求﹐籍著禱讀主的話﹐籍著唱詩歌﹐叫我們的靈動起來﹐這樣的操練親近主要成為我們的一個習慣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主是又真又活的，並且是在我們的靈中可經歷的﹔主也是可親近，並且盼望與我們親近的﹔主又是豐富的，並且願意將祂的豐富分賜給我們的。這是我們操練親近主所該有的基本觀念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詩歌是聖徒們因著在主面前有了主觀的經歷而產生的精華。一首詩歌能夠幫助我們在走一生的道路時，能健康的活在神面前。所以弟兄姊妹，如果你要健康的成長，如果你要好好的服事主，你一定要會親近主。親近主最好的路，就是藉著唱詩歌。</w:t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籍著唱詩歌親近主</w:t>
      </w:r>
    </w:p>
    <w:p>
      <w:pPr>
        <w:pStyle w:val="NormalWeb"/>
        <w:widowControl w:val="false"/>
        <w:spacing w:before="0" w:after="0"/>
        <w:rPr>
          <w:rFonts w:ascii="PMingLiU;新細明體" w:hAnsi="PMingLiU;新細明體" w:eastAsia="PMingLiU;新細明體"/>
          <w:b/>
          <w:b/>
          <w:kern w:val="2"/>
          <w:lang w:eastAsia="zh-TW"/>
        </w:rPr>
      </w:pPr>
      <w:r>
        <w:rPr>
          <w:rFonts w:eastAsia="PMingLiU;新細明體" w:ascii="PMingLiU;新細明體" w:hAnsi="PMingLiU;新細明體"/>
          <w:b/>
          <w:kern w:val="2"/>
          <w:lang w:eastAsia="zh-TW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籍著唱詩歌親近主﹐有幾個點是需要注意的﹕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一﹐不拘形式﹑不求完全﹐照著裡面的感覺﹐讓靈自由。個人的唱詩歌和團體的唱詩歌不同。團體的唱詩歌要顧到別人﹐要有形式的講究﹔個人的唱詩歌就可以自由﹐可以不拘形式﹐可以不求完全。你裡面感覺要讚美﹐你就停下來讚美﹔裡面主給你感覺要為某人禱告﹐你就停下來代禱﹔或者你想到某一個經節﹐你就打開聖經。要操練照著裡面的感覺﹐讓靈自由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二﹐唱唱﹑讀讀﹑禱禱﹑背背。可以把摸著你的歌詞拿來禱讀﹑讀禱﹐讓詩歌的靈感來激發你的靈感﹐讓詩歌的靈來感動你的靈。最好是把一些詩歌背下來﹐特別是一些詩歌的副歌背下來。許多聖徒都可以作見證﹐他們背唱詩歌的時候﹐是何等的享受和釋放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三﹐要深入﹑不蜻蜓點水。詩歌是人最細膩的感覺的流露。當我們籍著唱詩歌享受主的時候﹐要學習柔軟﹑安靜﹑安息﹐要注意摸著靈過於心思和身體的攪擾。我們有一個安靜的心﹐就能讓詩歌來摸著我們的人。我們不能粗糙﹐不能匆忙﹔不要蜻蜓點水﹐要學會停留﹐操練細膩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四﹐平時要多多學習唱詩歌﹐天天唱﹐享受的唱。唱詩歌需要學習和操練﹐你會唱的詩歌越多﹐你就越豐富。要熟悉詩歌的分類﹐記住各類詩歌是在什麼地方﹐用的時候就可以找到。</w:t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籍著唱詩歌親近主的例子</w:t>
      </w:r>
    </w:p>
    <w:p>
      <w:pPr>
        <w:pStyle w:val="Normal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詩歌第三九二首「祂是一切最親」就是一首很好的詩。你若是一個真正跟隨主的人，一定會有一些詩歌很影響你這個人，並且影響你的一生。這首詩歌就是其中最好之一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這首詩看似非常淺，卻非常摸人。第一節，「祂是一切最親</w:t>
      </w:r>
      <w:r>
        <w:rPr>
          <w:rFonts w:ascii="DFKai-SB;Arial Unicode MS" w:hAnsi="DFKai-SB;Arial Unicode MS" w:eastAsia="DFKai-SB;Arial Unicode MS"/>
          <w:sz w:val="22"/>
        </w:rPr>
        <w:t xml:space="preserve"> — </w:t>
      </w:r>
      <w:r>
        <w:rPr>
          <w:rFonts w:ascii="DFKai-SB;Arial Unicode MS" w:hAnsi="DFKai-SB;Arial Unicode MS" w:eastAsia="DFKai-SB;Arial Unicode MS"/>
          <w:sz w:val="22"/>
        </w:rPr>
        <w:t>我所一切最愛；人生平常所尋，人生終久所賴。」這給人的感覺好比李白的詩，特點是淺易近人，裡面沒有用什麼典故，就是簡簡單單用家常的話，把一個最高的靈感說出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二節，「缺乏之時豫備，無倚之時扶持，所有美時，最美，無論何時，信實。」我不知道你是否喜歡這樣的詩？我們有時唱詩，像唱軍歌，只想把人挑旺起來，帶進行動裡。我們現在所缺乏的，就是藉著這一類溫柔的、細膩的詩歌，來摸主自己，來享受主自己﹐來親近主自己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三節，「無窮喜樂，原因，年日移換，不改；祂是一切最親，我所一切最愛。」像「年日移換不改」這樣的話，都必須是一個很有靈感的人，對主滿有確認的人，才能有的構思、靈感和發表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首詩要唱得很柔細，才能進到詩歌的感覺裡。你早晨起來親近主，就可以藉著這樣的詩，單單純純的享受主的同在。平時你把這首詩背下來﹐隨時都可以唱。用裡面的歌詞讀讀﹑禱禱﹑唱唱﹐就叫你親近主﹐叫你的靈得著供應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每個基督徒裡面都有一種本能，不斷的催促我們和主來往，而發揮這個本能最甜美、最容易的方法就是藉著詩歌。所以唱詩歌是我們和神交通最好的本能，是親近主最好的路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right"/>
        <w:rPr/>
      </w:pPr>
      <w:r>
        <w:rPr>
          <w:rFonts w:ascii="PMingLiU;新細明體" w:hAnsi="PMingLiU;新細明體"/>
          <w:sz w:val="18"/>
        </w:rPr>
        <w:t>[</w:t>
      </w:r>
      <w:r>
        <w:rPr>
          <w:rFonts w:ascii="PMingLiU;新細明體" w:hAnsi="PMingLiU;新細明體"/>
          <w:sz w:val="18"/>
        </w:rPr>
        <w:t>改編自</w:t>
      </w:r>
      <w:r>
        <w:rPr>
          <w:rFonts w:ascii="PMingLiU;新細明體" w:hAnsi="PMingLiU;新細明體"/>
          <w:sz w:val="18"/>
        </w:rPr>
        <w:t>《</w:t>
      </w:r>
      <w:r>
        <w:rPr>
          <w:rFonts w:ascii="PMingLiU;新細明體" w:hAnsi="PMingLiU;新細明體"/>
          <w:sz w:val="18"/>
        </w:rPr>
        <w:t>初信造就</w:t>
      </w:r>
      <w:r>
        <w:rPr>
          <w:rFonts w:ascii="PMingLiU;新細明體" w:hAnsi="PMingLiU;新細明體"/>
          <w:sz w:val="18"/>
        </w:rPr>
        <w:t>》</w:t>
      </w:r>
      <w:r>
        <w:rPr>
          <w:rFonts w:ascii="PMingLiU;新細明體" w:hAnsi="PMingLiU;新細明體"/>
          <w:sz w:val="18"/>
        </w:rPr>
        <w:t>和大湖區華語十月追求信息</w:t>
      </w:r>
      <w:r>
        <w:rPr>
          <w:rFonts w:ascii="PMingLiU;新細明體" w:hAnsi="PMingLiU;新細明體"/>
          <w:sz w:val="18"/>
        </w:rPr>
        <w:t>《</w:t>
      </w:r>
      <w:r>
        <w:rPr>
          <w:rFonts w:ascii="PMingLiU;新細明體" w:hAnsi="PMingLiU;新細明體"/>
          <w:sz w:val="18"/>
        </w:rPr>
        <w:t>詩歌學習</w:t>
      </w:r>
      <w:r>
        <w:rPr>
          <w:rFonts w:ascii="PMingLiU;新細明體" w:hAnsi="PMingLiU;新細明體"/>
          <w:sz w:val="18"/>
        </w:rPr>
        <w:t>》</w:t>
      </w:r>
      <w:r>
        <w:rPr>
          <w:rFonts w:ascii="PMingLiU;新細明體" w:hAnsi="PMingLiU;新細明體"/>
          <w:sz w:val="18"/>
        </w:rPr>
        <w:t xml:space="preserve">]     </w:t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作者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芬尼</w:t>
      </w:r>
      <w:r>
        <w:rPr>
          <w:rFonts w:ascii="DFLiHeiBold(P);Arial Unicode MS" w:hAnsi="DFLiHeiBold(P);Arial Unicode MS" w:eastAsia="DFLiHeiBold(P);Arial Unicode MS"/>
          <w:sz w:val="32"/>
        </w:rPr>
        <w:t xml:space="preserve"> </w:t>
      </w:r>
      <w:r>
        <w:rPr>
          <w:rFonts w:ascii="DFLiHeiBold(P);Arial Unicode MS" w:hAnsi="DFLiHeiBold(P);Arial Unicode MS" w:eastAsia="DFLiHeiBold(P);Arial Unicode MS"/>
          <w:sz w:val="32"/>
        </w:rPr>
        <w:t>克羅斯比</w:t>
      </w:r>
      <w:r>
        <w:rPr>
          <w:rFonts w:ascii="DFLiHeiBold(P);Arial Unicode MS" w:hAnsi="DFLiHeiBold(P);Arial Unicode MS" w:eastAsia="DFLiHeiBold(P);Arial Unicode MS"/>
          <w:sz w:val="32"/>
        </w:rPr>
        <w:t xml:space="preserve"> </w:t>
      </w:r>
      <w:r>
        <w:rPr>
          <w:rFonts w:eastAsia="DFLiHeiBold(P);Arial Unicode MS" w:ascii="DFLiHeiBold(P);Arial Unicode MS" w:hAnsi="DFLiHeiBold(P);Arial Unicode MS"/>
          <w:sz w:val="32"/>
        </w:rPr>
        <w:t>(Fanny Crosby)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1820 - 1915)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16"/>
        </w:rPr>
      </w:pPr>
      <w:r>
        <w:rPr>
          <w:rFonts w:eastAsia="DFKai-SB;Arial Unicode MS" w:ascii="DFKai-SB;Arial Unicode MS" w:hAnsi="DFKai-SB;Arial Unicode MS"/>
          <w:sz w:val="16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drawing>
          <wp:anchor behindDoc="0" distT="0" distB="0" distL="114935" distR="18034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6425" cy="30956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芬尼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克羅斯比</w:t>
      </w:r>
      <w:r>
        <w:rPr>
          <w:rFonts w:ascii="PMingLiU;新細明體" w:hAnsi="PMingLiU;新細明體"/>
          <w:sz w:val="22"/>
        </w:rPr>
        <w:t>(Fanny Crosby)</w:t>
      </w:r>
      <w:r>
        <w:rPr>
          <w:rFonts w:ascii="PMingLiU;新細明體" w:hAnsi="PMingLiU;新細明體"/>
          <w:sz w:val="22"/>
        </w:rPr>
        <w:t>是一位著名的盲眼女詩人，她一八二○年誕生於美國。在她出生後六個星期，因為醫生替她用錯眼藥，以致雙目失明，從此她再也無法欣賞世上的美景。然而﹐她外面的眼睛雖然瞎了，神卻使她裡面的眼睛明亮，認識基督是她唯一的扶持和幫助。她看不見晨曦、晚霞、星光、雲錦，然而寶座上的榮耀，幔內的啟示，為她打開了另一個遼闊的天地。在這裡她勝過了肉身的殘缺，用她的筆和聲音服事了她那一世代的人。她是一位為神所用的使女。她寫下了許多優美的詩歌，直到今日，仍被千萬愛主的聖徒們所寶愛、所歌詠，成了神給教會極大的祝福。讚美主！主實在是藉著這位姊妹﹐讓許多人裡面的眼睛開啟﹐得以看見神﹐並且藉著她指引許多明眼人的腳步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芬尼生于紐約的一個小鎮，家境困難。她的父母都是敬虔的基督徒﹐全家熱切愛主。在她還不到一歲的時候，父親就去世了，她母親因事情太忙﹐就請祖母來家照顧這盲眼的女孩。她的祖母也是一位愛主的基督徒。芬尼從小就喜歡坐在祖母的膝上，聽她講故事。她的祖母常告以神所創造的這個宇宙，是何等的奇妙、廣大和美麗。雖然知道孫女永遠不能用肉眼來欣賞這大自然，但是她卻看出在這個小女孩的裏面，神給她一種奇妙的能力來感知這宇宙的奇妙。藉著她祖母的教導，芬尼有了日出和日落的觀念。她知道有閃爍的星辰，在長夜照耀；有銀色的月光，繞地而行。她也知道有各色各樣的雲彩和雨後的彩虹。她也明白彩虹是神和人類立約的記號。</w:t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她的祖母不但非常愛主﹐也相當的認識主。當她祖母抱她在膝蓋上時，不僅把四圍神創造的美麗講給她聽，更把神的大愛、主的救贖和聖經的奇妙，灌輸在她的心裏﹐所以芬尼在很小的時候就有了重生的經歷，並且從小就學會並喜歡和主有親密的交通。或許和她的眼瞎有關，因為她不能和外面的環境接觸，所以她愛主的心是那樣的單純、真摯和熱切。她看不見別的事物，只有救主藉著聖靈，將祂自己的美麗，啟示在她的裡面。因著芬尼經常花時間親近主，在幔內和主交通，所以她從主直接所得著的認識和啟示，不是從人所領受和教導所能比擬的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芬尼的祖母也把聖經讀給她聽，所以她從小就記得許多很長的經文。她祖母說：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孩子，你縱然不能像我一樣，從書案上取出聖經來讀，可是你能將許多經節——神的話，豐豐富富的珍藏在心裏。以後你無論到哪里去，這些神的話都要隨著你，比一切財物更寶貴，要成為你用不盡的寶藏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由于這種鼓勵，她更加用心背誦聖經。後來她能背誦許多的詩篇，全本箴言和路得記，以及大部分的新約聖經。至于舊約聖經的故事，她也大多能背誦。她所下的工夫，對她以後一生的事奉，有深刻的影響，這些寶貴的聖經，確實成了她一生享用不盡的財富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論到聖經，她曾寫下這樣的詩句：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我所尊敬的書，你給我多少喜樂和安慰，我童年的良伴阿，你對我比寶石還尊貴。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她因為眼睛的緣故，不能進普通學校讀書，但是她從小就有寫詩的天才，心中常想：若有機會能讀書就好了。可是附近卻沒有盲人學校，在遠處的學校，收費都很貴，絕非她這個窮苦的家庭所能負擔的。但是芬尼從小就知道信靠主，在禱告中將自己所要的告訴神﹐因她相信神能做人所看為不可能的事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雖然經過很長的時間，她的禱告好像沒有得答應，但她一點不灰心，就是這樣的倚靠救主，相信救主，知道主愛她，從來不懷疑，一直向神祈求。直到有一天，一個陌生人從波士頓到這裏來考察，看見芬尼所寫的詩，覺得非常的驚訝，所以就幫助她，入了一所盲人學校讀書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她是在十五歲時進了紐約的這所盲人學校，漸漸地顯出她寫詩的才華。她在這間學校讀了十二年，大部分時間研究音樂﹐藝術和文学。畢業以後又留校教書十一年。在她教書的時候，學生們都非常的愛她，她也把救主的大愛傳播在這些學生的心田裏。許多年輕失明的孩子都因著她而清楚地蒙恩。凡因著和她接觸而得救的人，都有一個相同點，就是和她一樣地熱愛救主，而且也都喜歡和主交通。主藉著她在那學校裏得著許多清心愛主的人。</w:t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</w:p>
    <w:p>
      <w:pPr>
        <w:pStyle w:val="Normal"/>
        <w:rPr>
          <w:rFonts w:ascii="PMingLiU;新細明體" w:hAnsi="PMingLiU;新細明體"/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476250</wp:posOffset>
            </wp:positionV>
            <wp:extent cx="2512695" cy="2306955"/>
            <wp:effectExtent l="0" t="0" r="0" b="0"/>
            <wp:wrapTight wrapText="left">
              <wp:wrapPolygon edited="0">
                <wp:start x="-88" y="0"/>
                <wp:lineTo x="-88" y="21504"/>
                <wp:lineTo x="21600" y="21504"/>
                <wp:lineTo x="21600" y="0"/>
                <wp:lineTo x="-8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芬尼</w:t>
      </w:r>
      <w:r>
        <w:rPr>
          <w:rFonts w:ascii="PMingLiU;新細明體" w:hAnsi="PMingLiU;新細明體"/>
          <w:sz w:val="22"/>
        </w:rPr>
        <w:t>44</w:t>
      </w:r>
      <w:r>
        <w:rPr>
          <w:rFonts w:ascii="PMingLiU;新細明體" w:hAnsi="PMingLiU;新細明體"/>
          <w:sz w:val="22"/>
        </w:rPr>
        <w:t>歲時開始寫福音詩歌﹐自此以後她致力於詩歌的寫作，直到一九一五年她</w:t>
      </w:r>
      <w:r>
        <w:rPr>
          <w:rFonts w:ascii="PMingLiU;新細明體" w:hAnsi="PMingLiU;新細明體"/>
          <w:sz w:val="22"/>
        </w:rPr>
        <w:t>95</w:t>
      </w:r>
      <w:r>
        <w:rPr>
          <w:rFonts w:ascii="PMingLiU;新細明體" w:hAnsi="PMingLiU;新細明體"/>
          <w:sz w:val="22"/>
        </w:rPr>
        <w:t>歲被主接去，一生所寫的詩歌不下八千餘首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芬尼的一生給教會最大的貢獻和服事，仍是她所寫的詩歌。其中有很多實在是聖靈的聲音，也是她一生中與主交通所得著的經歷，以及她對主認識的流露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真是希奇，盲眼反成為芬尼一生中化裝的祝福。正如她晚年的回憶，「因我自英年至今，就相信慈愛的主，曾藉著祂無限的慈愛與奇妙的安排，使我目盲而分別為聖。直至如今，還能有機會作祂所交付給我的工作。」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 </w:t>
      </w:r>
      <w:r>
        <w:rPr>
          <w:rFonts w:ascii="PMingLiU;新細明體" w:hAnsi="PMingLiU;新細明體"/>
          <w:sz w:val="22"/>
        </w:rPr>
        <w:t>她的自傳中還有這樣的一段記述：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我聽說﹐那位醫我眼睛的醫生﹐自從用錯了藥使我失明後，一直覺得非常抱歉。不錯﹐這是他一生中最難過的一件事﹔但我現在若能再遇見他，我要一直的對他說：“謝謝你，謝謝你使我眼盲</w:t>
      </w:r>
      <w:r>
        <w:rPr>
          <w:rFonts w:ascii="PMingLiU;新細明體" w:hAnsi="PMingLiU;新細明體"/>
          <w:sz w:val="22"/>
        </w:rPr>
        <w:t>…</w:t>
      </w:r>
      <w:r>
        <w:rPr>
          <w:rFonts w:ascii="PMingLiU;新細明體" w:hAnsi="PMingLiU;新細明體"/>
          <w:sz w:val="22"/>
        </w:rPr>
        <w:t>。”這醫生雖是作了一件大錯的事﹐但是在神那一方面﹐總是不會錯的。我深信這是祂的旨意﹐叫我一生盲眼﹐為要預備我向祂多有讚美﹐並且鼓勵別人也要這樣</w:t>
      </w:r>
      <w:r>
        <w:rPr>
          <w:rFonts w:ascii="PMingLiU;新細明體" w:hAnsi="PMingLiU;新細明體"/>
          <w:sz w:val="22"/>
        </w:rPr>
        <w:t>…</w:t>
      </w:r>
      <w:r>
        <w:rPr>
          <w:rFonts w:ascii="PMingLiU;新細明體" w:hAnsi="PMingLiU;新細明體"/>
          <w:sz w:val="22"/>
        </w:rPr>
        <w:t>。」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我們的姊妹深信這是主為她揀選了最上好的道路，她為此感謝神，她不但不覺得苦惱，反而從她所寫的八千余首的詩歌中見證她是地上最喜樂的人，並且從她心坎流露出來的詩章，也把我們都帶到最喜樂的神那裡！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當我們在主日聚會中一同用高昂的靈﹐齊聲高唱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神的兒女有權利﹐可以大喊並大唱﹐因為前途更光明﹐我們魂樂似飛翔</w:t>
      </w:r>
      <w:r>
        <w:rPr>
          <w:rFonts w:ascii="PMingLiU;新細明體" w:hAnsi="PMingLiU;新細明體"/>
          <w:sz w:val="22"/>
        </w:rPr>
        <w:t>…」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大本詩歌</w:t>
      </w:r>
      <w:r>
        <w:rPr>
          <w:rFonts w:ascii="PMingLiU;新細明體" w:hAnsi="PMingLiU;新細明體"/>
          <w:sz w:val="22"/>
        </w:rPr>
        <w:t>36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的時候﹔當我們被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速興起傳福音﹐速搶救靈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(664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這首歌所激勵﹐起來為主得人的時候﹐我們很難想象﹐這些詩歌的作者竟是一位一生盲眼的姊妹﹗讚美主﹗為著祂奇妙的恩典和大能作為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在我們的詩歌本中﹐還有許多芬尼的詩歌﹕如大本詩歌第</w:t>
      </w:r>
      <w:r>
        <w:rPr>
          <w:rFonts w:ascii="PMingLiU;新細明體" w:hAnsi="PMingLiU;新細明體"/>
          <w:sz w:val="22"/>
        </w:rPr>
        <w:t>34</w:t>
      </w:r>
      <w:r>
        <w:rPr>
          <w:rFonts w:ascii="PMingLiU;新細明體" w:hAnsi="PMingLiU;新細明體"/>
          <w:sz w:val="22"/>
        </w:rPr>
        <w:t>首（榮耀歸於父神）、第</w:t>
      </w:r>
      <w:r>
        <w:rPr>
          <w:rFonts w:ascii="PMingLiU;新細明體" w:hAnsi="PMingLiU;新細明體"/>
          <w:sz w:val="22"/>
        </w:rPr>
        <w:t>36</w:t>
      </w:r>
      <w:r>
        <w:rPr>
          <w:rFonts w:ascii="PMingLiU;新細明體" w:hAnsi="PMingLiU;新細明體"/>
          <w:sz w:val="22"/>
        </w:rPr>
        <w:t>首（我們不會疲倦不唱這首舊詩章）、第</w:t>
      </w:r>
      <w:r>
        <w:rPr>
          <w:rFonts w:ascii="PMingLiU;新細明體" w:hAnsi="PMingLiU;新細明體"/>
          <w:sz w:val="22"/>
        </w:rPr>
        <w:t>190</w:t>
      </w:r>
      <w:r>
        <w:rPr>
          <w:rFonts w:ascii="PMingLiU;新細明體" w:hAnsi="PMingLiU;新細明體"/>
          <w:sz w:val="22"/>
        </w:rPr>
        <w:t>首（讚美讚美讚美耶穌）、第</w:t>
      </w:r>
      <w:r>
        <w:rPr>
          <w:rFonts w:ascii="PMingLiU;新細明體" w:hAnsi="PMingLiU;新細明體"/>
          <w:sz w:val="22"/>
        </w:rPr>
        <w:t>249</w:t>
      </w:r>
      <w:r>
        <w:rPr>
          <w:rFonts w:ascii="PMingLiU;新細明體" w:hAnsi="PMingLiU;新細明體"/>
          <w:sz w:val="22"/>
        </w:rPr>
        <w:t>首（有日銀鍊將要折斷）、第</w:t>
      </w:r>
      <w:r>
        <w:rPr>
          <w:rFonts w:ascii="PMingLiU;新細明體" w:hAnsi="PMingLiU;新細明體"/>
          <w:sz w:val="22"/>
        </w:rPr>
        <w:t>265</w:t>
      </w:r>
      <w:r>
        <w:rPr>
          <w:rFonts w:ascii="PMingLiU;新細明體" w:hAnsi="PMingLiU;新細明體"/>
          <w:sz w:val="22"/>
        </w:rPr>
        <w:t>首（有福的確據基督屬我）、第</w:t>
      </w:r>
      <w:r>
        <w:rPr>
          <w:rFonts w:ascii="PMingLiU;新細明體" w:hAnsi="PMingLiU;新細明體"/>
          <w:sz w:val="22"/>
        </w:rPr>
        <w:t>287</w:t>
      </w:r>
      <w:r>
        <w:rPr>
          <w:rFonts w:ascii="PMingLiU;新細明體" w:hAnsi="PMingLiU;新細明體"/>
          <w:sz w:val="22"/>
        </w:rPr>
        <w:t>首（主我是屬你）、第</w:t>
      </w:r>
      <w:r>
        <w:rPr>
          <w:rFonts w:ascii="PMingLiU;新細明體" w:hAnsi="PMingLiU;新細明體"/>
          <w:sz w:val="22"/>
        </w:rPr>
        <w:t>294</w:t>
      </w:r>
      <w:r>
        <w:rPr>
          <w:rFonts w:ascii="PMingLiU;新細明體" w:hAnsi="PMingLiU;新細明體"/>
          <w:sz w:val="22"/>
        </w:rPr>
        <w:t>首（緊握我手）、第</w:t>
      </w:r>
      <w:r>
        <w:rPr>
          <w:rFonts w:ascii="PMingLiU;新細明體" w:hAnsi="PMingLiU;新細明體"/>
          <w:sz w:val="22"/>
        </w:rPr>
        <w:t>456</w:t>
      </w:r>
      <w:r>
        <w:rPr>
          <w:rFonts w:ascii="PMingLiU;新細明體" w:hAnsi="PMingLiU;新細明體"/>
          <w:sz w:val="22"/>
        </w:rPr>
        <w:t>首（十字架）、第</w:t>
      </w:r>
      <w:r>
        <w:rPr>
          <w:rFonts w:ascii="PMingLiU;新細明體" w:hAnsi="PMingLiU;新細明體"/>
          <w:sz w:val="22"/>
        </w:rPr>
        <w:t>501</w:t>
      </w:r>
      <w:r>
        <w:rPr>
          <w:rFonts w:ascii="PMingLiU;新細明體" w:hAnsi="PMingLiU;新細明體"/>
          <w:sz w:val="22"/>
        </w:rPr>
        <w:t>首（安穩在基督手臂）、第</w:t>
      </w:r>
      <w:r>
        <w:rPr>
          <w:rFonts w:ascii="PMingLiU;新細明體" w:hAnsi="PMingLiU;新細明體"/>
          <w:sz w:val="22"/>
        </w:rPr>
        <w:t>508</w:t>
      </w:r>
      <w:r>
        <w:rPr>
          <w:rFonts w:ascii="PMingLiU;新細明體" w:hAnsi="PMingLiU;新細明體"/>
          <w:sz w:val="22"/>
        </w:rPr>
        <w:t>首（一路我蒙救主引領）、第</w:t>
      </w:r>
      <w:r>
        <w:rPr>
          <w:rFonts w:ascii="PMingLiU;新細明體" w:hAnsi="PMingLiU;新細明體"/>
          <w:sz w:val="22"/>
        </w:rPr>
        <w:t>664</w:t>
      </w:r>
      <w:r>
        <w:rPr>
          <w:rFonts w:ascii="PMingLiU;新細明體" w:hAnsi="PMingLiU;新細明體"/>
          <w:sz w:val="22"/>
        </w:rPr>
        <w:t>首（速興起傳福音）、第</w:t>
      </w:r>
      <w:r>
        <w:rPr>
          <w:rFonts w:ascii="PMingLiU;新細明體" w:hAnsi="PMingLiU;新細明體"/>
          <w:sz w:val="22"/>
        </w:rPr>
        <w:t>699</w:t>
      </w:r>
      <w:r>
        <w:rPr>
          <w:rFonts w:ascii="PMingLiU;新細明體" w:hAnsi="PMingLiU;新細明體"/>
          <w:sz w:val="22"/>
        </w:rPr>
        <w:t>首（你的罪雖像硃紅）、第</w:t>
      </w:r>
      <w:r>
        <w:rPr>
          <w:rFonts w:ascii="PMingLiU;新細明體" w:hAnsi="PMingLiU;新細明體"/>
          <w:sz w:val="22"/>
        </w:rPr>
        <w:t>708</w:t>
      </w:r>
      <w:r>
        <w:rPr>
          <w:rFonts w:ascii="PMingLiU;新細明體" w:hAnsi="PMingLiU;新細明體"/>
          <w:sz w:val="22"/>
        </w:rPr>
        <w:t>首（耶穌發慈聲要召你回來）及第</w:t>
      </w:r>
      <w:r>
        <w:rPr>
          <w:rFonts w:ascii="PMingLiU;新細明體" w:hAnsi="PMingLiU;新細明體"/>
          <w:sz w:val="22"/>
        </w:rPr>
        <w:t>730</w:t>
      </w:r>
      <w:r>
        <w:rPr>
          <w:rFonts w:ascii="PMingLiU;新細明體" w:hAnsi="PMingLiU;新細明體"/>
          <w:sz w:val="22"/>
        </w:rPr>
        <w:t>首（聽阿罪人慈聲何高）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芬尼的詩歌還有一些在英文詩歌本裡﹐如﹕英文詩歌第</w:t>
      </w:r>
      <w:r>
        <w:rPr>
          <w:rFonts w:ascii="PMingLiU;新細明體" w:hAnsi="PMingLiU;新細明體"/>
          <w:sz w:val="22"/>
        </w:rPr>
        <w:t>165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My song shall be of Jesus)</w:t>
      </w:r>
      <w:r>
        <w:rPr>
          <w:rFonts w:ascii="PMingLiU;新細明體" w:hAnsi="PMingLiU;新細明體"/>
          <w:sz w:val="22"/>
        </w:rPr>
        <w:t xml:space="preserve"> ﹑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173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Thou are fairer than the morning)</w:t>
      </w:r>
      <w:r>
        <w:rPr>
          <w:rFonts w:ascii="PMingLiU;新細明體" w:hAnsi="PMingLiU;新細明體"/>
          <w:sz w:val="22"/>
        </w:rPr>
        <w:t xml:space="preserve"> ﹑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301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Redeemed)</w:t>
      </w:r>
      <w:r>
        <w:rPr>
          <w:rFonts w:ascii="PMingLiU;新細明體" w:hAnsi="PMingLiU;新細明體"/>
          <w:sz w:val="22"/>
        </w:rPr>
        <w:t xml:space="preserve"> ﹑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334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A wonderful savor is Jesus my Lord)</w:t>
      </w:r>
      <w:r>
        <w:rPr>
          <w:rFonts w:ascii="PMingLiU;新細明體" w:hAnsi="PMingLiU;新細明體"/>
          <w:sz w:val="22"/>
        </w:rPr>
        <w:t xml:space="preserve"> ﹑ 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895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To the work)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等等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0"/>
        </w:rPr>
        <w:t>主我是屬你</w:t>
      </w:r>
      <w:r>
        <w:rPr>
          <w:rFonts w:eastAsia="DFLiHeiBold(P);Arial Unicode MS" w:ascii="DFLiHeiBold(P);Arial Unicode MS" w:hAnsi="DFLiHeiBold(P);Arial Unicode MS"/>
          <w:sz w:val="30"/>
        </w:rPr>
        <w:t>(287)</w:t>
      </w:r>
    </w:p>
    <w:p>
      <w:pPr>
        <w:pStyle w:val="Normal"/>
        <w:rPr>
          <w:rFonts w:ascii="PMingLiU;新細明體" w:hAnsi="PMingLiU;新細明體" w:eastAsia="DFLiHeiBold(P);Arial Unicode MS"/>
          <w:sz w:val="30"/>
        </w:rPr>
      </w:pPr>
      <w:r>
        <w:rPr>
          <w:rFonts w:eastAsia="DFLiHeiBold(P);Arial Unicode MS" w:ascii="PMingLiU;新細明體" w:hAnsi="PMingLiU;新細明體"/>
          <w:sz w:val="30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主﹐我是屬你﹐我聽你宣告﹐知你愛我的無匹﹔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但我是渴望因信能升高﹐能以和你更親密。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吸引我近﹐更近﹐親愛主﹐直至你流血身邊﹔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吸引我近﹐更近﹐親愛主﹐直至你同在中間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22"/>
        </w:rPr>
      </w:pPr>
      <w:r>
        <w:rPr>
          <w:rFonts w:eastAsia="DFKai-SB;Arial Unicode MS"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這首詩歌是芬尼姊妹</w:t>
      </w:r>
      <w:r>
        <w:rPr>
          <w:rFonts w:ascii="PMingLiU;新細明體" w:hAnsi="PMingLiU;新細明體"/>
          <w:sz w:val="22"/>
        </w:rPr>
        <w:t>1875</w:t>
      </w:r>
      <w:r>
        <w:rPr>
          <w:rFonts w:ascii="PMingLiU;新細明體" w:hAnsi="PMingLiU;新細明體"/>
          <w:sz w:val="22"/>
        </w:rPr>
        <w:t>年寫的。那天﹐她到美國俄亥俄州的辛辛那提</w:t>
      </w:r>
      <w:r>
        <w:rPr>
          <w:rFonts w:ascii="PMingLiU;新細明體" w:hAnsi="PMingLiU;新細明體"/>
          <w:sz w:val="22"/>
        </w:rPr>
        <w:t>(Cincinnati, Ohio)</w:t>
      </w:r>
      <w:r>
        <w:rPr>
          <w:rFonts w:ascii="PMingLiU;新細明體" w:hAnsi="PMingLiU;新細明體"/>
          <w:sz w:val="22"/>
        </w:rPr>
        <w:t>訪問在那裡的一位著名作曲家多恩</w:t>
      </w:r>
      <w:r>
        <w:rPr>
          <w:rFonts w:ascii="PMingLiU;新細明體" w:hAnsi="PMingLiU;新細明體"/>
          <w:sz w:val="22"/>
        </w:rPr>
        <w:t>(W. H. Doane)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弟兄。多恩是一位很愛主的弟兄﹐他常與芬尼合作﹐為芬尼寫的詩作曲。我們詩歌本裡有許多芬尼的詩歌﹐都是多恩弟兄作的曲子﹐除了這第</w:t>
      </w:r>
      <w:r>
        <w:rPr>
          <w:rFonts w:ascii="PMingLiU;新細明體" w:hAnsi="PMingLiU;新細明體"/>
          <w:sz w:val="22"/>
        </w:rPr>
        <w:t>287</w:t>
      </w:r>
      <w:r>
        <w:rPr>
          <w:rFonts w:ascii="PMingLiU;新細明體" w:hAnsi="PMingLiU;新細明體"/>
          <w:sz w:val="22"/>
        </w:rPr>
        <w:t>首（主我是屬你）﹐還有大本詩歌第</w:t>
      </w:r>
      <w:r>
        <w:rPr>
          <w:rFonts w:ascii="PMingLiU;新細明體" w:hAnsi="PMingLiU;新細明體"/>
          <w:sz w:val="22"/>
        </w:rPr>
        <w:t>34</w:t>
      </w:r>
      <w:r>
        <w:rPr>
          <w:rFonts w:ascii="PMingLiU;新細明體" w:hAnsi="PMingLiU;新細明體"/>
          <w:sz w:val="22"/>
        </w:rPr>
        <w:t>首（榮耀歸於父神）﹑第</w:t>
      </w:r>
      <w:r>
        <w:rPr>
          <w:rFonts w:ascii="PMingLiU;新細明體" w:hAnsi="PMingLiU;新細明體"/>
          <w:sz w:val="22"/>
        </w:rPr>
        <w:t>456</w:t>
      </w:r>
      <w:r>
        <w:rPr>
          <w:rFonts w:ascii="PMingLiU;新細明體" w:hAnsi="PMingLiU;新細明體"/>
          <w:sz w:val="22"/>
        </w:rPr>
        <w:t>首（十字架）、第</w:t>
      </w:r>
      <w:r>
        <w:rPr>
          <w:rFonts w:ascii="PMingLiU;新細明體" w:hAnsi="PMingLiU;新細明體"/>
          <w:sz w:val="22"/>
        </w:rPr>
        <w:t>501</w:t>
      </w:r>
      <w:r>
        <w:rPr>
          <w:rFonts w:ascii="PMingLiU;新細明體" w:hAnsi="PMingLiU;新細明體"/>
          <w:sz w:val="22"/>
        </w:rPr>
        <w:t>首（安穩在基督手臂）、第</w:t>
      </w:r>
      <w:r>
        <w:rPr>
          <w:rFonts w:ascii="PMingLiU;新細明體" w:hAnsi="PMingLiU;新細明體"/>
          <w:sz w:val="22"/>
        </w:rPr>
        <w:t>664</w:t>
      </w:r>
      <w:r>
        <w:rPr>
          <w:rFonts w:ascii="PMingLiU;新細明體" w:hAnsi="PMingLiU;新細明體"/>
          <w:sz w:val="22"/>
        </w:rPr>
        <w:t>首（速興起傳福音）等等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那一天﹐他們在與主親近的話題上有很深的交通﹐這個題目深深的摸著芬尼﹐她就照著聖靈的感動﹐寫了一首詩﹐由多恩配曲﹐這就成為這首今天還是膾至人口的名曲</w:t>
      </w:r>
      <w:r>
        <w:rPr>
          <w:rFonts w:ascii="PMingLiU;新細明體" w:hAnsi="PMingLiU;新細明體"/>
          <w:sz w:val="22"/>
        </w:rPr>
        <w:t>《</w:t>
      </w:r>
      <w:r>
        <w:rPr>
          <w:rFonts w:ascii="PMingLiU;新細明體" w:hAnsi="PMingLiU;新細明體"/>
          <w:sz w:val="22"/>
        </w:rPr>
        <w:t>主我是屬你</w:t>
      </w:r>
      <w:r>
        <w:rPr>
          <w:rFonts w:ascii="PMingLiU;新細明體" w:hAnsi="PMingLiU;新細明體"/>
          <w:sz w:val="22"/>
        </w:rPr>
        <w:t>》</w:t>
      </w:r>
      <w:r>
        <w:rPr>
          <w:rFonts w:ascii="PMingLiU;新細明體" w:hAnsi="PMingLiU;新細明體"/>
          <w:sz w:val="22"/>
        </w:rPr>
        <w:t>(I am Thine, O Lord</w:t>
      </w:r>
      <w:r>
        <w:rPr>
          <w:rFonts w:ascii="PMingLiU;新細明體" w:hAnsi="PMingLiU;新細明體"/>
          <w:sz w:val="22"/>
        </w:rPr>
        <w:t>﹐</w:t>
      </w:r>
      <w:r>
        <w:rPr>
          <w:rFonts w:ascii="PMingLiU;新細明體" w:hAnsi="PMingLiU;新細明體"/>
          <w:sz w:val="22"/>
        </w:rPr>
        <w:t>英文詩歌</w:t>
      </w:r>
      <w:r>
        <w:rPr>
          <w:rFonts w:ascii="PMingLiU;新細明體" w:hAnsi="PMingLiU;新細明體"/>
          <w:sz w:val="22"/>
        </w:rPr>
        <w:t>387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滿有靈感﹐都是作者自己的經歷﹐也說出了作者裡面對親近主的渴慕。第一節說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主﹐我是屬你﹐我聽你宣告﹐知你愛我的無匹﹔但我是渴望因信能升高﹐能以和你更親密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我們知道我們是屬主﹐也知道主愛我們﹔我們更希望能夠和主更親密。什麼叫我們和主更親密呢﹖信。我們如果沒有信﹐我們就什麼都不是﹐主為我們所成就的一切﹐都不能在我們身上成為實際。所以﹐這裡說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但我是渴望因信能升高﹐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有信就叫我們升高﹔有信就叫我們屬天﹔有信就叫我們脫離我們的限制﹔有信就叫我們進到神的境界裡去﹔有信就叫我們能和主更親密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就是一個禱告﹐是在主面前的一個傾吐。副歌說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吸引我近﹐更近﹐親愛主﹐直至你流血身邊﹔吸引我近﹐更近﹐親愛主﹐直至你同在中間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沒有人靠近主可以不靠著血的﹐主所流的血﹐叫我們的罪得遮蓋﹑得洗淨﹐叫我們可以坦然無懼地親近主﹔這是主救恩裡法理的一面。而主的同在﹐就把祂的神聖生命和性情﹐一天過一天的分賜給我們﹐叫我們能越來越像祂﹐有祂的生命和性情﹔這是主救恩裡生機的一面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第二節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靠著你恩典﹐求你分別我﹐從此專一事奉你﹔讓我靈望你﹐有堅定把握﹐我志消失你旨裡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雖然芬尼姊妹的肉眼看不見物質的事物﹐但這不妨礙祂在靈裡看見主。當我們的靈一碰到主﹑見到主﹐我們就有堅定把握﹐知道凡事都在主手裡﹐知道凡事都在主的掌控之下﹐就可以安然的放下自己的盼望和志向﹐而消失在主的旨意裡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第三節的圖畫真是優美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費時雖不多﹐喜樂已難言﹐當我座前小逗留﹔附伏你腳前﹐和你面對面﹐交通有如人間友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有一位老弟兄﹐信主</w:t>
      </w:r>
      <w:r>
        <w:rPr>
          <w:rFonts w:ascii="PMingLiU;新細明體" w:hAnsi="PMingLiU;新細明體"/>
          <w:sz w:val="22"/>
        </w:rPr>
        <w:t>50</w:t>
      </w:r>
      <w:r>
        <w:rPr>
          <w:rFonts w:ascii="PMingLiU;新細明體" w:hAnsi="PMingLiU;新細明體"/>
          <w:sz w:val="22"/>
        </w:rPr>
        <w:t>多年來每天清晨和主親近﹐他說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有時早晨我起來﹐就覺得我的主已經在那裡等我了</w:t>
      </w:r>
      <w:r>
        <w:rPr>
          <w:rFonts w:ascii="PMingLiU;新細明體" w:hAnsi="PMingLiU;新細明體"/>
          <w:sz w:val="22"/>
        </w:rPr>
        <w:t>…</w:t>
      </w:r>
      <w:r>
        <w:rPr>
          <w:rFonts w:ascii="PMingLiU;新細明體" w:hAnsi="PMingLiU;新細明體"/>
          <w:sz w:val="22"/>
        </w:rPr>
        <w:t>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願我們能常常像馬利亞一樣﹐坐在主的腳前聽主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路十</w:t>
      </w:r>
      <w:r>
        <w:rPr>
          <w:rFonts w:ascii="PMingLiU;新細明體" w:hAnsi="PMingLiU;新細明體"/>
          <w:sz w:val="22"/>
        </w:rPr>
        <w:t>39)</w:t>
      </w:r>
      <w:r>
        <w:rPr>
          <w:rFonts w:ascii="PMingLiU;新細明體" w:hAnsi="PMingLiU;新細明體"/>
          <w:sz w:val="22"/>
        </w:rPr>
        <w:t>﹔</w:t>
      </w:r>
      <w:r>
        <w:rPr>
          <w:rFonts w:ascii="PMingLiU;新細明體" w:hAnsi="PMingLiU;新細明體"/>
          <w:sz w:val="22"/>
        </w:rPr>
        <w:t>也像摩西那樣﹐和主面對面﹐交通有如人間友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出三十三</w:t>
      </w:r>
      <w:r>
        <w:rPr>
          <w:rFonts w:ascii="PMingLiU;新細明體" w:hAnsi="PMingLiU;新細明體"/>
          <w:sz w:val="22"/>
        </w:rPr>
        <w:t>11)</w:t>
      </w:r>
      <w:r>
        <w:rPr>
          <w:rFonts w:ascii="PMingLiU;新細明體" w:hAnsi="PMingLiU;新細明體"/>
          <w:sz w:val="22"/>
        </w:rPr>
        <w:t>。我們真是羨慕和主有這樣親密﹑情深的關係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第四節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愛有其深處﹐我不能通曉﹐除非有日到那邊﹔樂有其高處﹐我無法達到﹐除非安息你面前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這首詩歌實在是說出我們的羨慕﹕我們渴望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因信升高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﹔我們求主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吸引我近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﹔我們也渴慕享受主的愛更深﹐摸著主裡的喜樂更高。主是無限的﹐我們今天說享受和得著的都是局部和不完全的﹐但是到那日﹐我們就要有全部的看見﹑有完全的享受﹗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林前十三</w:t>
      </w:r>
      <w:r>
        <w:rPr>
          <w:rFonts w:ascii="PMingLiU;新細明體" w:hAnsi="PMingLiU;新細明體"/>
          <w:sz w:val="22"/>
        </w:rPr>
        <w:t>12)</w:t>
      </w:r>
      <w:r>
        <w:rPr>
          <w:rFonts w:ascii="PMingLiU;新細明體" w:hAnsi="PMingLiU;新細明體"/>
          <w:sz w:val="22"/>
        </w:rPr>
        <w:t>讚美主﹐這是我們榮耀的盼望﹗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像這首詩歌就很適合個人親近主的時候唱﹐也適合作我們聖徒在一起追求主﹑享受主的詩歌。這樣的詩歌﹐容易叫我們唱出渴慕的心情﹐也帶出奉獻的心志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0"/>
        </w:rPr>
        <w:t>安穩在基督手臂</w:t>
      </w:r>
      <w:r>
        <w:rPr>
          <w:rFonts w:eastAsia="DFLiHeiBold(P);Arial Unicode MS" w:ascii="DFLiHeiBold(P);Arial Unicode MS" w:hAnsi="DFLiHeiBold(P);Arial Unicode MS"/>
          <w:sz w:val="30"/>
        </w:rPr>
        <w:t>(501)</w:t>
      </w:r>
    </w:p>
    <w:p>
      <w:pPr>
        <w:pStyle w:val="Normal"/>
        <w:rPr>
          <w:rFonts w:ascii="PMingLiU;新細明體" w:hAnsi="PMingLiU;新細明體" w:eastAsia="DFLiHeiBold(P);Arial Unicode MS"/>
          <w:sz w:val="30"/>
        </w:rPr>
      </w:pPr>
      <w:r>
        <w:rPr>
          <w:rFonts w:eastAsia="DFLiHeiBold(P);Arial Unicode MS" w:ascii="PMingLiU;新細明體" w:hAnsi="PMingLiU;新細明體"/>
          <w:sz w:val="30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安穩在基督手臂﹐安穩在主懷裡﹔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在此祂愛常覆翼﹐我魂滿得安息。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這是天來的佳音﹐慰我驚恐心情﹐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這是眾聖的謳吟﹐我要和聲頌稱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22"/>
        </w:rPr>
      </w:pPr>
      <w:r>
        <w:rPr>
          <w:rFonts w:eastAsia="DFKai-SB;Arial Unicode MS"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『</w:t>
      </w:r>
      <w:r>
        <w:rPr>
          <w:rFonts w:ascii="PMingLiU;新細明體" w:hAnsi="PMingLiU;新細明體"/>
          <w:sz w:val="22"/>
        </w:rPr>
        <w:t>你們要向耶和華唱新歌，因為祂行過奇妙的事，祂的右手和聖臂，施行救恩。</w:t>
      </w:r>
      <w:r>
        <w:rPr>
          <w:rFonts w:ascii="PMingLiU;新細明體" w:hAnsi="PMingLiU;新細明體"/>
          <w:sz w:val="22"/>
        </w:rPr>
        <w:t>』</w:t>
      </w:r>
      <w:r>
        <w:rPr>
          <w:rFonts w:ascii="PMingLiU;新細明體" w:hAnsi="PMingLiU;新細明體"/>
          <w:sz w:val="22"/>
        </w:rPr>
        <w:t>（詩篇九十八</w:t>
      </w:r>
      <w:r>
        <w:rPr>
          <w:rFonts w:ascii="PMingLiU;新細明體" w:hAnsi="PMingLiU;新細明體"/>
          <w:sz w:val="22"/>
        </w:rPr>
        <w:t>1</w:t>
      </w:r>
      <w:r>
        <w:rPr>
          <w:rFonts w:ascii="PMingLiU;新細明體" w:hAnsi="PMingLiU;新細明體"/>
          <w:sz w:val="22"/>
        </w:rPr>
        <w:t>）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『</w:t>
      </w:r>
      <w:r>
        <w:rPr>
          <w:rFonts w:ascii="PMingLiU;新細明體" w:hAnsi="PMingLiU;新細明體"/>
          <w:sz w:val="22"/>
        </w:rPr>
        <w:t>求你將我放在你心上如印記，帶在你臂上如戳記。』（雅歌八</w:t>
      </w:r>
      <w:r>
        <w:rPr>
          <w:rFonts w:ascii="PMingLiU;新細明體" w:hAnsi="PMingLiU;新細明體"/>
          <w:sz w:val="22"/>
        </w:rPr>
        <w:t>6</w:t>
      </w:r>
      <w:r>
        <w:rPr>
          <w:rFonts w:ascii="PMingLiU;新細明體" w:hAnsi="PMingLiU;新細明體"/>
          <w:sz w:val="22"/>
        </w:rPr>
        <w:t>）</w:t>
      </w:r>
    </w:p>
    <w:p>
      <w:pPr>
        <w:pStyle w:val="Normal"/>
        <w:ind w:firstLine="450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『</w:t>
      </w:r>
      <w:r>
        <w:rPr>
          <w:rFonts w:ascii="PMingLiU;新細明體" w:hAnsi="PMingLiU;新細明體"/>
          <w:sz w:val="22"/>
        </w:rPr>
        <w:t>你們必蒙抱在肋旁，搖弄在膝上。母親怎樣安慰兒子，我就照樣安慰你們。</w:t>
      </w:r>
      <w:r>
        <w:rPr>
          <w:rFonts w:ascii="PMingLiU;新細明體" w:hAnsi="PMingLiU;新細明體"/>
          <w:sz w:val="22"/>
        </w:rPr>
        <w:t>』</w:t>
      </w:r>
      <w:r>
        <w:rPr>
          <w:rFonts w:ascii="PMingLiU;新細明體" w:hAnsi="PMingLiU;新細明體"/>
          <w:sz w:val="22"/>
        </w:rPr>
        <w:t>（賽六十六</w:t>
      </w:r>
      <w:r>
        <w:rPr>
          <w:rFonts w:ascii="PMingLiU;新細明體" w:hAnsi="PMingLiU;新細明體"/>
          <w:sz w:val="22"/>
        </w:rPr>
        <w:t>12-13</w:t>
      </w:r>
      <w:r>
        <w:rPr>
          <w:rFonts w:ascii="PMingLiU;新細明體" w:hAnsi="PMingLiU;新細明體"/>
          <w:sz w:val="22"/>
        </w:rPr>
        <w:t>）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的作者芬尼是一位很懂得與主親近的姊妹﹐因著她總是聯於主﹐在至聖所裡交通與主﹐就在人前散發基督的馨香之氣﹐叫人得著生命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當她到了年長，屬靈生命相當成熟時，她常常在散會的時候，坐在那裏，許多年輕的孩子，從她身邊走過，她就一個一個用手摸摸他們，或者親一親他們的臉頰﹐對他們說一些鼓勵的話。凡是和她接觸的人常說，她給他們的感動，聖靈藉她所流出來的膏油，是他們一生所不能忘記的。許多冷淡的基督徒經過芬尼用手和他們一接觸、一撫摸，就會站在那裏流泪，主的愛在他們心中如死灰復燃，使他們得著復興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有一次，芬尼在教會中講道，一位中年姊妹，在會後到她面前來，她就抱著她親她說：“但願救主的愛能在你心裏燃燒！”這位姊妹就哭起來了說：“二十年前，當我還是一個孩童的時候，也是在聚會之後，我的母親把我帶到你面前，你親親我的臉頰；那時，主的愛就像電流一樣進到我的心裏。我不僅蒙了重生，而且這愛燃燒在我裏面二十年，一直不停頓，這是我第二次遇到你。”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又有一次，在一個炎熱的夏天，芬尼在講道的時候﹐雖然她見不到聽衆，可是她的感覺非常敏銳。她覺得聖靈向她指出，聽眾中有一位年輕人，原是從信主的家庭中長大的，但不久前背離了自己的信仰，偏離真道。所以她講完道後，就順著裏面的感動說：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在今夜聽見這信息的人中，如果有一位青年，離棄他母親的教訓，走上滅亡的道路，我希望聚會後能和他交通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會後，果然有一位十八歲的青年人，到前面來，對她說：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你不是指著我吧！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接著就哭泣著承認：當他母親將死時，曾和他約定﹐在那日要與他在主裡相會，但是，他現在卻選擇了另外一條道路，學會了犯罪作惡，成為一個走向沉淪滅亡的人。芬尼就拉著他，和他親切地談到救主，和他一起跪著禱告，直到他深信他的罪蒙了主的赦免，主的愛充滿了他的心，他才帶著洋溢的大愛回去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安穩在基督手臂﹐安穩在主懷裡﹔在此祂愛常覆翼﹐我魂滿得安息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這首</w:t>
      </w:r>
      <w:r>
        <w:rPr>
          <w:rFonts w:ascii="PMingLiU;新細明體" w:hAnsi="PMingLiU;新細明體"/>
          <w:sz w:val="22"/>
        </w:rPr>
        <w:t>『</w:t>
      </w:r>
      <w:r>
        <w:rPr>
          <w:rFonts w:ascii="PMingLiU;新細明體" w:hAnsi="PMingLiU;新細明體"/>
          <w:sz w:val="22"/>
        </w:rPr>
        <w:t>安穩在基督手臂</w:t>
      </w:r>
      <w:r>
        <w:rPr>
          <w:rFonts w:ascii="PMingLiU;新細明體" w:hAnsi="PMingLiU;新細明體"/>
          <w:sz w:val="22"/>
        </w:rPr>
        <w:t>』</w:t>
      </w:r>
      <w:r>
        <w:rPr>
          <w:rFonts w:ascii="PMingLiU;新細明體" w:hAnsi="PMingLiU;新細明體"/>
          <w:sz w:val="22"/>
        </w:rPr>
        <w:t>就說出芬尼姊妹因著她和主有這樣親密的交通﹐在她裡面就有一種對主的把握﹐也因著她時時的親近主﹐她在主裡就滿得安息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一八六八年一天的傍晚，為她作曲的多恩弟兄對她說：「我作了一首曲子，願意唱給你聽。」當多恩唱時﹐她大聲說：「啊！最好配上『安穩在基督手臂』」。於是她立刻跑到另一個房間，幾分鐘後就完成這首慰人至深的名詩。</w:t>
      </w:r>
    </w:p>
    <w:p>
      <w:pPr>
        <w:pStyle w:val="Normal"/>
        <w:jc w:val="both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也是一首很適合個人在主面前吟唱的好詩。詩中的感覺將我們從外面驚恐、忙碌的生活中帶回到主的懷裡，享受甜美的安息。多少時候我們四面受敵，黑雲密佈，好像力不能勝，但一進入詩的感覺中，就滿有安穩在基督膀臂的妥貼感。「在此祂恩時臨及，猶如甘露滴瀝。」當此詩一唱再唱時，我們可以領略到芬尼姊妹對主那完全信賴的心，與她和主間親密的交通，哦！甚願我們也活在這樣柔細、甘甜的交通中，直到那可愛的破曉晨曦﹐出現在我們眼前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作者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腓力布立思</w:t>
      </w:r>
      <w:r>
        <w:rPr>
          <w:rFonts w:ascii="DFLiHeiBold(P);Arial Unicode MS" w:hAnsi="DFLiHeiBold(P);Arial Unicode MS" w:eastAsia="DFLiHeiBold(P);Arial Unicode MS"/>
          <w:sz w:val="32"/>
        </w:rPr>
        <w:t xml:space="preserve"> </w:t>
      </w:r>
      <w:r>
        <w:rPr>
          <w:rFonts w:eastAsia="DFLiHeiBold(P);Arial Unicode MS" w:ascii="DFLiHeiBold(P);Arial Unicode MS" w:hAnsi="DFLiHeiBold(P);Arial Unicode MS"/>
          <w:sz w:val="32"/>
        </w:rPr>
        <w:t>(Philip P. Bliss)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1838-1876)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16"/>
        </w:rPr>
      </w:pPr>
      <w:r>
        <w:rPr>
          <w:rFonts w:eastAsia="DFKai-SB;Arial Unicode MS" w:ascii="DFKai-SB;Arial Unicode MS" w:hAnsi="DFKai-SB;Arial Unicode MS"/>
          <w:sz w:val="16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7825" cy="2495550"/>
            <wp:effectExtent l="0" t="0" r="0" b="0"/>
            <wp:wrapTight wrapText="right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/>
          <w:sz w:val="22"/>
        </w:rPr>
        <w:t>　腓力布立思</w:t>
      </w:r>
      <w:r>
        <w:rPr>
          <w:rFonts w:ascii="PMingLiU;新細明體" w:hAnsi="PMingLiU;新細明體"/>
          <w:sz w:val="22"/>
        </w:rPr>
        <w:t>(Philip P.Bliss)</w:t>
      </w:r>
      <w:r>
        <w:rPr>
          <w:rFonts w:ascii="PMingLiU;新細明體" w:hAnsi="PMingLiU;新細明體"/>
          <w:sz w:val="22"/>
        </w:rPr>
        <w:t>是美國近代僅次于芬尼克羅斯比姊妹</w:t>
      </w:r>
      <w:r>
        <w:rPr>
          <w:rFonts w:ascii="PMingLiU;新細明體" w:hAnsi="PMingLiU;新細明體"/>
          <w:sz w:val="22"/>
        </w:rPr>
        <w:t>(Fanny Crosby)</w:t>
      </w:r>
      <w:r>
        <w:rPr>
          <w:rFonts w:ascii="PMingLiU;新細明體" w:hAnsi="PMingLiU;新細明體"/>
          <w:sz w:val="22"/>
        </w:rPr>
        <w:t>的一位著名詩歌作者。他</w:t>
      </w:r>
      <w:r>
        <w:rPr>
          <w:rFonts w:ascii="PMingLiU;新細明體" w:hAnsi="PMingLiU;新細明體"/>
          <w:sz w:val="22"/>
        </w:rPr>
        <w:t>38</w:t>
      </w:r>
      <w:r>
        <w:rPr>
          <w:rFonts w:ascii="PMingLiU;新細明體" w:hAnsi="PMingLiU;新細明體"/>
          <w:sz w:val="22"/>
        </w:rPr>
        <w:t>歲就離世﹐他的一生就像一顆夏夜的流星，在空中一抹而過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，雖然极其短暫，卻給人中留下灼熱明亮的印象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布立思弟兄很有音樂天賦﹐除此之外他似乎是一個很平凡的人﹐在他身上也沒有多少偉大惊人的事發生。但他生活在一個傳福音的時代中。他的一生最上算的就是他緊緊地把握住了神所量給他的机会，傾倒自己的所有﹐將自己投身於事奉他所愛的主。所以他能在短短幾年的服事中，將神所賜給他的恩賜發揮得淋漓盡致﹐主也用他這個器皿來祝福祂的教會。不僅在當時﹐神用他的服事拯救了許多失喪的靈魂﹔就是在今天﹐神還用他的詩歌來拯救罪人﹐來激勵許多屬神的人起來更愛主﹐奉獻自己﹐一生走岝路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布立思弟兄生於一八三八年，自幼便喜愛音樂，天天在家獨自搬弄一些粗笨的樂器。雖然家境貧困，曾作過農夫、鋸木廠工人，也作過廚師的幫手，但是他並沒有因此而失去對音樂愛好的心。這與他的父母不無關係﹐他的父母不僅都熱忱愛主，并且都熱愛音樂。每一天，他們全家都要聚在一起，用音樂和歌唱來讚美神、敬拜神。這也為布立思弟兄后來立志用音樂來服事主打下了一個基礎。他自己最早期對主的認識，以及屬靈生命成長的根基，也都是在這种充滿了音樂的環境之下建立的。他自己曾說，這种充滿了音樂的讚美和敬拜，使他每一天都活在主里面，每一刻都接触主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他從小就那麼喜歡音樂，又有父母不斷的鼓勵，他</w:t>
      </w:r>
      <w:r>
        <w:rPr>
          <w:rFonts w:ascii="PMingLiU;新細明體" w:hAnsi="PMingLiU;新細明體"/>
          <w:sz w:val="22"/>
        </w:rPr>
        <w:t>12</w:t>
      </w:r>
      <w:r>
        <w:rPr>
          <w:rFonts w:ascii="PMingLiU;新細明體" w:hAnsi="PMingLiU;新細明體"/>
          <w:sz w:val="22"/>
        </w:rPr>
        <w:t>歲便參加當地教會的聚會﹐這年也是他一生中的轉折點﹕他向世人承認耶穌的名﹐宣告他的得救﹐並受浸歸人了主的名。</w:t>
      </w:r>
      <w:r>
        <w:rPr>
          <w:rFonts w:ascii="PMingLiU;新細明體" w:hAnsi="PMingLiU;新細明體"/>
          <w:sz w:val="22"/>
        </w:rPr>
        <w:t xml:space="preserve"> 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布立思弟兄</w:t>
      </w:r>
      <w:r>
        <w:rPr>
          <w:rFonts w:ascii="PMingLiU;新細明體" w:hAnsi="PMingLiU;新細明體"/>
          <w:sz w:val="22"/>
        </w:rPr>
        <w:t>18</w:t>
      </w:r>
      <w:r>
        <w:rPr>
          <w:rFonts w:ascii="PMingLiU;新細明體" w:hAnsi="PMingLiU;新細明體"/>
          <w:sz w:val="22"/>
        </w:rPr>
        <w:t>歲成為一個教師﹐在一所學校裡教書並開始學習音樂。因著神奇妙的主宰和安排﹐第二年他得到當時一位頗有盛名的音樂家的指導﹐並在音樂會上嶄露頭角。從這時起﹐神種在布立思弟兄裡面音樂的恩賜﹐開始生長﹐為他開始事奉主開了一條新路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以後的幾年間﹐布立思弟兄常常作曲﹑寫詩歌，他的詩歌很優美且充滿活力。不久，主的呼召明顯地臨到他，要他在詩歌和音樂上服事主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一八六九年﹐</w:t>
      </w:r>
      <w:r>
        <w:rPr>
          <w:rFonts w:ascii="PMingLiU;新細明體" w:hAnsi="PMingLiU;新細明體"/>
          <w:sz w:val="22"/>
        </w:rPr>
        <w:t>31</w:t>
      </w:r>
      <w:r>
        <w:rPr>
          <w:rFonts w:ascii="PMingLiU;新細明體" w:hAnsi="PMingLiU;新細明體"/>
          <w:sz w:val="22"/>
        </w:rPr>
        <w:t>歲的他遇見主的僕人慕迪弟兄﹐他是當時神在傳福音上所大用的弟兄。他們一見如故﹐恩賜互惜。慕迪弟兄格外鼓勵布立思弟兄以詩歌服事主。</w:t>
      </w:r>
      <w:r>
        <w:rPr>
          <w:rFonts w:ascii="PMingLiU;新細明體" w:hAnsi="PMingLiU;新細明體"/>
          <w:sz w:val="22"/>
        </w:rPr>
        <w:t>3</w:t>
      </w:r>
      <w:r>
        <w:rPr>
          <w:rFonts w:ascii="PMingLiU;新細明體" w:hAnsi="PMingLiU;新細明體"/>
          <w:sz w:val="22"/>
        </w:rPr>
        <w:t>年後﹐布立思弟兄就放下職業﹐專心用他的音樂才能服事主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段時間，布立思作曲和歌唱的才能很顯明﹐他的收入也漸漸增加，不像以前，他和妻子是長期在經濟拮据的情形中，一直盼望有一天神恩待他們，使他們能过安定一点，寬裕一點的生活。雖然這個盼望實現了，但是主對他們卻有更多的要求和更大的呼召。布立思弟兄心中充滿了主的愛，他毫无考慮地答應主的呼召，把他們多年的盼望放下，愿意過那簡單朴實的生活，跟随救主的脚踪。他的一位同工說：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一直到布立思臨終，我從未听到他心中有一點點后悔的感覺，也沒有不情愿的意念，只覺得主的愛是何等偉大、甘甜。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當布立思</w:t>
      </w:r>
      <w:r>
        <w:rPr>
          <w:rFonts w:ascii="PMingLiU;新細明體" w:hAnsi="PMingLiU;新細明體"/>
          <w:sz w:val="22"/>
        </w:rPr>
        <w:t>38</w:t>
      </w:r>
      <w:r>
        <w:rPr>
          <w:rFonts w:ascii="PMingLiU;新細明體" w:hAnsi="PMingLiU;新細明體"/>
          <w:sz w:val="22"/>
        </w:rPr>
        <w:t>歲的時候已是一位極負盛名的詩歌作家，他寫的許多詩歌都得著眾人的喜愛和傳唱。因著他的聲音宏亮，靈裡剛強，也常在福音聚會中領詩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正是我們的弟兄風華正茂的時候﹐這一年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一八七六年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十二月下旬，布立思帶著妻子及兩個孩子回賓州的家鄉探望年邁的母親。因為將有一連串的聚會，布立思便把孩子留在母親家裡，與妻子搭火車赴芝加哥。中途火車撞到一座鐵橋，墜落橋下﹐僅有少數旅客生還。布立思從一個破窗裡逃出來，但發現妻子仍留在火車內，就立刻返回找她；從此再也沒有人見到他們了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ascii="PMingLiU;新細明體" w:hAnsi="PMingLiU;新細明體"/>
          <w:sz w:val="22"/>
        </w:rPr>
        <w:t>　這事發生之前﹐布立思心中好象早就有預感。在芝加哥﹐他在一生中最後一次主持的聚會中對會眾說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我不知道會不會再有機會在這裡對你們唱詩﹐因此我要把握住這一個機會﹐用我所有的力量﹐把這首詩歌獻給你們。我要讓這首詩歌從我生命的最深處唱出來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那天﹐他唱了他一生最後的一首歌﹐歌名叫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我不知何時主來接我去。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在我們的詩歌本裡﹐布立思的詩歌有﹕第</w:t>
      </w:r>
      <w:r>
        <w:rPr>
          <w:rFonts w:ascii="PMingLiU;新細明體" w:hAnsi="PMingLiU;新細明體"/>
          <w:sz w:val="22"/>
        </w:rPr>
        <w:t>96</w:t>
      </w:r>
      <w:r>
        <w:rPr>
          <w:rFonts w:ascii="PMingLiU;新細明體" w:hAnsi="PMingLiU;新細明體"/>
          <w:sz w:val="22"/>
        </w:rPr>
        <w:t>首（神的基督從天生）、第</w:t>
      </w:r>
      <w:r>
        <w:rPr>
          <w:rFonts w:ascii="PMingLiU;新細明體" w:hAnsi="PMingLiU;新細明體"/>
          <w:sz w:val="22"/>
        </w:rPr>
        <w:t>105</w:t>
      </w:r>
      <w:r>
        <w:rPr>
          <w:rFonts w:ascii="PMingLiU;新細明體" w:hAnsi="PMingLiU;新細明體"/>
          <w:sz w:val="22"/>
        </w:rPr>
        <w:t>首（阿利路亞祂已復活）、第</w:t>
      </w:r>
      <w:r>
        <w:rPr>
          <w:rFonts w:ascii="PMingLiU;新細明體" w:hAnsi="PMingLiU;新細明體"/>
          <w:sz w:val="22"/>
        </w:rPr>
        <w:t>230</w:t>
      </w:r>
      <w:r>
        <w:rPr>
          <w:rFonts w:ascii="PMingLiU;新細明體" w:hAnsi="PMingLiU;新細明體"/>
          <w:sz w:val="22"/>
        </w:rPr>
        <w:t>首（我真歡樂因耶穌愛我）、第</w:t>
      </w:r>
      <w:r>
        <w:rPr>
          <w:rFonts w:ascii="PMingLiU;新細明體" w:hAnsi="PMingLiU;新細明體"/>
          <w:sz w:val="22"/>
        </w:rPr>
        <w:t>297</w:t>
      </w:r>
      <w:r>
        <w:rPr>
          <w:rFonts w:ascii="PMingLiU;新細明體" w:hAnsi="PMingLiU;新細明體"/>
          <w:sz w:val="22"/>
        </w:rPr>
        <w:t>首（主使我更愛你）、第</w:t>
      </w:r>
      <w:r>
        <w:rPr>
          <w:rFonts w:ascii="PMingLiU;新細明體" w:hAnsi="PMingLiU;新細明體"/>
          <w:sz w:val="22"/>
        </w:rPr>
        <w:t>489</w:t>
      </w:r>
      <w:r>
        <w:rPr>
          <w:rFonts w:ascii="PMingLiU;新細明體" w:hAnsi="PMingLiU;新細明體"/>
          <w:sz w:val="22"/>
        </w:rPr>
        <w:t>首（你曾覺得父愛心不止這麼一點）、第</w:t>
      </w:r>
      <w:r>
        <w:rPr>
          <w:rFonts w:ascii="PMingLiU;新細明體" w:hAnsi="PMingLiU;新細明體"/>
          <w:sz w:val="22"/>
        </w:rPr>
        <w:t>709</w:t>
      </w:r>
      <w:r>
        <w:rPr>
          <w:rFonts w:ascii="PMingLiU;新細明體" w:hAnsi="PMingLiU;新細明體"/>
          <w:sz w:val="22"/>
        </w:rPr>
        <w:t>首（無論何人願意）及第</w:t>
      </w:r>
      <w:r>
        <w:rPr>
          <w:rFonts w:ascii="PMingLiU;新細明體" w:hAnsi="PMingLiU;新細明體"/>
          <w:sz w:val="22"/>
        </w:rPr>
        <w:t>720</w:t>
      </w:r>
      <w:r>
        <w:rPr>
          <w:rFonts w:ascii="PMingLiU;新細明體" w:hAnsi="PMingLiU;新細明體"/>
          <w:sz w:val="22"/>
        </w:rPr>
        <w:t>首（仰望耶穌將亡人）。另外還有一些在英文詩歌本裡﹐如﹕英文詩歌第</w:t>
      </w:r>
      <w:r>
        <w:rPr>
          <w:rFonts w:ascii="PMingLiU;新細明體" w:hAnsi="PMingLiU;新細明體"/>
          <w:sz w:val="22"/>
        </w:rPr>
        <w:t>305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I will sing of my redeemer)</w:t>
      </w:r>
      <w:r>
        <w:rPr>
          <w:rFonts w:ascii="PMingLiU;新細明體" w:hAnsi="PMingLiU;新細明體"/>
          <w:sz w:val="22"/>
        </w:rPr>
        <w:t>﹑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1001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Free from the Law)</w:t>
      </w:r>
      <w:r>
        <w:rPr>
          <w:rFonts w:ascii="PMingLiU;新細明體" w:hAnsi="PMingLiU;新細明體"/>
          <w:sz w:val="22"/>
        </w:rPr>
        <w:t xml:space="preserve"> ﹑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1018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The whole world was lost in the darkness of sin)</w:t>
      </w:r>
      <w:r>
        <w:rPr>
          <w:rFonts w:ascii="PMingLiU;新細明體" w:hAnsi="PMingLiU;新細明體"/>
          <w:sz w:val="22"/>
        </w:rPr>
        <w:t xml:space="preserve"> ﹑ 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1046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Almost persuaded)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等等。</w:t>
      </w:r>
    </w:p>
    <w:p>
      <w:pPr>
        <w:pStyle w:val="Normal"/>
        <w:jc w:val="both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布立思弟兄也是一位作曲家﹐所以也有許多詩歌是他寫的曲子﹐如大本詩歌第</w:t>
      </w:r>
      <w:r>
        <w:rPr>
          <w:rFonts w:ascii="PMingLiU;新細明體" w:hAnsi="PMingLiU;新細明體"/>
          <w:sz w:val="22"/>
        </w:rPr>
        <w:t>31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父啊久在創世之前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 xml:space="preserve"> ﹑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285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求主帶我上到高山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 xml:space="preserve"> ﹑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331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為你我流寶血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 xml:space="preserve"> ﹑</w:t>
      </w:r>
      <w:r>
        <w:rPr>
          <w:rFonts w:ascii="PMingLiU;新細明體" w:hAnsi="PMingLiU;新細明體"/>
          <w:sz w:val="22"/>
        </w:rPr>
        <w:t>第</w:t>
      </w:r>
      <w:r>
        <w:rPr>
          <w:rFonts w:ascii="PMingLiU;新細明體" w:hAnsi="PMingLiU;新細明體"/>
          <w:sz w:val="22"/>
        </w:rPr>
        <w:t>751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今天神的國度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﹑</w:t>
      </w:r>
      <w:r>
        <w:rPr>
          <w:rFonts w:ascii="PMingLiU;新細明體" w:hAnsi="PMingLiU;新細明體"/>
          <w:sz w:val="22"/>
        </w:rPr>
        <w:t>小本詩歌第</w:t>
      </w:r>
      <w:r>
        <w:rPr>
          <w:rFonts w:ascii="PMingLiU;新細明體" w:hAnsi="PMingLiU;新細明體"/>
          <w:sz w:val="22"/>
        </w:rPr>
        <w:t>24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讚美羔羊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等等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主使我更愛你</w:t>
      </w:r>
      <w:r>
        <w:rPr>
          <w:rFonts w:eastAsia="DFLiHeiBold(P);Arial Unicode MS" w:ascii="DFLiHeiBold(P);Arial Unicode MS" w:hAnsi="DFLiHeiBold(P);Arial Unicode MS"/>
          <w:sz w:val="32"/>
        </w:rPr>
        <w:t>(297)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TextBody"/>
        <w:spacing w:lineRule="exact" w:line="280"/>
        <w:rPr/>
      </w:pPr>
      <w:r>
        <w:rPr>
          <w:rFonts w:cs="DFKai-SB;Arial Unicode MS"/>
        </w:rPr>
        <w:t xml:space="preserve">  </w:t>
      </w:r>
      <w:r>
        <w:rPr/>
        <w:t>這首布立思弟兄寫的詩歌有一個付標題﹕</w:t>
      </w:r>
      <w:r>
        <w:rPr/>
        <w:t>「</w:t>
      </w:r>
      <w:r>
        <w:rPr/>
        <w:t>我的禱告。</w:t>
      </w:r>
      <w:r>
        <w:rPr/>
        <w:t>」</w:t>
      </w:r>
      <w:r>
        <w:rPr/>
        <w:t>這是他完全辭去世界中的工作﹐全時間服事主的時候寫的﹐約是一八七三年。這首詩實在是布立思弟兄心裡所涌出來的禱告﹐是他向主傾訴自己裡面的渴慕。</w:t>
      </w:r>
    </w:p>
    <w:p>
      <w:pPr>
        <w:pStyle w:val="TextBody"/>
        <w:spacing w:lineRule="exact" w:line="280"/>
        <w:rPr>
          <w:rFonts w:cs="DFKai-SB;Arial Unicode MS"/>
        </w:rPr>
      </w:pPr>
      <w:r>
        <w:rPr>
          <w:rFonts w:cs="DFKai-SB;Arial Unicode MS"/>
        </w:rPr>
        <w:t xml:space="preserve">  </w:t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首詩歌的特點就是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更。」它共有三節，每節有八個「更」字，共計有二十四個「更」字。「更」字的意思是無止境的加；在屬靈的路上，我們需要一再向前，不能滿意已有的，有了還要加上﹔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更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也意味著屬靈的事是豐富的，是無限的，是一生享用不盡，追測不透的。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首詩歌是我們詩歌裡很好的一首，是說到一個人在主面前，因著非常羨慕主，而有一種絕對認定的詩歌。一個愛主、跟隨主的人，應該喜歡這一首詩歌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一節說，「主！使我更愛你，和你更親密，為你名更熱心，向你話更信，對你憂更關心，因你苦更貧，更覺得你看顧，更完全順服。」從一開頭，他的認定非常的健康，他和主的關係也非常的健康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因著他知道自己的不足，所以副歌就說，「求主天天扶持我，給我力量保守我，使我一生走窄路，使主心滿意足。」這說出他實在需要主的扶持和保守的力量。而主的這個扶持、保守的力量，是為了叫他走窄路的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甚麼叫作窄路呢？窄路就是在這條路上沒有甚麼可以揀選的。寬路很大，也很好走，到處都是出口。只要你心裡不愉快，就可以出去到休息站裡面。等過了三、五年，你又想到主了，再開進來。但是只要你一進了窄路，你就很難出得去。窄路的選擇性很少，不像寬路，可以選中線、邊線、快速線或慢速線。窄路就沒有選擇﹐只有往前。所以﹐才更是要求主天天的扶持和加力﹐來保守我們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二節說，「主！使我更得勝，向你更忠誠，」這一句寫得非常好。然後，「在你手更有用，」甚麼叫更有用？這裡後面一句跟得好，「在你手更有用，對你仇更勇。」真正的有用和爭戰是會聯起來的。這不是我們的觀念，我們的觀念是最好不要經歷任何屬靈的爭戰，逼不得已，只好經歷一點。今天許多人還不知道甚麼叫屬靈的爭戰，這對他們還是一個道理，因為他們沒有這樣的經歷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ascii="DFKai-SB;Arial Unicode MS" w:hAnsi="DFKai-SB;Arial Unicode MS" w:eastAsia="DFKai-SB;Arial Unicode MS"/>
          <w:sz w:val="22"/>
        </w:rPr>
        <w:t>　在這裡，作詩的人和主中間那個關係建立到一個地步，他不僅建立了一種強烈的認定，也建立了一種健康的排斥。一切不是出於主的，一切不是聯於主的，一切不是為著主的，一切不是和主的利益有關的，從他身上會有一種排斥性。「這個我不能要，那個我不能接受；這個我要拒絕，那個我要放到一邊去。」這就是「對你仇更勇」。當一個人初信主的時候，還不知道他的仇敵是誰﹐等他成長了以後，才知道他的仇敵倒底是誰。人年輕的時候，說「對你仇更勇」，都是用來罵別人的；「這是撒但，這是魔鬼！」人到年長的時候才懂，「主阿，在你的經綸裡，一切不能和你的旨意完全一致的，或是似是而非的，就是你的仇敵。」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ascii="DFKai-SB;Arial Unicode MS" w:hAnsi="DFKai-SB;Arial Unicode MS" w:eastAsia="DFKai-SB;Arial Unicode MS"/>
          <w:sz w:val="22"/>
        </w:rPr>
        <w:t>　第二節接著說，「受苦更為忍耐，犯罪更悲哀，更喜樂任怨勞，更完全倚靠。」這時候，他還是會犯罪的，但是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犯罪更悲哀。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若是犯罪成為習慣，就會叫人沒有感覺。所以你要注意，當你開始和主中間有一點距離，有一個不好的習慣，或是有甚麼不健康的東西進來，一開頭你就不要那麼輕易讓它過去。但是你不要刻意去對付，譬如說，我們一說謊了，或是發一個小脾氣了，或是犯一個甚麼罪了，我們總是想要把它除掉，但是你越想除掉它，它越會來。你不要去容讓它，但是你也不要想去除掉它，你要說，「主阿，我對不起你，我就是這樣的一個人。」這樣，你的良心和主之間向著這些事，會有很多的感覺﹐這就是這裡的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犯罪更悲哀。</w:t>
      </w:r>
      <w:r>
        <w:rPr>
          <w:rFonts w:ascii="DFKai-SB;Arial Unicode MS" w:hAnsi="DFKai-SB;Arial Unicode MS" w:eastAsia="DFKai-SB;Arial Unicode MS"/>
          <w:sz w:val="22"/>
        </w:rPr>
        <w:t xml:space="preserve">」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ascii="DFKai-SB;Arial Unicode MS" w:hAnsi="DFKai-SB;Arial Unicode MS" w:eastAsia="DFKai-SB;Arial Unicode MS"/>
          <w:sz w:val="22"/>
        </w:rPr>
        <w:t>　第三節說，「主！使我更屬天，更常見你面，更愛慕你再來，更想你『同在』，」這個真好。這時候他生命長進的程度實在是相當的高。然後，「更願意處卑微，」沒有人願意處卑微，也很少人願意說，「主阿，我是一個更願意處卑微的人。」到末了，「更輕看高貴，」認真說，人外面的高貴都不是真的。終結是「更為不顧自己，凡事更像你。」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首詩歌寫出了一種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更」的靈。也正是因為向著主有這樣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更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的心志﹐布立思弟兄才能在他短短的一生中﹐這樣的為主所用。從他遇見慕迪弟兄到他被主接去﹐前後只有</w:t>
      </w:r>
      <w:r>
        <w:rPr>
          <w:rFonts w:eastAsia="DFKai-SB;Arial Unicode MS" w:ascii="DFKai-SB;Arial Unicode MS" w:hAnsi="DFKai-SB;Arial Unicode MS"/>
          <w:sz w:val="22"/>
        </w:rPr>
        <w:t>6</w:t>
      </w:r>
      <w:r>
        <w:rPr>
          <w:rFonts w:eastAsia="DFKai-SB;Arial Unicode MS" w:ascii="DFKai-SB;Arial Unicode MS" w:hAnsi="DFKai-SB;Arial Unicode MS"/>
          <w:sz w:val="22"/>
        </w:rPr>
        <w:t>﹑</w:t>
      </w:r>
      <w:r>
        <w:rPr>
          <w:rFonts w:eastAsia="DFKai-SB;Arial Unicode MS" w:ascii="DFKai-SB;Arial Unicode MS" w:hAnsi="DFKai-SB;Arial Unicode MS"/>
          <w:sz w:val="22"/>
        </w:rPr>
        <w:t>7</w:t>
      </w:r>
      <w:r>
        <w:rPr>
          <w:rFonts w:ascii="DFKai-SB;Arial Unicode MS" w:hAnsi="DFKai-SB;Arial Unicode MS" w:eastAsia="DFKai-SB;Arial Unicode MS"/>
          <w:sz w:val="22"/>
        </w:rPr>
        <w:t>年的時間﹐而他開始全時間服事主﹐也不過</w:t>
      </w:r>
      <w:r>
        <w:rPr>
          <w:rFonts w:eastAsia="DFKai-SB;Arial Unicode MS" w:ascii="DFKai-SB;Arial Unicode MS" w:hAnsi="DFKai-SB;Arial Unicode MS"/>
          <w:sz w:val="22"/>
        </w:rPr>
        <w:t>4</w:t>
      </w:r>
      <w:r>
        <w:rPr>
          <w:rFonts w:ascii="DFKai-SB;Arial Unicode MS" w:hAnsi="DFKai-SB;Arial Unicode MS" w:eastAsia="DFKai-SB;Arial Unicode MS"/>
          <w:sz w:val="22"/>
        </w:rPr>
        <w:t>年時間。我們相信是主聽了布立思弟兄這樣的禱告﹐把祂的恩典更多的賜給布立思弟兄﹐叫他在有限的時光裡得著更多的神﹐在主手裡更有用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當年﹐布立思弟兄帶著何等的心情來寫這首詩歌，今天﹐願我們也用它來作我們的禱告：「求主天天扶持我，給我力量保守我，使我一生走窄路，使主心滿意足。」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spacing w:lineRule="exact" w:line="320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求主帶我上到高山</w:t>
      </w:r>
      <w:r>
        <w:rPr>
          <w:rFonts w:eastAsia="DFLiHeiBold(P);Arial Unicode MS" w:ascii="DFLiHeiBold(P);Arial Unicode MS" w:hAnsi="DFLiHeiBold(P);Arial Unicode MS"/>
          <w:sz w:val="32"/>
        </w:rPr>
        <w:t>(285)</w:t>
      </w:r>
    </w:p>
    <w:p>
      <w:pPr>
        <w:pStyle w:val="Normal"/>
        <w:spacing w:lineRule="exact" w:line="240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首詩歌是布立思弟兄作曲的。這也是一首與主交通﹐向主禱告的詩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一節說﹐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求主帶我上到高山﹐給我只見你自己﹐天上聲音給我聽見﹐新鮮空氣給我吸。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這叫我們想到福音書裡主耶穌帶門徒到高山上﹐給他們看見變了形像之基督的異象﹐以及門徒們</w:t>
      </w:r>
      <w:r>
        <w:rPr>
          <w:rFonts w:ascii="DFKai-SB;Arial Unicode MS" w:hAnsi="DFKai-SB;Arial Unicode MS" w:eastAsia="DFKai-SB;Arial Unicode MS"/>
          <w:sz w:val="22"/>
        </w:rPr>
        <w:t>『</w:t>
      </w:r>
      <w:r>
        <w:rPr>
          <w:rFonts w:ascii="DFKai-SB;Arial Unicode MS" w:hAnsi="DFKai-SB;Arial Unicode MS" w:eastAsia="DFKai-SB;Arial Unicode MS"/>
          <w:sz w:val="22"/>
        </w:rPr>
        <w:t>不見一人﹐只見耶穌</w:t>
      </w:r>
      <w:r>
        <w:rPr>
          <w:rFonts w:ascii="DFKai-SB;Arial Unicode MS" w:hAnsi="DFKai-SB;Arial Unicode MS" w:eastAsia="DFKai-SB;Arial Unicode MS"/>
          <w:sz w:val="22"/>
        </w:rPr>
        <w:t>』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太十七</w:t>
      </w:r>
      <w:r>
        <w:rPr>
          <w:rFonts w:eastAsia="DFKai-SB;Arial Unicode MS" w:ascii="DFKai-SB;Arial Unicode MS" w:hAnsi="DFKai-SB;Arial Unicode MS"/>
          <w:sz w:val="22"/>
        </w:rPr>
        <w:t>8)</w:t>
      </w:r>
      <w:r>
        <w:rPr>
          <w:rFonts w:ascii="DFKai-SB;Arial Unicode MS" w:hAnsi="DFKai-SB;Arial Unicode MS" w:eastAsia="DFKai-SB;Arial Unicode MS"/>
          <w:sz w:val="22"/>
        </w:rPr>
        <w:t>的記載。我們要求主帶我們上到高山﹐叫我們在靈裡看見主的自己﹐聽見父神的聲音。我們在山上爬得越高﹐所看到屬人屬地的事物就越少﹐聽見屬人屬地的聲音就越少﹐吸到屬人屬地的空氣也就越少﹐。也就是說﹐我們在靈裡享受得越多﹐摸著主越多﹐我們就越新鮮﹑越得著啟示﹐我們所看見﹑所聽見以及我們所呼吸的都更加屬天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副歌是一個很好的禱告﹐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帶我上到更高之山，與你交通更親密；更在靈中飲於活泉，更得享受你自己。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當我們親近主的時候﹐很需要向神禱告說﹐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主啊﹐求你帶領我﹐不要叫我停在原地﹐不要我成為老舊﹐帶我往高處去﹐帶我到你面前﹗叫我新鮮有活力﹗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二節﹐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更高山上，更高亮光，遠超屬地的遮蔽；生命之中與你同王，脫開掙扎的自己。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我們基督徒生命的成長﹐全在于看見異象和得著啟示。我們越在靈裡﹐就越在高處﹐就越得著亮光﹐看見屬天的異象﹐得著主的啟示。就像</w:t>
      </w:r>
      <w:r>
        <w:rPr>
          <w:rFonts w:ascii="DFKai-SB;Arial Unicode MS" w:hAnsi="DFKai-SB;Arial Unicode MS" w:eastAsia="DFKai-SB;Arial Unicode MS"/>
          <w:sz w:val="22"/>
        </w:rPr>
        <w:t>《</w:t>
      </w:r>
      <w:r>
        <w:rPr>
          <w:rFonts w:ascii="DFKai-SB;Arial Unicode MS" w:hAnsi="DFKai-SB;Arial Unicode MS" w:eastAsia="DFKai-SB;Arial Unicode MS"/>
          <w:sz w:val="22"/>
        </w:rPr>
        <w:t>啟示錄</w:t>
      </w:r>
      <w:r>
        <w:rPr>
          <w:rFonts w:ascii="DFKai-SB;Arial Unicode MS" w:hAnsi="DFKai-SB;Arial Unicode MS" w:eastAsia="DFKai-SB;Arial Unicode MS"/>
          <w:sz w:val="22"/>
        </w:rPr>
        <w:t>》</w:t>
      </w:r>
      <w:r>
        <w:rPr>
          <w:rFonts w:ascii="DFKai-SB;Arial Unicode MS" w:hAnsi="DFKai-SB;Arial Unicode MS" w:eastAsia="DFKai-SB;Arial Unicode MS"/>
          <w:sz w:val="22"/>
        </w:rPr>
        <w:t>裡的使徒約翰看見聖城的異象﹐就是</w:t>
      </w:r>
      <w:r>
        <w:rPr>
          <w:rFonts w:ascii="DFKai-SB;Arial Unicode MS" w:hAnsi="DFKai-SB;Arial Unicode MS" w:eastAsia="DFKai-SB;Arial Unicode MS"/>
          <w:sz w:val="22"/>
        </w:rPr>
        <w:t>『</w:t>
      </w:r>
      <w:r>
        <w:rPr>
          <w:rFonts w:ascii="DFKai-SB;Arial Unicode MS" w:hAnsi="DFKai-SB;Arial Unicode MS" w:eastAsia="DFKai-SB;Arial Unicode MS"/>
          <w:sz w:val="22"/>
        </w:rPr>
        <w:t>在靈裡﹐天使帶我到一座高大的山</w:t>
      </w:r>
      <w:r>
        <w:rPr>
          <w:rFonts w:ascii="DFKai-SB;Arial Unicode MS" w:hAnsi="DFKai-SB;Arial Unicode MS" w:eastAsia="DFKai-SB;Arial Unicode MS"/>
          <w:sz w:val="22"/>
        </w:rPr>
        <w:t>…』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啟二一</w:t>
      </w:r>
      <w:r>
        <w:rPr>
          <w:rFonts w:eastAsia="DFKai-SB;Arial Unicode MS" w:ascii="DFKai-SB;Arial Unicode MS" w:hAnsi="DFKai-SB;Arial Unicode MS"/>
          <w:sz w:val="22"/>
        </w:rPr>
        <w:t>10)</w:t>
      </w:r>
      <w:r>
        <w:rPr>
          <w:rFonts w:eastAsia="DFKai-SB;Arial Unicode MS" w:ascii="DFKai-SB;Arial Unicode MS" w:hAnsi="DFKai-SB;Arial Unicode MS"/>
          <w:sz w:val="22"/>
        </w:rPr>
        <w:t xml:space="preserve"> </w:t>
      </w:r>
      <w:r>
        <w:rPr>
          <w:rFonts w:ascii="DFKai-SB;Arial Unicode MS" w:hAnsi="DFKai-SB;Arial Unicode MS" w:eastAsia="DFKai-SB;Arial Unicode MS"/>
          <w:sz w:val="22"/>
        </w:rPr>
        <w:t>另一面﹐攔阻我們基督徒生命的成長的有兩樣﹐一個是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屬地的遮蔽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﹐一個是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掙扎的自己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﹐求主拔高我們﹐帶我們上到更高山上﹐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更高山上，更高亮光，遠超屬地的遮蔽；生命之中與你同王，脫開掙扎的自己。</w:t>
      </w:r>
      <w:r>
        <w:rPr>
          <w:rFonts w:ascii="DFKai-SB;Arial Unicode MS" w:hAnsi="DFKai-SB;Arial Unicode MS" w:eastAsia="DFKai-SB;Arial Unicode MS"/>
          <w:sz w:val="22"/>
        </w:rPr>
        <w:t xml:space="preserve">」 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三節﹐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保守我在更高山上，向著標竿直往前；直到模成你的形像，流露你愛和恩典。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這首詩歌是一節比一節高﹐開頭是求主帶我上到高山﹐中間是求主要我留在更高山上﹐得更高亮光﹐最後是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保守我在更高山上。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山的越高處﹐地方越窄﹔我們上到高山越高﹐就越容易往下。這就更需要主的保守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首詩歌也有一個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更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的靈和在主面前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更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的渴慕。願我們常常借著享受這樣的詩歌﹐激發我們更愛主﹐更追求﹐更有長進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0"/>
        </w:rPr>
        <w:t>當我不見基督榮華</w:t>
      </w:r>
      <w:r>
        <w:rPr>
          <w:rFonts w:eastAsia="DFLiHeiBold(P);Arial Unicode MS" w:ascii="DFLiHeiBold(P);Arial Unicode MS" w:hAnsi="DFLiHeiBold(P);Arial Unicode MS"/>
          <w:sz w:val="30"/>
        </w:rPr>
        <w:t>(396)</w:t>
      </w:r>
    </w:p>
    <w:p>
      <w:pPr>
        <w:pStyle w:val="Normal"/>
        <w:rPr>
          <w:rFonts w:ascii="PMingLiU;新細明體" w:hAnsi="PMingLiU;新細明體" w:eastAsia="DFLiHeiBold(P);Arial Unicode MS"/>
          <w:sz w:val="30"/>
        </w:rPr>
      </w:pPr>
      <w:r>
        <w:rPr>
          <w:rFonts w:eastAsia="DFLiHeiBold(P);Arial Unicode MS" w:ascii="PMingLiU;新細明體" w:hAnsi="PMingLiU;新細明體"/>
          <w:sz w:val="30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當我不見基督容華，時間何等無味、可厭！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甘甜的鳥、甘甜的花，對我就不再是甘甜</w:t>
      </w:r>
      <w:r>
        <w:rPr>
          <w:rFonts w:ascii="DFKai-SB;Arial Unicode MS" w:hAnsi="DFKai-SB;Arial Unicode MS" w:eastAsia="DFKai-SB;Arial Unicode MS"/>
          <w:sz w:val="22"/>
        </w:rPr>
        <w:t>…」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22"/>
        </w:rPr>
      </w:pPr>
      <w:r>
        <w:rPr>
          <w:rFonts w:eastAsia="DFKai-SB;Arial Unicode MS"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的作者是約翰牛頓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(John Newton)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弟兄﹐他所寫的詩歌還有</w:t>
      </w:r>
      <w:r>
        <w:rPr>
          <w:rFonts w:ascii="PMingLiU;新細明體" w:hAnsi="PMingLiU;新細明體"/>
          <w:sz w:val="22"/>
        </w:rPr>
        <w:t>《</w:t>
      </w:r>
      <w:r>
        <w:rPr>
          <w:rFonts w:ascii="PMingLiU;新細明體" w:hAnsi="PMingLiU;新細明體"/>
          <w:sz w:val="22"/>
        </w:rPr>
        <w:t>驚人恩典何等甘甜</w:t>
      </w:r>
      <w:r>
        <w:rPr>
          <w:rFonts w:ascii="PMingLiU;新細明體" w:hAnsi="PMingLiU;新細明體"/>
          <w:sz w:val="22"/>
        </w:rPr>
        <w:t>》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大本詩歌第</w:t>
      </w:r>
      <w:r>
        <w:rPr>
          <w:rFonts w:ascii="PMingLiU;新細明體" w:hAnsi="PMingLiU;新細明體"/>
          <w:sz w:val="22"/>
        </w:rPr>
        <w:t>247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和</w:t>
      </w:r>
      <w:r>
        <w:rPr>
          <w:rFonts w:ascii="PMingLiU;新細明體" w:hAnsi="PMingLiU;新細明體"/>
          <w:sz w:val="22"/>
        </w:rPr>
        <w:t>《</w:t>
      </w:r>
      <w:r>
        <w:rPr>
          <w:rFonts w:ascii="PMingLiU;新細明體" w:hAnsi="PMingLiU;新細明體"/>
          <w:sz w:val="22"/>
        </w:rPr>
        <w:t>耶穌這名甜美芬芳</w:t>
      </w:r>
      <w:r>
        <w:rPr>
          <w:rFonts w:ascii="PMingLiU;新細明體" w:hAnsi="PMingLiU;新細明體"/>
          <w:sz w:val="22"/>
        </w:rPr>
        <w:t>》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大本詩歌第</w:t>
      </w:r>
      <w:r>
        <w:rPr>
          <w:rFonts w:ascii="PMingLiU;新細明體" w:hAnsi="PMingLiU;新細明體"/>
          <w:sz w:val="22"/>
        </w:rPr>
        <w:t>66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甜美的詩歌﹐是一位愛基督的追求者﹐在主面前訴說他對主的一片淳淳愛意﹐呈獻他向著主的一顆真摯情心。當我們唱這首滿有詩意的詩歌﹐我們會摸著作者那種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沒有主就不能活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和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無你活著枉然失意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的感覺。在他的眼裡﹐主是他的一切。人間的一切良辰﹑美時﹔世上一切花鳥的甘甜﹑太陽的光線﹐都是因為有了主才有意義﹔都是因為有了主才有價值﹔沒有主﹐這些都是枉然。然而﹐有了主﹐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當我快樂在祂裡面，陰霾也如晴空美麗。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在第二節﹐詩人不提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基督﹐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只是甜美的說到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。詩人說到祂的名﹑祂的聲和祂的同在。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祂若如此不斷親密，我就無何可怕、可求，無人快樂與我可比，我的春日長年常有。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第三節﹐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看見祂面我就甘甜，我就只求祂的歡喜，不論時地有何改變，不能改變我的心意；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接著﹐作者說到榮耀的宮殿和與之相對的監獄。在約翰牛頓的一生中﹐他住過宮殿﹐也下過監獄。等到他得著了主﹐享受了主的甘甜﹐他的見證就是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只要感覺祂的愛戀，宮殿也成可笑玩具，監獄可成榮耀宮殿，如果基督和我同居。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第四節裡詩人向主的求問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我主，若我真是屬你，你若是我詩歌、太陽，請問為何我仍憂悒？為何嚴冬這樣久長？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這似乎是問主﹐又像是問自己﹔一面問主﹐一面裡面就有了答案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我是屬主的﹐主是我的詩歌和太陽﹗無論憂悒還是嚴冬﹐都要因主的同在而隱藏﹗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接著。詩人在禱告中就給了主兩個選擇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或將黑雲趕離我天，恢復你的歡樂同在；或接我到你的面前，無冬昏昧，無雲靉靆。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eastAsia="DFKai-SB;Arial Unicode MS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唱這樣的詩歌﹐叫我們這個人單純﹐叫我們的心轉向主﹐叫我們的靈得著滋養。</w:t>
      </w:r>
    </w:p>
    <w:p>
      <w:pPr>
        <w:pStyle w:val="Normal"/>
        <w:jc w:val="center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ind w:left="120" w:hanging="0"/>
        <w:jc w:val="both"/>
        <w:rPr>
          <w:rFonts w:eastAsia="DFKai-SB;Arial Unicode MS"/>
        </w:rPr>
      </w:pPr>
      <w:r>
        <w:rPr>
          <w:rFonts w:eastAsia="DFKai-SB;Arial Unicode MS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7920" w:h="12240"/>
      <w:pgMar w:left="1151" w:right="862" w:gutter="0" w:header="0" w:top="862" w:footer="578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DFLiHeiBold(P)">
    <w:altName w:val="Arial Unicode MS"/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DFKai-SB;Arial Unicode MS" w:hAnsi="DFKai-SB;Arial Unicode MS" w:eastAsia="DFKai-SB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4:00Z</dcterms:created>
  <dc:creator>Willing Young</dc:creator>
  <dc:description/>
  <dc:language>en-US</dc:language>
  <cp:lastModifiedBy>yang</cp:lastModifiedBy>
  <cp:lastPrinted>2004-04-28T17:14:00Z</cp:lastPrinted>
  <dcterms:modified xsi:type="dcterms:W3CDTF">2009-12-28T17:44:00Z</dcterms:modified>
  <cp:revision>2</cp:revision>
  <dc:subject/>
  <dc:title>渥太華召會</dc:title>
</cp:coreProperties>
</file>