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4pt;margin-top:27.25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28"/>
        </w:rPr>
      </w:pPr>
      <w:r>
        <w:rPr>
          <w:rFonts w:eastAsia="DFLiHeiBold(P);Arial Unicode MS" w:ascii="PMingLiU;新細明體" w:hAnsi="PMingLiU;新細明體"/>
          <w:sz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>[</w:t>
      </w:r>
      <w:r>
        <w:rPr>
          <w:rFonts w:eastAsia="DFKai-SB;Arial Unicode MS" w:ascii="DFKai-SB;Arial Unicode MS" w:hAnsi="DFKai-SB;Arial Unicode MS"/>
          <w:sz w:val="40"/>
        </w:rPr>
        <w:t xml:space="preserve"> </w:t>
      </w:r>
      <w:r>
        <w:rPr>
          <w:rFonts w:ascii="DFKai-SB;Arial Unicode MS" w:hAnsi="DFKai-SB;Arial Unicode MS" w:eastAsia="DFKai-SB;Arial Unicode MS"/>
          <w:sz w:val="40"/>
        </w:rPr>
        <w:t xml:space="preserve">六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32"/>
        </w:rPr>
      </w:pPr>
      <w:r>
        <w:rPr>
          <w:rFonts w:eastAsia="DFKai-SB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PMingLiU;新細明體" w:hAnsi="PMingLiU;新細明體"/>
          <w:sz w:val="32"/>
        </w:rPr>
      </w:pPr>
      <w:r>
        <w:rPr>
          <w:rFonts w:ascii="PMingLiU;新細明體" w:hAnsi="PMingLiU;新細明體"/>
          <w:sz w:val="32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</wp:posOffset>
                </wp:positionH>
                <wp:positionV relativeFrom="paragraph">
                  <wp:posOffset>278130</wp:posOffset>
                </wp:positionV>
                <wp:extent cx="3463290" cy="300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00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健康聖徒生活初期的詩歌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一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父我知道我的一生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30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我心所追求乃是神自己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27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丹尼爾懷特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Daniel Whittle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Kai-SB;Arial Unicode MS" w:hAnsi="DFKai-SB;Arial Unicode MS" w:eastAsia="DFKai-SB;Arial Unicode MS"/>
                              </w:rPr>
                              <w:t>惟知道我所信的是誰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2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5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9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 w:eastAsia="DFKai-SB;Arial Unicode MS"/>
                                <w:sz w:val="4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 w:eastAsia="DFKai-SB;Arial Unicode MS"/>
                              </w:rPr>
                            </w:pP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36.7pt;mso-wrap-distance-left:9.05pt;mso-wrap-distance-right:9.05pt;mso-wrap-distance-top:0pt;mso-wrap-distance-bottom:0pt;margin-top:21.9pt;mso-position-vertical-relative:text;margin-left:13.1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健康聖徒生活初期的詩歌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一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父我知道我的一生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30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我心所追求乃是神自己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270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丹尼爾懷特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Daniel Whittle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Kai-SB;Arial Unicode MS" w:hAnsi="DFKai-SB;Arial Unicode MS" w:eastAsia="DFKai-SB;Arial Unicode MS"/>
                        </w:rPr>
                        <w:t>惟知道我所信的是誰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2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5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9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  <w:sz w:val="4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 w:eastAsia="DFKai-SB;Arial Unicode MS"/>
                          <w:sz w:val="4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  <w:sz w:val="4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 w:eastAsia="DFKai-SB;Arial Unicode MS"/>
                        </w:rPr>
                      </w:pPr>
                      <w:r>
                        <w:rPr>
                          <w:rFonts w:eastAsia="DFKai-SB;Arial Unicode MS"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健康聖徒生活初期的詩歌（一）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無論你跟隨主多少年，你不能沒有詩歌。詩歌必須常常伴隨你屬靈生命成長。我們許多人都可以見證﹐我們基督徒一生有多少關口是藉著詩歌過來的。一首詩歌摸著我﹐叫我裡面復甦了﹔一首詩歌我唱了﹐叫我裡面加力了﹔又有一首詩歌叫我裡面對主更有開啟了。這些詩歌就成為我在跟隨主的路上應時的供給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 </w:t>
      </w:r>
      <w:r>
        <w:rPr>
          <w:rFonts w:ascii="DFKai-SB;Arial Unicode MS" w:hAnsi="DFKai-SB;Arial Unicode MS" w:eastAsia="DFKai-SB;Arial Unicode MS"/>
          <w:sz w:val="22"/>
        </w:rPr>
        <w:t>若是你說，我現在很喜歡唱一些傳福音的詩，表示你裡面開始有點長了﹔若是你說，我現在很喜歡唱奉獻的詩，那就表示你摸著一些東西了﹔若是你說，我現在很喜歡唱愛的詩，那就表示你開始摸著生命的路了。你喜歡傳福音，喜歡奉獻，這還都不可靠，奉獻會變，傳福音的心態也會變。但是你被主的愛得著了，這個愛佔有你了，你這個人在跟隨主的時候就不一樣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所以，若是你願意唱認定主﹑與神在交通裡是一的詩，你生命的成長就穩當了。什麼人在跟隨主的路上至終是穩當的呢？就是唱這一類詩的人。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這次我們的唱詩歌追求﹐就是唱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  <w:lang w:val="en-US" w:eastAsia="en-US"/>
        </w:rPr>
      </w:pPr>
      <w:r>
        <w:rPr>
          <w:rFonts w:eastAsia="DFKai-SB;Arial Unicode MS" w:ascii="DFKai-SB;Arial Unicode MS" w:hAnsi="DFKai-SB;Arial Unicode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657600" cy="0"/>
                <wp:effectExtent l="0" t="28575" r="0" b="2857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287.95pt,8.5pt" stroked="t" o:allowincell="f" style="position:absolute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PMingLiU;新細明體" w:hAnsi="PMingLiU;新細明體"/>
          <w:sz w:val="22"/>
          <w:bdr w:val="single" w:sz="4" w:space="0" w:color="000000"/>
        </w:rPr>
        <w:t>前篇信息摘要</w:t>
      </w:r>
      <w:r>
        <w:rPr>
          <w:rFonts w:ascii="DFKai-SB;Arial Unicode MS" w:hAnsi="DFKai-SB;Arial Unicode MS" w:eastAsia="DFKai-SB;Arial Unicode MS"/>
          <w:sz w:val="22"/>
        </w:rPr>
        <w:t xml:space="preserve">    《</w:t>
      </w:r>
      <w:r>
        <w:rPr>
          <w:rFonts w:ascii="DFLiHeiBold(P);Arial Unicode MS" w:hAnsi="DFLiHeiBold(P);Arial Unicode MS" w:eastAsia="DFLiHeiBold(P);Arial Unicode MS"/>
        </w:rPr>
        <w:t>擘餅聚會的詩歌</w:t>
      </w:r>
      <w:r>
        <w:rPr>
          <w:rFonts w:ascii="DFKai-SB;Arial Unicode MS" w:hAnsi="DFKai-SB;Arial Unicode MS" w:eastAsia="DFKai-SB;Arial Unicode MS"/>
          <w:sz w:val="22"/>
        </w:rPr>
        <w:t>》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tbl>
      <w:tblPr>
        <w:tblW w:w="5520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92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  <w:t>主的一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  <w:t>父的一面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  <w:t>救恩的兩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主的贖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父的悅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  <w:t>擘餅聚會的兩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紀念主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讚美主的所是﹑感謝主的所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敬拜父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長子帶領眾子到父面前敬拜﹑歌頌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/>
                <w:b/>
                <w:b/>
                <w:sz w:val="22"/>
              </w:rPr>
            </w:pPr>
            <w:r>
              <w:rPr>
                <w:rFonts w:ascii="PMingLiU;新細明體" w:hAnsi="PMingLiU;新細明體"/>
                <w:b/>
                <w:sz w:val="22"/>
              </w:rPr>
              <w:t>擘餅聚會的詩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向著主而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sz w:val="22"/>
              </w:rPr>
            </w:pPr>
            <w:r>
              <w:rPr>
                <w:rFonts w:ascii="DFKai-SB;Arial Unicode MS" w:hAnsi="DFKai-SB;Arial Unicode MS" w:eastAsia="DFKai-SB;Arial Unicode MS"/>
                <w:sz w:val="22"/>
              </w:rPr>
              <w:t>向著父而去</w:t>
            </w:r>
          </w:p>
        </w:tc>
      </w:tr>
    </w:tbl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  <w:lang w:val="en-US" w:eastAsia="en-US"/>
        </w:rPr>
      </w:pPr>
      <w:r>
        <w:rPr>
          <w:rFonts w:eastAsia="DFKai-SB;Arial Unicode MS" w:ascii="DFKai-SB;Arial Unicode MS" w:hAnsi="DFKai-SB;Arial Unicode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3657600" cy="0"/>
                <wp:effectExtent l="0" t="28575" r="0" b="2857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287.95pt,8.3pt" stroked="t" o:allowincell="f" style="position:absolute">
                <v:stroke color="black" weight="5724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認定主這類的詩歌。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像我們大本詩歌三○五首就是這一類的好詩歌，這是在整本詩歌裡我最喜歡的一首。其中，有太多的發表都是我們經歷的話。唱了這首詩歌﹐我們要告訴主，「主啊，我絕不求亨通，我也絕不求名聲﹔我不盼望能夠為你做多少，我也不盼望有任何外面的﹑工作的顯明。主啊，我何等願意作一個一生一世單單愛你的人﹗」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個初蒙恩的聖徒，在他摸著主的愛，把自己奉獻給主之後，需要有十類的詩歌來成為他在屬靈的成長上該有的正常享受。這十類詩歌是﹕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福音的實際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救恩的快樂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對基督的認定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追求的生活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對世界、宗教生活的厭棄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渴望有十字架的經歷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對基督的身體和身體生活的寶愛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有事奉的心情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對神聖生命的寶愛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5" w:leader="none"/>
        </w:tabs>
        <w:ind w:left="1085" w:hanging="425"/>
        <w:rPr/>
      </w:pPr>
      <w:r>
        <w:rPr>
          <w:rFonts w:ascii="DFKai-SB;Arial Unicode MS" w:hAnsi="DFKai-SB;Arial Unicode MS" w:eastAsia="DFKai-SB;Arial Unicode MS"/>
          <w:sz w:val="22"/>
        </w:rPr>
        <w:t>對生命成長的渴慕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ind w:left="660" w:hanging="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基督徒屬靈成長的階段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屬靈的成長很有意思，牠是長長停停，停停長長的。我們為人的成長，不太是這樣，我們的長就是一直長。但是屬靈成長不是這樣。屬靈成長的階段，開頭的時候衝擊力非常強，停頓的時間不一定太久。這初期停頓的時間是為了來實化你成長所得著的。之後你就會有一個新的渴慕產生出來。你會告訴主﹕「主，我還要再長。」你有一個新的渴慕，就帶進一個新的階段。這樣的成長是我們一生跟隨主所無法離開的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一生的跟隨主都是會這樣的長長停停，停停長長。停沒有不好，長也不一定好。但是，若是也不長、也不停，那就一定不好。換句話說，人已經沒有感覺了，不感覺長﹐也不感覺停。他就是這麼作禮拜，一年﹑五年﹑十年，他就是這麼聚會。如果是這樣，那一定是不好的。健康的情形是你應該有成長，你也知道你在長，然後好像有一個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細拉」，就是你在那裡停一停。這個停頓的時候，就是你來實化你成長的時期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一個愛主、奉獻的人，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開始了基督徒生活十方面的經歷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一個基督徒的成長，開頭一定是先摸著主的愛。摸著主的愛愈深，長得愈好；摸著主的愛愈豐富，長得愈健康。因為你摸著了主的愛，自然會產生一個奉獻。然後因著你有奉獻，你是一個奉獻的人，所以你的基督徒生活就開始有了這十面的經歷。這十面的經歷在你身上沒有一樣是可以少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一、福音的實際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喜歡傳福音，喜歡唱福音詩歌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一，你喜歡傳福音，你也喜歡享受福音的詩歌。這個是很特別的經歷。我蒙恩這麼多年了，我還是很喜歡「若盡得世界，而失去救主」（詩歌</w:t>
      </w:r>
      <w:r>
        <w:rPr>
          <w:rFonts w:eastAsia="DFKai-SB;Arial Unicode MS" w:ascii="DFKai-SB;Arial Unicode MS" w:hAnsi="DFKai-SB;Arial Unicode MS"/>
          <w:sz w:val="22"/>
        </w:rPr>
        <w:t>700</w:t>
      </w:r>
      <w:r>
        <w:rPr>
          <w:rFonts w:ascii="DFKai-SB;Arial Unicode MS" w:hAnsi="DFKai-SB;Arial Unicode MS" w:eastAsia="DFKai-SB;Arial Unicode MS"/>
          <w:sz w:val="22"/>
        </w:rPr>
        <w:t>首），我自己還是常常唱這一首詩歌。你會說，為甚麼一個老人會喜歡這樣的一首詩歌？我願意告訴你，福音的詩歌在你身上是不能停的。你一生都要傳福音給人，要唱福音詩歌，也要享受福音的實際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在福音上沒有負擔，會產生屬靈自閉症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甚麼時候福音在你身上停了，你對福音不再那麼享受了，你對福音也不再那麼有負擔了，你很可能是在屬靈上出了毛病，或者得了屬靈孤獨症，或者得了屬靈自閉症。譬如說，你在屬靈上都是自己追求，這就是屬靈的自閉症，嚴重的就是屬靈的自私症。總之，甚麼時候你不喜歡福音詩歌了，你也沒有負擔把福音傳給別人了，你在屬靈上一定是不健康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個健康的聖徒，只要一有機會，他都願意傳福音。除非因著一種服事，或者有一種的運作，叫他這個人非常的疲累，暫時失去了福音的催促，這是可以原諒的。但是這並不是說他沒有負擔，也不是說他沒有辦法來作這件事，更不是說他放棄福音了，乃是在這一個時段裡，福音的工作在他身上不是那麼重了。所以，若是你把自己奉獻給主，第一，你一定喜歡傳福音，你也會喜歡唱福音詩歌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例如﹐我們這次唱詩歌追求中所唱的查理衛斯理的“哦主求藏我”</w:t>
      </w:r>
      <w:r>
        <w:rPr>
          <w:rFonts w:eastAsia="DFKai-SB;Arial Unicode MS" w:ascii="DFKai-SB;Arial Unicode MS" w:hAnsi="DFKai-SB;Arial Unicode MS"/>
          <w:sz w:val="22"/>
        </w:rPr>
        <w:t>[</w:t>
      </w:r>
      <w:r>
        <w:rPr>
          <w:rFonts w:ascii="DFKai-SB;Arial Unicode MS" w:hAnsi="DFKai-SB;Arial Unicode MS" w:eastAsia="DFKai-SB;Arial Unicode MS"/>
          <w:sz w:val="22"/>
        </w:rPr>
        <w:t>大本詩歌</w:t>
      </w:r>
      <w:r>
        <w:rPr>
          <w:rFonts w:eastAsia="DFKai-SB;Arial Unicode MS" w:ascii="DFKai-SB;Arial Unicode MS" w:hAnsi="DFKai-SB;Arial Unicode MS"/>
          <w:sz w:val="22"/>
        </w:rPr>
        <w:t>729]</w:t>
      </w:r>
      <w:r>
        <w:rPr>
          <w:rFonts w:ascii="DFKai-SB;Arial Unicode MS" w:hAnsi="DFKai-SB;Arial Unicode MS" w:eastAsia="DFKai-SB;Arial Unicode MS"/>
          <w:sz w:val="22"/>
        </w:rPr>
        <w:t>就是很好的福音詩歌。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二、救恩的快樂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不僅如此，你一定會時時享受救恩的快樂。關於救恩的快樂，有一些詩歌寫得非常好。雖然它們非常淺顯，但是每次你來唱時，都會覺得主藉著這些詩歌在那裡對你說話，叫你有享受，叫你對主開始有認定，叫你覺得你這一生就是要來跟隨基督﹐叫你可以起來有一種的追求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例如﹐我們這次唱詩歌追求中所唱的大本詩歌</w:t>
      </w:r>
      <w:r>
        <w:rPr>
          <w:rFonts w:eastAsia="DFKai-SB;Arial Unicode MS" w:ascii="DFKai-SB;Arial Unicode MS" w:hAnsi="DFKai-SB;Arial Unicode MS"/>
          <w:sz w:val="22"/>
        </w:rPr>
        <w:t>247</w:t>
      </w:r>
      <w:r>
        <w:rPr>
          <w:rFonts w:eastAsia="DFKai-SB;Arial Unicode MS" w:ascii="DFKai-SB;Arial Unicode MS" w:hAnsi="DFKai-SB;Arial Unicode MS"/>
          <w:sz w:val="22"/>
        </w:rPr>
        <w:t>“</w:t>
      </w:r>
      <w:r>
        <w:rPr>
          <w:rFonts w:ascii="DFKai-SB;Arial Unicode MS" w:hAnsi="DFKai-SB;Arial Unicode MS" w:eastAsia="DFKai-SB;Arial Unicode MS"/>
          <w:sz w:val="22"/>
        </w:rPr>
        <w:t>驚人恩典何等甘甜”﹐大本詩歌</w:t>
      </w:r>
      <w:r>
        <w:rPr>
          <w:rFonts w:eastAsia="DFKai-SB;Arial Unicode MS" w:ascii="DFKai-SB;Arial Unicode MS" w:hAnsi="DFKai-SB;Arial Unicode MS"/>
          <w:sz w:val="22"/>
        </w:rPr>
        <w:t>252</w:t>
      </w:r>
      <w:r>
        <w:rPr>
          <w:rFonts w:eastAsia="DFKai-SB;Arial Unicode MS" w:ascii="DFKai-SB;Arial Unicode MS" w:hAnsi="DFKai-SB;Arial Unicode MS"/>
          <w:sz w:val="22"/>
        </w:rPr>
        <w:t>“</w:t>
      </w:r>
      <w:r>
        <w:rPr>
          <w:rFonts w:ascii="DFKai-SB;Arial Unicode MS" w:hAnsi="DFKai-SB;Arial Unicode MS" w:eastAsia="DFKai-SB;Arial Unicode MS"/>
          <w:sz w:val="22"/>
        </w:rPr>
        <w:t>我是個罪人蒙主恩” 就是這類的詩歌。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jc w:val="center"/>
        <w:rPr>
          <w:rFonts w:ascii="PMingLiU;新細明體" w:hAnsi="PMingLiU;新細明體" w:eastAsia="DFKai-SB;Arial Unicode MS"/>
          <w:b/>
          <w:b/>
          <w:sz w:val="22"/>
        </w:rPr>
      </w:pPr>
      <w:r>
        <w:rPr>
          <w:rFonts w:eastAsia="DFKai-SB;Arial Unicode MS" w:ascii="PMingLiU;新細明體" w:hAnsi="PMingLiU;新細明體"/>
          <w:b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三、對基督的認定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如果你說，我現在把自己奉獻給主了。但是，奉獻歸奉獻，散會以後，就左右觀看，東張西望。那就是說，你那個奉獻大概是靈感式的，不是真正的奉獻。就好像男女約會的時候，花前月下氣氛很好。男的對女的說，我很愛你。講完回去以後，就把她忘了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同樣的，基督徒常常告訴主，「主阿，我愛你。」然後散會以後就把祂忘了。他不知道自己愛的是甚麼，裡面沒有認定，只是在那個情緒裡、在那種氣氛裡、在那種感動裡說了一些糊塗話。幸好主很認真，祂說，「你說你愛我麼？好阿，那我就當真的。」你雖然是騙主的，但是祂不覺得你在騙祂，祂覺得你是真的很愛祂，因此主非要叫你愛祂不可。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的主是專門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弄假成真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的主。所以我勸你，常常去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騙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主，常常告訴祂，「主阿，我現在告訴你，我講的可是假話。主阿，我願意追求你，我願意認定你，我真是愛你﹗主阿，要記得，這是假的，不是真的。主阿，雖然這是假的，我還告訴你，我真是愛你。」你會覺得很希奇，當你這樣和主說話的時候，你說的話都不知道從那兒來的，但是主聽的時候，祂只會聽見祂喜歡聽的。祂會對你說，「你其他的話，我都沒有聽見。但是當你說你愛我的時候，我裡面真是受感動。」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當你跟隨主，把自己奉獻給主，你就會產生一種對基督的認定。你的奉獻愈絕對，跟隨主愈多，你對基督的認定就愈高。認真說，到你年長的時候，特別是你學習有一點服事之後，你在召會中的事奉和你對基督的認定有百分之百的關係。到後來，你一定要學習說，「若不是主，若不是有主，若不是認定主，若不是絕對的跟隨主，若不是把一切都歸於主，我這個人沒有甚麼辦法來事奉。」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對於許多人來說，一切的事奉，到後來都會成為公式化的東西。人問你，「你為甚麼要來事奉呢？」你可能會無奈的說，「我來事奉是因為人在江湖，身不由己，我是糊里糊塗的把自己搞到召會裡來。現在想走卻走不掉。」講這樣的話的人，他的難處在那兒呢？第一，他也許從來沒有和主之間有愛的關係；就是有的話，也許已經淡了。第二，他也許從來沒有向主奉獻；就是有的話，也許也不新鮮了。尤其是他和主之間缺少了一個正常的、堅持的﹑認定的關係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　你要注意，夫妻之間要有健康的關係，那個要領就是認定。「我認定了，這是我的妻子。」「我認定了，這是我的丈夫。」這個認定維持了夫妻之間的關係。事實上，沒有幾個作丈夫的娶了妻子﹑或者作妻子的嫁了丈夫，過了十年、八年，還彼此覺得百分之百滿意的。但是，那個時候如果有這個認定，夫妻的關係就維持下來了。原則上所有的離婚，基本的難處都是缺少認定。缺少認定就不會去維持；不去維持，一定會出問題。每一個離婚都是有理由的，但是每一個理由都是不值得看的，因為他裡面沒有這個認定。沒有認定，到處都是理由。很多基督徒都不斷的和主離婚，幸好主拒絕簽字。雖然你常常跑出去胡搞一場，等你回來了，主還是說，「歡迎歡迎，我還是照樣要你，我不厭棄你。」主有這個認定。你對主的認定愈強，你愈能好好的跟隨主。所以一個奉獻的人要學習對主有健康的認定。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在我們的詩歌本裡﹐就有許多這樣認定主的詩歌。唱這樣的詩歌叫你的裡面轉向主﹑認定主。外面的一切都會變﹐我們自己也會軟弱﹐但我們的主永遠不變。</w:t>
      </w:r>
      <w:r>
        <w:rPr>
          <w:rFonts w:ascii="PMingLiU;新細明體" w:hAnsi="PMingLiU;新細明體"/>
          <w:sz w:val="22"/>
        </w:rPr>
        <w:t>[</w:t>
      </w:r>
      <w:r>
        <w:rPr>
          <w:rFonts w:ascii="PMingLiU;新細明體" w:hAnsi="PMingLiU;新細明體"/>
          <w:sz w:val="22"/>
        </w:rPr>
        <w:t>未完待續﹐改編自</w:t>
      </w:r>
      <w:r>
        <w:rPr>
          <w:rFonts w:ascii="PMingLiU;新細明體" w:hAnsi="PMingLiU;新細明體"/>
          <w:sz w:val="22"/>
        </w:rPr>
        <w:t>2000-2001</w:t>
      </w:r>
      <w:r>
        <w:rPr>
          <w:rFonts w:ascii="PMingLiU;新細明體" w:hAnsi="PMingLiU;新細明體"/>
          <w:sz w:val="22"/>
        </w:rPr>
        <w:t>大湖區十月追求信息</w:t>
      </w:r>
      <w:r>
        <w:rPr>
          <w:rFonts w:ascii="PMingLiU;新細明體" w:hAnsi="PMingLiU;新細明體"/>
          <w:sz w:val="22"/>
        </w:rPr>
        <w:t xml:space="preserve">]   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父我知道我的一生</w:t>
      </w:r>
      <w:r>
        <w:rPr>
          <w:rFonts w:eastAsia="DFLiHeiBold(P);Arial Unicode MS" w:ascii="DFLiHeiBold(P);Arial Unicode MS" w:hAnsi="DFLiHeiBold(P);Arial Unicode MS"/>
          <w:sz w:val="32"/>
        </w:rPr>
        <w:t>(305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父﹐我知道我的一生﹐你已替我分好；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所有必須發生變更﹐我不害怕看到﹔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我求你賜長久忠誠﹐存心討你歡笑。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非常有靈感﹐是整本詩歌裡，我最喜歡的一首。以前總以為是倪柝聲弟兄寫的﹐後來才知道作者是一位二十幾歲的英國姊妹。我到現在都很納悶，怎麼會有這樣一位年輕的姊妹，在不到三十歲的時候，就能夠有這麼深的屬靈體認﹐能夠寫出這麼好的一首詩。可以這麼說，誰若喜歡這首詩，誰在屬靈上就上路了。</w:t>
      </w:r>
      <w:r>
        <w:rPr>
          <w:rFonts w:ascii="PMingLiU;新細明體" w:hAnsi="PMingLiU;新細明體"/>
          <w:sz w:val="22"/>
        </w:rPr>
        <w:t xml:space="preserve">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/>
          <w:sz w:val="22"/>
        </w:rPr>
        <w:t>第一節，「</w:t>
      </w:r>
      <w:r>
        <w:rPr>
          <w:rFonts w:ascii="DFKai-SB;Arial Unicode MS" w:hAnsi="DFKai-SB;Arial Unicode MS" w:eastAsia="DFKai-SB;Arial Unicode MS"/>
          <w:sz w:val="22"/>
        </w:rPr>
        <w:t>父，我知道我的一生，你已替我分好。</w:t>
      </w:r>
      <w:r>
        <w:rPr>
          <w:rFonts w:ascii="PMingLiU;新細明體" w:hAnsi="PMingLiU;新細明體"/>
          <w:sz w:val="22"/>
        </w:rPr>
        <w:t>」你看她的靈感多高！我們決定來追求時，我們只給主十個月，可她是給主一輩子</w:t>
      </w:r>
      <w:r>
        <w:rPr>
          <w:rFonts w:ascii="DFKai-SB;Arial Unicode MS" w:hAnsi="DFKai-SB;Arial Unicode MS" w:eastAsia="DFKai-SB;Arial Unicode MS"/>
          <w:sz w:val="22"/>
        </w:rPr>
        <w:t>。「所有必須發生變更，我不害怕看到。」</w:t>
      </w:r>
      <w:r>
        <w:rPr>
          <w:rFonts w:ascii="PMingLiU;新細明體" w:hAnsi="PMingLiU;新細明體"/>
          <w:sz w:val="22"/>
        </w:rPr>
        <w:t>我們一生要經過許多變更﹐但是這裡說，所有必須發生變更，我不害怕看到，這不簡單。人都是怕變的，每逢變更來的時候，我們是會害怕的。詩歌說，「必須」發生變更：如果這件事是有價值的，是從神來的﹐是必須的，我就不害怕看到。「</w:t>
      </w:r>
      <w:r>
        <w:rPr>
          <w:rFonts w:ascii="DFKai-SB;Arial Unicode MS" w:hAnsi="DFKai-SB;Arial Unicode MS" w:eastAsia="DFKai-SB;Arial Unicode MS"/>
          <w:sz w:val="22"/>
        </w:rPr>
        <w:t>我求你賜長久忠誠，存心討你歡笑。」</w:t>
      </w:r>
      <w:r>
        <w:rPr>
          <w:rFonts w:ascii="PMingLiU;新細明體" w:hAnsi="PMingLiU;新細明體"/>
          <w:sz w:val="22"/>
        </w:rPr>
        <w:t>哦﹐何等的甜美﹗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二節說：「</w:t>
      </w:r>
      <w:r>
        <w:rPr>
          <w:rFonts w:ascii="DFKai-SB;Arial Unicode MS" w:hAnsi="DFKai-SB;Arial Unicode MS" w:eastAsia="DFKai-SB;Arial Unicode MS"/>
          <w:sz w:val="22"/>
        </w:rPr>
        <w:t>我求要得“有意”的愛﹐時常儆醒的慧」﹐</w:t>
      </w:r>
      <w:r>
        <w:rPr>
          <w:rFonts w:ascii="PMingLiU;新細明體" w:hAnsi="PMingLiU;新細明體"/>
          <w:sz w:val="22"/>
        </w:rPr>
        <w:t>意思就是，你愛我不要好像沒有目的的。你要滿有目的的，滿有心意的來愛我。換句話說，就是「主啊，你要特別愛我﹗」那個愛法就與眾不同；也就是說，你要來擊打我，你要來管制我，你的手在我身上不要放過，這是叫“有意”的愛，然後我這個回應，就是“儆醒的慧”。也就是說，主向你表達祂的愛，若你沒有任何的“慧”來回應主，你就會滿口抱怨，怨天尤人，除了愛自己，什麼本領都沒有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接著﹐「</w:t>
      </w:r>
      <w:r>
        <w:rPr>
          <w:rFonts w:ascii="DFKai-SB;Arial Unicode MS" w:hAnsi="DFKai-SB;Arial Unicode MS" w:eastAsia="DFKai-SB;Arial Unicode MS"/>
          <w:sz w:val="22"/>
        </w:rPr>
        <w:t>常以笑容歡迎事態」</w:t>
      </w:r>
      <w:r>
        <w:rPr>
          <w:rFonts w:ascii="PMingLiU;新細明體" w:hAnsi="PMingLiU;新細明體"/>
          <w:sz w:val="22"/>
        </w:rPr>
        <w:t>，在事態之中可能滿有眼淚，但是我願意歡歡喜喜的來接受發生在我身上一切的事</w:t>
      </w:r>
      <w:r>
        <w:rPr>
          <w:rFonts w:ascii="DFKai-SB;Arial Unicode MS" w:hAnsi="DFKai-SB;Arial Unicode MS" w:eastAsia="DFKai-SB;Arial Unicode MS"/>
          <w:sz w:val="22"/>
        </w:rPr>
        <w:t>。「擦乾不盡眼淚，心能與牠自己合拍，」</w:t>
      </w:r>
      <w:r>
        <w:rPr>
          <w:rFonts w:ascii="PMingLiU;新細明體" w:hAnsi="PMingLiU;新細明體"/>
          <w:sz w:val="22"/>
        </w:rPr>
        <w:t>這個牠不是主，而是那個手，那個有意的愛，我能與那個有意的愛合拍了。「</w:t>
      </w:r>
      <w:r>
        <w:rPr>
          <w:rFonts w:ascii="DFKai-SB;Arial Unicode MS" w:hAnsi="DFKai-SB;Arial Unicode MS" w:eastAsia="DFKai-SB;Arial Unicode MS"/>
          <w:sz w:val="22"/>
        </w:rPr>
        <w:t>好來同情、安慰。」</w:t>
      </w:r>
      <w:r>
        <w:rPr>
          <w:rFonts w:ascii="PMingLiU;新細明體" w:hAnsi="PMingLiU;新細明體"/>
          <w:sz w:val="22"/>
        </w:rPr>
        <w:t>我這個人就成為供應人的人了，是個同情人的人，是個安慰人的人。你願不願意作這樣一個基督徒？還是你願意作一個僅僅作禮拜的﹑活動的﹑有名聲的﹑叫人欣賞的﹑一個熱心的基督徒？</w:t>
      </w:r>
      <w:r>
        <w:rPr>
          <w:rFonts w:ascii="PMingLiU;新細明體" w:hAnsi="PMingLiU;新細明體"/>
          <w:sz w:val="22"/>
        </w:rPr>
        <w:t xml:space="preserve">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三節，「</w:t>
      </w:r>
      <w:r>
        <w:rPr>
          <w:rFonts w:ascii="DFKai-SB;Arial Unicode MS" w:hAnsi="DFKai-SB;Arial Unicode MS" w:eastAsia="DFKai-SB;Arial Unicode MS"/>
          <w:sz w:val="22"/>
        </w:rPr>
        <w:t>我不要有不安意志，急忙到東到西。」</w:t>
      </w:r>
      <w:r>
        <w:rPr>
          <w:rFonts w:ascii="PMingLiU;新細明體" w:hAnsi="PMingLiU;新細明體"/>
          <w:sz w:val="22"/>
        </w:rPr>
        <w:t>全時間的弟兄們，一天到晚忙啊忙啊，要求要開幾個特會</w:t>
      </w:r>
      <w:r>
        <w:rPr>
          <w:rFonts w:ascii="DFKai-SB;Arial Unicode MS" w:hAnsi="DFKai-SB;Arial Unicode MS" w:eastAsia="DFKai-SB;Arial Unicode MS"/>
          <w:sz w:val="22"/>
        </w:rPr>
        <w:t>；「要求要做幾件大事，或要明白祕密；」</w:t>
      </w:r>
      <w:r>
        <w:rPr>
          <w:rFonts w:ascii="PMingLiU;新細明體" w:hAnsi="PMingLiU;新細明體"/>
          <w:sz w:val="22"/>
        </w:rPr>
        <w:t>這個祕密是屬天的﹐就是連屬天的事，如果是我不能領會的，我仍有說不出的安息，沒有任何的強求。「</w:t>
      </w:r>
      <w:r>
        <w:rPr>
          <w:rFonts w:ascii="DFKai-SB;Arial Unicode MS" w:hAnsi="DFKai-SB;Arial Unicode MS" w:eastAsia="DFKai-SB;Arial Unicode MS"/>
          <w:sz w:val="22"/>
        </w:rPr>
        <w:t>我要被待如同孩子，所往都是受意</w:t>
      </w:r>
      <w:r>
        <w:rPr>
          <w:rFonts w:ascii="PMingLiU;新細明體" w:hAnsi="PMingLiU;新細明體"/>
          <w:sz w:val="22"/>
        </w:rPr>
        <w:t>。」我願意無論到那裡去，無論怎麼走，我沒有主動，都是神來主動﹐都是主你自己來帶領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四節，「</w:t>
      </w:r>
      <w:r>
        <w:rPr>
          <w:rFonts w:ascii="DFKai-SB;Arial Unicode MS" w:hAnsi="DFKai-SB;Arial Unicode MS" w:eastAsia="DFKai-SB;Arial Unicode MS"/>
          <w:sz w:val="22"/>
        </w:rPr>
        <w:t>無論我在世界何地，是有何種景況，我與人心有個交契，我要保守發旺。我要為愛出我微力，為著事奉我王。」</w:t>
      </w:r>
      <w:r>
        <w:rPr>
          <w:rFonts w:ascii="PMingLiU;新細明體" w:hAnsi="PMingLiU;新細明體"/>
          <w:sz w:val="22"/>
        </w:rPr>
        <w:t>哦﹐這節太純淨了﹗這個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人心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是指自己的心﹐就是我和我自己的心有一個領會，我一定要保守我的心發旺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五節，「</w:t>
      </w:r>
      <w:r>
        <w:rPr>
          <w:rFonts w:ascii="DFKai-SB;Arial Unicode MS" w:hAnsi="DFKai-SB;Arial Unicode MS" w:eastAsia="DFKai-SB;Arial Unicode MS"/>
          <w:sz w:val="22"/>
        </w:rPr>
        <w:t>我求你賜每日恩澤，使我能常受教；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PMingLiU;新細明體" w:hAnsi="PMingLiU;新細明體"/>
          <w:sz w:val="22"/>
        </w:rPr>
        <w:t>你一天不給我恩典，我就失敗一天﹑背叛一天，所以求你每天給我恩澤，使我能常受教；受教就是你蒙恩的祕訣，一個不肯受教的人，他絕對不能往前的。無論發生什麼事，對我都是個教育，我碰見順境逆境，好事壞事，都是叫我能夠常受教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心能從裡與外調合，當我與你契交；</w:t>
      </w:r>
      <w:r>
        <w:rPr>
          <w:rFonts w:ascii="PMingLiU;新細明體" w:hAnsi="PMingLiU;新細明體"/>
          <w:sz w:val="22"/>
        </w:rPr>
        <w:t>」在一切的環境裡，我的心能夠與外面一切的環境調和，都是因為我和你之間的交通，這是何等的甜美。你出門碰見一件事情不愉快，你跟弟兄交通，弟兄發了脾氣，這就是叫你受教。然後你的心跟外面的脾氣調和﹐不僅你沒有反應，你還能從主接受。外面事情越多，我裡面越摸著主，我和主交通得好，我就和外面也調和了。結果呢？「</w:t>
      </w:r>
      <w:r>
        <w:rPr>
          <w:rFonts w:ascii="DFKai-SB;Arial Unicode MS" w:hAnsi="DFKai-SB;Arial Unicode MS" w:eastAsia="DFKai-SB;Arial Unicode MS"/>
          <w:sz w:val="22"/>
        </w:rPr>
        <w:t>滿意只佔微小旁側，若你能得榮耀</w:t>
      </w:r>
      <w:r>
        <w:rPr>
          <w:rFonts w:ascii="PMingLiU;新細明體" w:hAnsi="PMingLiU;新細明體"/>
          <w:sz w:val="22"/>
        </w:rPr>
        <w:t>。」只要主能得榮耀，我不在乎處在什麼地位﹕我就是站在一邊，或是不用放一邊，我都願意。</w:t>
      </w:r>
    </w:p>
    <w:p>
      <w:pPr>
        <w:pStyle w:val="Normal"/>
        <w:jc w:val="both"/>
        <w:rPr>
          <w:rFonts w:ascii="PMingLiU;新細明體" w:hAnsi="PMingLiU;新細明體" w:cs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第六節﹐「</w:t>
      </w:r>
      <w:r>
        <w:rPr>
          <w:rFonts w:ascii="DFKai-SB;Arial Unicode MS" w:hAnsi="DFKai-SB;Arial Unicode MS" w:eastAsia="DFKai-SB;Arial Unicode MS"/>
          <w:sz w:val="22"/>
        </w:rPr>
        <w:t>每條路上都有虛假</w:t>
      </w:r>
      <w:r>
        <w:rPr>
          <w:rFonts w:ascii="PMingLiU;新細明體" w:hAnsi="PMingLiU;新細明體"/>
          <w:sz w:val="22"/>
        </w:rPr>
        <w:t>」，我很難信一個二十幾歲的姊妹，怎麼會有這樣的體會。雖然每條路上都有虛假，但不是叫我失望，「</w:t>
      </w:r>
      <w:r>
        <w:rPr>
          <w:rFonts w:ascii="DFKai-SB;Arial Unicode MS" w:hAnsi="DFKai-SB;Arial Unicode MS" w:eastAsia="DFKai-SB;Arial Unicode MS"/>
          <w:sz w:val="22"/>
        </w:rPr>
        <w:t>是你要我忍耐﹔」</w:t>
      </w:r>
      <w:r>
        <w:rPr>
          <w:rFonts w:ascii="PMingLiU;新細明體" w:hAnsi="PMingLiU;新細明體"/>
          <w:sz w:val="22"/>
        </w:rPr>
        <w:t>然後，「</w:t>
      </w:r>
      <w:r>
        <w:rPr>
          <w:rFonts w:ascii="DFKai-SB;Arial Unicode MS" w:hAnsi="DFKai-SB;Arial Unicode MS" w:eastAsia="DFKai-SB;Arial Unicode MS"/>
          <w:sz w:val="22"/>
        </w:rPr>
        <w:t>每種境遇都有十架，是你引我倚賴；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當我們經歷許多艱苦的事，我們能不能向主更有倚賴？「</w:t>
      </w:r>
      <w:r>
        <w:rPr>
          <w:rFonts w:ascii="DFKai-SB;Arial Unicode MS" w:hAnsi="DFKai-SB;Arial Unicode MS" w:eastAsia="DFKai-SB;Arial Unicode MS"/>
          <w:sz w:val="22"/>
        </w:rPr>
        <w:t>但心靠你若是卑下，」</w:t>
      </w:r>
      <w:r>
        <w:rPr>
          <w:rFonts w:ascii="PMingLiU;新細明體" w:hAnsi="PMingLiU;新細明體"/>
          <w:sz w:val="22"/>
        </w:rPr>
        <w:t>什麼叫「卑下」？就是無所求。一個無所求的人，就是卑下的人。我們要學習向主說﹕「主啊，我何等願意靠著你成為卑下的﹐你在地上如何對人無所求﹐我也願意這樣對人無所求。如果我在你裡面是卑下﹑無所求的，我就不盼望被人高舉，不盼望有什麼成就，不盼望在世亨通，不盼望得人的賞賜，也不盼望有某一種的顯明。」「</w:t>
      </w:r>
      <w:r>
        <w:rPr>
          <w:rFonts w:ascii="DFKai-SB;Arial Unicode MS" w:hAnsi="DFKai-SB;Arial Unicode MS" w:eastAsia="DFKai-SB;Arial Unicode MS"/>
          <w:sz w:val="22"/>
        </w:rPr>
        <w:t>但心靠你若是卑下，無論那裡可愛</w:t>
      </w:r>
      <w:r>
        <w:rPr>
          <w:rFonts w:ascii="PMingLiU;新細明體" w:hAnsi="PMingLiU;新細明體"/>
          <w:sz w:val="22"/>
        </w:rPr>
        <w:t>。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sz w:val="22"/>
        </w:rPr>
        <w:t>　第七節，「</w:t>
      </w:r>
      <w:r>
        <w:rPr>
          <w:rFonts w:ascii="DFKai-SB;Arial Unicode MS" w:hAnsi="DFKai-SB;Arial Unicode MS" w:eastAsia="DFKai-SB;Arial Unicode MS"/>
          <w:sz w:val="22"/>
        </w:rPr>
        <w:t>如果在我幸福之中，有何尚未求祈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﹐我現在一切都太好了，我覺得我很幸福﹐我有這麼好的召會生活，我有這麼好的家庭，在這個時候，我能不能對主說，主啊，</w:t>
      </w:r>
      <w:r>
        <w:rPr>
          <w:rFonts w:ascii="PMingLiU;新細明體" w:hAnsi="PMingLiU;新細明體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是渴慕我的內衷，向你能滿愛意；</w:t>
      </w:r>
      <w:r>
        <w:rPr>
          <w:rFonts w:ascii="PMingLiU;新細明體" w:hAnsi="PMingLiU;新細明體"/>
          <w:sz w:val="22"/>
        </w:rPr>
        <w:t>」人很奇怪，有的人倒楣了，主就來了；一幸運了，主就不見了﹔人艱苦了，容易禱告；人幸福了，容易忘記神。但是作者在這裡說，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在我幸福的時候，主啊，若是還少什麼的話，就是我願意愛你更多一點﹗</w:t>
      </w:r>
      <w:r>
        <w:rPr>
          <w:rFonts w:ascii="PMingLiU;新細明體" w:hAnsi="PMingLiU;新細明體"/>
          <w:sz w:val="22"/>
        </w:rPr>
        <w:t>」</w:t>
      </w:r>
      <w:r>
        <w:rPr>
          <w:rFonts w:ascii="PMingLiU;新細明體" w:hAnsi="PMingLiU;新細明體"/>
          <w:sz w:val="22"/>
        </w:rPr>
        <w:t>換句話說，我在幸福之中若是還有什麼沒有禱告呢，「</w:t>
      </w:r>
      <w:r>
        <w:rPr>
          <w:rFonts w:ascii="DFKai-SB;Arial Unicode MS" w:hAnsi="DFKai-SB;Arial Unicode MS" w:eastAsia="DFKai-SB;Arial Unicode MS"/>
          <w:sz w:val="22"/>
        </w:rPr>
        <w:t>我是渴慕我的內衷，向你能滿愛意；寧願不多為你作工，完全使你歡喜。」</w:t>
      </w:r>
      <w:r>
        <w:rPr>
          <w:rFonts w:ascii="PMingLiU;新細明體" w:hAnsi="PMingLiU;新細明體"/>
          <w:sz w:val="22"/>
        </w:rPr>
        <w:t>人都是寧願多作工﹐卻不注意主歡喜不歡喜。但這裡是說﹐作不作工是次要的﹐主歡喜不歡喜才是首要的﹗</w:t>
      </w:r>
      <w:r>
        <w:rPr>
          <w:rFonts w:ascii="PMingLiU;新細明體" w:hAnsi="PMingLiU;新細明體"/>
          <w:sz w:val="22"/>
        </w:rPr>
        <w:t>「</w:t>
      </w:r>
      <w:r>
        <w:rPr>
          <w:rFonts w:ascii="PMingLiU;新細明體" w:hAnsi="PMingLiU;新細明體"/>
          <w:sz w:val="22"/>
        </w:rPr>
        <w:t>主啊﹐願意我這一生﹐就是來愛你﹑討你歡喜的一生！</w:t>
      </w:r>
      <w:r>
        <w:rPr>
          <w:rFonts w:ascii="PMingLiU;新細明體" w:hAnsi="PMingLiU;新細明體"/>
          <w:sz w:val="22"/>
        </w:rPr>
        <w:t>」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八節，「</w:t>
      </w:r>
      <w:r>
        <w:rPr>
          <w:rFonts w:ascii="DFKai-SB;Arial Unicode MS" w:hAnsi="DFKai-SB;Arial Unicode MS" w:eastAsia="DFKai-SB;Arial Unicode MS"/>
          <w:sz w:val="22"/>
        </w:rPr>
        <w:t>你愛所定我的選擇，不是我的捆繩</w:t>
      </w:r>
      <w:r>
        <w:rPr>
          <w:rFonts w:ascii="PMingLiU;新細明體" w:hAnsi="PMingLiU;新細明體"/>
          <w:sz w:val="22"/>
        </w:rPr>
        <w:t>；」你在我身上的拯救，不是捆綁我的。我們常常講主限制我，主不讓我，這個是不認識神說的話。主的確有限制，但是你若領會主，這個限制就不是那種外面的限制了。所以它說：你給我的選擇，不是我的捆繩；</w:t>
      </w:r>
      <w:r>
        <w:rPr>
          <w:rFonts w:ascii="PMingLiU;新細明體" w:hAnsi="PMingLiU;新細明體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在暗中受你領帥，已識你的見證</w:t>
      </w:r>
      <w:r>
        <w:rPr>
          <w:rFonts w:ascii="PMingLiU;新細明體" w:hAnsi="PMingLiU;新細明體"/>
          <w:sz w:val="22"/>
        </w:rPr>
        <w:t>。」換句話說，當我看見你這樣來捆綁我、限制我的時候，我懂了，這都是你的手啊﹗為了你的見證，為了你成全我這個人﹗所以「</w:t>
      </w:r>
      <w:r>
        <w:rPr>
          <w:rFonts w:ascii="DFKai-SB;Arial Unicode MS" w:hAnsi="DFKai-SB;Arial Unicode MS" w:eastAsia="DFKai-SB;Arial Unicode MS"/>
          <w:sz w:val="22"/>
        </w:rPr>
        <w:t>一生充滿捨己的愛，就是自由一生。</w:t>
      </w:r>
      <w:r>
        <w:rPr>
          <w:rFonts w:ascii="PMingLiU;新細明體" w:hAnsi="PMingLiU;新細明體"/>
          <w:sz w:val="22"/>
        </w:rPr>
        <w:t>」的確是這樣，我把一切都丟了，來為著主﹐我就自由了。你看這樣的一生多好，多豪邁啊！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當我們唱這首詩的時候﹐會摸著詩人向著主的那種單純﹑那種純潔，這個人在主面前的那種靈感，這個人和主之間健康的關係，這些都要叫你產生羨慕﹐叫你讚美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sz w:val="22"/>
        </w:rPr>
        <w:t>　這首詩是倪柝聲弟兄翻譯的，他翻得非常的甜美。你試試來摸著它裡面的靈，摸著它裡面的感覺。要學習會從這樣的詩歌裡來得著啟示，來得著靈感，來摸著主，來享受主。你若不會唱這一類的詩，你就很難懂生命的事；生命的事是從這裡源發出來的。一個愛主、願意走生命道路的人，就要從這裡開始，學習成為一個有靈感的人。靈感能把你帶到真理的豐富裡，來實化這些豐富；你所學的真理，所得到的豐富，都是在靈感裡實化出來的。</w:t>
      </w:r>
      <w:r>
        <w:rPr>
          <w:rFonts w:ascii="PMingLiU;新細明體" w:hAnsi="PMingLiU;新細明體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以上改編自大湖區十月追求信息</w:t>
      </w:r>
      <w:r>
        <w:rPr>
          <w:rFonts w:ascii="PMingLiU;新細明體" w:hAnsi="PMingLiU;新細明體"/>
          <w:sz w:val="22"/>
        </w:rPr>
        <w:t xml:space="preserve">)  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作者是</w:t>
      </w:r>
      <w:r>
        <w:rPr>
          <w:rFonts w:ascii="PMingLiU;新細明體" w:hAnsi="PMingLiU;新細明體"/>
          <w:sz w:val="22"/>
        </w:rPr>
        <w:t>Anna Laetitia Waring (1823-1910)</w:t>
      </w:r>
      <w:r>
        <w:rPr>
          <w:rFonts w:ascii="PMingLiU;新細明體" w:hAnsi="PMingLiU;新細明體"/>
          <w:sz w:val="22"/>
        </w:rPr>
        <w:t xml:space="preserve"> ﹐</w:t>
      </w:r>
      <w:r>
        <w:rPr>
          <w:rFonts w:ascii="PMingLiU;新細明體" w:hAnsi="PMingLiU;新細明體"/>
          <w:sz w:val="22"/>
        </w:rPr>
        <w:t>她出生於英國南威爾斯﹐父親是基督徒。她從小信主﹐後來在英國聖公會聚會。她非常好學﹐喜歡古典文學和研讀希伯來原文的舊約聖經。她尤其喜愛以希伯來文研讀詩篇的原文﹐她每天讀希伯來文的詩篇﹐一生沒有中斷。她個性和藹可親，並慷慨好施，對監獄的事工格外有負擔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Anna</w:t>
      </w:r>
      <w:r>
        <w:rPr>
          <w:rFonts w:ascii="PMingLiU;新細明體" w:hAnsi="PMingLiU;新細明體"/>
          <w:sz w:val="22"/>
        </w:rPr>
        <w:t>姊妹在</w:t>
      </w:r>
      <w:r>
        <w:rPr>
          <w:rFonts w:ascii="PMingLiU;新細明體" w:hAnsi="PMingLiU;新細明體"/>
          <w:sz w:val="22"/>
        </w:rPr>
        <w:t>10</w:t>
      </w:r>
      <w:r>
        <w:rPr>
          <w:rFonts w:ascii="PMingLiU;新細明體" w:hAnsi="PMingLiU;新細明體"/>
          <w:sz w:val="22"/>
        </w:rPr>
        <w:t>歲時就展露了詩文方面的才華，陸續在主日雜誌上發表她的詩作，到了</w:t>
      </w:r>
      <w:r>
        <w:rPr>
          <w:rFonts w:ascii="PMingLiU;新細明體" w:hAnsi="PMingLiU;新細明體"/>
          <w:sz w:val="22"/>
        </w:rPr>
        <w:t>1850</w:t>
      </w:r>
      <w:r>
        <w:rPr>
          <w:rFonts w:ascii="PMingLiU;新細明體" w:hAnsi="PMingLiU;新細明體"/>
          <w:sz w:val="22"/>
        </w:rPr>
        <w:t>年她</w:t>
      </w:r>
      <w:r>
        <w:rPr>
          <w:rFonts w:ascii="PMingLiU;新細明體" w:hAnsi="PMingLiU;新細明體"/>
          <w:sz w:val="22"/>
        </w:rPr>
        <w:t>27</w:t>
      </w:r>
      <w:r>
        <w:rPr>
          <w:rFonts w:ascii="PMingLiU;新細明體" w:hAnsi="PMingLiU;新細明體"/>
          <w:sz w:val="22"/>
        </w:rPr>
        <w:t>歲時﹐出版了第一本的詩文集</w:t>
      </w:r>
      <w:r>
        <w:rPr>
          <w:rFonts w:ascii="PMingLiU;新細明體" w:hAnsi="PMingLiU;新細明體"/>
          <w:sz w:val="22"/>
        </w:rPr>
        <w:t>Hymns and Meditations</w:t>
      </w:r>
      <w:r>
        <w:rPr>
          <w:rFonts w:ascii="PMingLiU;新細明體" w:hAnsi="PMingLiU;新細明體"/>
          <w:sz w:val="22"/>
        </w:rPr>
        <w:t>﹐</w:t>
      </w:r>
      <w:r>
        <w:rPr>
          <w:rFonts w:ascii="PMingLiU;新細明體" w:hAnsi="PMingLiU;新細明體"/>
          <w:sz w:val="22"/>
        </w:rPr>
        <w:t>初版時有</w:t>
      </w:r>
      <w:r>
        <w:rPr>
          <w:rFonts w:ascii="PMingLiU;新細明體" w:hAnsi="PMingLiU;新細明體"/>
          <w:sz w:val="22"/>
        </w:rPr>
        <w:t>19</w:t>
      </w:r>
      <w:r>
        <w:rPr>
          <w:rFonts w:ascii="PMingLiU;新細明體" w:hAnsi="PMingLiU;新細明體"/>
          <w:sz w:val="22"/>
        </w:rPr>
        <w:t>首詩作﹐這首“父我知道我的一生”</w:t>
      </w:r>
      <w:r>
        <w:rPr>
          <w:rFonts w:ascii="PMingLiU;新細明體" w:hAnsi="PMingLiU;新細明體"/>
          <w:sz w:val="22"/>
        </w:rPr>
        <w:t>(Father, I know that all my life)</w:t>
      </w:r>
      <w:r>
        <w:rPr>
          <w:rFonts w:ascii="PMingLiU;新細明體" w:hAnsi="PMingLiU;新細明體"/>
          <w:sz w:val="22"/>
        </w:rPr>
        <w:t xml:space="preserve"> </w:t>
      </w:r>
      <w:r>
        <w:rPr>
          <w:rFonts w:ascii="PMingLiU;新細明體" w:hAnsi="PMingLiU;新細明體"/>
          <w:sz w:val="22"/>
        </w:rPr>
        <w:t>就在裡面﹐可見她寫作這首詩的時候﹐還不到</w:t>
      </w:r>
      <w:r>
        <w:rPr>
          <w:rFonts w:ascii="PMingLiU;新細明體" w:hAnsi="PMingLiU;新細明體"/>
          <w:sz w:val="22"/>
        </w:rPr>
        <w:t>27</w:t>
      </w:r>
      <w:r>
        <w:rPr>
          <w:rFonts w:ascii="PMingLiU;新細明體" w:hAnsi="PMingLiU;新細明體"/>
          <w:sz w:val="22"/>
        </w:rPr>
        <w:t>歲。到了</w:t>
      </w:r>
      <w:r>
        <w:rPr>
          <w:rFonts w:ascii="PMingLiU;新細明體" w:hAnsi="PMingLiU;新細明體"/>
          <w:sz w:val="22"/>
        </w:rPr>
        <w:t>1863</w:t>
      </w:r>
      <w:r>
        <w:rPr>
          <w:rFonts w:ascii="PMingLiU;新細明體" w:hAnsi="PMingLiU;新細明體"/>
          <w:sz w:val="22"/>
        </w:rPr>
        <w:t>年時﹐這本詩文集印行到第</w:t>
      </w:r>
      <w:r>
        <w:rPr>
          <w:rFonts w:ascii="PMingLiU;新細明體" w:hAnsi="PMingLiU;新細明體"/>
          <w:sz w:val="22"/>
        </w:rPr>
        <w:t>10</w:t>
      </w:r>
      <w:r>
        <w:rPr>
          <w:rFonts w:ascii="PMingLiU;新細明體" w:hAnsi="PMingLiU;新細明體"/>
          <w:sz w:val="22"/>
        </w:rPr>
        <w:t>版﹐詩歌內容增加到了</w:t>
      </w:r>
      <w:r>
        <w:rPr>
          <w:rFonts w:ascii="PMingLiU;新細明體" w:hAnsi="PMingLiU;新細明體"/>
          <w:sz w:val="22"/>
        </w:rPr>
        <w:t>38</w:t>
      </w:r>
      <w:r>
        <w:rPr>
          <w:rFonts w:ascii="PMingLiU;新細明體" w:hAnsi="PMingLiU;新細明體"/>
          <w:sz w:val="22"/>
        </w:rPr>
        <w:t>首，另外在</w:t>
      </w:r>
      <w:r>
        <w:rPr>
          <w:rFonts w:ascii="PMingLiU;新細明體" w:hAnsi="PMingLiU;新細明體"/>
          <w:sz w:val="22"/>
        </w:rPr>
        <w:t>1858</w:t>
      </w:r>
      <w:r>
        <w:rPr>
          <w:rFonts w:ascii="PMingLiU;新細明體" w:hAnsi="PMingLiU;新細明體"/>
          <w:sz w:val="22"/>
        </w:rPr>
        <w:t>年﹐她又出版了另一本詩歌集</w:t>
      </w:r>
      <w:r>
        <w:rPr>
          <w:rFonts w:ascii="PMingLiU;新細明體" w:hAnsi="PMingLiU;新細明體"/>
          <w:sz w:val="22"/>
        </w:rPr>
        <w:t>Additional Hymns</w:t>
      </w:r>
      <w:r>
        <w:rPr>
          <w:rFonts w:ascii="PMingLiU;新細明體" w:hAnsi="PMingLiU;新細明體"/>
          <w:sz w:val="22"/>
        </w:rPr>
        <w:t>。</w:t>
      </w:r>
      <w:r>
        <w:rPr>
          <w:rFonts w:ascii="PMingLiU;新細明體" w:hAnsi="PMingLiU;新細明體"/>
          <w:sz w:val="22"/>
        </w:rPr>
        <w:t>(</w:t>
      </w:r>
      <w:r>
        <w:rPr>
          <w:rFonts w:ascii="DFKai-SB;Arial Unicode MS" w:hAnsi="DFKai-SB;Arial Unicode MS" w:eastAsia="DFKai-SB;Arial Unicode MS"/>
          <w:sz w:val="20"/>
        </w:rPr>
        <w:t>以上關於</w:t>
      </w:r>
      <w:r>
        <w:rPr>
          <w:rFonts w:eastAsia="DFKai-SB;Arial Unicode MS" w:ascii="DFKai-SB;Arial Unicode MS" w:hAnsi="DFKai-SB;Arial Unicode MS"/>
          <w:sz w:val="20"/>
        </w:rPr>
        <w:t>Anna</w:t>
      </w:r>
      <w:r>
        <w:rPr>
          <w:rFonts w:ascii="DFKai-SB;Arial Unicode MS" w:hAnsi="DFKai-SB;Arial Unicode MS" w:eastAsia="DFKai-SB;Arial Unicode MS"/>
          <w:sz w:val="20"/>
        </w:rPr>
        <w:t>姊妹生平的資料參考﹕</w:t>
      </w:r>
      <w:r>
        <w:rPr>
          <w:rFonts w:eastAsia="DFKai-SB;Arial Unicode MS" w:ascii="DFKai-SB;Arial Unicode MS" w:hAnsi="DFKai-SB;Arial Unicode MS"/>
          <w:sz w:val="20"/>
        </w:rPr>
        <w:t>www.hymnal.net, www.cyberhymnal.org</w:t>
      </w:r>
      <w:r>
        <w:rPr>
          <w:rFonts w:ascii="DFKai-SB;Arial Unicode MS" w:hAnsi="DFKai-SB;Arial Unicode MS" w:eastAsia="DFKai-SB;Arial Unicode MS"/>
          <w:sz w:val="20"/>
        </w:rPr>
        <w:t>和</w:t>
      </w:r>
      <w:r>
        <w:rPr>
          <w:rFonts w:eastAsia="DFKai-SB;Arial Unicode MS" w:ascii="DFKai-SB;Arial Unicode MS" w:hAnsi="DFKai-SB;Arial Unicode MS"/>
          <w:sz w:val="20"/>
        </w:rPr>
        <w:t>hymnal.ttcs.org.tw</w:t>
      </w:r>
      <w:r>
        <w:rPr>
          <w:rFonts w:ascii="PMingLiU;新細明體" w:hAnsi="PMingLiU;新細明體"/>
          <w:sz w:val="22"/>
        </w:rPr>
        <w:t>)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我心所追求乃是神自己</w:t>
      </w:r>
      <w:r>
        <w:rPr>
          <w:rFonts w:eastAsia="DFLiHeiBold(P);Arial Unicode MS" w:ascii="DFLiHeiBold(P);Arial Unicode MS" w:hAnsi="DFLiHeiBold(P);Arial Unicode MS"/>
          <w:sz w:val="32"/>
        </w:rPr>
        <w:t>(270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的內容非常好﹐也是一首認定主的詩歌。第一節說，「</w:t>
      </w:r>
      <w:r>
        <w:rPr>
          <w:rFonts w:ascii="DFKai-SB;Arial Unicode MS" w:hAnsi="DFKai-SB;Arial Unicode MS" w:eastAsia="DFKai-SB;Arial Unicode MS"/>
          <w:sz w:val="22"/>
        </w:rPr>
        <w:t>我心所追求乃是神自己，不是樂與安，也不是福氣﹔我能出代價，達到這聖地﹐不是我自己，乃是祂恩力。</w:t>
      </w:r>
      <w:r>
        <w:rPr>
          <w:rFonts w:ascii="PMingLiU;新細明體" w:hAnsi="PMingLiU;新細明體"/>
          <w:sz w:val="22"/>
        </w:rPr>
        <w:t>」這一首詩歌開頭就說到，作者一生所追求的就是神自己。在追求神的過程中，有樂、也有安，但是他所追求的不是樂，也不是安。弟兄姊妹，大多數的基督徒在初蒙恩的生活裡，他所要的就是福利平安。但是當他在主面前有了追求、有了奉獻以後，他就認識了，他所要的不僅僅是這些神所賜的福氣，他乃是盼望他能出一個代價，來達到主所要他達到的。並且這樣的代價不是出於他自己，乃是神的恩力；神的恩力叫他能這樣來跟隨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二節說，「</w:t>
      </w:r>
      <w:r>
        <w:rPr>
          <w:rFonts w:ascii="DFKai-SB;Arial Unicode MS" w:hAnsi="DFKai-SB;Arial Unicode MS" w:eastAsia="DFKai-SB;Arial Unicode MS"/>
          <w:sz w:val="22"/>
        </w:rPr>
        <w:t>因信而向前，要得神自己，憑愛而跟隨，永遠不他依；願主拯救我脫離我自己，直到神一切充滿在我裡</w:t>
      </w:r>
      <w:r>
        <w:rPr>
          <w:rFonts w:ascii="PMingLiU;新細明體" w:hAnsi="PMingLiU;新細明體"/>
          <w:sz w:val="22"/>
        </w:rPr>
        <w:t>。」這一節非常有詩意，這裡說，我往前是因著信，我要得的是神自己﹔我跟隨是憑著愛，除了這個愛以外，我甚麼也不能倚靠。並且「願主拯救我脫離我自己」，雖然我已經丟棄了物質的世界，但是宗教的世界還在等著我。這宗教的世界是可以把我整個人敗壞掉的。所以我如果要來跟隨主，我就要脫離我自己，直到神一切充滿在我裡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三節說，「</w:t>
      </w:r>
      <w:r>
        <w:rPr>
          <w:rFonts w:ascii="DFKai-SB;Arial Unicode MS" w:hAnsi="DFKai-SB;Arial Unicode MS" w:eastAsia="DFKai-SB;Arial Unicode MS"/>
          <w:sz w:val="22"/>
        </w:rPr>
        <w:t>雖然這道路有時真可怕，雖然這代價常是非常大，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PMingLiU;新細明體" w:hAnsi="PMingLiU;新細明體"/>
          <w:sz w:val="22"/>
        </w:rPr>
        <w:t>一個人不</w:t>
      </w:r>
      <w:r>
        <w:rPr>
          <w:rFonts w:ascii="DFKai-SB;Arial Unicode MS" w:hAnsi="DFKai-SB;Arial Unicode MS"/>
          <w:sz w:val="22"/>
        </w:rPr>
        <w:t>跟隨主﹐不會有這樣的經歷﹔</w:t>
      </w:r>
      <w:r>
        <w:rPr>
          <w:rFonts w:ascii="PMingLiU;新細明體" w:hAnsi="PMingLiU;新細明體"/>
          <w:sz w:val="22"/>
        </w:rPr>
        <w:t>一個人不絕對向著</w:t>
      </w:r>
      <w:r>
        <w:rPr>
          <w:rFonts w:ascii="DFKai-SB;Arial Unicode MS" w:hAnsi="DFKai-SB;Arial Unicode MS"/>
          <w:sz w:val="22"/>
        </w:rPr>
        <w:t>主﹐也不會有這樣的經歷。而且﹐這裡的</w:t>
      </w:r>
      <w:r>
        <w:rPr>
          <w:rFonts w:ascii="DFKai-SB;Arial Unicode MS" w:hAnsi="DFKai-SB;Arial Unicode MS"/>
          <w:sz w:val="22"/>
        </w:rPr>
        <w:t>「</w:t>
      </w:r>
      <w:r>
        <w:rPr>
          <w:rFonts w:ascii="DFKai-SB;Arial Unicode MS" w:hAnsi="DFKai-SB;Arial Unicode MS"/>
          <w:sz w:val="22"/>
        </w:rPr>
        <w:t>代價</w:t>
      </w:r>
      <w:r>
        <w:rPr>
          <w:rFonts w:ascii="DFKai-SB;Arial Unicode MS" w:hAnsi="DFKai-SB;Arial Unicode MS"/>
          <w:sz w:val="22"/>
        </w:rPr>
        <w:t>」</w:t>
      </w:r>
      <w:r>
        <w:rPr>
          <w:rFonts w:ascii="DFKai-SB;Arial Unicode MS" w:hAnsi="DFKai-SB;Arial Unicode MS"/>
          <w:sz w:val="22"/>
        </w:rPr>
        <w:t>不但是外面的﹐常常也是裡面的。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但是神知道何者是我需，得著神的路永不能彎曲</w:t>
      </w:r>
      <w:r>
        <w:rPr>
          <w:rFonts w:ascii="PMingLiU;新細明體" w:hAnsi="PMingLiU;新細明體"/>
          <w:sz w:val="22"/>
        </w:rPr>
        <w:t>。」你要注意，宗教的世界來了，會叫你跟隨主的時候走彎曲的路，甚至於走出賣自己良心的路。所以當我們真正的來跟隨主時，一定要有一個經歷，就是「得著神的路永不能彎曲」。我願意這樣說，這麼多年來，蒙神的憐憫，我絕不走彎曲的路。所謂不走彎曲的路，就是拒絕宗教的世界。雖然你這個態度會給你帶來一些難處，但是你這個態度會叫你在一切的環境中有主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第四節說，「</w:t>
      </w:r>
      <w:r>
        <w:rPr>
          <w:rFonts w:ascii="DFKai-SB;Arial Unicode MS" w:hAnsi="DFKai-SB;Arial Unicode MS" w:eastAsia="DFKai-SB;Arial Unicode MS"/>
          <w:sz w:val="22"/>
        </w:rPr>
        <w:t>一事我所知，祂永不會錯，一事我所作，要將祂得著；</w:t>
      </w:r>
      <w:r>
        <w:rPr>
          <w:rFonts w:ascii="PMingLiU;新細明體" w:hAnsi="PMingLiU;新細明體"/>
          <w:sz w:val="22"/>
        </w:rPr>
        <w:t>」換句話說，在我身上沒有甚麼叫作倒楣的。因為我知道一件事，祂永不會錯的。就人來看，好像我真倒楣；就主來看，我是覺得再好不過了。此外，「一事我所作，要將祂得著；」從主那裡來說，祂永不會錯；從我這裡來說，我要來得著祂。下一句說，「</w:t>
      </w:r>
      <w:r>
        <w:rPr>
          <w:rFonts w:ascii="DFKai-SB;Arial Unicode MS" w:hAnsi="DFKai-SB;Arial Unicode MS" w:eastAsia="DFKai-SB;Arial Unicode MS"/>
          <w:sz w:val="22"/>
        </w:rPr>
        <w:t>一天過一天，神是我所要，至終的賞賜，神作我榮耀。</w:t>
      </w:r>
      <w:r>
        <w:rPr>
          <w:rFonts w:ascii="PMingLiU;新細明體" w:hAnsi="PMingLiU;新細明體"/>
          <w:sz w:val="22"/>
        </w:rPr>
        <w:t>」這個意思是說，我的榮耀只在主的自己身上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cs="PMingLiU;新細明體" w:ascii="PMingLiU;新細明體" w:hAnsi="PMingLiU;新細明體"/>
          <w:sz w:val="22"/>
        </w:rPr>
        <w:t xml:space="preserve">  </w:t>
      </w:r>
      <w:r>
        <w:rPr>
          <w:rFonts w:ascii="PMingLiU;新細明體" w:hAnsi="PMingLiU;新細明體"/>
          <w:sz w:val="22"/>
        </w:rPr>
        <w:t>這首詩歌，字面非常淺顯，可是它的內涵非常實際。這些內涵不是情緒的，乃是你在實際跟隨主的路上可以經歷﹑應該經歷﹑也必須經歷的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  <w:t>　我很喜歡這一首詩歌，尤其喜歡第三節，「雖然這道路有時真可怕，雖然這代價常是非常大，」我們不跟隨主的時候，還不知道這條路有這麼可怕，也不知道這個代價常是非常大。但是你看他對神的那個認定，對基督的那個認定，他說，「但是神知道何者是我需」。沒有什麼事情發生是沒有主的主權的，沒有什麼事情發生是偶然的；一切事情的發生都是神所知道的，因為神知道何者是我需。</w:t>
      </w:r>
    </w:p>
    <w:p>
      <w:pPr>
        <w:pStyle w:val="Normal"/>
        <w:jc w:val="both"/>
        <w:rPr>
          <w:rFonts w:ascii="PMingLiU;新細明體" w:hAnsi="PMingLiU;新細明體"/>
          <w:sz w:val="22"/>
        </w:rPr>
      </w:pPr>
      <w:r>
        <w:rPr>
          <w:rFonts w:ascii="PMingLiU;新細明體" w:hAnsi="PMingLiU;新細明體"/>
          <w:sz w:val="22"/>
        </w:rPr>
      </w:r>
    </w:p>
    <w:p>
      <w:pPr>
        <w:pStyle w:val="Normal"/>
        <w:jc w:val="both"/>
        <w:rPr/>
      </w:pPr>
      <w:r>
        <w:rPr>
          <w:rFonts w:ascii="PMingLiU;新細明體" w:hAnsi="PMingLiU;新細明體"/>
          <w:sz w:val="22"/>
        </w:rPr>
        <w:t>　然後，「得著神的路永不能彎曲」。我願意你們從年輕的時候，就把這句話記下來，「得著神的路永不能彎曲」。只要你稍微彎曲一點，你會順當的；只要你稍微彎曲一點，你會亨通的；只要你稍微彎曲一點，你會出名的。但是你知道你沒有神，因為「得著神的路永不能彎曲」。所以你要告訴主，「主阿，求你叫我一生不走彎曲的路。主阿，求你叫我一生不作彎曲的人。」有時候，我們知道，我們這個人稍微用一點手腕，稍微用一點方法，什麼問題都能解決。但是，你要學習不用手腕，不用方法，甘受厭棄，甘被藐視，因為你知道惟有這樣，你才能得著神作你的永分。盼望我們能有這樣的禱告，「主阿，我願意這樣一生來跟隨你，來走你的道路，我絕不願意成為一個彎曲的人﹗」</w:t>
      </w:r>
      <w:r>
        <w:rPr>
          <w:rFonts w:eastAsia="DFKai-SB;Arial Unicode MS" w:ascii="DFKai-SB;Arial Unicode MS" w:hAnsi="DFKai-SB;Arial Unicode MS"/>
          <w:sz w:val="22"/>
        </w:rPr>
        <w:t>[</w:t>
      </w:r>
      <w:r>
        <w:rPr>
          <w:rFonts w:ascii="DFKai-SB;Arial Unicode MS" w:hAnsi="DFKai-SB;Arial Unicode MS" w:eastAsia="DFKai-SB;Arial Unicode MS"/>
          <w:sz w:val="22"/>
        </w:rPr>
        <w:t>改編自大湖區十月追求信息</w:t>
      </w:r>
      <w:r>
        <w:rPr>
          <w:rFonts w:eastAsia="DFKai-SB;Arial Unicode MS" w:ascii="DFKai-SB;Arial Unicode MS" w:hAnsi="DFKai-SB;Arial Unicode MS"/>
          <w:sz w:val="22"/>
        </w:rPr>
        <w:t>]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作者介紹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/>
      </w:pPr>
      <w:r>
        <w:rPr>
          <w:rFonts w:ascii="DFLiHeiBold(P);Arial Unicode MS" w:hAnsi="DFLiHeiBold(P);Arial Unicode MS" w:eastAsia="DFLiHeiBold(P);Arial Unicode MS"/>
          <w:sz w:val="32"/>
        </w:rPr>
        <w:t>丹尼爾懷特</w:t>
      </w:r>
      <w:r>
        <w:rPr>
          <w:rFonts w:eastAsia="DFLiHeiBold(P);Arial Unicode MS" w:ascii="DFLiHeiBold(P);Arial Unicode MS" w:hAnsi="DFLiHeiBold(P);Arial Unicode MS"/>
          <w:sz w:val="32"/>
        </w:rPr>
        <w:t>(Daniel Whittle)</w: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ascii="PMingLiU;新細明體" w:hAnsi="PMingLiU;新細明體"/>
        </w:rPr>
        <w:t>(</w:t>
      </w:r>
      <w:r>
        <w:rPr>
          <w:rFonts w:ascii="PMingLiU;新細明體" w:hAnsi="PMingLiU;新細明體"/>
        </w:rPr>
        <w:t>1</w:t>
      </w:r>
      <w:r>
        <w:rPr>
          <w:rFonts w:ascii="PMingLiU;新細明體" w:hAnsi="PMingLiU;新細明體"/>
        </w:rPr>
        <w:t>840-1901)</w:t>
      </w:r>
      <w:r>
        <w:rPr>
          <w:rFonts w:eastAsia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16"/>
        </w:rPr>
      </w:pPr>
      <w:r>
        <w:rPr>
          <w:rFonts w:eastAsia="DFKai-SB;Arial Unicode MS" w:ascii="DFKai-SB;Arial Unicode MS" w:hAnsi="DFKai-SB;Arial Unicode MS"/>
          <w:sz w:val="16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drawing>
          <wp:anchor behindDoc="0" distT="0" distB="180340" distL="180340" distR="180340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6415" cy="252666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丹尼爾懷特</w:t>
      </w:r>
      <w:r>
        <w:rPr>
          <w:rFonts w:eastAsia="DFKai-SB;Arial Unicode MS" w:ascii="DFKai-SB;Arial Unicode MS" w:hAnsi="DFKai-SB;Arial Unicode MS"/>
          <w:sz w:val="22"/>
        </w:rPr>
        <w:t>(Daniel Webster Whittle</w:t>
      </w:r>
      <w:r>
        <w:rPr>
          <w:rFonts w:eastAsia="DFKai-SB;Arial Unicode MS" w:ascii="DFKai-SB;Arial Unicode MS" w:hAnsi="DFKai-SB;Arial Unicode MS"/>
          <w:sz w:val="22"/>
        </w:rPr>
        <w:t>﹐</w:t>
      </w:r>
      <w:r>
        <w:rPr>
          <w:rFonts w:eastAsia="DFKai-SB;Arial Unicode MS" w:ascii="DFKai-SB;Arial Unicode MS" w:hAnsi="DFKai-SB;Arial Unicode MS"/>
          <w:sz w:val="22"/>
        </w:rPr>
        <w:t xml:space="preserve"> 1840-1901</w:t>
      </w:r>
      <w:r>
        <w:rPr>
          <w:rFonts w:ascii="DFKai-SB;Arial Unicode MS" w:hAnsi="DFKai-SB;Arial Unicode MS" w:eastAsia="DFKai-SB;Arial Unicode MS"/>
          <w:sz w:val="22"/>
        </w:rPr>
        <w:t>）出生於美國麻州的其可畢（</w:t>
      </w:r>
      <w:r>
        <w:rPr>
          <w:rFonts w:eastAsia="DFKai-SB;Arial Unicode MS" w:ascii="DFKai-SB;Arial Unicode MS" w:hAnsi="DFKai-SB;Arial Unicode MS"/>
          <w:sz w:val="22"/>
        </w:rPr>
        <w:t>Chicopee Falls</w:t>
      </w:r>
      <w:r>
        <w:rPr>
          <w:rFonts w:ascii="DFKai-SB;Arial Unicode MS" w:hAnsi="DFKai-SB;Arial Unicode MS" w:eastAsia="DFKai-SB;Arial Unicode MS"/>
          <w:sz w:val="22"/>
        </w:rPr>
        <w:t>）。南北戰爭爆發後，他加入軍隊，並且晉升至少校。在一場戰役中﹐他喪失了右臂﹐並且被俘﹐此時﹐他才醒悟需要救主。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在他住院期間，想要找些東西來讀﹐就從背包裡發現一本新約聖經﹐這是他母親在他入伍時送給他的。於是﹐他就躺在病床上﹐第一次打開這本聖經讀起來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有一天﹐他在半夜裡被人喚醒﹐是一位醫院的看護士兵要他陪一位垂死的士兵禱告。他請求說﹕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常看見你讀聖經﹐就斷定你是個會禱告的人﹐求你跟我來﹐好嗎﹖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年輕的懷特就不得不起身﹐跟著他來到那個即將死去的士兵那裡。</w:t>
      </w:r>
    </w:p>
    <w:p>
      <w:pPr>
        <w:pStyle w:val="Normal"/>
        <w:jc w:val="both"/>
        <w:rPr>
          <w:rFonts w:ascii="DFKai-SB;Arial Unicode MS" w:hAnsi="DFKai-SB;Arial Unicode MS" w:eastAsia="DFKai-SB;Arial Unicode MS" w:cs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懷特弟兄見證當時的經歷說：「我雙膝跪下來，把那個男孩的手握在我的手裡。我斷斷續續的說著話，我向主認罪，並求基督赦免我。我確信主當時赦免了我，接著我就懇切的為那個男孩禱告。我為他禱告並祈求神應允的時候，他安靜了下來，緊握著我的手。當我起身時，他已經死了，但他原本憂傷的臉卻顯得非常的安詳。我不得不相信，神用那個男孩帶我回到救主的身邊，也用我來帶領那個男孩信靠基督的寶血並得著赦免。」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戰爭過後，懷特弟兄在一家鐘錶公司工作了十年。之後，在當時主所大用的僕人慕迪弟兄（</w:t>
      </w:r>
      <w:r>
        <w:rPr>
          <w:rFonts w:eastAsia="DFKai-SB;Arial Unicode MS" w:ascii="DFKai-SB;Arial Unicode MS" w:hAnsi="DFKai-SB;Arial Unicode MS"/>
          <w:sz w:val="22"/>
        </w:rPr>
        <w:t>D.L. Moody</w:t>
      </w:r>
      <w:r>
        <w:rPr>
          <w:rFonts w:ascii="DFKai-SB;Arial Unicode MS" w:hAnsi="DFKai-SB;Arial Unicode MS" w:eastAsia="DFKai-SB;Arial Unicode MS"/>
          <w:sz w:val="22"/>
        </w:rPr>
        <w:t>）的鼓勵下，他加入全時間的福音工作，並成為當時著名的傳道人之一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懷特弟兄說到他當時放下工作﹐立志一生服事主的這段經歷時﹐他見證說﹐他當時還在工作﹐為著是否要全時間服事主一直禱告﹐懇求主的帶領。終於有一次﹐他在禱告的時候﹐他似乎</w:t>
      </w:r>
      <w:r>
        <w:rPr>
          <w:rFonts w:ascii="DFKai-SB;Arial Unicode MS" w:hAnsi="DFKai-SB;Arial Unicode MS" w:eastAsia="DFKai-SB;Arial Unicode MS"/>
          <w:sz w:val="22"/>
        </w:rPr>
        <w:t>「……</w:t>
      </w:r>
      <w:r>
        <w:rPr>
          <w:rFonts w:ascii="DFKai-SB;Arial Unicode MS" w:hAnsi="DFKai-SB;Arial Unicode MS" w:eastAsia="DFKai-SB;Arial Unicode MS"/>
          <w:sz w:val="22"/>
        </w:rPr>
        <w:t>進入隱密處﹐在死一樣的寂靜和安息裡﹐我把自己的一生﹐交給我在天上的父﹐讓祂照著祂所願意的來用我。</w:t>
      </w:r>
      <w:r>
        <w:rPr>
          <w:rFonts w:ascii="DFKai-SB;Arial Unicode MS" w:hAnsi="DFKai-SB;Arial Unicode MS" w:eastAsia="DFKai-SB;Arial Unicode MS"/>
          <w:sz w:val="22"/>
        </w:rPr>
        <w:t xml:space="preserve">」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就這樣﹐懷特弟兄放下一切﹐專心事奉主。他曾和當時著名的詩歌作家布立思弟兄（</w:t>
      </w:r>
      <w:r>
        <w:rPr>
          <w:rFonts w:eastAsia="DFKai-SB;Arial Unicode MS" w:ascii="DFKai-SB;Arial Unicode MS" w:hAnsi="DFKai-SB;Arial Unicode MS"/>
          <w:sz w:val="22"/>
        </w:rPr>
        <w:t>Philip P. Bliss</w:t>
      </w:r>
      <w:r>
        <w:rPr>
          <w:rFonts w:ascii="DFKai-SB;Arial Unicode MS" w:hAnsi="DFKai-SB;Arial Unicode MS" w:eastAsia="DFKai-SB;Arial Unicode MS"/>
          <w:sz w:val="22"/>
        </w:rPr>
        <w:t>）同工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見第四次唱詩歌追求材料裡的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詩歌作者介紹﹕腓力布立思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eastAsia="DFKai-SB;Arial Unicode MS" w:ascii="DFKai-SB;Arial Unicode MS" w:hAnsi="DFKai-SB;Arial Unicode MS"/>
          <w:sz w:val="22"/>
        </w:rPr>
        <w:t>﹐</w:t>
      </w:r>
      <w:r>
        <w:rPr>
          <w:rFonts w:ascii="DFKai-SB;Arial Unicode MS" w:hAnsi="DFKai-SB;Arial Unicode MS" w:eastAsia="DFKai-SB;Arial Unicode MS"/>
          <w:sz w:val="22"/>
        </w:rPr>
        <w:t>布立思弟兄英年早逝﹐懷特弟兄就為他的這位同工寫了傳記﹕</w:t>
      </w:r>
      <w:r>
        <w:rPr>
          <w:rFonts w:eastAsia="DFKai-SB;Arial Unicode MS" w:ascii="DFKai-SB;Arial Unicode MS" w:hAnsi="DFKai-SB;Arial Unicode MS"/>
          <w:sz w:val="22"/>
        </w:rPr>
        <w:t>Memoirs of Philip P. Bliss (Chicago, Illinois: 1877)</w:t>
      </w:r>
      <w:r>
        <w:rPr>
          <w:rFonts w:eastAsia="DFKai-SB;Arial Unicode MS" w:ascii="DFKai-SB;Arial Unicode MS" w:hAnsi="DFKai-SB;Arial Unicode MS"/>
          <w:sz w:val="22"/>
        </w:rPr>
        <w:t xml:space="preserve"> ﹔</w:t>
      </w:r>
      <w:r>
        <w:rPr>
          <w:rFonts w:ascii="DFKai-SB;Arial Unicode MS" w:hAnsi="DFKai-SB;Arial Unicode MS" w:eastAsia="DFKai-SB;Arial Unicode MS"/>
          <w:sz w:val="22"/>
        </w:rPr>
        <w:t>後來﹐懷特弟兄也和梅格那翰弟兄（</w:t>
      </w:r>
      <w:r>
        <w:rPr>
          <w:rFonts w:eastAsia="DFKai-SB;Arial Unicode MS" w:ascii="DFKai-SB;Arial Unicode MS" w:hAnsi="DFKai-SB;Arial Unicode MS"/>
          <w:sz w:val="22"/>
        </w:rPr>
        <w:t>James McGranahan</w:t>
      </w:r>
      <w:r>
        <w:rPr>
          <w:rFonts w:ascii="DFKai-SB;Arial Unicode MS" w:hAnsi="DFKai-SB;Arial Unicode MS" w:eastAsia="DFKai-SB;Arial Unicode MS"/>
          <w:sz w:val="22"/>
        </w:rPr>
        <w:t>）一同配搭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大本詩歌</w:t>
      </w:r>
      <w:r>
        <w:rPr>
          <w:rFonts w:eastAsia="DFKai-SB;Arial Unicode MS" w:ascii="DFKai-SB;Arial Unicode MS" w:hAnsi="DFKai-SB;Arial Unicode MS"/>
          <w:sz w:val="22"/>
        </w:rPr>
        <w:t>259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惟知道我所信的是誰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ascii="DFKai-SB;Arial Unicode MS" w:hAnsi="DFKai-SB;Arial Unicode MS" w:eastAsia="DFKai-SB;Arial Unicode MS"/>
          <w:sz w:val="22"/>
        </w:rPr>
        <w:t>的曲作者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 </w:t>
      </w: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懷特弟兄共寫了兩百多首的詩歌，在我們的詩歌本裡﹐有「惟知道我所信的是誰」（</w:t>
      </w:r>
      <w:r>
        <w:rPr>
          <w:rFonts w:eastAsia="DFKai-SB;Arial Unicode MS" w:ascii="DFKai-SB;Arial Unicode MS" w:hAnsi="DFKai-SB;Arial Unicode MS"/>
          <w:sz w:val="22"/>
        </w:rPr>
        <w:t>I Know Whom I Have Believed</w:t>
      </w:r>
      <w:r>
        <w:rPr>
          <w:rFonts w:ascii="DFKai-SB;Arial Unicode MS" w:hAnsi="DFKai-SB;Arial Unicode MS" w:eastAsia="DFKai-SB;Arial Unicode MS"/>
          <w:sz w:val="22"/>
        </w:rPr>
        <w:t>）（大本詩歌第</w:t>
      </w:r>
      <w:r>
        <w:rPr>
          <w:rFonts w:eastAsia="DFKai-SB;Arial Unicode MS" w:ascii="DFKai-SB;Arial Unicode MS" w:hAnsi="DFKai-SB;Arial Unicode MS"/>
          <w:sz w:val="22"/>
        </w:rPr>
        <w:t>259</w:t>
      </w:r>
      <w:r>
        <w:rPr>
          <w:rFonts w:ascii="DFKai-SB;Arial Unicode MS" w:hAnsi="DFKai-SB;Arial Unicode MS" w:eastAsia="DFKai-SB;Arial Unicode MS"/>
          <w:sz w:val="22"/>
        </w:rPr>
        <w:t>首）和「我時時刻刻蒙他愛保守」（</w:t>
      </w:r>
      <w:r>
        <w:rPr>
          <w:rFonts w:eastAsia="DFKai-SB;Arial Unicode MS" w:ascii="DFKai-SB;Arial Unicode MS" w:hAnsi="DFKai-SB;Arial Unicode MS"/>
          <w:sz w:val="22"/>
        </w:rPr>
        <w:t>Moment by moment I’m kept in His love</w:t>
      </w:r>
      <w:r>
        <w:rPr>
          <w:rFonts w:ascii="DFKai-SB;Arial Unicode MS" w:hAnsi="DFKai-SB;Arial Unicode MS" w:eastAsia="DFKai-SB;Arial Unicode MS"/>
          <w:sz w:val="22"/>
        </w:rPr>
        <w:t>）（大本詩歌第</w:t>
      </w:r>
      <w:r>
        <w:rPr>
          <w:rFonts w:eastAsia="DFKai-SB;Arial Unicode MS" w:ascii="DFKai-SB;Arial Unicode MS" w:hAnsi="DFKai-SB;Arial Unicode MS"/>
          <w:sz w:val="22"/>
        </w:rPr>
        <w:t>363</w:t>
      </w:r>
      <w:r>
        <w:rPr>
          <w:rFonts w:ascii="DFKai-SB;Arial Unicode MS" w:hAnsi="DFKai-SB;Arial Unicode MS" w:eastAsia="DFKai-SB;Arial Unicode MS"/>
          <w:sz w:val="22"/>
        </w:rPr>
        <w:t>首）﹐還有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主活我裡面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(Christ liveth in me)(</w:t>
      </w:r>
      <w:r>
        <w:rPr>
          <w:rFonts w:ascii="DFKai-SB;Arial Unicode MS" w:hAnsi="DFKai-SB;Arial Unicode MS" w:eastAsia="DFKai-SB;Arial Unicode MS"/>
          <w:sz w:val="22"/>
        </w:rPr>
        <w:t>小本詩歌</w:t>
      </w:r>
      <w:r>
        <w:rPr>
          <w:rFonts w:eastAsia="DFKai-SB;Arial Unicode MS" w:ascii="DFKai-SB;Arial Unicode MS" w:hAnsi="DFKai-SB;Arial Unicode MS"/>
          <w:sz w:val="22"/>
        </w:rPr>
        <w:t>120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eastAsia="DFKai-SB;Arial Unicode MS" w:ascii="DFKai-SB;Arial Unicode MS" w:hAnsi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。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</w:p>
    <w:p>
      <w:pPr>
        <w:pStyle w:val="Normal"/>
        <w:jc w:val="both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另外﹐還有兩首詩歌在英文詩歌本裡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eastAsia="DFKai-SB;Arial Unicode MS" w:ascii="DFKai-SB;Arial Unicode MS" w:hAnsi="DFKai-SB;Arial Unicode MS"/>
          <w:sz w:val="22"/>
        </w:rPr>
        <w:t>There shall be showers of blessing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英文詩歌</w:t>
      </w:r>
      <w:r>
        <w:rPr>
          <w:rFonts w:eastAsia="DFKai-SB;Arial Unicode MS" w:ascii="DFKai-SB;Arial Unicode MS" w:hAnsi="DFKai-SB;Arial Unicode MS"/>
          <w:sz w:val="22"/>
        </w:rPr>
        <w:t>260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  <w:r>
        <w:rPr>
          <w:rFonts w:eastAsia="DFKai-SB;Arial Unicode MS" w:ascii="DFKai-SB;Arial Unicode MS" w:hAnsi="DFKai-SB;Arial Unicode MS"/>
          <w:sz w:val="22"/>
        </w:rPr>
        <w:t xml:space="preserve"> </w:t>
      </w:r>
      <w:r>
        <w:rPr>
          <w:rFonts w:ascii="DFKai-SB;Arial Unicode MS" w:hAnsi="DFKai-SB;Arial Unicode MS" w:eastAsia="DFKai-SB;Arial Unicode MS"/>
          <w:sz w:val="22"/>
        </w:rPr>
        <w:t>和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eastAsia="DFKai-SB;Arial Unicode MS" w:ascii="DFKai-SB;Arial Unicode MS" w:hAnsi="DFKai-SB;Arial Unicode MS"/>
          <w:sz w:val="22"/>
        </w:rPr>
        <w:t>Why not now?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英文詩歌</w:t>
      </w:r>
      <w:r>
        <w:rPr>
          <w:rFonts w:eastAsia="DFKai-SB;Arial Unicode MS" w:ascii="DFKai-SB;Arial Unicode MS" w:hAnsi="DFKai-SB;Arial Unicode MS"/>
          <w:sz w:val="22"/>
        </w:rPr>
        <w:t>1042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惟知道我所信的是誰</w:t>
      </w:r>
      <w:r>
        <w:rPr>
          <w:rFonts w:eastAsia="DFLiHeiBold(P);Arial Unicode MS" w:ascii="DFLiHeiBold(P);Arial Unicode MS" w:hAnsi="DFLiHeiBold(P);Arial Unicode MS"/>
          <w:sz w:val="32"/>
        </w:rPr>
        <w:t>(259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我真不知神的奇恩為何臨到我身；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我也不知不堪如我，救來有何足多？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惟知道我所信的是誰，並且也深信</w:t>
      </w:r>
    </w:p>
    <w:p>
      <w:pPr>
        <w:pStyle w:val="Normal"/>
        <w:jc w:val="center"/>
        <w:rPr/>
      </w:pPr>
      <w:r>
        <w:rPr>
          <w:rFonts w:ascii="DFKai-SB;Arial Unicode MS" w:hAnsi="DFKai-SB;Arial Unicode MS" w:eastAsia="DFKai-SB;Arial Unicode MS"/>
          <w:sz w:val="22"/>
        </w:rPr>
        <w:t>祂實在是能保守我所信託祂的，都全備直到那日！</w:t>
      </w:r>
      <w:r>
        <w:rPr>
          <w:rFonts w:ascii="DFKai-SB;Arial Unicode MS" w:hAnsi="DFKai-SB;Arial Unicode MS" w:eastAsia="DFKai-SB;Arial Unicode MS"/>
          <w:sz w:val="22"/>
        </w:rPr>
        <w:t>」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spacing w:lineRule="exact" w:line="280"/>
        <w:rPr/>
      </w:pP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eastAsia="PMingLiU;新細明體"/>
        </w:rPr>
        <w:t>『</w:t>
      </w:r>
      <w:r>
        <w:rPr>
          <w:rFonts w:ascii="PMingLiU;新細明體" w:hAnsi="PMingLiU;新細明體" w:eastAsia="PMingLiU;新細明體"/>
        </w:rPr>
        <w:t>為這緣故，我也受這些苦難；然而我不以為恥，因為知道我所信的是誰，也深信祂能保守我所託付的，直到那日。</w:t>
      </w:r>
      <w:r>
        <w:rPr>
          <w:rFonts w:ascii="PMingLiU;新細明體" w:hAnsi="PMingLiU;新細明體" w:eastAsia="PMingLiU;新細明體"/>
        </w:rPr>
        <w:t>』</w:t>
      </w:r>
      <w:r>
        <w:rPr>
          <w:rFonts w:eastAsia="PMingLiU;新細明體" w:ascii="PMingLiU;新細明體" w:hAnsi="PMingLiU;新細明體"/>
        </w:rPr>
        <w:t>(</w:t>
      </w:r>
      <w:r>
        <w:rPr>
          <w:rFonts w:ascii="PMingLiU;新細明體" w:hAnsi="PMingLiU;新細明體" w:eastAsia="PMingLiU;新細明體"/>
        </w:rPr>
        <w:t>提後一</w:t>
      </w:r>
      <w:r>
        <w:rPr>
          <w:rFonts w:eastAsia="PMingLiU;新細明體" w:ascii="PMingLiU;新細明體" w:hAnsi="PMingLiU;新細明體"/>
        </w:rPr>
        <w:t>12)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eastAsia="PMingLiU;新細明體"/>
        </w:rPr>
        <w:t>這首詩歌每一節都寫得好，副歌也寫得好。第一節說，「</w:t>
      </w:r>
      <w:r>
        <w:rPr/>
        <w:t>我真不知神的奇恩為何臨到我身；我也不知不堪如我，救來有何足多？</w:t>
      </w:r>
      <w:r>
        <w:rPr>
          <w:rFonts w:ascii="PMingLiU;新細明體" w:hAnsi="PMingLiU;新細明體" w:eastAsia="PMingLiU;新細明體"/>
        </w:rPr>
        <w:t>」這是一個非常有詩意的發表﹐很有靈感。副歌說，「</w:t>
      </w:r>
      <w:r>
        <w:rPr/>
        <w:t>惟知道我所信的是誰，並且也深信祂實在是能保守我所信託祂的，都全備直到那日！</w:t>
      </w:r>
      <w:r>
        <w:rPr>
          <w:rFonts w:ascii="PMingLiU;新細明體" w:hAnsi="PMingLiU;新細明體" w:eastAsia="PMingLiU;新細明體"/>
        </w:rPr>
        <w:t>」我記得我年幼的時候，我告訴主，「主阿，我願意把我這一生奉獻給你，我這一生求你來用，求你來祝福。」那個時候我就喜歡這裡所說的：「保守我所信託祂的。」如果你從來沒有任何事信託給祂，那麼你唱這首詩歌一定沒甚麼味道。如果你這一生沒有好好的把自己交給祂，祂不能作甚麼。</w:t>
      </w:r>
    </w:p>
    <w:p>
      <w:pPr>
        <w:pStyle w:val="TextBody"/>
        <w:spacing w:lineRule="exact" w:line="280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 xml:space="preserve">  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　這首詩歌的每句話都是很有經歷、很有感覺的。第二節說，「</w:t>
      </w:r>
      <w:r>
        <w:rPr/>
        <w:t>我真不知救我的信，如何進入我心</w:t>
      </w:r>
      <w:r>
        <w:rPr>
          <w:rFonts w:ascii="PMingLiU;新細明體" w:hAnsi="PMingLiU;新細明體" w:eastAsia="PMingLiU;新細明體"/>
        </w:rPr>
        <w:t>。」你要知道，很少人第一次聽福音就會得救的。聖經說，</w:t>
      </w:r>
      <w:r>
        <w:rPr>
          <w:rFonts w:ascii="PMingLiU;新細明體" w:hAnsi="PMingLiU;新細明體" w:eastAsia="PMingLiU;新細明體"/>
        </w:rPr>
        <w:t>『</w:t>
      </w:r>
      <w:r>
        <w:rPr>
          <w:rFonts w:ascii="PMingLiU;新細明體" w:hAnsi="PMingLiU;新細明體" w:eastAsia="PMingLiU;新細明體"/>
        </w:rPr>
        <w:t>這人撒種，那人收割。</w:t>
      </w:r>
      <w:r>
        <w:rPr>
          <w:rFonts w:ascii="PMingLiU;新細明體" w:hAnsi="PMingLiU;新細明體" w:eastAsia="PMingLiU;新細明體"/>
        </w:rPr>
        <w:t>』</w:t>
      </w:r>
      <w:r>
        <w:rPr>
          <w:rFonts w:eastAsia="PMingLiU;新細明體" w:ascii="PMingLiU;新細明體" w:hAnsi="PMingLiU;新細明體"/>
        </w:rPr>
        <w:t>(</w:t>
      </w:r>
      <w:r>
        <w:rPr>
          <w:rFonts w:ascii="PMingLiU;新細明體" w:hAnsi="PMingLiU;新細明體" w:eastAsia="PMingLiU;新細明體"/>
        </w:rPr>
        <w:t>約四</w:t>
      </w:r>
      <w:r>
        <w:rPr>
          <w:rFonts w:eastAsia="PMingLiU;新細明體" w:ascii="PMingLiU;新細明體" w:hAnsi="PMingLiU;新細明體"/>
        </w:rPr>
        <w:t>37)</w:t>
      </w:r>
      <w:r>
        <w:rPr>
          <w:rFonts w:ascii="PMingLiU;新細明體" w:hAnsi="PMingLiU;新細明體" w:eastAsia="PMingLiU;新細明體"/>
        </w:rPr>
        <w:t>如果我講完一篇道，有人就願意受浸，我知道那一定不是我傳的福音，一定是別人老早就傳了。人的得救，就像這裡所說的「救我的信」，沒有人懂得。所以當我們見主的時候，我們要告訴主說：「主阿，連我信你，也是你特別的恩典。」多少人傳福音給我，我沒有信；多少次我有機會聽福音，我也沒有信。但是不知道為甚麼，就在那一天，就在那一個時刻，我竟然信了，這就是救我的信進入了我的心。然後，「</w:t>
      </w:r>
      <w:r>
        <w:rPr/>
        <w:t>我也不知何以一信，便得一個新心。</w:t>
      </w:r>
      <w:r>
        <w:rPr>
          <w:rFonts w:ascii="PMingLiU;新細明體" w:hAnsi="PMingLiU;新細明體" w:eastAsia="PMingLiU;新細明體"/>
        </w:rPr>
        <w:t>」我一信主，有一個新心就進來了，有一個新靈就進來了。我一信，就得了一個新心、新靈。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　第三節說，「</w:t>
      </w:r>
      <w:r>
        <w:rPr/>
        <w:t>我真不知聖靈如何引人知道己過，並由聖經顯明耶穌，使人接祂為主。</w:t>
      </w:r>
      <w:r>
        <w:rPr>
          <w:rFonts w:ascii="PMingLiU;新細明體" w:hAnsi="PMingLiU;新細明體" w:eastAsia="PMingLiU;新細明體"/>
        </w:rPr>
        <w:t>」我蒙恩這麼久，一直到現在，我還是不懂為甚麼聖靈能夠作這樣奇妙的事。原則上，人是不願意承認，也不願意告訴別人自己是有罪的。每個人都願意在人面前表現得完全。只有基督徒這班</w:t>
      </w:r>
      <w:r>
        <w:rPr>
          <w:rFonts w:ascii="PMingLiU;新細明體" w:hAnsi="PMingLiU;新細明體" w:eastAsia="PMingLiU;新細明體"/>
        </w:rPr>
        <w:t>「</w:t>
      </w:r>
      <w:r>
        <w:rPr>
          <w:rFonts w:ascii="PMingLiU;新細明體" w:hAnsi="PMingLiU;新細明體" w:eastAsia="PMingLiU;新細明體"/>
        </w:rPr>
        <w:t>傻瓜</w:t>
      </w:r>
      <w:r>
        <w:rPr>
          <w:rFonts w:ascii="PMingLiU;新細明體" w:hAnsi="PMingLiU;新細明體" w:eastAsia="PMingLiU;新細明體"/>
        </w:rPr>
        <w:t>」</w:t>
      </w:r>
      <w:r>
        <w:rPr>
          <w:rFonts w:ascii="PMingLiU;新細明體" w:hAnsi="PMingLiU;新細明體" w:eastAsia="PMingLiU;新細明體"/>
        </w:rPr>
        <w:t>，才會跟人講，「我是一個罪人﹗」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ascii="PMingLiU;新細明體" w:hAnsi="PMingLiU;新細明體" w:eastAsia="PMingLiU;新細明體"/>
        </w:rPr>
        <w:t>　我年輕時很喜歡第四節。我搞不清我這一輩子到底要怎麼活。我曾經接到一位前面弟兄的信。他受苦多年，後來局面澄清了，按理說他事奉應該會很順的。可是他信上末了一句話說：「朱弟兄，我以後還是沒有好日子過的。」就像這節所說的，「</w:t>
      </w:r>
      <w:r>
        <w:rPr/>
        <w:t>我真不知我的前途，到底是甘是苦。我也不知未見主前，還有甚麼試煉。」</w:t>
      </w:r>
      <w:r>
        <w:rPr>
          <w:rFonts w:ascii="PMingLiU;新細明體" w:hAnsi="PMingLiU;新細明體" w:eastAsia="PMingLiU;新細明體"/>
        </w:rPr>
        <w:t>不要以為你剛剛蒙恩的時候是這樣。我現在蒙恩快五十年了，我仍然還要說，「主阿，我不知道你要留我多少年。但是你留我在這裡的日子，在我還沒有見到你之前，我就不知道在我身上還有甚麼試煉。」</w:t>
      </w:r>
    </w:p>
    <w:p>
      <w:pPr>
        <w:pStyle w:val="TextBody"/>
        <w:spacing w:lineRule="exact" w:line="280"/>
        <w:rPr>
          <w:rFonts w:ascii="PMingLiU;新細明體" w:hAnsi="PMingLiU;新細明體" w:eastAsia="PMingLiU;新細明體"/>
        </w:rPr>
      </w:pPr>
      <w:r>
        <w:rPr>
          <w:rFonts w:eastAsia="PMingLiU;新細明體" w:ascii="PMingLiU;新細明體" w:hAnsi="PMingLiU;新細明體"/>
        </w:rPr>
      </w:r>
    </w:p>
    <w:p>
      <w:pPr>
        <w:pStyle w:val="TextBody"/>
        <w:spacing w:lineRule="exact" w:line="280"/>
        <w:rPr/>
      </w:pPr>
      <w:r>
        <w:rPr>
          <w:rFonts w:ascii="PMingLiU;新細明體" w:hAnsi="PMingLiU;新細明體" w:eastAsia="PMingLiU;新細明體"/>
        </w:rPr>
        <w:t>　末了一節說，「</w:t>
      </w:r>
      <w:r>
        <w:rPr/>
        <w:t>我真不知何時主來，那時我是何在？到底我當經過死谷，或將空中遇主？」</w:t>
      </w:r>
      <w:r>
        <w:rPr>
          <w:rFonts w:ascii="PMingLiU;新細明體" w:hAnsi="PMingLiU;新細明體" w:eastAsia="PMingLiU;新細明體"/>
        </w:rPr>
        <w:t>這時候他跟隨主已經很確定了。他不是先去主那裡，就是被提見主。這真豪邁！今天若是主回來，你是要這麼告訴主﹕「主阿，你來了就好了。無論如何，就是叫我再挨三年半，我就挨吧。這麼多日子都挨過了，三年半又算甚麼？」還是你要像這首詩歌一樣，很豪邁的說，「我到底是經過死谷，還是在空中遇主？」</w:t>
      </w:r>
      <w:r>
        <w:rPr>
          <w:sz w:val="20"/>
        </w:rPr>
        <w:t>(</w:t>
      </w:r>
      <w:r>
        <w:rPr>
          <w:sz w:val="20"/>
        </w:rPr>
        <w:t>以上摘自大湖區華語十月追求信息稿﹐</w:t>
      </w:r>
      <w:r>
        <w:rPr>
          <w:sz w:val="20"/>
        </w:rPr>
        <w:t xml:space="preserve">www.clevelandonline.org/Chinese) </w:t>
      </w:r>
    </w:p>
    <w:p>
      <w:pPr>
        <w:pStyle w:val="TextBody"/>
        <w:spacing w:lineRule="exact" w:line="280"/>
        <w:ind w:firstLine="450"/>
        <w:rPr>
          <w:rFonts w:ascii="PMingLiU;新細明體" w:hAnsi="PMingLiU;新細明體" w:eastAsia="PMingLiU;新細明體"/>
          <w:sz w:val="20"/>
        </w:rPr>
      </w:pPr>
      <w:r>
        <w:rPr>
          <w:rFonts w:eastAsia="PMingLiU;新細明體" w:ascii="PMingLiU;新細明體" w:hAnsi="PMingLiU;新細明體"/>
          <w:sz w:val="20"/>
        </w:rPr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</w:rPr>
      </w:pPr>
      <w:r>
        <w:rPr>
          <w:rFonts w:eastAsia="DFLiHeiBold;Arial Unicode MS" w:ascii="DFLiHeiBold;Arial Unicode MS" w:hAnsi="DFLiHeiBold;Arial Unicode MS"/>
        </w:rPr>
      </w:r>
    </w:p>
    <w:p>
      <w:pPr>
        <w:pStyle w:val="Normal"/>
        <w:ind w:left="120" w:hanging="0"/>
        <w:jc w:val="both"/>
        <w:rPr>
          <w:rFonts w:ascii="DFLiHeiBold;Arial Unicode MS" w:hAnsi="DFLiHeiBold;Arial Unicode MS" w:eastAsia="DFLiHeiBold;Arial Unicode MS"/>
        </w:rPr>
      </w:pPr>
      <w:r>
        <w:rPr>
          <w:rFonts w:eastAsia="DFLiHeiBold;Arial Unicode MS" w:ascii="DFLiHeiBold;Arial Unicode MS" w:hAnsi="DFLiHeiBold;Arial Unicode MS"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DFLiHeiBold(P)">
    <w:altName w:val="Arial Unicode MS"/>
    <w:charset w:val="88"/>
    <w:family w:val="swiss"/>
    <w:pitch w:val="variable"/>
  </w:font>
  <w:font w:name="DFLiHeiBold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BodyText2">
    <w:name w:val="Body Text 2"/>
    <w:basedOn w:val="Normal"/>
    <w:qFormat/>
    <w:pPr>
      <w:jc w:val="both"/>
    </w:pPr>
    <w:rPr>
      <w:rFonts w:ascii="PMingLiU;新細明體" w:hAnsi="PMingLiU;新細明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5:00Z</dcterms:created>
  <dc:creator>Willing Young</dc:creator>
  <dc:description/>
  <dc:language>en-US</dc:language>
  <cp:lastModifiedBy>yang</cp:lastModifiedBy>
  <cp:lastPrinted>2004-04-28T17:14:00Z</cp:lastPrinted>
  <dcterms:modified xsi:type="dcterms:W3CDTF">2009-12-28T17:45:00Z</dcterms:modified>
  <cp:revision>2</cp:revision>
  <dc:subject/>
  <dc:title>渥太華召會</dc:title>
</cp:coreProperties>
</file>