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27.25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28"/>
        </w:rPr>
      </w:pPr>
      <w:r>
        <w:rPr>
          <w:rFonts w:eastAsia="DFLiHeiBold(P);Arial Unicode MS" w:ascii="PMingLiU;新細明體" w:hAnsi="PMingLiU;新細明體"/>
          <w:sz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>[</w:t>
      </w:r>
      <w:r>
        <w:rPr>
          <w:rFonts w:eastAsia="DFKai-SB;Arial Unicode MS" w:ascii="DFKai-SB;Arial Unicode MS" w:hAnsi="DFKai-SB;Arial Unicode MS"/>
          <w:sz w:val="40"/>
        </w:rPr>
        <w:t xml:space="preserve"> </w:t>
      </w:r>
      <w:r>
        <w:rPr>
          <w:rFonts w:ascii="DFKai-SB;Arial Unicode MS" w:hAnsi="DFKai-SB;Arial Unicode MS" w:eastAsia="DFKai-SB;Arial Unicode MS"/>
          <w:sz w:val="40"/>
        </w:rPr>
        <w:t xml:space="preserve">七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32"/>
          <w:lang w:val="en-US" w:eastAsia="en-US"/>
        </w:rPr>
      </w:pPr>
      <w:r>
        <w:rPr>
          <w:rFonts w:eastAsia="DFLiHeiBold(P);Arial Unicode MS" w:ascii="PMingLiU;新細明體" w:hAnsi="PMingLiU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234950</wp:posOffset>
                </wp:positionV>
                <wp:extent cx="3463290" cy="323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3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奉獻的詩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當人棄絕地的賄賂</w:t>
                            </w:r>
                            <w:r>
                              <w:rPr>
                                <w:rFonts w:ascii="DFLiHeiBold(P);Arial Unicode MS" w:hAnsi="DFLiHeiBold(P);Arial Unicode MS" w:cs="DFLiHeiBold(P);Arial Unicode MS" w:eastAsia="DFLiHeiBold(P)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3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活著為耶穌，只望能單純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3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作者介紹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海弗格爾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Frances Havergal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 w:eastAsia="DFKai-SB;Arial Unicode MS"/>
                                <w:sz w:val="6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主你得著我一生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339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為你我流寶血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331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 w:eastAsia="DFKai-SB;Arial Unicode MS"/>
                                <w:sz w:val="4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 w:eastAsia="DFKai-SB;Arial Unicode MS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254.7pt;mso-wrap-distance-left:9.05pt;mso-wrap-distance-right:9.05pt;mso-wrap-distance-top:0pt;mso-wrap-distance-bottom:0pt;margin-top:18.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奉獻的詩歌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當人棄絕地的賄賂</w:t>
                      </w:r>
                      <w:r>
                        <w:rPr>
                          <w:rFonts w:ascii="DFLiHeiBold(P);Arial Unicode MS" w:hAnsi="DFLiHeiBold(P);Arial Unicode MS" w:cs="DFLiHeiBold(P);Arial Unicode MS" w:eastAsia="DFLiHeiBold(P);Arial Unicode MS"/>
                        </w:rPr>
                        <w:t xml:space="preserve"> 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35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活著為耶穌，只望能單純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3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作者介紹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海弗格爾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Frances Havergal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 w:eastAsia="DFKai-SB;Arial Unicode MS"/>
                          <w:sz w:val="6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主你得著我一生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339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為你我流寶血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331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4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 w:eastAsia="DFKai-SB;Arial Unicode MS"/>
                          <w:sz w:val="4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 w:eastAsia="DFKai-SB;Arial Unicode MS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奉獻的詩歌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唱詩歌和我們屬靈生命的成長是息息相關的。我們要學習從每一首好的詩歌裡得著靈感﹐得著啟示﹐也得著屬靈的喂養和加力﹐讓這些詩歌陪伴我們屬靈生命的成長。所以﹐當你唱詩歌的時候，不能只說，這一首詩歌真感人，那一首詩歌真動聽。反之，要學習讓詩歌來應付你的需要，讓詩歌來幫助你、扶持你、帶領你，使你能夠走跟隨主的道路。我們在這裡唱的詩歌，盼望我們回去也學著唱，不要唱過以後，就讓它過去﹐要讓這些詩歌成為我們一生跟隨主的享受和供應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  <w:t>一個奉獻的人才能健康的跟隨主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個人一碰見了主的愛，他就享受了主的愛。這樣的愛是在生命裡的﹐這樣的愛也產生了奉獻。而奉獻就成了我們一生跟隨主健康的支柱。換句話說，甚麼時候你從奉獻的地位上離開了，甚麼時候你的跟隨主就不健康了。一個健康的跟隨，一定是在愛裡面的跟隨；一個健康的跟隨，也一定是在奉獻裡面的跟隨。一個沒有奉獻給主的人，不可能是一個跟隨主的人。所以你要起來說，「主阿，我是一個把自己奉獻給你的人。」</w:t>
      </w:r>
      <w:r>
        <mc:AlternateContent>
          <mc:Choice Requires="wps">
            <w:drawing>
              <wp:anchor behindDoc="0" distT="43180" distB="43180" distL="144145" distR="144145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478790</wp:posOffset>
                </wp:positionV>
                <wp:extent cx="2195830" cy="2951480"/>
                <wp:effectExtent l="0" t="0" r="19050" b="1905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前次信息摘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DFLiHeiBold;Arial Unicode MS" w:hAnsi="DFLiHeiBold;Arial Unicode MS" w:eastAsia="DFLiHeiBold;Arial Unicode MS"/>
                                <w:sz w:val="22"/>
                              </w:rPr>
                              <w:t>健康聖徒生活初期的詩歌</w:t>
                            </w:r>
                            <w:r>
                              <w:rPr>
                                <w:rFonts w:eastAsia="DFLiHeiBold;Arial Unicode MS" w:ascii="DFLiHeiBold;Arial Unicode MS" w:hAnsi="DFLiHeiBold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DFLiHeiBold;Arial Unicode MS" w:hAnsi="DFLiHeiBold;Arial Unicode MS" w:eastAsia="DFLiHeiBold;Arial Unicode MS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DFLiHeiBold;Arial Unicode MS" w:ascii="DFLiHeiBold;Arial Unicode MS" w:hAnsi="DFLiHeiBold;Arial Unicode MS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LiHeiBold;Arial Unicode MS" w:hAnsi="DFLiHeiBold;Arial Unicode MS" w:eastAsia="DFLiHeiBold;Arial Unicode MS"/>
                                <w:sz w:val="20"/>
                              </w:rPr>
                            </w:pPr>
                            <w:r>
                              <w:rPr>
                                <w:rFonts w:eastAsia="DFLiHeiBold;Arial Unicode MS" w:ascii="DFLiHeiBold;Arial Unicode MS" w:hAnsi="DFLiHeiBold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eastAsia="DFKai-SB;Arial Unicode MS"/>
                                <w:sz w:val="22"/>
                              </w:rPr>
                              <w:t>福音的實際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要喜歡傳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音﹐也喜歡唱福音的詩歌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eastAsia="DFKai-SB;Arial Unicode MS"/>
                                <w:sz w:val="22"/>
                              </w:rPr>
                              <w:t>救恩的快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會時時享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救恩的快樂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DFKai-SB;Arial Unicode MS"/>
                                <w:sz w:val="22"/>
                              </w:rPr>
                              <w:t>對基督的認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對主有絕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對的認定﹐才能有健康的跟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22"/>
                              </w:rPr>
                              <w:t>隨和事奉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pt;height:233.9pt;mso-wrap-distance-left:11.35pt;mso-wrap-distance-right:11.35pt;mso-wrap-distance-top:3.4pt;mso-wrap-distance-bottom:3.4pt;margin-top:37.7pt;mso-position-vertical-relative:text;margin-left:168.3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前次信息摘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DFLiHeiBold;Arial Unicode MS" w:hAnsi="DFLiHeiBold;Arial Unicode MS" w:eastAsia="DFLiHeiBold;Arial Unicode MS"/>
                          <w:sz w:val="22"/>
                        </w:rPr>
                        <w:t>健康聖徒生活初期的詩歌</w:t>
                      </w:r>
                      <w:r>
                        <w:rPr>
                          <w:rFonts w:eastAsia="DFLiHeiBold;Arial Unicode MS" w:ascii="DFLiHeiBold;Arial Unicode MS" w:hAnsi="DFLiHeiBold;Arial Unicode MS"/>
                          <w:sz w:val="22"/>
                        </w:rPr>
                        <w:t>(</w:t>
                      </w:r>
                      <w:r>
                        <w:rPr>
                          <w:rFonts w:ascii="DFLiHeiBold;Arial Unicode MS" w:hAnsi="DFLiHeiBold;Arial Unicode MS" w:eastAsia="DFLiHeiBold;Arial Unicode MS"/>
                          <w:sz w:val="22"/>
                        </w:rPr>
                        <w:t>一</w:t>
                      </w:r>
                      <w:r>
                        <w:rPr>
                          <w:rFonts w:eastAsia="DFLiHeiBold;Arial Unicode MS" w:ascii="DFLiHeiBold;Arial Unicode MS" w:hAnsi="DFLiHeiBold;Arial Unicode MS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FLiHeiBold;Arial Unicode MS" w:hAnsi="DFLiHeiBold;Arial Unicode MS" w:eastAsia="DFLiHeiBold;Arial Unicode MS"/>
                          <w:sz w:val="20"/>
                        </w:rPr>
                      </w:pPr>
                      <w:r>
                        <w:rPr>
                          <w:rFonts w:eastAsia="DFLiHeiBold;Arial Unicode MS" w:ascii="DFLiHeiBold;Arial Unicode MS" w:hAnsi="DFLiHeiBold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▲</w:t>
                      </w:r>
                      <w:r>
                        <w:rPr>
                          <w:rFonts w:eastAsia="DFKai-SB;Arial Unicode MS"/>
                          <w:sz w:val="22"/>
                        </w:rPr>
                        <w:t>福音的實際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―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要喜歡傳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音﹐也喜歡唱福音的詩歌﹔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▲</w:t>
                      </w:r>
                      <w:r>
                        <w:rPr>
                          <w:rFonts w:eastAsia="DFKai-SB;Arial Unicode MS"/>
                          <w:sz w:val="22"/>
                        </w:rPr>
                        <w:t>救恩的快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―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會時時享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救恩的快樂﹔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DFKai-SB;Arial Unicode MS"/>
                          <w:sz w:val="22"/>
                        </w:rPr>
                        <w:t>對基督的認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―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對主有絕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對的認定﹐才能有健康的跟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22"/>
                        </w:rPr>
                        <w:t>隨和事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  <w:t>「當人棄絕地的賄賂，前來為神而活」（詩歌</w:t>
      </w:r>
      <w:r>
        <w:rPr>
          <w:rFonts w:ascii="PMingLiU;新細明體" w:hAnsi="PMingLiU;新細明體"/>
          <w:b/>
          <w:sz w:val="22"/>
        </w:rPr>
        <w:t>355</w:t>
      </w:r>
      <w:r>
        <w:rPr>
          <w:rFonts w:ascii="PMingLiU;新細明體" w:hAnsi="PMingLiU;新細明體"/>
          <w:b/>
          <w:sz w:val="22"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奉獻在我們身上，是有各種的經歷，而且在每種經歷中都有不同的詩歌。譬如說，有些人被主的愛充滿，願意將自己奉獻給主時，他會感覺有說不出來的豪邁，這時他會唱詩歌</w:t>
      </w:r>
      <w:r>
        <w:rPr>
          <w:rFonts w:eastAsia="DFKai-SB;Arial Unicode MS" w:ascii="DFKai-SB;Arial Unicode MS" w:hAnsi="DFKai-SB;Arial Unicode MS"/>
          <w:sz w:val="22"/>
        </w:rPr>
        <w:t>355</w:t>
      </w:r>
      <w:r>
        <w:rPr>
          <w:rFonts w:ascii="DFKai-SB;Arial Unicode MS" w:hAnsi="DFKai-SB;Arial Unicode MS" w:eastAsia="DFKai-SB;Arial Unicode MS"/>
          <w:sz w:val="22"/>
        </w:rPr>
        <w:t>首：「當人棄絕地的賄賂，前來為神而活。」這是一首非常豪邁的詩歌，說出他能很豪邁的將自己奉獻給主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/>
          <w:b/>
          <w:sz w:val="22"/>
        </w:rPr>
        <w:t>「我已轉身背向俗世，和牠一切的歡娛」</w:t>
      </w:r>
      <w:r>
        <w:rPr>
          <w:rFonts w:ascii="PMingLiU;新細明體" w:hAnsi="PMingLiU;新細明體"/>
          <w:b/>
          <w:sz w:val="22"/>
        </w:rPr>
        <w:t>(</w:t>
      </w:r>
      <w:r>
        <w:rPr>
          <w:rFonts w:ascii="PMingLiU;新細明體" w:hAnsi="PMingLiU;新細明體"/>
          <w:b/>
          <w:sz w:val="22"/>
        </w:rPr>
        <w:t>詩歌</w:t>
      </w:r>
      <w:r>
        <w:rPr>
          <w:rFonts w:ascii="PMingLiU;新細明體" w:hAnsi="PMingLiU;新細明體"/>
          <w:b/>
          <w:sz w:val="22"/>
        </w:rPr>
        <w:t>335</w:t>
      </w:r>
      <w:r>
        <w:rPr>
          <w:rFonts w:ascii="PMingLiU;新細明體" w:hAnsi="PMingLiU;新細明體"/>
          <w:b/>
          <w:sz w:val="22"/>
        </w:rPr>
        <w:t>首</w:t>
      </w:r>
      <w:r>
        <w:rPr>
          <w:rFonts w:ascii="PMingLiU;新細明體" w:hAnsi="PMingLiU;新細明體"/>
          <w:b/>
          <w:sz w:val="22"/>
        </w:rPr>
        <w:t>)</w:t>
      </w:r>
    </w:p>
    <w:p>
      <w:pPr>
        <w:pStyle w:val="Normal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這首</w:t>
      </w:r>
      <w:r>
        <w:rPr>
          <w:rFonts w:eastAsia="DFKai-SB;Arial Unicode MS" w:ascii="DFKai-SB;Arial Unicode MS" w:hAnsi="DFKai-SB;Arial Unicode MS"/>
          <w:sz w:val="22"/>
        </w:rPr>
        <w:t>335</w:t>
      </w:r>
      <w:r>
        <w:rPr>
          <w:rFonts w:ascii="DFKai-SB;Arial Unicode MS" w:hAnsi="DFKai-SB;Arial Unicode MS" w:eastAsia="DFKai-SB;Arial Unicode MS"/>
          <w:sz w:val="22"/>
        </w:rPr>
        <w:t>首「我已轉身背向俗世」和</w:t>
      </w:r>
      <w:r>
        <w:rPr>
          <w:rFonts w:eastAsia="DFKai-SB;Arial Unicode MS" w:ascii="DFKai-SB;Arial Unicode MS" w:hAnsi="DFKai-SB;Arial Unicode MS"/>
          <w:sz w:val="22"/>
        </w:rPr>
        <w:t>355</w:t>
      </w:r>
      <w:r>
        <w:rPr>
          <w:rFonts w:ascii="DFKai-SB;Arial Unicode MS" w:hAnsi="DFKai-SB;Arial Unicode MS" w:eastAsia="DFKai-SB;Arial Unicode MS"/>
          <w:sz w:val="22"/>
        </w:rPr>
        <w:t>首「當人棄絕地的賄賂」一樣﹐都有一種奉獻的人所該有的豪邁的靈。「我已轉身背向俗世﹐和牠一切的歡娛；我已心向更美的事，就是天上的儲蓄；一切虛榮，一切揚顯，不能使我再逗遛；我已越過分別界線，世界已丟在背後。」在這一首詩裡，作者沒有甚麼覺得為難的，這是他所樂意作的一件事。他沒有勉強﹑沒有掙扎﹐只有豪邁的宣告﹕這是我的立場，這是我的所是，這是我的所在，這就是我所走的路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弟兄姊妹，這一首詩歌有一種很豪邁的靈。我們這些奉獻的人應該活在這種豪邁的裡面。你若要奉獻給主，要好好來跟隨主，你就要有這樣一個豪邁的靈。奉獻不應該是一件悲悲慘慘、淒淒涼涼的事。你裡面要有一個感覺，「主阿，沒有一件事比我一生跟隨你、事奉你更有價值。」你必須要有一種看見：跟隨主是最榮耀的﹗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有些人來跟隨主，總覺得自己為主放棄了許多東西﹐卻不知這些東西其實本來就沒有什麼價值。但在這裡有一個人，他就有這樣的宣告，「我今已經決定事神，無論如何不回頭。」你看，這種宣告是多麼豪邁、多麼痛快﹗他覺得「已往一切實為可恨」；學校騙了他，博士學位騙了他，博士後研究騙他更多。「已往一切實為可恨，我上它的當也上彀了，現在世界已丟在背後﹗遠遠的丟在背後﹗」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  <w:t>「我若稍微偏離正路，我要立刻舒服」（詩歌</w:t>
      </w:r>
      <w:r>
        <w:rPr>
          <w:rFonts w:ascii="PMingLiU;新細明體" w:hAnsi="PMingLiU;新細明體"/>
          <w:b/>
          <w:sz w:val="22"/>
        </w:rPr>
        <w:t>468</w:t>
      </w:r>
      <w:r>
        <w:rPr>
          <w:rFonts w:ascii="PMingLiU;新細明體" w:hAnsi="PMingLiU;新細明體"/>
          <w:b/>
          <w:sz w:val="22"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有些人還有一種奉獻，就是認定的奉獻。他知道他的一生，就是這樣的來跟隨主，就是這樣的屬於主。例如倪弟兄的一首詩歌，「我若稍微偏離正路，我要立刻舒服」（詩歌</w:t>
      </w:r>
      <w:r>
        <w:rPr>
          <w:rFonts w:eastAsia="DFKai-SB;Arial Unicode MS" w:ascii="DFKai-SB;Arial Unicode MS" w:hAnsi="DFKai-SB;Arial Unicode MS"/>
          <w:sz w:val="22"/>
        </w:rPr>
        <w:t>468</w:t>
      </w:r>
      <w:r>
        <w:rPr>
          <w:rFonts w:ascii="DFKai-SB;Arial Unicode MS" w:hAnsi="DFKai-SB;Arial Unicode MS" w:eastAsia="DFKai-SB;Arial Unicode MS"/>
          <w:sz w:val="22"/>
        </w:rPr>
        <w:t>首），就是一首很好的認定的詩歌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  <w:t>「十字架的道路要犧牲，要將自己獻給神」（詩歌</w:t>
      </w:r>
      <w:r>
        <w:rPr>
          <w:rFonts w:ascii="PMingLiU;新細明體" w:hAnsi="PMingLiU;新細明體"/>
          <w:b/>
          <w:sz w:val="22"/>
        </w:rPr>
        <w:t>462</w:t>
      </w:r>
      <w:r>
        <w:rPr>
          <w:rFonts w:ascii="PMingLiU;新細明體" w:hAnsi="PMingLiU;新細明體"/>
          <w:b/>
          <w:sz w:val="22"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另外，詩歌</w:t>
      </w:r>
      <w:r>
        <w:rPr>
          <w:rFonts w:eastAsia="DFKai-SB;Arial Unicode MS" w:ascii="DFKai-SB;Arial Unicode MS" w:hAnsi="DFKai-SB;Arial Unicode MS"/>
          <w:sz w:val="22"/>
        </w:rPr>
        <w:t>462</w:t>
      </w:r>
      <w:r>
        <w:rPr>
          <w:rFonts w:ascii="DFKai-SB;Arial Unicode MS" w:hAnsi="DFKai-SB;Arial Unicode MS" w:eastAsia="DFKai-SB;Arial Unicode MS"/>
          <w:sz w:val="22"/>
        </w:rPr>
        <w:t>首「十字架的道路要犧牲，要將自己獻給神」，也是一首說出認定經歷的詩歌，感覺很能摸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  <w:t>「勿對我談屬地享樂，勿用鄙利引誘我」（詩歌</w:t>
      </w:r>
      <w:r>
        <w:rPr>
          <w:rFonts w:ascii="PMingLiU;新細明體" w:hAnsi="PMingLiU;新細明體"/>
          <w:b/>
          <w:sz w:val="22"/>
        </w:rPr>
        <w:t>341</w:t>
      </w:r>
      <w:r>
        <w:rPr>
          <w:rFonts w:ascii="PMingLiU;新細明體" w:hAnsi="PMingLiU;新細明體"/>
          <w:b/>
          <w:sz w:val="22"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還有一些人在經歷奉獻的時候有一種無奈的感覺，他知道自己沒有辦法，也知道跟隨主的日子不好過。但是他又不能不把自己奉獻給主。例如詩歌</w:t>
      </w:r>
      <w:r>
        <w:rPr>
          <w:rFonts w:eastAsia="DFKai-SB;Arial Unicode MS" w:ascii="DFKai-SB;Arial Unicode MS" w:hAnsi="DFKai-SB;Arial Unicode MS"/>
          <w:sz w:val="22"/>
        </w:rPr>
        <w:t>341</w:t>
      </w:r>
      <w:r>
        <w:rPr>
          <w:rFonts w:ascii="DFKai-SB;Arial Unicode MS" w:hAnsi="DFKai-SB;Arial Unicode MS" w:eastAsia="DFKai-SB;Arial Unicode MS"/>
          <w:sz w:val="22"/>
        </w:rPr>
        <w:t>首，「勿對我談屬地享樂，勿用鄙利引誘我」就多少唱出了這樣的感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一首詩歌的副歌寫得實在好﹕「我不屬自己，我不屬自己，我今屬於基督，不再屬於自己。」唱的人似乎要跟隨主，卻走不下去；似乎想離開，卻離不開，到後來他只好宣告：「我不屬自己，我不屬自己﹗」當你無奈的時候，當你受擊打的時候，當你走路走得疲累的時候，這樣的調子配上這樣的詞，會給你非常好的扶持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無論你走路也好，開車也好，只要你唱一唱這個副歌，都會很有感覺﹐它說出一個事實﹐我們是一班蒙主救贖﹐被主用重價所買來的。我們既是主所買來歸祂的﹐我們對自己就再沒有主權﹐就願意對主說﹕「我不屬自己，我不屬自己，我今屬於基督，不再屬於自己。」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2"/>
        </w:rPr>
      </w:pPr>
      <w:r>
        <w:rPr>
          <w:rFonts w:cs="PMingLiU;新細明體" w:ascii="PMingLiU;新細明體" w:hAnsi="PMingLiU;新細明體"/>
          <w:b/>
          <w:sz w:val="22"/>
        </w:rPr>
        <w:t xml:space="preserve">  </w:t>
      </w:r>
      <w:r>
        <w:rPr>
          <w:rFonts w:ascii="PMingLiU;新細明體" w:hAnsi="PMingLiU;新細明體"/>
          <w:b/>
          <w:sz w:val="22"/>
        </w:rPr>
        <w:t>一個奉獻的人，一定是一個追求的人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一個奉獻的人，一定是一個追求的人。一個人不可能有奉獻，卻沒有追求。追求乃是奉獻的印證。換句話說，你是不是一個奉獻的人，就問你是不是一個有追求的人。你的奉獻愈多，你的追求就愈多；你的奉獻愈健康，你的追求就愈健康；你的奉獻愈絕對，你的追求就愈絕對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所以，每一個基督徒健康的成長，都要從主的愛開始：先摸著主的愛，然後產生一個奉獻，在這個奉獻裡產生一個認定，在這個認定裡產生了悲壯，產生了犧牲，也產生了豪邁，然後就有一個追求的生活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 xml:space="preserve">　一個追求的聖徒乃是一個健康的聖徒。當你起來追求主的時候，你不僅要追求主，還要追求生命，還要追求生命的豐富，還要追求生命豐富裡的經歷，還要追求主的話，還要追求真理，還要追求真理裡的啟示，還要追求和主同死同活，這樣的追求要讓你這個人成為召會的祝福。 </w:t>
      </w:r>
      <w:r>
        <w:rPr>
          <w:rFonts w:ascii="PMingLiU;新細明體" w:hAnsi="PMingLiU;新細明體"/>
          <w:sz w:val="22"/>
        </w:rPr>
        <w:t>[</w:t>
      </w:r>
      <w:r>
        <w:rPr>
          <w:rFonts w:ascii="PMingLiU;新細明體" w:hAnsi="PMingLiU;新細明體"/>
          <w:sz w:val="22"/>
        </w:rPr>
        <w:t>改編自</w:t>
      </w:r>
      <w:r>
        <w:rPr>
          <w:rFonts w:ascii="PMingLiU;新細明體" w:hAnsi="PMingLiU;新細明體"/>
          <w:sz w:val="22"/>
        </w:rPr>
        <w:t>2000-2001</w:t>
      </w:r>
      <w:r>
        <w:rPr>
          <w:rFonts w:ascii="PMingLiU;新細明體" w:hAnsi="PMingLiU;新細明體"/>
          <w:sz w:val="22"/>
        </w:rPr>
        <w:t>大湖區十月追求信息﹐</w:t>
      </w:r>
      <w:r>
        <w:rPr>
          <w:rFonts w:ascii="PMingLiU;新細明體" w:hAnsi="PMingLiU;新細明體"/>
          <w:sz w:val="22"/>
        </w:rPr>
        <w:t xml:space="preserve">www.clevelandonline.org/Chinese]   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當人棄絕地的賄賂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355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當人棄絕地的賄賂，前來為神而活，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他所得的無限富有，口舌難以述說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因為萬有全是他的，生、死、或是事、物；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基督是他生命呼吸，也是他的住處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說到豪邁的詩歌，我們來看</w:t>
      </w:r>
      <w:r>
        <w:rPr>
          <w:rFonts w:ascii="PMingLiU;新細明體" w:hAnsi="PMingLiU;新細明體"/>
          <w:sz w:val="22"/>
        </w:rPr>
        <w:t>355</w:t>
      </w:r>
      <w:r>
        <w:rPr>
          <w:rFonts w:ascii="PMingLiU;新細明體" w:hAnsi="PMingLiU;新細明體"/>
          <w:sz w:val="22"/>
        </w:rPr>
        <w:t>首「當人棄絕地的賄賂，前來為神而活」。主的僕人李常受弟兄曾經說過，這首詩歌每一天要唱一遍，否則我們唱不出這首詩歌的感覺，因為一般人很難領會這首詩歌裡面那種跟隨主豪邁的情形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一節說，「</w:t>
      </w:r>
      <w:r>
        <w:rPr>
          <w:rFonts w:ascii="DFKai-SB;Arial Unicode MS" w:hAnsi="DFKai-SB;Arial Unicode MS" w:eastAsia="DFKai-SB;Arial Unicode MS"/>
          <w:sz w:val="22"/>
        </w:rPr>
        <w:t>當人棄絕地的賄賂，前來為神而活，他所得的無限富有，口舌難以述說。因為萬有全是他的，生、死、或是事、物；基督是他生命呼吸，也是他的住處。</w:t>
      </w:r>
      <w:r>
        <w:rPr>
          <w:rFonts w:ascii="PMingLiU;新細明體" w:hAnsi="PMingLiU;新細明體"/>
          <w:sz w:val="22"/>
        </w:rPr>
        <w:t>」這個發表很特別。所有地上的一切，在他的眼中，都叫作賄賂；所有的賄賂都是不合法的。因著撒但用這地上的一切來賄賂他，所以對他來說，這一切都是不合法的。因此他不要這些不合法的事，他要來為神而活，對他來說，這才是合法的。這首詩歌在一開頭的時候，破題破得非常好，立刻把人帶到一個非常高的境界裡去。這首詩歌一開頭就說，「我不要地上一切不合法的事物，我要來為神而活。在這個時候，我所得著的富有是何等寬廣，我所看見的境界是何等高深，我所看見屬天的層次，都是口舌難以述說的。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二節說，「</w:t>
      </w:r>
      <w:r>
        <w:rPr>
          <w:rFonts w:ascii="DFKai-SB;Arial Unicode MS" w:hAnsi="DFKai-SB;Arial Unicode MS" w:eastAsia="DFKai-SB;Arial Unicode MS"/>
          <w:sz w:val="22"/>
        </w:rPr>
        <w:t>像我這人王肯選上，有分祂的寶座，而我竟然不肯應選，這是何其奇特！」</w:t>
      </w:r>
      <w:r>
        <w:rPr>
          <w:rFonts w:ascii="PMingLiU;新細明體" w:hAnsi="PMingLiU;新細明體"/>
          <w:sz w:val="22"/>
        </w:rPr>
        <w:t>這裡說到我們是和基督一同掌權的。認真說，答應主的呼召是健康的，不肯答應主的呼召才是奇特的。在我們中間似乎有一種情形，好像人不肯答應主的呼召是正常的，人答應主的呼召反而是超然的。有的人願意為主活著，甚至為主擺上一切，大家就覺得這個人了不起；有的人實在是跟不上，大家也不覺得可恥。如果你環顧四周，好像絕大部分的人都是跟不上的。弟兄姊妹，實在說來，愛主是正常的，不愛主是不正常的；奉獻是健康的，不奉獻是不健康的；為主活著是應該的，不為主活著是不應該的。所以這裡才說，「像我這人王肯選上」，我這個人實在沒有甚麼了不起，但是像我這樣的人，王竟然肯選上，叫我有分於祂的寶座，與祂一同掌權，與祂一同來執行神的行政。若是我不肯應選，真是何等奇特！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二節下一句接著說，「</w:t>
      </w:r>
      <w:r>
        <w:rPr>
          <w:rFonts w:ascii="DFKai-SB;Arial Unicode MS" w:hAnsi="DFKai-SB;Arial Unicode MS" w:eastAsia="DFKai-SB;Arial Unicode MS"/>
          <w:sz w:val="22"/>
        </w:rPr>
        <w:t>永遠勿說這是犧牲，無論代價若干，</w:t>
      </w:r>
      <w:r>
        <w:rPr>
          <w:rFonts w:ascii="PMingLiU;新細明體" w:hAnsi="PMingLiU;新細明體"/>
          <w:sz w:val="22"/>
        </w:rPr>
        <w:t>」在這地上沒有甚麼叫作犧牲的。每個人都在活，每個人也都一天一天的在過日子。同時，每個人的大好光陰，都是屬於神的，而不是屬於自己的。因此，凡是不能將自己的大好光陰聯於神的，都叫作犧牲，因為這些光陰都浪費在神以外的一切人、事、物上面。所以你看，全地上一處一處的人都在犧牲。感謝主，惟獨我們這班人不願輕易的把我們大好的光陰犧牲掉。所以作者才說，「</w:t>
      </w:r>
      <w:r>
        <w:rPr>
          <w:rFonts w:ascii="DFKai-SB;Arial Unicode MS" w:hAnsi="DFKai-SB;Arial Unicode MS" w:eastAsia="DFKai-SB;Arial Unicode MS"/>
          <w:sz w:val="22"/>
        </w:rPr>
        <w:t>永遠勿說這是犧牲，無論代價若干。</w:t>
      </w:r>
      <w:r>
        <w:rPr>
          <w:rFonts w:ascii="PMingLiU;新細明體" w:hAnsi="PMingLiU;新細明體"/>
          <w:sz w:val="22"/>
        </w:rPr>
        <w:t>」然後他說，「</w:t>
      </w:r>
      <w:r>
        <w:rPr>
          <w:rFonts w:ascii="DFKai-SB;Arial Unicode MS" w:hAnsi="DFKai-SB;Arial Unicode MS" w:eastAsia="DFKai-SB;Arial Unicode MS"/>
          <w:sz w:val="22"/>
        </w:rPr>
        <w:t>只要能入加略聖軍，權利都是難言。</w:t>
      </w:r>
      <w:r>
        <w:rPr>
          <w:rFonts w:ascii="PMingLiU;新細明體" w:hAnsi="PMingLiU;新細明體"/>
          <w:sz w:val="22"/>
        </w:rPr>
        <w:t>」加略乃是主受死的地方。這說出他只要在主的死裡與祂同死，並且在祂的復活裡與祂同活，來為祂爭戰，他覺得這一切的經歷都是主所給他的，因此對他來說，這些是說不出來的權利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三節說，「</w:t>
      </w:r>
      <w:r>
        <w:rPr>
          <w:rFonts w:ascii="DFKai-SB;Arial Unicode MS" w:hAnsi="DFKai-SB;Arial Unicode MS" w:eastAsia="DFKai-SB;Arial Unicode MS"/>
          <w:sz w:val="22"/>
        </w:rPr>
        <w:t>起來﹗將這交易算看﹕零碎換來整個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─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」人的一生都是在得一些零碎，到後來，人把「碎」也拿掉了，只剩下個「零」，所以人一生的總結就是一個零。「零碎換來整個」這個發表是非常有詩意，也是非常高尚的發表。你跟隨主的路上所得著的並不僅僅是一些零碎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─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在聚會上有一點祝福，在生命上有一點長進﹐等等。你在跟隨主的路上所得者的是一個整體；因為神把祂自己和祂所有的一切，都賜給了你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這一節下一句說，「</w:t>
      </w:r>
      <w:r>
        <w:rPr>
          <w:rFonts w:ascii="DFKai-SB;Arial Unicode MS" w:hAnsi="DFKai-SB;Arial Unicode MS" w:eastAsia="DFKai-SB;Arial Unicode MS"/>
          <w:sz w:val="22"/>
        </w:rPr>
        <w:t>萬事、萬物、加上萬人，竟都歸你得著。</w:t>
      </w:r>
      <w:r>
        <w:rPr>
          <w:rFonts w:ascii="PMingLiU;新細明體" w:hAnsi="PMingLiU;新細明體"/>
          <w:sz w:val="22"/>
        </w:rPr>
        <w:t>」萬事是為你效力的，萬物是叫你享受的，萬人是成為你的果子的。弟兄姊妹，你有沒有這種心胸？無論你到那裡去，在你裡面總有一種體會，「我是與主同行的，我就是王。主所要的，我在那兒執行；主所願意的，我替祂實現出來。所以我這個人就是一個王。」末了，「</w:t>
      </w:r>
      <w:r>
        <w:rPr>
          <w:rFonts w:ascii="DFKai-SB;Arial Unicode MS" w:hAnsi="DFKai-SB;Arial Unicode MS" w:eastAsia="DFKai-SB;Arial Unicode MS"/>
          <w:sz w:val="22"/>
        </w:rPr>
        <w:t>當你屬祂，萬有屬你，並且祂你合一，你還得享無限生命，權益有何能比！</w:t>
      </w:r>
      <w:r>
        <w:rPr>
          <w:rFonts w:ascii="PMingLiU;新細明體" w:hAnsi="PMingLiU;新細明體"/>
          <w:sz w:val="22"/>
        </w:rPr>
        <w:t>」當然，寫詩的人如果有我們今天的真理，這首詩歌的境界還能再高上去。無論如何，這是一首非常好的詩歌，非常的有靈感，也非常的豪邁。</w:t>
      </w:r>
      <w:r>
        <w:rPr>
          <w:rFonts w:ascii="PMingLiU;新細明體" w:hAnsi="PMingLiU;新細明體"/>
          <w:sz w:val="22"/>
        </w:rPr>
        <w:t>[</w:t>
      </w:r>
      <w:r>
        <w:rPr>
          <w:rFonts w:ascii="PMingLiU;新細明體" w:hAnsi="PMingLiU;新細明體"/>
          <w:sz w:val="22"/>
        </w:rPr>
        <w:t>以上改編自</w:t>
      </w:r>
      <w:r>
        <w:rPr>
          <w:rFonts w:ascii="PMingLiU;新細明體" w:hAnsi="PMingLiU;新細明體"/>
          <w:sz w:val="22"/>
        </w:rPr>
        <w:t>2000-2001</w:t>
      </w:r>
      <w:r>
        <w:rPr>
          <w:rFonts w:ascii="PMingLiU;新細明體" w:hAnsi="PMingLiU;新細明體"/>
          <w:sz w:val="22"/>
        </w:rPr>
        <w:t>大湖區十月追求信息</w:t>
      </w:r>
      <w:r>
        <w:rPr>
          <w:rFonts w:ascii="PMingLiU;新細明體" w:hAnsi="PMingLiU;新細明體"/>
          <w:sz w:val="22"/>
        </w:rPr>
        <w:t xml:space="preserve">]    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是根據一位姊妹</w:t>
      </w:r>
      <w:r>
        <w:rPr>
          <w:rFonts w:ascii="PMingLiU;新細明體" w:hAnsi="PMingLiU;新細明體"/>
          <w:sz w:val="22"/>
        </w:rPr>
        <w:t>(Catherine Booth-Clibborn, 1858-1955)</w:t>
      </w:r>
      <w:r>
        <w:rPr>
          <w:rFonts w:ascii="PMingLiU;新細明體" w:hAnsi="PMingLiU;新細明體"/>
          <w:sz w:val="22"/>
        </w:rPr>
        <w:t>的詩歌改編的﹐這位姊妹是一位傳福音者﹐是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救世軍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的創始人</w:t>
      </w:r>
      <w:r>
        <w:rPr>
          <w:rFonts w:ascii="PMingLiU;新細明體" w:hAnsi="PMingLiU;新細明體"/>
          <w:sz w:val="22"/>
        </w:rPr>
        <w:t>William Booth</w:t>
      </w:r>
      <w:r>
        <w:rPr>
          <w:rFonts w:ascii="PMingLiU;新細明體" w:hAnsi="PMingLiU;新細明體"/>
          <w:sz w:val="22"/>
        </w:rPr>
        <w:t>的女兒﹐曾創立了在法國和瑞士的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救世軍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組織。她的兒子</w:t>
      </w:r>
      <w:r>
        <w:rPr>
          <w:rFonts w:ascii="PMingLiU;新細明體" w:hAnsi="PMingLiU;新細明體"/>
          <w:sz w:val="22"/>
        </w:rPr>
        <w:t>William E. Booth-Clibborn</w:t>
      </w:r>
      <w:r>
        <w:rPr>
          <w:rFonts w:ascii="PMingLiU;新細明體" w:hAnsi="PMingLiU;新細明體"/>
          <w:sz w:val="22"/>
        </w:rPr>
        <w:t>也是一位傳福音者﹐是詩歌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永活的故事﹐</w:t>
      </w:r>
      <w:r>
        <w:rPr>
          <w:rFonts w:ascii="PMingLiU;新細明體" w:hAnsi="PMingLiU;新細明體"/>
          <w:sz w:val="22"/>
        </w:rPr>
        <w:t>Down from His Glory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大本詩歌</w:t>
      </w:r>
      <w:r>
        <w:rPr>
          <w:rFonts w:ascii="PMingLiU;新細明體" w:hAnsi="PMingLiU;新細明體"/>
          <w:sz w:val="22"/>
        </w:rPr>
        <w:t>75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的作者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ragraph">
                  <wp:posOffset>421005</wp:posOffset>
                </wp:positionV>
                <wp:extent cx="3735705" cy="1303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FLiHeiBold;Arial Unicode MS"/>
                                <w:sz w:val="22"/>
                              </w:rPr>
                              <w:t>部分特會﹑訓練預告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LiHeiBold;Arial Unicode MS"/>
                                <w:sz w:val="22"/>
                              </w:rPr>
                            </w:pPr>
                            <w:r>
                              <w:rPr>
                                <w:rFonts w:eastAsia="DFLiHeiBold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sz w:val="22"/>
                              </w:rPr>
                              <w:t>年勞工節特會﹐美國克里夫蘭﹐</w:t>
                            </w:r>
                            <w:r>
                              <w:rPr>
                                <w:sz w:val="22"/>
                              </w:rPr>
                              <w:t>Sept</w:t>
                            </w:r>
                            <w:r>
                              <w:rPr>
                                <w:sz w:val="22"/>
                              </w:rPr>
                              <w:t>.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sz w:val="22"/>
                              </w:rPr>
                              <w:t>年感恩節華語特會﹐蒙特利爾﹐</w:t>
                            </w:r>
                            <w:r>
                              <w:rPr>
                                <w:sz w:val="22"/>
                              </w:rPr>
                              <w:t>Oct</w:t>
                            </w:r>
                            <w:r>
                              <w:rPr>
                                <w:sz w:val="22"/>
                              </w:rPr>
                              <w:t>. 9-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sz w:val="22"/>
                              </w:rPr>
                              <w:t>華語一週訓練﹐美國克里夫蘭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c</w:t>
                            </w:r>
                            <w:r>
                              <w:rPr>
                                <w:sz w:val="22"/>
                              </w:rPr>
                              <w:t xml:space="preserve">. 27 - </w:t>
                            </w:r>
                            <w:r>
                              <w:rPr>
                                <w:sz w:val="22"/>
                              </w:rPr>
                              <w:t>Jan</w:t>
                            </w:r>
                            <w:r>
                              <w:rPr>
                                <w:sz w:val="22"/>
                              </w:rPr>
                              <w:t>. 2,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102.6pt;mso-wrap-distance-left:9pt;mso-wrap-distance-right:9pt;mso-wrap-distance-top:0pt;mso-wrap-distance-bottom:0pt;margin-top:33.15pt;mso-position-vertical-relative:text;margin-left:4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DFLiHeiBold;Arial Unicode MS"/>
                          <w:sz w:val="22"/>
                        </w:rPr>
                        <w:t>部分特會﹑訓練預告﹕</w:t>
                      </w:r>
                    </w:p>
                    <w:p>
                      <w:pPr>
                        <w:pStyle w:val="Normal"/>
                        <w:rPr>
                          <w:rFonts w:eastAsia="DFLiHeiBold;Arial Unicode MS"/>
                          <w:sz w:val="22"/>
                        </w:rPr>
                      </w:pPr>
                      <w:r>
                        <w:rPr>
                          <w:rFonts w:eastAsia="DFLiHeiBold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2004</w:t>
                      </w:r>
                      <w:r>
                        <w:rPr>
                          <w:sz w:val="22"/>
                        </w:rPr>
                        <w:t>年勞工節特會﹐美國克里夫蘭﹐</w:t>
                      </w:r>
                      <w:r>
                        <w:rPr>
                          <w:sz w:val="22"/>
                        </w:rPr>
                        <w:t>Sept</w:t>
                      </w:r>
                      <w:r>
                        <w:rPr>
                          <w:sz w:val="22"/>
                        </w:rPr>
                        <w:t>.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2004</w:t>
                      </w:r>
                      <w:r>
                        <w:rPr>
                          <w:sz w:val="22"/>
                        </w:rPr>
                        <w:t>年感恩節華語特會﹐蒙特利爾﹐</w:t>
                      </w:r>
                      <w:r>
                        <w:rPr>
                          <w:sz w:val="22"/>
                        </w:rPr>
                        <w:t>Oct</w:t>
                      </w:r>
                      <w:r>
                        <w:rPr>
                          <w:sz w:val="22"/>
                        </w:rPr>
                        <w:t>. 9-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sz w:val="22"/>
                        </w:rPr>
                        <w:t>華語一週訓練﹐美國克里夫蘭﹐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ec</w:t>
                      </w:r>
                      <w:r>
                        <w:rPr>
                          <w:sz w:val="22"/>
                        </w:rPr>
                        <w:t xml:space="preserve">. 27 - </w:t>
                      </w:r>
                      <w:r>
                        <w:rPr>
                          <w:sz w:val="22"/>
                        </w:rPr>
                        <w:t>Jan</w:t>
                      </w:r>
                      <w:r>
                        <w:rPr>
                          <w:sz w:val="22"/>
                        </w:rPr>
                        <w:t>. 2, 20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活著為耶穌，只望能單純</w:t>
      </w:r>
      <w:r>
        <w:rPr>
          <w:rFonts w:eastAsia="DFLiHeiBold(P);Arial Unicode MS" w:ascii="DFLiHeiBold(P);Arial Unicode MS" w:hAnsi="DFLiHeiBold(P);Arial Unicode MS"/>
          <w:sz w:val="32"/>
        </w:rPr>
        <w:t>(342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活著為耶穌，只望能單純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所有的一切都求祂喜悅，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自動並樂意來向祂投順，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這是我蒙神賜福的祕訣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副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耶穌我主﹐我救主﹐我將自己給你﹐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因你為我代死時﹐給的是你自己﹔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從此﹐我無別的主﹐我心是你寶座﹐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我的一生一世﹐基督﹐只要為你生活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作者，是美國的齊雪姆弟兄</w:t>
      </w:r>
      <w:r>
        <w:rPr>
          <w:rFonts w:ascii="PMingLiU;新細明體" w:hAnsi="PMingLiU;新細明體"/>
          <w:sz w:val="22"/>
        </w:rPr>
        <w:t>(Thomas Chisholm)</w:t>
      </w:r>
      <w:r>
        <w:rPr>
          <w:rFonts w:ascii="PMingLiU;新細明體" w:hAnsi="PMingLiU;新細明體"/>
          <w:sz w:val="22"/>
        </w:rPr>
        <w:t>。在二十世紀初，有一位作曲家，他所作的曲子通常是傳福音的曲子。有一天他作了一首曲子以後，就把它放著。隔了幾年</w:t>
      </w:r>
      <w:r>
        <w:rPr>
          <w:rFonts w:ascii="PMingLiU;新細明體" w:hAnsi="PMingLiU;新細明體"/>
          <w:sz w:val="22"/>
        </w:rPr>
        <w:t>(1917</w:t>
      </w:r>
      <w:r>
        <w:rPr>
          <w:rFonts w:ascii="PMingLiU;新細明體" w:hAnsi="PMingLiU;新細明體"/>
          <w:sz w:val="22"/>
        </w:rPr>
        <w:t>年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，當他再來享受那個曲調的時候，他裡面有一種感覺，他若要作一個傳福音的人，他必須先成為一個奉獻的人，因為他不能光傳福音而沒有奉獻。所以這位作曲家就請了齊雪姆弟兄把詞填出來，並且給它起名叫「活著為耶穌」，意思是說，我們必須先成為一個奉獻的人，來為主活著，然後才能成為一個事奉的人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這首詩有一個特點，是其它奉獻的詩歌很少有的，就是在這首詩歌的裡面沒有情緒的衝動。一般的詩歌都是在靈感裡出來的﹐因為它們是在靈感裡出來的，所以情感的成分就非常重。所有好的詩歌都會摸你的情感；相反的，雖然這首詩歌有很豐富的情感，但它所給你遇見的，卻是一個非常嚴肅的靈。這首詩非常高品，它那種的發表，那種的細膩堅定，很少有詩歌能比得上。這首詩是在絕對的裡面摸著了一個感覺，繼而產生了一個認定，因著這個認定，才有這樣的宣告和見證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一節說，「</w:t>
      </w:r>
      <w:r>
        <w:rPr>
          <w:rFonts w:ascii="DFKai-SB;Arial Unicode MS" w:hAnsi="DFKai-SB;Arial Unicode MS" w:eastAsia="DFKai-SB;Arial Unicode MS"/>
          <w:sz w:val="22"/>
        </w:rPr>
        <w:t>活著為耶穌，只望能單純。所有的一切都求祂喜悅，自動並樂意來向祂投順，這是我蒙神賜福的祕訣。</w:t>
      </w:r>
      <w:r>
        <w:rPr>
          <w:rFonts w:ascii="PMingLiU;新細明體" w:hAnsi="PMingLiU;新細明體"/>
          <w:sz w:val="22"/>
        </w:rPr>
        <w:t>」你看這裡的認定是非常的高。「活著為耶穌，只望能單純。」當人奉獻而有這樣認定的時候，在他的身上沒有工作的問題，在他的身上沒有地位的問題，因為他和主的關係非常的甘甜馨香。所以他能說，「</w:t>
      </w:r>
      <w:r>
        <w:rPr>
          <w:rFonts w:ascii="DFKai-SB;Arial Unicode MS" w:hAnsi="DFKai-SB;Arial Unicode MS" w:eastAsia="DFKai-SB;Arial Unicode MS"/>
          <w:sz w:val="22"/>
        </w:rPr>
        <w:t>所有的一切都求他喜悅。自動並樂意來向祂投順，這是我蒙神賜福的祕訣</w:t>
      </w:r>
      <w:r>
        <w:rPr>
          <w:rFonts w:ascii="PMingLiU;新細明體" w:hAnsi="PMingLiU;新細明體"/>
          <w:sz w:val="22"/>
        </w:rPr>
        <w:t>。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二節，「</w:t>
      </w:r>
      <w:r>
        <w:rPr>
          <w:rFonts w:ascii="DFKai-SB;Arial Unicode MS" w:hAnsi="DFKai-SB;Arial Unicode MS" w:eastAsia="DFKai-SB;Arial Unicode MS"/>
          <w:sz w:val="22"/>
        </w:rPr>
        <w:t>活著為耶穌，祂為我緣故，在十字架上擔當罪與羞；</w:t>
      </w:r>
      <w:r>
        <w:rPr>
          <w:rFonts w:ascii="PMingLiU;新細明體" w:hAnsi="PMingLiU;新細明體"/>
          <w:sz w:val="22"/>
        </w:rPr>
        <w:t>」很少人領會主為我們死的時候，不僅擔當了我們的罪，也得著了羞恥。下面接著說，「</w:t>
      </w:r>
      <w:r>
        <w:rPr>
          <w:rFonts w:ascii="DFKai-SB;Arial Unicode MS" w:hAnsi="DFKai-SB;Arial Unicode MS" w:eastAsia="DFKai-SB;Arial Unicode MS"/>
          <w:sz w:val="22"/>
        </w:rPr>
        <w:t>這愛激勵我，答應祂招呼，恭敬向著祂奉獻我所有。</w:t>
      </w:r>
      <w:r>
        <w:rPr>
          <w:rFonts w:ascii="PMingLiU;新細明體" w:hAnsi="PMingLiU;新細明體"/>
          <w:sz w:val="22"/>
        </w:rPr>
        <w:t>」有的人在一個聚會裡，聽了一篇信息，摸著了一點感覺，就一把眼淚，一把鼻涕的奉獻，「主阿，你的愛征服了我，我把自己奉獻給你。」不是說這個奉獻不可靠，也不是說這個奉獻不好，但是等到情感衝動過去了以後，他可能就後悔了。但是，這裡的奉獻就非常的穩定了。你看這個詩人的認定，這個詩人的堅持有多好。他是非常嚴肅的把自己奉獻給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三節說，「</w:t>
      </w:r>
      <w:r>
        <w:rPr>
          <w:rFonts w:ascii="DFKai-SB;Arial Unicode MS" w:hAnsi="DFKai-SB;Arial Unicode MS" w:eastAsia="DFKai-SB;Arial Unicode MS"/>
          <w:sz w:val="22"/>
        </w:rPr>
        <w:t>活著為耶穌，無論在何處，我為祂緣故，作成祂事務。</w:t>
      </w:r>
      <w:r>
        <w:rPr>
          <w:rFonts w:ascii="PMingLiU;新細明體" w:hAnsi="PMingLiU;新細明體"/>
          <w:sz w:val="22"/>
        </w:rPr>
        <w:t>」根據我這樣的奉獻，無論到那裡去，我願意向祂有一種的忠誠。下一句，「</w:t>
      </w:r>
      <w:r>
        <w:rPr>
          <w:rFonts w:ascii="DFKai-SB;Arial Unicode MS" w:hAnsi="DFKai-SB;Arial Unicode MS" w:eastAsia="DFKai-SB;Arial Unicode MS"/>
          <w:sz w:val="22"/>
        </w:rPr>
        <w:t>甘願來承受損失或痛苦，看每個試煉是十架一部。</w:t>
      </w:r>
      <w:r>
        <w:rPr>
          <w:rFonts w:ascii="PMingLiU;新細明體" w:hAnsi="PMingLiU;新細明體"/>
          <w:sz w:val="22"/>
        </w:rPr>
        <w:t>」事實上，跟隨主不一定有那麼大的損失，但是你需要有受苦的心志。跟隨主不一定叫人受苦，但是你在心志上要願意為主受苦，要有一個受苦的心志。當我來跟隨主的時候，我甘願來承受一切的損失和痛苦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─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如果有損失，就損失罷！如果有痛苦，就痛苦罷！我心甘情願的來承受這一切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我這一生有許多的試煉，但是對我來說，每個試煉都是十字架的一部。在早期跟隨主的時候，主的擊打、主的責備、主的管教，對你來說好像是試煉。換句話說，因著你的犯罪，也因著你的軟弱，當主來擊打你的時候，你認為這是合理的，你願意接受主的試煉。慢慢的，你就發覺許多合理的擊打變成不合理的剝奪。所以，這不再是擊打的原則，而是剝奪的原則了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譬如說，我本來生活很富有，主把我的錢財拿去，叫我學習倚靠祂。從外面來說，這是一種剝奪。又譬如說，你在一個地方講道，很會講，並且講得很過癮。然後，來了一個更會講的弟兄來與你配搭。結果凡是你講的話，弟兄姊妹都低著頭、不吭聲。凡是那個弟兄講的話，弟兄姊妹都阿們、都阿利路亞。請問，這個時候你還能不能與這個弟兄配搭？你還能不能服事主？這就是一種試煉，甚至於是一種剝奪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弟兄姊妹，你要認識每個試煉都是十架一部。開頭是擊打，後來是剝奪，再後來就是非常細膩的對付。無論你作甚麼，主都要管你。主對別人好像沒有興趣，卻只對你有興趣。甚至有的時候你會說，「主阿，你把車子賜給別人乘坐也就罷了，為甚麼你還叫他們坐車從我頭上軋過？」但是這裡說，「甘願來承受損失或痛苦，看每個試煉是十架一部。」這是在主裡何等深的經歷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四節，「</w:t>
      </w:r>
      <w:r>
        <w:rPr>
          <w:rFonts w:ascii="DFKai-SB;Arial Unicode MS" w:hAnsi="DFKai-SB;Arial Unicode MS" w:eastAsia="DFKai-SB;Arial Unicode MS"/>
          <w:sz w:val="22"/>
        </w:rPr>
        <w:t>活著為耶穌，時間已短促，</w:t>
      </w:r>
      <w:r>
        <w:rPr>
          <w:rFonts w:ascii="PMingLiU;新細明體" w:hAnsi="PMingLiU;新細明體"/>
          <w:sz w:val="22"/>
        </w:rPr>
        <w:t>」這說出主要回來了。凡是愛主的人都會覺得主就要回來了。因為在愛裡是沒有時間的。所以若是我這麼愛主，我會覺得主明天就回來了。下一句說，「</w:t>
      </w:r>
      <w:r>
        <w:rPr>
          <w:rFonts w:ascii="DFKai-SB;Arial Unicode MS" w:hAnsi="DFKai-SB;Arial Unicode MS" w:eastAsia="DFKai-SB;Arial Unicode MS"/>
          <w:sz w:val="22"/>
        </w:rPr>
        <w:t>祂的笑臉是我寶貴祕密，</w:t>
      </w:r>
      <w:r>
        <w:rPr>
          <w:rFonts w:ascii="PMingLiU;新細明體" w:hAnsi="PMingLiU;新細明體"/>
          <w:sz w:val="22"/>
        </w:rPr>
        <w:t>」我有個祕密，這個祕密是別人不懂的。別人也許會問你，你為什麼這樣生活？你為什麼這樣反應？你生活的方式為什麼這樣的奇特？你要回答說，我為什麼這樣生活？我為什麼對事情有這樣的反應？我為什麼採取這種生活的方式？我為什麼這樣堅定的持守一些東西？這是因為我知道我若這樣作，那一天祂要稱許我。因此祂的笑臉是我寶貴的祕密。雖然我已經得著了祂笑臉的祕密，但是在我的生活裡，我還是要不斷的把自己擺在人中間，把他們服事到主的面前。所以「</w:t>
      </w:r>
      <w:r>
        <w:rPr>
          <w:rFonts w:ascii="DFKai-SB;Arial Unicode MS" w:hAnsi="DFKai-SB;Arial Unicode MS" w:eastAsia="DFKai-SB;Arial Unicode MS"/>
          <w:sz w:val="22"/>
        </w:rPr>
        <w:t>尋找失喪者，祂死所救贖，帶領疲倦者，享受祂安息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PMingLiU;新細明體" w:hAnsi="PMingLiU;新細明體"/>
          <w:sz w:val="22"/>
        </w:rPr>
        <w:t>　副歌是一個奉獻的禱告﹕</w:t>
      </w:r>
      <w:r>
        <w:rPr>
          <w:rFonts w:ascii="PMingLiU;新細明體" w:hAnsi="PMingLiU;新細明體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耶穌我主﹐我救主﹐我將自己給你﹐因你為我代死時﹐給的是你自己﹔從此﹐我無別的主﹐我心是你寶座﹐我的一生一世﹐基督﹐只要為你生活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在這裡﹐作者把自己交給為他代死的主﹐求主在他的心裡作王﹐擁有他的主權。他把自己的一生交給主﹐不是要為主大幹一番﹐乃是只願意單單純純的為主而生活﹐來討主的喜悅。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以上改編自大湖區十月追求信息</w:t>
      </w:r>
      <w:r>
        <w:rPr>
          <w:rFonts w:ascii="PMingLiU;新細明體" w:hAnsi="PMingLiU;新細明體"/>
          <w:sz w:val="22"/>
        </w:rPr>
        <w:t xml:space="preserve">)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  <w:r>
        <mc:AlternateContent>
          <mc:Choice Requires="wps">
            <w:drawing>
              <wp:anchor behindDoc="0" distT="71755" distB="71755" distL="144145" distR="144145" simplePos="0" locked="0" layoutInCell="0" allowOverlap="1" relativeHeight="4">
                <wp:simplePos x="0" y="0"/>
                <wp:positionH relativeFrom="page">
                  <wp:posOffset>2802255</wp:posOffset>
                </wp:positionH>
                <wp:positionV relativeFrom="paragraph">
                  <wp:posOffset>45085</wp:posOffset>
                </wp:positionV>
                <wp:extent cx="1386840" cy="2861945"/>
                <wp:effectExtent l="0" t="0" r="19050" b="1905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我的一生裡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有一件事是我一定要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的﹐就是要記下那守約的神﹐和祂永不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落的信實。祂給了我很多奇妙的預備和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顧﹐對這些我心滿感戴。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 xml:space="preserve">齊雪姆弟兄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226.85pt;mso-wrap-distance-left:11.35pt;mso-wrap-distance-right:11.35pt;mso-wrap-distance-top:5.65pt;mso-wrap-distance-bottom:5.65pt;margin-top:3.55pt;mso-position-vertical-relative:text;margin-left:220.6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  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「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我的一生裡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…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有一件事是我一定要作</w:t>
                      </w:r>
                    </w:p>
                    <w:p>
                      <w:pPr>
                        <w:pStyle w:val="Normal"/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的﹐就是要記下那守約的神﹐和祂永不失</w:t>
                      </w:r>
                    </w:p>
                    <w:p>
                      <w:pPr>
                        <w:pStyle w:val="Normal"/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落的信實。祂給了我很多奇妙的預備和照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顧﹐對這些我心滿感戴。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softHyphen/>
                        <w:softHyphen/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 xml:space="preserve">齊雪姆弟兄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作者齊雪姆弟兄</w:t>
      </w:r>
      <w:r>
        <w:rPr>
          <w:rFonts w:ascii="PMingLiU;新細明體" w:hAnsi="PMingLiU;新細明體"/>
          <w:sz w:val="22"/>
        </w:rPr>
        <w:t>(Thomas Obediah Chisholm</w:t>
      </w:r>
      <w:r>
        <w:rPr>
          <w:rFonts w:ascii="PMingLiU;新細明體" w:hAnsi="PMingLiU;新細明體"/>
          <w:sz w:val="22"/>
        </w:rPr>
        <w:t>﹐</w:t>
      </w:r>
      <w:r>
        <w:rPr>
          <w:rFonts w:ascii="PMingLiU;新細明體" w:hAnsi="PMingLiU;新細明體"/>
          <w:sz w:val="22"/>
        </w:rPr>
        <w:t>1866-1960)</w:t>
      </w:r>
      <w:r>
        <w:rPr>
          <w:rFonts w:ascii="PMingLiU;新細明體" w:hAnsi="PMingLiU;新細明體"/>
          <w:sz w:val="22"/>
        </w:rPr>
        <w:t xml:space="preserve"> ﹐</w:t>
      </w:r>
      <w:r>
        <w:rPr>
          <w:rFonts w:ascii="PMingLiU;新細明體" w:hAnsi="PMingLiU;新細明體"/>
          <w:sz w:val="22"/>
        </w:rPr>
        <w:t>1866</w:t>
      </w:r>
      <w:r>
        <w:rPr>
          <w:rFonts w:ascii="PMingLiU;新細明體" w:hAnsi="PMingLiU;新細明體"/>
          <w:sz w:val="22"/>
        </w:rPr>
        <w:t>年生於美國</w:t>
      </w:r>
      <w:r>
        <w:rPr>
          <w:rFonts w:ascii="PMingLiU;新細明體" w:hAnsi="PMingLiU;新細明體"/>
          <w:sz w:val="22"/>
        </w:rPr>
        <w:t>Kentucky</w:t>
      </w:r>
      <w:r>
        <w:rPr>
          <w:rFonts w:ascii="PMingLiU;新細明體" w:hAnsi="PMingLiU;新細明體"/>
          <w:sz w:val="22"/>
        </w:rPr>
        <w:t>州。他的家境貧窮﹐沒有完成中學或更高的學業。但他</w:t>
      </w:r>
      <w:r>
        <w:rPr>
          <w:rFonts w:ascii="PMingLiU;新細明體" w:hAnsi="PMingLiU;新細明體"/>
          <w:sz w:val="22"/>
        </w:rPr>
        <w:t>16</w:t>
      </w:r>
      <w:r>
        <w:rPr>
          <w:rFonts w:ascii="PMingLiU;新細明體" w:hAnsi="PMingLiU;新細明體"/>
          <w:sz w:val="22"/>
        </w:rPr>
        <w:t>歲就在他完成小學學歷的同一學校當教師﹐</w:t>
      </w:r>
      <w:r>
        <w:rPr>
          <w:rFonts w:ascii="PMingLiU;新細明體" w:hAnsi="PMingLiU;新細明體"/>
          <w:sz w:val="22"/>
        </w:rPr>
        <w:t>21</w:t>
      </w:r>
      <w:r>
        <w:rPr>
          <w:rFonts w:ascii="PMingLiU;新細明體" w:hAnsi="PMingLiU;新細明體"/>
          <w:sz w:val="22"/>
        </w:rPr>
        <w:t>歲成為當地報紙的一位編輯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齊雪姆弟兄</w:t>
      </w:r>
      <w:r>
        <w:rPr>
          <w:rFonts w:ascii="PMingLiU;新細明體" w:hAnsi="PMingLiU;新細明體"/>
          <w:sz w:val="22"/>
        </w:rPr>
        <w:t>27</w:t>
      </w:r>
      <w:r>
        <w:rPr>
          <w:rFonts w:ascii="PMingLiU;新細明體" w:hAnsi="PMingLiU;新細明體"/>
          <w:sz w:val="22"/>
        </w:rPr>
        <w:t>歲得救信主﹐開始他服事主的坎坷一生。他曾經作過一個基督教雜誌的編輯﹐作過一個教會裡的執事﹐也作過一個保險代理人﹐</w:t>
      </w:r>
      <w:r>
        <w:rPr>
          <w:rFonts w:ascii="PMingLiU;新細明體" w:hAnsi="PMingLiU;新細明體"/>
          <w:sz w:val="22"/>
        </w:rPr>
        <w:t>50</w:t>
      </w:r>
      <w:r>
        <w:rPr>
          <w:rFonts w:ascii="PMingLiU;新細明體" w:hAnsi="PMingLiU;新細明體"/>
          <w:sz w:val="22"/>
        </w:rPr>
        <w:t>歲後搬到</w:t>
      </w:r>
      <w:r>
        <w:rPr>
          <w:rFonts w:ascii="PMingLiU;新細明體" w:hAnsi="PMingLiU;新細明體"/>
          <w:sz w:val="22"/>
        </w:rPr>
        <w:t>New Jersey</w:t>
      </w:r>
      <w:r>
        <w:rPr>
          <w:rFonts w:ascii="PMingLiU;新細明體" w:hAnsi="PMingLiU;新細明體"/>
          <w:sz w:val="22"/>
        </w:rPr>
        <w:t>的一個教會裡服事並開始從事寫作。齊雪姆弟兄一生著作中有</w:t>
      </w:r>
      <w:r>
        <w:rPr>
          <w:rFonts w:ascii="PMingLiU;新細明體" w:hAnsi="PMingLiU;新細明體"/>
          <w:sz w:val="22"/>
        </w:rPr>
        <w:t>1200</w:t>
      </w:r>
      <w:r>
        <w:rPr>
          <w:rFonts w:ascii="PMingLiU;新細明體" w:hAnsi="PMingLiU;新細明體"/>
          <w:sz w:val="22"/>
        </w:rPr>
        <w:t>餘首詩﹐他的詩常見於各宗教的期刊﹐其中多首後來譜成詩歌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希奇的是，從一九二○年以後，基督教詩歌產生的量大為減少，西國詩歌作家的人數，若與前一時期比較，幾不成比例。而齊雪姆弟兄是在這個時期裡較為知名的一位。他的詩歌除了這首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活著為耶穌，只望能單純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外﹐在我們的詩歌本裡還有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你的信實廣大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大本詩歌第</w:t>
      </w:r>
      <w:r>
        <w:rPr>
          <w:rFonts w:ascii="PMingLiU;新細明體" w:hAnsi="PMingLiU;新細明體"/>
          <w:sz w:val="22"/>
        </w:rPr>
        <w:t>13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和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哦我要像你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大本詩歌第</w:t>
      </w:r>
      <w:r>
        <w:rPr>
          <w:rFonts w:ascii="PMingLiU;新細明體" w:hAnsi="PMingLiU;新細明體"/>
          <w:sz w:val="22"/>
        </w:rPr>
        <w:t>301</w:t>
      </w:r>
      <w:r>
        <w:rPr>
          <w:rFonts w:ascii="PMingLiU;新細明體" w:hAnsi="PMingLiU;新細明體"/>
          <w:sz w:val="22"/>
        </w:rPr>
        <w:t>首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這兩首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32"/>
        </w:rPr>
      </w:pPr>
      <w:r>
        <w:rPr>
          <w:rFonts w:ascii="DFLiHeiBold(P);Arial Unicode MS" w:hAnsi="DFLiHeiBold(P);Arial Unicode MS" w:eastAsia="DFLiHeiBold(P);Arial Unicode MS"/>
          <w:sz w:val="32"/>
        </w:rPr>
        <w:t>海弗格爾</w:t>
      </w:r>
      <w:r>
        <w:rPr>
          <w:rFonts w:eastAsia="DFLiHeiBold(P);Arial Unicode MS" w:ascii="DFLiHeiBold(P);Arial Unicode MS" w:hAnsi="DFLiHeiBold(P);Arial Unicode MS"/>
          <w:sz w:val="32"/>
        </w:rPr>
        <w:t>(Frances Havergal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836-1879)</w:t>
      </w:r>
      <w:r>
        <w:rPr>
          <w:rFonts w:eastAsia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drawing>
          <wp:anchor behindDoc="0" distT="0" distB="144145" distL="144145" distR="14414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3110" cy="268414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Arial Unicode MS" w:hAnsi="DFKai-SB;Arial Unicode MS" w:eastAsia="DFKai-SB;Arial Unicode MS"/>
          <w:sz w:val="22"/>
        </w:rPr>
        <w:t>　海弗格爾姊妹（</w:t>
      </w:r>
      <w:r>
        <w:rPr>
          <w:rFonts w:eastAsia="DFKai-SB;Arial Unicode MS" w:ascii="DFKai-SB;Arial Unicode MS" w:hAnsi="DFKai-SB;Arial Unicode MS"/>
          <w:sz w:val="22"/>
        </w:rPr>
        <w:t>Miss Francis Ridley Havergal 1836-1879</w:t>
      </w:r>
      <w:r>
        <w:rPr>
          <w:rFonts w:ascii="DFKai-SB;Arial Unicode MS" w:hAnsi="DFKai-SB;Arial Unicode MS" w:eastAsia="DFKai-SB;Arial Unicode MS"/>
          <w:sz w:val="22"/>
        </w:rPr>
        <w:t>）和我們熟悉的美國盲眼詩人柯羅絲卑姊妹</w:t>
      </w:r>
      <w:r>
        <w:rPr>
          <w:rFonts w:eastAsia="DFKai-SB;Arial Unicode MS" w:ascii="DFKai-SB;Arial Unicode MS" w:hAnsi="DFKai-SB;Arial Unicode MS"/>
          <w:sz w:val="22"/>
        </w:rPr>
        <w:t>(Fanny Crosby 1820-1915)</w:t>
      </w:r>
      <w:r>
        <w:rPr>
          <w:rFonts w:ascii="DFKai-SB;Arial Unicode MS" w:hAnsi="DFKai-SB;Arial Unicode MS" w:eastAsia="DFKai-SB;Arial Unicode MS"/>
          <w:sz w:val="22"/>
        </w:rPr>
        <w:t>同是神賜給近代教會的無限財富，她們一生的經歷，就是一首極動人的詩章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海弗格爾姊妹</w:t>
      </w:r>
      <w:r>
        <w:rPr>
          <w:rFonts w:eastAsia="DFKai-SB;Arial Unicode MS" w:ascii="DFKai-SB;Arial Unicode MS" w:hAnsi="DFKai-SB;Arial Unicode MS"/>
          <w:sz w:val="22"/>
        </w:rPr>
        <w:t>1836</w:t>
      </w:r>
      <w:r>
        <w:rPr>
          <w:rFonts w:ascii="DFKai-SB;Arial Unicode MS" w:hAnsi="DFKai-SB;Arial Unicode MS" w:eastAsia="DFKai-SB;Arial Unicode MS"/>
          <w:sz w:val="22"/>
        </w:rPr>
        <w:t>年生於英國一個虔誠愛主的家裡。在她</w:t>
      </w:r>
      <w:r>
        <w:rPr>
          <w:rFonts w:eastAsia="DFKai-SB;Arial Unicode MS" w:ascii="DFKai-SB;Arial Unicode MS" w:hAnsi="DFKai-SB;Arial Unicode MS"/>
          <w:sz w:val="22"/>
        </w:rPr>
        <w:t>11</w:t>
      </w:r>
      <w:r>
        <w:rPr>
          <w:rFonts w:ascii="DFKai-SB;Arial Unicode MS" w:hAnsi="DFKai-SB;Arial Unicode MS" w:eastAsia="DFKai-SB;Arial Unicode MS"/>
          <w:sz w:val="22"/>
        </w:rPr>
        <w:t>歲的時候母親就去世了，她的父親（</w:t>
      </w:r>
      <w:r>
        <w:rPr>
          <w:rFonts w:eastAsia="DFKai-SB;Arial Unicode MS" w:ascii="DFKai-SB;Arial Unicode MS" w:hAnsi="DFKai-SB;Arial Unicode MS"/>
          <w:sz w:val="22"/>
        </w:rPr>
        <w:t>William Havergal</w:t>
      </w:r>
      <w:r>
        <w:rPr>
          <w:rFonts w:ascii="DFKai-SB;Arial Unicode MS" w:hAnsi="DFKai-SB;Arial Unicode MS" w:eastAsia="DFKai-SB;Arial Unicode MS"/>
          <w:sz w:val="22"/>
        </w:rPr>
        <w:t>）是教會中音樂及聖詩的權威，同時也是一位服事主的傳道人，後來因患眼疾而失明，於是專心地寫作詩歌。由於受到父親的薰陶和培養，海弗格爾姊妹自幼愛好音樂譜曲，且天賦聰穎﹐是一位出色的鋼琴家和優美的歌手。她受過高等教育，精通法文、德文、意大利文、拉丁文、希伯來文和希臘文。儘管如此，海弗格爾姊妹卻保持著單純如同孩子的信心；大部分她所寫的詩，都是停留在主面光之中，從主一句一句領受的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海弗格爾姊妹很喜歡耶利米書十五章十九節的話：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ascii="DFKai-SB;Arial Unicode MS" w:hAnsi="DFKai-SB;Arial Unicode MS" w:eastAsia="DFKai-SB;Arial Unicode MS"/>
          <w:sz w:val="22"/>
        </w:rPr>
        <w:t>你若將寶貴的和下賤的分別出來，你就可以當作我的口。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ascii="DFKai-SB;Arial Unicode MS" w:hAnsi="DFKai-SB;Arial Unicode MS" w:eastAsia="DFKai-SB;Arial Unicode MS"/>
          <w:sz w:val="22"/>
        </w:rPr>
        <w:t>她操練自己始終倚靠神﹐讓神藉著她說話。她說過：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總不能由我自己來寫詩歌。我信我的主會給我一個思想，祂將一兩個樂句感動我，使我抬起頭來，歡樂著感謝祂而寫下去。這就是我所寫的詩歌的來源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海弗格爾姊妹十四歲時清楚得救，更因主愛的激勵，甘心將自己的一生奉獻，在貧民區中工作，為那些饑餓、受凍、被鄙視的貧民帶來了天上的安慰和扶助。她畢生遵行主的吩咐：「只是要我們紀念窮人。」（加二</w:t>
      </w:r>
      <w:r>
        <w:rPr>
          <w:rFonts w:eastAsia="DFKai-SB;Arial Unicode MS" w:ascii="DFKai-SB;Arial Unicode MS" w:hAnsi="DFKai-SB;Arial Unicode MS"/>
          <w:sz w:val="22"/>
        </w:rPr>
        <w:t>10</w:t>
      </w:r>
      <w:r>
        <w:rPr>
          <w:rFonts w:ascii="DFKai-SB;Arial Unicode MS" w:hAnsi="DFKai-SB;Arial Unicode MS" w:eastAsia="DFKai-SB;Arial Unicode MS"/>
          <w:sz w:val="22"/>
        </w:rPr>
        <w:t>）海弗格爾姊妹曾被列為英國當代七位偉大女性之一，與維多利亞女皇並列。惜因積勞過度，患了肺炎﹐</w:t>
      </w:r>
      <w:r>
        <w:rPr>
          <w:rFonts w:eastAsia="DFKai-SB;Arial Unicode MS" w:ascii="DFKai-SB;Arial Unicode MS" w:hAnsi="DFKai-SB;Arial Unicode MS"/>
          <w:sz w:val="22"/>
        </w:rPr>
        <w:t>43</w:t>
      </w:r>
      <w:r>
        <w:rPr>
          <w:rFonts w:ascii="DFKai-SB;Arial Unicode MS" w:hAnsi="DFKai-SB;Arial Unicode MS" w:eastAsia="DFKai-SB;Arial Unicode MS"/>
          <w:sz w:val="22"/>
        </w:rPr>
        <w:t>歲就被主接去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 </w:t>
      </w: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在她臨終時，她身邊的人見證說：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她抬頭向上定睛望著，好像看見了主；真的，沒有比屬天的情形更美的東西，能將這樣的榮光返照在她的臉上。有十分鐘的工夫，她的面貌充滿喜樂。我們看著她，她像是在與她的主相會、談話。後來她又試著唱詩，但很快她的聲音就唱不出來了</w:t>
      </w:r>
      <w:r>
        <w:rPr>
          <w:rFonts w:ascii="DFKai-SB;Arial Unicode MS" w:hAnsi="DFKai-SB;Arial Unicode MS" w:eastAsia="DFKai-SB;Arial Unicode MS"/>
          <w:sz w:val="22"/>
        </w:rPr>
        <w:t>…</w:t>
      </w:r>
      <w:r>
        <w:rPr>
          <w:rFonts w:ascii="DFKai-SB;Arial Unicode MS" w:hAnsi="DFKai-SB;Arial Unicode MS" w:eastAsia="DFKai-SB;Arial Unicode MS"/>
          <w:sz w:val="22"/>
        </w:rPr>
        <w:t>。那時﹐她的弟兄們就將她的靈魂交托在她的救贖主手中，我們寶貝的姊妹便心滿意足的通過幔子到主那裏去了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海弗格爾是一位一生奉獻給神而大有恩賜的姊妹。從她的傳記裡我們可以看見﹐神從起初就揀選她﹐預備她這個器皿來為她所用。她有一個虔誠的家和愛主的父母；在她週圍還有許多清心愛主的聖徒們作同伴；她有天生的聰穎和音樂的天才﹔她還有一位音樂家的父親﹐對她成功的培養；另外﹐她身體不好﹐但她身體的軟弱卻使她養成一個倚靠神的習慣﹐且喜愛與許多被神所得著的人交往：而這些人的榜樣所給她的影響和感動，是超過人所能估計的。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些都是神在外面的安排和祝福﹐但更重要是﹐在我們姊妹的裡面有一個如饑如渴要得著神的心﹐這個饑渴使她有系統地、不自私地來讀神的話﹐叫她更認識神﹐更認識神的心意﹐叫她更能為主所用。她熱切地禱告著去考查﹑研讀神的話﹐她挖掘聖經之礦比采金的礦工掘金礦還要熱切，不只對英文聖經是如此，就是對希伯來文和希臘文聖經也是如此。她週圍的人在她讀經的時候﹐常聽見她歡樂著喊說：“哦！我又有了這樣的尋見！”</w:t>
      </w:r>
    </w:p>
    <w:p>
      <w:pPr>
        <w:pStyle w:val="Normal"/>
        <w:ind w:firstLine="450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海弗格爾姊妹所寫的詩歌有第</w:t>
      </w:r>
      <w:r>
        <w:rPr>
          <w:rFonts w:eastAsia="DFKai-SB;Arial Unicode MS" w:ascii="DFKai-SB;Arial Unicode MS" w:hAnsi="DFKai-SB;Arial Unicode MS"/>
          <w:sz w:val="22"/>
        </w:rPr>
        <w:t>304</w:t>
      </w:r>
      <w:r>
        <w:rPr>
          <w:rFonts w:ascii="DFKai-SB;Arial Unicode MS" w:hAnsi="DFKai-SB;Arial Unicode MS" w:eastAsia="DFKai-SB;Arial Unicode MS"/>
          <w:sz w:val="22"/>
        </w:rPr>
        <w:t>首（從我活出你的自己）、第</w:t>
      </w:r>
      <w:r>
        <w:rPr>
          <w:rFonts w:eastAsia="DFKai-SB;Arial Unicode MS" w:ascii="DFKai-SB;Arial Unicode MS" w:hAnsi="DFKai-SB;Arial Unicode MS"/>
          <w:sz w:val="22"/>
        </w:rPr>
        <w:t>331</w:t>
      </w:r>
      <w:r>
        <w:rPr>
          <w:rFonts w:ascii="DFKai-SB;Arial Unicode MS" w:hAnsi="DFKai-SB;Arial Unicode MS" w:eastAsia="DFKai-SB;Arial Unicode MS"/>
          <w:sz w:val="22"/>
        </w:rPr>
        <w:t>首（為你我流寶血）、第</w:t>
      </w:r>
      <w:r>
        <w:rPr>
          <w:rFonts w:eastAsia="DFKai-SB;Arial Unicode MS" w:ascii="DFKai-SB;Arial Unicode MS" w:hAnsi="DFKai-SB;Arial Unicode MS"/>
          <w:sz w:val="22"/>
        </w:rPr>
        <w:t>339</w:t>
      </w:r>
      <w:r>
        <w:rPr>
          <w:rFonts w:ascii="DFKai-SB;Arial Unicode MS" w:hAnsi="DFKai-SB;Arial Unicode MS" w:eastAsia="DFKai-SB;Arial Unicode MS"/>
          <w:sz w:val="22"/>
        </w:rPr>
        <w:t>首（主你得著我一生）、第</w:t>
      </w:r>
      <w:r>
        <w:rPr>
          <w:rFonts w:eastAsia="DFKai-SB;Arial Unicode MS" w:ascii="DFKai-SB;Arial Unicode MS" w:hAnsi="DFKai-SB;Arial Unicode MS"/>
          <w:sz w:val="22"/>
        </w:rPr>
        <w:t>350</w:t>
      </w:r>
      <w:r>
        <w:rPr>
          <w:rFonts w:ascii="DFKai-SB;Arial Unicode MS" w:hAnsi="DFKai-SB;Arial Unicode MS" w:eastAsia="DFKai-SB;Arial Unicode MS"/>
          <w:sz w:val="22"/>
        </w:rPr>
        <w:t>首（誰是在主這邊）和第</w:t>
      </w:r>
      <w:r>
        <w:rPr>
          <w:rFonts w:eastAsia="DFKai-SB;Arial Unicode MS" w:ascii="DFKai-SB;Arial Unicode MS" w:hAnsi="DFKai-SB;Arial Unicode MS"/>
          <w:sz w:val="22"/>
        </w:rPr>
        <w:t>528</w:t>
      </w:r>
      <w:r>
        <w:rPr>
          <w:rFonts w:ascii="DFKai-SB;Arial Unicode MS" w:hAnsi="DFKai-SB;Arial Unicode MS" w:eastAsia="DFKai-SB;Arial Unicode MS"/>
          <w:sz w:val="22"/>
        </w:rPr>
        <w:t>首（暗過必明亮）等。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主你得著我一生</w:t>
      </w:r>
      <w:r>
        <w:rPr>
          <w:rFonts w:eastAsia="DFLiHeiBold(P);Arial Unicode MS" w:ascii="DFLiHeiBold(P);Arial Unicode MS" w:hAnsi="DFLiHeiBold(P);Arial Unicode MS"/>
          <w:sz w:val="32"/>
        </w:rPr>
        <w:t>(339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eastAsia="PMingLiU;新細明體"/>
        </w:rPr>
        <w:t>這首詩是海弗格爾姊妹</w:t>
      </w:r>
      <w:r>
        <w:rPr>
          <w:rFonts w:eastAsia="PMingLiU;新細明體" w:ascii="PMingLiU;新細明體" w:hAnsi="PMingLiU;新細明體"/>
        </w:rPr>
        <w:t>1874</w:t>
      </w:r>
      <w:r>
        <w:rPr>
          <w:rFonts w:ascii="PMingLiU;新細明體" w:hAnsi="PMingLiU;新細明體" w:eastAsia="PMingLiU;新細明體"/>
        </w:rPr>
        <w:t>年</w:t>
      </w:r>
      <w:r>
        <w:rPr>
          <w:rFonts w:eastAsia="PMingLiU;新細明體" w:ascii="PMingLiU;新細明體" w:hAnsi="PMingLiU;新細明體"/>
        </w:rPr>
        <w:t>(38</w:t>
      </w:r>
      <w:r>
        <w:rPr>
          <w:rFonts w:ascii="PMingLiU;新細明體" w:hAnsi="PMingLiU;新細明體" w:eastAsia="PMingLiU;新細明體"/>
        </w:rPr>
        <w:t>歲</w:t>
      </w:r>
      <w:r>
        <w:rPr>
          <w:rFonts w:eastAsia="PMingLiU;新細明體" w:ascii="PMingLiU;新細明體" w:hAnsi="PMingLiU;新細明體"/>
        </w:rPr>
        <w:t>)</w:t>
      </w:r>
      <w:r>
        <w:rPr>
          <w:rFonts w:ascii="PMingLiU;新細明體" w:hAnsi="PMingLiU;新細明體" w:eastAsia="PMingLiU;新細明體"/>
        </w:rPr>
        <w:t>在英國寫的。有一次她寫信給一位朋友說：「你願不願意知道那次奉獻的故事？」她說，那一次她出外拜訪朋友，待了幾天，在那家裡有十個人，雖然別人為他們禱告已久，有些人還沒有悔改信主，有些人雖已歸向主，卻不喜樂。她就為著那一家人迫切禱告主：「主，既然你把我放在這裡，就把這屋子裡的人都交給我。」主真的答應了這個要求，聖靈就在那裡做了奇妙的工作，到了深夜，有人來對她說：「那邊房裡作女教師的兩位小姐都在痛哭不止。」於是她就過去帶領她們歸向主，得著救恩，並和她們禱告，把自己完全奉獻給主。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ascii="PMingLiU;新細明體" w:hAnsi="PMingLiU;新細明體" w:eastAsia="PMingLiU;新細明體"/>
        </w:rPr>
        <w:t>　當時，海弗格爾姊妹自己也被聖靈的喜樂充滿，她說：「最後一晚，我快樂得無法入睡，整夜讚美主，也把自己重新奉獻給主。正當那時，這首詩在我心裡一直浮現出來，『主，你得著我一生，使它歸你成為聖』一句句的敲在我心中，並以『永遠，只是，完全為你』來終止。」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eastAsia="PMingLiU;新細明體"/>
        </w:rPr>
        <w:t>四年之後，她又寫信給那位朋友說：「神又帶領我往前走了一步，我十分歡欣的往下寫，『得著我金與我銀，分文不由我留存；得著我才與我智，運用全照你指示。』除了主以外，我不保留任何的事物，我把我所有的金銀首飾都賣掉，所有的價值都歸給教會，只留下一個別針戴在身上，那是母親給我的記念，除此之外，我的一切都已歸給基督。」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/>
      </w:pP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eastAsia="PMingLiU;新細明體"/>
        </w:rPr>
        <w:t>「主，你得著我一生」這首詩成為海弗格爾姊妹生活的準則。後來她在一封信中寫著，「今晨我在主面前有一段非常美好的時光，也更新我那永不後悔的奉獻」，並說到她如何完美的經歷那首詩，唯有那愛的對句「為你，我願獻上我命與我愛，事你、愛你到萬代」是她覺得尚未完全經歷的，因她認為自己想要獻給基督的愛還不完全，這個對句也成了她當天早晨向主的奉獻。</w:t>
      </w:r>
      <w:r>
        <w:rPr>
          <w:sz w:val="20"/>
        </w:rPr>
        <w:t>(</w:t>
      </w:r>
      <w:r>
        <w:rPr>
          <w:sz w:val="20"/>
        </w:rPr>
        <w:t>改編自</w:t>
      </w:r>
      <w:r>
        <w:rPr>
          <w:sz w:val="20"/>
        </w:rPr>
        <w:t>《</w:t>
      </w:r>
      <w:r>
        <w:rPr>
          <w:sz w:val="20"/>
        </w:rPr>
        <w:t>交通報</w:t>
      </w:r>
      <w:r>
        <w:rPr>
          <w:sz w:val="20"/>
        </w:rPr>
        <w:t>》</w:t>
      </w:r>
      <w:r>
        <w:rPr>
          <w:sz w:val="20"/>
        </w:rPr>
        <w:t>2004</w:t>
      </w:r>
      <w:r>
        <w:rPr>
          <w:sz w:val="20"/>
        </w:rPr>
        <w:t>年第</w:t>
      </w:r>
      <w:r>
        <w:rPr>
          <w:sz w:val="20"/>
        </w:rPr>
        <w:t>3</w:t>
      </w:r>
      <w:r>
        <w:rPr>
          <w:sz w:val="20"/>
        </w:rPr>
        <w:t>卷第</w:t>
      </w:r>
      <w:r>
        <w:rPr>
          <w:sz w:val="20"/>
        </w:rPr>
        <w:t>6</w:t>
      </w:r>
      <w:r>
        <w:rPr>
          <w:sz w:val="20"/>
        </w:rPr>
        <w:t>期</w:t>
      </w:r>
      <w:r>
        <w:rPr>
          <w:sz w:val="20"/>
        </w:rPr>
        <w:t>)</w:t>
      </w:r>
    </w:p>
    <w:p>
      <w:pPr>
        <w:pStyle w:val="TextBody"/>
        <w:spacing w:lineRule="exact" w:line="280"/>
        <w:ind w:firstLine="450"/>
        <w:rPr>
          <w:rFonts w:ascii="PMingLiU;新細明體" w:hAnsi="PMingLiU;新細明體" w:eastAsia="PMingLiU;新細明體"/>
          <w:sz w:val="20"/>
        </w:rPr>
      </w:pPr>
      <w:r>
        <w:rPr>
          <w:rFonts w:eastAsia="PMingLiU;新細明體" w:ascii="PMingLiU;新細明體" w:hAnsi="PMingLiU;新細明體"/>
          <w:sz w:val="2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為你我流寶血</w:t>
      </w:r>
      <w:r>
        <w:rPr>
          <w:rFonts w:eastAsia="DFLiHeiBold(P);Arial Unicode MS" w:ascii="DFLiHeiBold(P);Arial Unicode MS" w:hAnsi="DFLiHeiBold(P);Arial Unicode MS"/>
          <w:sz w:val="32"/>
        </w:rPr>
        <w:t>(331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為你我流寶血，為你我捨生命，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將你洗得清潔，使你從死復生。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為你，為你我捨生命，為我你捨何情？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為你，為你我捨生命，為我你捨何情？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  <w:sz w:val="22"/>
        </w:rPr>
        <w:t>1858</w:t>
      </w:r>
      <w:r>
        <w:rPr>
          <w:rFonts w:ascii="PMingLiU;新細明體" w:hAnsi="PMingLiU;新細明體"/>
          <w:sz w:val="22"/>
        </w:rPr>
        <w:t>年，</w:t>
      </w:r>
      <w:r>
        <w:rPr>
          <w:rFonts w:ascii="PMingLiU;新細明體" w:hAnsi="PMingLiU;新細明體"/>
          <w:sz w:val="22"/>
        </w:rPr>
        <w:t>22</w:t>
      </w:r>
      <w:r>
        <w:rPr>
          <w:rFonts w:ascii="PMingLiU;新細明體" w:hAnsi="PMingLiU;新細明體"/>
          <w:sz w:val="22"/>
        </w:rPr>
        <w:t>歲的海弗格爾姊妹到德國旅遊，在一位傳道人家中作客。一天她自外歸來，極感疲倦，便走進書房裡休息。突然見到懸掛在牆上的一幅救主釘十字架的圖畫，下面還寫著一句話：「為你我捨生命，為我你捨何情？」她的心深深受到震撼，似乎主正面對面地向她柔聲發問。剎那間，這首「為你我捨生命」的詩歌歌辭油然浮在腦中，她隨即取出一張小紙，把靈感寫在上面。但當寫完後卻覺得還沒有把深處的感受完全表達出來，便隨手把它扔到火爐裡。馬上又改變主意，再把那張已燒掉一角的詩歌從爐中搶出來，放在自己的口袋裡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不久，海弗格爾姊妹去看望一位住在救濟院的老太太，想起了此詩，就讀給她聽，竟深得對方喜愛。這時，她才將它重抄一遍，拿給父親看；她的父親非常欣賞這首詩歌，就親自為它配了譜。但現今我們所用的譜是布立思弟兄（</w:t>
      </w:r>
      <w:r>
        <w:rPr>
          <w:rFonts w:ascii="PMingLiU;新細明體" w:hAnsi="PMingLiU;新細明體"/>
          <w:sz w:val="22"/>
        </w:rPr>
        <w:t>Philip P. Bliss</w:t>
      </w:r>
      <w:r>
        <w:rPr>
          <w:rFonts w:ascii="PMingLiU;新細明體" w:hAnsi="PMingLiU;新細明體"/>
          <w:sz w:val="22"/>
        </w:rPr>
        <w:t>﹐</w:t>
      </w:r>
      <w:r>
        <w:rPr>
          <w:rFonts w:ascii="PMingLiU;新細明體" w:hAnsi="PMingLiU;新細明體"/>
          <w:sz w:val="22"/>
        </w:rPr>
        <w:t>參見第四次唱詩歌追求材料）所改寫的。</w:t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同樣的故事不僅感動了海弗格爾姊妹，而且以後也為教會帶來了莫大的祝福。有一次﹐一位畫家畫了一幅耶穌受難的油畫，這畫家並不是基督徒。他畫完後就暫時掛在畫室內，也沒去注意它。接著準備畫一張人物，便請了一位吉普賽小女孩來。正畫時，小女孩一直回頭，畫家就請她勿動，女孩卻指著那幅畫，問他說「這是誰？」他答說「是耶穌」，而女孩又追問「耶穌是誰，祂為何受這樣殘酷的刑罰？」畫家就為她講說耶穌一生的故事，女孩聽畢即問說：「這樣你接受祂沒有呢？」女孩離去後，聖靈就藉著這句話，深入這畫家的心中，他開始發現自己可憐的光景，不禁流淚認罪。</w:t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該畫家得救之後，深覺主恩難報，而自己既無口才，又無學問，且年事已高，不能為主作什麼，於是他就盡自己最大的本領，畫了一幅主耶穌的十架受難圖，下面並題上這一句話：「為你我捨生命，為我你捨何情」，他在主面前懇切禱告，求主藉著這幅畫來救人。</w:t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以後這幅畫被選入一次展覽會中發表，正當那時，德國的辛辛道夫伯爵（</w:t>
      </w:r>
      <w:r>
        <w:rPr>
          <w:rFonts w:ascii="PMingLiU;新細明體" w:hAnsi="PMingLiU;新細明體"/>
          <w:sz w:val="22"/>
        </w:rPr>
        <w:t>Nicolaus L. Zinzendorf</w:t>
      </w:r>
      <w:r>
        <w:rPr>
          <w:rFonts w:ascii="PMingLiU;新細明體" w:hAnsi="PMingLiU;新細明體"/>
          <w:sz w:val="22"/>
        </w:rPr>
        <w:t>）旅行到此，前往參觀那個展覽會，當他看到這一幅畫，反複讀著那句話時，基督的愛也那樣深厚的激勵了他，一時，他淚如雨下，就立刻結束旅程，回到德國去，這是他在主面前一個大轉機。自此，即為教會帶進無可計數的祝福來。弟兄彼此相愛的教會生活由此恢復，也帶下摩爾維亞（</w:t>
      </w:r>
      <w:r>
        <w:rPr>
          <w:rFonts w:ascii="PMingLiU;新細明體" w:hAnsi="PMingLiU;新細明體"/>
          <w:sz w:val="22"/>
        </w:rPr>
        <w:t>Moravian</w:t>
      </w:r>
      <w:r>
        <w:rPr>
          <w:rFonts w:ascii="PMingLiU;新細明體" w:hAnsi="PMingLiU;新細明體"/>
          <w:sz w:val="22"/>
        </w:rPr>
        <w:t>）的大復興。</w:t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惟有十架捨身的大愛才能感人至深，我們的軟弱在它裡面消失，我們的剛硬也在它裡面融化。不可一世的拿破崙曾說：「地上的英雄都是用武力征服人，惟有基督是以愛建立祂的國度。」當歲月消逝，榮華衰敗，主的愛在我們裡面卻是日益堅剛，彌久彌新，這愛使我們自深處向主唱說：「主，我獻上生命，並獻所有時光，完全聽你使命，脫離地上捆綁。為我，為我，你的全捨，為你，我撇一切！」</w:t>
      </w:r>
    </w:p>
    <w:p>
      <w:pPr>
        <w:pStyle w:val="Normal"/>
        <w:jc w:val="both"/>
        <w:rPr>
          <w:rFonts w:ascii="PMingLiU;新細明體" w:hAnsi="PMingLiU;新細明體" w:eastAsia="DFKai-SB;Arial Unicode MS"/>
          <w:sz w:val="22"/>
        </w:rPr>
      </w:pPr>
      <w:r>
        <w:rPr>
          <w:rFonts w:eastAsia="DFKai-SB;Arial Unicode MS"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DFLiHeiBold(P)">
    <w:altName w:val="Arial Unicode MS"/>
    <w:charset w:val="88"/>
    <w:family w:val="swiss"/>
    <w:pitch w:val="variable"/>
  </w:font>
  <w:font w:name="DFLiHeiBold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9:00Z</dcterms:created>
  <dc:creator>Willing Young</dc:creator>
  <dc:description/>
  <dc:language>en-US</dc:language>
  <cp:lastModifiedBy>yang</cp:lastModifiedBy>
  <cp:lastPrinted>2004-04-28T17:14:00Z</cp:lastPrinted>
  <dcterms:modified xsi:type="dcterms:W3CDTF">2009-12-28T17:49:00Z</dcterms:modified>
  <cp:revision>2</cp:revision>
  <dc:subject/>
  <dc:title>渥太華召會</dc:title>
</cp:coreProperties>
</file>