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gLiU;細明體" w:hAnsi="MingLiU;細明體" w:cs="MingLiU;細明體" w:eastAsia="MingLiU;細明體"/>
          <w:b/>
          <w:bCs/>
          <w:color w:val="0000FF"/>
          <w:sz w:val="20"/>
          <w:szCs w:val="20"/>
          <w:lang w:eastAsia="zh-TW"/>
        </w:rPr>
        <w:t>宣 信</w:t>
      </w:r>
      <w:r>
        <w:rPr>
          <w:rFonts w:ascii="MingLiU;細明體" w:hAnsi="MingLiU;細明體" w:cs="MingLiU;細明體" w:eastAsia="MingLiU;細明體"/>
          <w:b/>
          <w:bCs/>
          <w:color w:val="0000FF"/>
          <w:sz w:val="20"/>
          <w:szCs w:val="20"/>
          <w:lang w:eastAsia="zh-TW"/>
        </w:rPr>
        <w:t xml:space="preserve"> </w:t>
      </w:r>
      <w:r>
        <w:rPr>
          <w:rFonts w:eastAsia="MingLiU;細明體" w:cs="MingLiU;細明體" w:ascii="MingLiU;細明體" w:hAnsi="MingLiU;細明體"/>
          <w:b/>
          <w:bCs/>
          <w:color w:val="0000FF"/>
          <w:sz w:val="20"/>
          <w:szCs w:val="20"/>
          <w:lang w:eastAsia="zh-TW"/>
        </w:rPr>
        <w:t>(A</w:t>
      </w:r>
      <w:r>
        <w:rPr>
          <w:rFonts w:ascii="MingLiU;細明體" w:hAnsi="MingLiU;細明體" w:cs="MingLiU;細明體" w:eastAsia="MingLiU;細明體"/>
          <w:b/>
          <w:bCs/>
          <w:color w:val="0000FF"/>
          <w:sz w:val="20"/>
          <w:szCs w:val="20"/>
          <w:lang w:eastAsia="zh-TW"/>
        </w:rPr>
        <w:t>．</w:t>
      </w:r>
      <w:r>
        <w:rPr>
          <w:rFonts w:eastAsia="MingLiU;細明體" w:cs="MingLiU;細明體" w:ascii="MingLiU;細明體" w:hAnsi="MingLiU;細明體"/>
          <w:b/>
          <w:bCs/>
          <w:color w:val="0000FF"/>
          <w:sz w:val="20"/>
          <w:szCs w:val="20"/>
          <w:lang w:eastAsia="zh-TW"/>
        </w:rPr>
        <w:t>B</w:t>
      </w:r>
      <w:r>
        <w:rPr>
          <w:rFonts w:ascii="MingLiU;細明體" w:hAnsi="MingLiU;細明體" w:cs="MingLiU;細明體" w:eastAsia="MingLiU;細明體"/>
          <w:b/>
          <w:bCs/>
          <w:color w:val="0000FF"/>
          <w:sz w:val="20"/>
          <w:szCs w:val="20"/>
          <w:lang w:eastAsia="zh-TW"/>
        </w:rPr>
        <w:t>．</w:t>
      </w:r>
      <w:r>
        <w:rPr>
          <w:rFonts w:eastAsia="MingLiU;細明體" w:cs="MingLiU;細明體" w:ascii="MingLiU;細明體" w:hAnsi="MingLiU;細明體"/>
          <w:b/>
          <w:bCs/>
          <w:color w:val="0000FF"/>
          <w:sz w:val="20"/>
          <w:szCs w:val="20"/>
          <w:lang w:eastAsia="zh-TW"/>
        </w:rPr>
        <w:t>Simpson 1843—1919)</w:t>
      </w:r>
      <w:r>
        <w:rPr>
          <w:rFonts w:eastAsia="MingLiU;細明體" w:cs="MingLiU;細明體" w:ascii="MingLiU;細明體" w:hAnsi="MingLiU;細明體"/>
          <w:b/>
          <w:bCs/>
          <w:color w:val="0000FF"/>
          <w:sz w:val="20"/>
          <w:szCs w:val="20"/>
          <w:lang w:eastAsia="zh-TW"/>
        </w:rPr>
        <w:t xml:space="preserve"> </w:t>
      </w:r>
    </w:p>
    <w:p>
      <w:pPr>
        <w:pStyle w:val="Normal"/>
        <w:rPr>
          <w:rFonts w:ascii="MingLiU;細明體" w:hAnsi="MingLiU;細明體" w:eastAsia="MingLiU;細明體" w:cs="MingLiU;細明體"/>
          <w:b/>
          <w:b/>
          <w:bCs/>
          <w:color w:val="0000FF"/>
          <w:sz w:val="20"/>
          <w:szCs w:val="20"/>
          <w:lang w:eastAsia="zh-TW"/>
        </w:rPr>
      </w:pPr>
      <w:r>
        <w:rPr>
          <w:rFonts w:eastAsia="MingLiU;細明體" w:cs="MingLiU;細明體" w:ascii="MingLiU;細明體" w:hAnsi="MingLiU;細明體"/>
          <w:b/>
          <w:bCs/>
          <w:color w:val="0000FF"/>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w:t>
      </w:r>
      <w:r>
        <w:rPr>
          <w:rFonts w:eastAsia="MingLiU;細明體" w:cs="MingLiU;細明體" w:ascii="MingLiU;細明體" w:hAnsi="MingLiU;細明體"/>
          <w:sz w:val="20"/>
          <w:szCs w:val="20"/>
          <w:lang w:eastAsia="zh-TW"/>
        </w:rPr>
        <w:t>(A</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B</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impson 1843—1919)</w:t>
      </w:r>
      <w:r>
        <w:rPr>
          <w:rFonts w:ascii="MingLiU;細明體" w:hAnsi="MingLiU;細明體" w:cs="MingLiU;細明體" w:eastAsia="MingLiU;細明體"/>
          <w:sz w:val="20"/>
          <w:szCs w:val="20"/>
          <w:lang w:eastAsia="zh-TW"/>
        </w:rPr>
        <w:t>是一位著名的希伯來文及希腊文學者、傳道人，以及國外布道事工發起人，并且又是一位著述者、圣詩 寫作家，他更是一位敬虔愛主的人。</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一八四三年十二月十五日，生于加拿大愛德華太子島灣景地方。祖系出自蘇格蘭長老會，父母都是敬虔愛主的基督人。在一八四七年 時，他的父親將机厂与商業轉售出去，舉家遷居到加拿大的安大略省漆咸縣附近經營農場。十四歲時，宣信清楚蒙了神的呼召，獻己事奉基督，決志成為傳道人。他受完了优越的小學教育之後，轉升漆咸中學，因為勤學過分，以致神經衰弱，不得不輟學等候身體的康复。在十六歲那么小年紀，就開始教書，藉以得著足夠經費來自給供讀大學。</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一八六一年，他投入多倫多市的諾克斯學院，該學院如今并入成為多倫多大學之一部。當在學院攻讀時期，他取得了多項獎學金与成績优 良獎品，同時在許多禮拜堂講道，大受歡迎。 到了一八六五年，他畢業於諾克斯學院，被 按立，受任為加拿大之安大略省，漢密敦城，諾克斯禮拜堂的牧師。結果，該教會屬靈光景極其 發達，但到了一八七四年，他因為體弱關系，不得不退而接受美國肯得基省，羅以斯威老城，栗樹街長老會的牧職。在該地方，他給眾教會燃起复興之火。</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一八七九年，他赴紐約城，任牧職於第十三街長老會。一八八一年，他辭去這發達的教會的工作， 轉而專向城中沒有教會的區域傳幅音。他在跳舞廳、戲院、公寓講道，大奏果效。 一八八九年，他成立『福音帳幕』，作為工作的總部。有些他所引領歸主的青年，有志獻己為宣教土，宣信為之開設查經班及布道課程。從 這一個微小的開頭，日後發展為紐約城、奈約克宣教士訓練學院，以及其他區域的圣經學院。宣信之信仰，屬於禧年前派，相信基督快將再來，所以，他很熱切地要把福音傳到世界一切未曾傳到的地方，以作為主再來的准備。一八八 七年，他發起了『宣道會』，該會中心是要差遣宣教土往普世界被人忽略的地方。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道會在全世界有十六區工場，四百多處的教會。在一八九三年，他把全世界宣道會布道區 作了一個總巡視，以後又繼續作數次的部分巡視。 他寫了許多的屬靈書籍，如《先賢之信——四重 福音》、《列王与先知》、《全然成圣》、《能 力的澆灌》 </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舊約、新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馬太福音講義 》、《馬可福音講義》、《士師記靈訓》、《基 督的生命》、《神醫的福音》、《神醫》等，及作了圣詩三百多首，大都滿有屬靈生命上的供應。 他息勞於紐約，奈約克家中，時在一九一九年十月廿九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所建立的『宣道會』，不但注重悔改与重生，而且注重圣靈充滿，并神的醫治，以及基督千禧年前榮耀再來——這些有時被稱為『四重福音』。</w:t>
      </w:r>
      <w:r>
        <w:br w:type="page"/>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 xml:space="preserve">引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 xml:space="preserve">傳統與培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 xml:space="preserve">早年的奮鬥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單純的接受基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 xml:space="preserve">早期的成長和裝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6.   </w:t>
      </w:r>
      <w:r>
        <w:rPr>
          <w:rFonts w:ascii="MingLiU;細明體" w:hAnsi="MingLiU;細明體" w:cs="MingLiU;細明體" w:eastAsia="MingLiU;細明體"/>
          <w:sz w:val="20"/>
          <w:szCs w:val="20"/>
          <w:lang w:eastAsia="zh-TW"/>
        </w:rPr>
        <w:t xml:space="preserve">學習事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7.   </w:t>
      </w:r>
      <w:r>
        <w:rPr>
          <w:rFonts w:ascii="MingLiU;細明體" w:hAnsi="MingLiU;細明體" w:cs="MingLiU;細明體" w:eastAsia="MingLiU;細明體"/>
          <w:sz w:val="20"/>
          <w:szCs w:val="20"/>
          <w:lang w:eastAsia="zh-TW"/>
        </w:rPr>
        <w:t xml:space="preserve">到路易維爾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 xml:space="preserve">認識基督的全豐全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到紐約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0.   </w:t>
      </w:r>
      <w:r>
        <w:rPr>
          <w:rFonts w:ascii="MingLiU;細明體" w:hAnsi="MingLiU;細明體" w:cs="MingLiU;細明體" w:eastAsia="MingLiU;細明體"/>
          <w:sz w:val="20"/>
          <w:szCs w:val="20"/>
          <w:lang w:eastAsia="zh-TW"/>
        </w:rPr>
        <w:t xml:space="preserve">得醫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1</w:t>
        <w:tab/>
      </w:r>
      <w:r>
        <w:rPr>
          <w:rFonts w:ascii="MingLiU;細明體" w:hAnsi="MingLiU;細明體" w:cs="MingLiU;細明體" w:eastAsia="MingLiU;細明體"/>
          <w:sz w:val="20"/>
          <w:szCs w:val="20"/>
          <w:lang w:eastAsia="zh-TW"/>
        </w:rPr>
        <w:t xml:space="preserve">新起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xml:space="preserve">宣道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 xml:space="preserve">竭力奮鬥到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4</w:t>
        <w:tab/>
      </w:r>
      <w:r>
        <w:rPr>
          <w:rFonts w:ascii="MingLiU;細明體" w:hAnsi="MingLiU;細明體" w:cs="MingLiU;細明體" w:eastAsia="MingLiU;細明體"/>
          <w:sz w:val="20"/>
          <w:szCs w:val="20"/>
          <w:lang w:eastAsia="zh-TW"/>
        </w:rPr>
        <w:t xml:space="preserve">禱告的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 xml:space="preserve">成全人去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6.   </w:t>
      </w:r>
      <w:r>
        <w:rPr>
          <w:rFonts w:ascii="MingLiU;細明體" w:hAnsi="MingLiU;細明體" w:cs="MingLiU;細明體" w:eastAsia="MingLiU;細明體"/>
          <w:sz w:val="20"/>
          <w:szCs w:val="20"/>
          <w:lang w:eastAsia="zh-TW"/>
        </w:rPr>
        <w:t xml:space="preserve">服事與傳福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 xml:space="preserve">著作、詩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8.   </w:t>
      </w:r>
      <w:r>
        <w:rPr>
          <w:rFonts w:ascii="MingLiU;細明體" w:hAnsi="MingLiU;細明體" w:cs="MingLiU;細明體" w:eastAsia="MingLiU;細明體"/>
          <w:sz w:val="20"/>
          <w:szCs w:val="20"/>
          <w:lang w:eastAsia="zh-TW"/>
        </w:rPr>
        <w:t xml:space="preserve">息了他的勞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 xml:space="preserve">參考書目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20.   </w:t>
      </w:r>
      <w:r>
        <w:rPr>
          <w:rFonts w:ascii="MingLiU;細明體" w:hAnsi="MingLiU;細明體" w:cs="MingLiU;細明體" w:eastAsia="MingLiU;細明體"/>
          <w:sz w:val="20"/>
          <w:szCs w:val="20"/>
          <w:lang w:eastAsia="zh-TW"/>
        </w:rPr>
        <w:t xml:space="preserve">四重的福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的一生見證了基督的包羅萬有，無論在重大的事件或是生活的點滴，基督都是他的供應和扶持。因著他享受主作他的一切，所以成為當代合乎主用的寶貴器皿。（</w:t>
      </w:r>
      <w:r>
        <w:rPr>
          <w:rFonts w:eastAsia="MingLiU;細明體" w:cs="MingLiU;細明體" w:ascii="MingLiU;細明體" w:hAnsi="MingLiU;細明體"/>
          <w:sz w:val="20"/>
          <w:szCs w:val="20"/>
          <w:lang w:eastAsia="zh-TW"/>
        </w:rPr>
        <w:t xml:space="preserve">Marty Robert </w:t>
      </w:r>
      <w:r>
        <w:rPr>
          <w:rFonts w:ascii="MingLiU;細明體" w:hAnsi="MingLiU;細明體" w:cs="MingLiU;細明體" w:eastAsia="MingLiU;細明體"/>
          <w:sz w:val="20"/>
          <w:szCs w:val="20"/>
          <w:lang w:eastAsia="zh-TW"/>
        </w:rPr>
        <w:t xml:space="preserve">編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引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許多讀聖經的人，當他們研讀基督的生平時，常常注意祂的身位和祂的工作。同樣的，當我們來看任何一位主的僕人，我們也想認識這一個人，以及他做了些什麼。我們很想知道，到底是怎樣的生活經歷塑造了這個人，又到底是什麼異象，成了他為主作工的動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主後</w:t>
      </w:r>
      <w:r>
        <w:rPr>
          <w:rFonts w:eastAsia="MingLiU;細明體" w:cs="MingLiU;細明體" w:ascii="MingLiU;細明體" w:hAnsi="MingLiU;細明體"/>
          <w:sz w:val="20"/>
          <w:szCs w:val="20"/>
          <w:lang w:eastAsia="zh-TW"/>
        </w:rPr>
        <w:t>184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19</w:t>
      </w:r>
      <w:r>
        <w:rPr>
          <w:rFonts w:ascii="MingLiU;細明體" w:hAnsi="MingLiU;細明體" w:cs="MingLiU;細明體" w:eastAsia="MingLiU;細明體"/>
          <w:sz w:val="20"/>
          <w:szCs w:val="20"/>
          <w:lang w:eastAsia="zh-TW"/>
        </w:rPr>
        <w:t>年）是十九世紀至二十世紀初著名的基督徒工人，他是一個火熱拯救靈魂的人，也是一個積極造就初信者並訓練基督徒工人的人。他開始服事的時候，是一個長老會的牧師，因著在服事的過程中遭遇了種種的挫折，他就離職不做了。</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一生有超過七十本關於聖經以及基督徒生活的著作。他所作的許多詩歌和詩章，的確滿了靈感和真理。他以傳揚「四重的福音」而著名，其中包含基督是救主、是聖別者、是醫治者、也是要來的王。宣信是宣道會的創始者。</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本小傳說到這位著名主的僕人的生平以及工作的一些細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傳統與培育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w:t>
      </w:r>
      <w:r>
        <w:rPr>
          <w:rFonts w:eastAsia="MingLiU;細明體" w:cs="MingLiU;細明體" w:ascii="MingLiU;細明體" w:hAnsi="MingLiU;細明體"/>
          <w:sz w:val="20"/>
          <w:szCs w:val="20"/>
          <w:lang w:eastAsia="zh-TW"/>
        </w:rPr>
        <w:t>Albert Benjamin Simpson</w:t>
      </w:r>
      <w:r>
        <w:rPr>
          <w:rFonts w:ascii="MingLiU;細明體" w:hAnsi="MingLiU;細明體" w:cs="MingLiU;細明體" w:eastAsia="MingLiU;細明體"/>
          <w:sz w:val="20"/>
          <w:szCs w:val="20"/>
          <w:lang w:eastAsia="zh-TW"/>
        </w:rPr>
        <w:t>）於主後</w:t>
      </w:r>
      <w:r>
        <w:rPr>
          <w:rFonts w:eastAsia="MingLiU;細明體" w:cs="MingLiU;細明體" w:ascii="MingLiU;細明體" w:hAnsi="MingLiU;細明體"/>
          <w:sz w:val="20"/>
          <w:szCs w:val="20"/>
          <w:lang w:eastAsia="zh-TW"/>
        </w:rPr>
        <w:t>1843</w:t>
      </w:r>
      <w:r>
        <w:rPr>
          <w:rFonts w:ascii="MingLiU;細明體" w:hAnsi="MingLiU;細明體" w:cs="MingLiU;細明體" w:eastAsia="MingLiU;細明體"/>
          <w:sz w:val="20"/>
          <w:szCs w:val="20"/>
          <w:lang w:eastAsia="zh-TW"/>
        </w:rPr>
        <w:t>年</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日，生在加拿大愛德華王子島灣景（</w:t>
      </w:r>
      <w:r>
        <w:rPr>
          <w:rFonts w:eastAsia="MingLiU;細明體" w:cs="MingLiU;細明體" w:ascii="MingLiU;細明體" w:hAnsi="MingLiU;細明體"/>
          <w:sz w:val="20"/>
          <w:szCs w:val="20"/>
          <w:lang w:eastAsia="zh-TW"/>
        </w:rPr>
        <w:t>Bayview</w:t>
      </w:r>
      <w:r>
        <w:rPr>
          <w:rFonts w:ascii="MingLiU;細明體" w:hAnsi="MingLiU;細明體" w:cs="MingLiU;細明體" w:eastAsia="MingLiU;細明體"/>
          <w:sz w:val="20"/>
          <w:szCs w:val="20"/>
          <w:lang w:eastAsia="zh-TW"/>
        </w:rPr>
        <w:t xml:space="preserve">）市。他的出生，是主對他母親禱告的答應，這件事發生在他母親喪失了長子之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的姐姐說過這樣的話：「宣信就像撒母耳一樣，從出生就被奉獻給主了。我的母親告訴我說，她把宣信奉獻給主，讓主來使用他，不計生死。如果主願意的話，他長大以後，或許能成為一個傳教士，到國外傳福音。」在宣信出生不久，有一位傳教士，作了他的教父，並且將他獻給一個差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的先祖來自蘇格蘭，並在他出生前六十年移民到加拿大。他的基督徒傳統，來自於受逼迫的「約民（</w:t>
      </w:r>
      <w:r>
        <w:rPr>
          <w:rFonts w:eastAsia="MingLiU;細明體" w:cs="MingLiU;細明體" w:ascii="MingLiU;細明體" w:hAnsi="MingLiU;細明體"/>
          <w:sz w:val="20"/>
          <w:szCs w:val="20"/>
          <w:lang w:eastAsia="zh-TW"/>
        </w:rPr>
        <w:t>Covenanters</w:t>
      </w:r>
      <w:r>
        <w:rPr>
          <w:rFonts w:ascii="MingLiU;細明體" w:hAnsi="MingLiU;細明體" w:cs="MingLiU;細明體" w:eastAsia="MingLiU;細明體"/>
          <w:sz w:val="20"/>
          <w:szCs w:val="20"/>
          <w:lang w:eastAsia="zh-TW"/>
        </w:rPr>
        <w:t xml:space="preserve">）」那一條線。宣信的父母，雅各和珍，定居在西安大略省。他的母親性情機敏、富有詩意，在愛裡用許多書籍來栽培他。他的父親是一位勤勞、敬虔且謹守規條的人。他是長老會一位著名的長老。他每一週都花時間用聖經教義課程教導孩子們，同時不允許他們在安息日玩耍或嬉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雖然宣信一直不喜歡這種嚴謹的家教，後來他卻對幼年時期這種嚴謹的鍛鍊和塑造，表示由衷的感激。他所受的規條保守他、訓誨他，而把他引到基督那裡。他曾說過，當他作為一個青年人，處於一個充滿試誘的世界，他幼年的培育常常保護他並保守他，並且給了他全備的訓練，也培育他有一種厭棄惡事的情操。稍後他提到，一個健康的家庭必須融和完整的家教，以及真實基督徒的自由和愛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的母親教導孩子們，學習將一切的憂慮藉著禱告帶到主面前。有一次，宣信跪下禱告，求主幫助他找到一支摺疊式小刀，當他找到的時候，他非常的快樂；以後他說，這一件事在他年幼的心靈裡，產生了一個很深的印象，叫他這一生有一種確信，那就是他可以藉著禱告，把每一件事帶到神面前。在他一生中，主答應他的禱告不計其數。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在長大的過程中，主的手一直保守他。在他年幼的時候，好幾次神蹟似的從死裡逃生。有一次，他差一點從一個很高的鷹架上摔死。有一次他幾乎溺死，還有兩次他幾乎喪生於玩馬的過程中。他從這些經歷裡，認識了主的保守。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早年的奮鬥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從幼年就計畫要學習一切傳道的知識和技能，但父親卻選擇他的哥哥去接受神職教育，因為父親認為哥哥比他更有盼望。當時，宣信的家無法提供兩個兒子同時上大學。當宣信恐懼戰兢的告訴父親，如果他不再從家裡拿錢，他是否可以繼續上學，他的父親答應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當時，一個家庭能夠有一個孩子當傳教士是一件很光榮的事。許多家庭把他們的長子奉獻給主，就如同以色列人把長子奉獻給神一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和他哥哥也都想走傳教的路。宣信的父母知道，如果這兩個孩子要在主手裡成為有用的器皿，他們在發展這兩個孩子的事上必須要扮演很重要的角色。他們願意出一個代價，讓這兩個孩子能完全從農場工作裡分別出來，受好的教育和訓練，好叫他們將來能服事主。</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單純的接受基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十四歲的時候，宣信同時遭遇了屬靈和物質的危機。這個時期，他一直考慮他的前途。他在選擇傳道或是追求屬世的興趣上，實在是左右為難。他試著想在神面前摸索出一條路，結果他發現他所需要的是神的救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那時候，他所認識的神，僅僅是一位可畏且嚴厲的神。後來他說：「我整個宗教培育過程，從來沒有告訴我：耶穌的福音是這麼的甜美簡單。」在道理上，他知道只有神能以奧祕的方式叫人有奇妙的轉變，這種轉變稱為新生或重生，但他本人從未有這樣的經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敏感的個性，隨著他內心的衝突越發頹喪；更因著他體弱多病，他整個人在生理和心理上都崩潰了，甚至懼怕自己會死去。當他頹喪到極點的時候，他在愛和溫柔裡懇求父親為他禱告。但因著嚴謹的宗教，父親並不知道如何來安撫他。後來宣信說：「當時沒有人告訴我，要簡單的相信神的應許，也要簡單的接受神全備白白的救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久，當他整個人恢復到某一種程度時，雖然他心靈仍然很苦惱，但他照常起來活動。有一天他看到一本書《成聖的福音奧祕》，作者是華特馬歇爾（</w:t>
      </w:r>
      <w:r>
        <w:rPr>
          <w:rFonts w:eastAsia="MingLiU;細明體" w:cs="MingLiU;細明體" w:ascii="MingLiU;細明體" w:hAnsi="MingLiU;細明體"/>
          <w:sz w:val="20"/>
          <w:szCs w:val="20"/>
          <w:lang w:eastAsia="zh-TW"/>
        </w:rPr>
        <w:t>Walter Marshall</w:t>
      </w:r>
      <w:r>
        <w:rPr>
          <w:rFonts w:ascii="MingLiU;細明體" w:hAnsi="MingLiU;細明體" w:cs="MingLiU;細明體" w:eastAsia="MingLiU;細明體"/>
          <w:sz w:val="20"/>
          <w:szCs w:val="20"/>
          <w:lang w:eastAsia="zh-TW"/>
        </w:rPr>
        <w:t>）。書上寫著：「你一生中第一個善行，乃是相信主耶穌基督。在這之前，你一切的行為，禱告、眼淚、甚至於堅強的意志力都是徒然的。相信主耶穌基督，就是相信祂能照著祂的話來拯救你，並且現在就能接納你。『到我這裡來的，我絕不把他丟在外面。』（約六</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 xml:space="preserve">）」這句聖經的話的確餵養了宣信飢渴的心靈。他跪下禱告，全人滿了安祥與安息，他確信他的罪已經得了赦免，他一切的懼怕也已一掃而空。神救了他，他已經蒙了重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後來，宣信描述他的經歷說：「那時我這迷途的心靈所經歷的，就像大數的掃羅在往大馬色的路上，從天上有光四面照著他一樣，當時我立即跪下，仰望主說，主耶穌，你說，『到我這裡來的，我絕不把他丟在外面。』主，你知道長久以來，我多麼盼望來到你這裡，但我不知道要怎麼作。謝謝你，現在我能藉著你的話來到你這裡，我相信你會接納我，並且拯救我。現在我是你的孩子了，因著我接受了你，求你赦免我，也拯救我。阿爸父，你是我的，我也是你的。」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早期的成長和裝備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重生以後，嘗到了救恩的喜樂，也在屬靈上開始成長。這時期，他非常渴慕聖經，整個人浸透在主的話裡，滿了說不出來的喜樂。從前聖經對他是空洞的，現在卻滿了神聖的啟示。他說：「神的應許，如奇妙之光，照耀我魂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然後，宣信將自己奉獻給主。他十七歲的時候，有一次整天禁食禱告，作了一份奉獻書，將他所喜歡的詩歌和主的話寫在裡面。他求主賜他加倍的靈，好向外邦人傳揚基督。他求主聖別他，並宣告他是十字架的戰士，他說：「我只有一位王，就是耶穌！」然後，他向主有一個禱告：「主，把你的靈賜給我，也保守我，叫我一生飲於救恩的泉源，安歇在寧靜的溪水旁，常常因神而喜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末了，他很慎重的在奉獻書上簽名。這是他一生事奉的根基。十九歲的時候，因著他經歷了屬靈的低潮，第二次寫奉獻書。三十四歲時，他第三次寫奉獻書。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為了繼續完成學業，在一個公立學校教書，賺取學費。多年之後，宣信對那段辛苦工作賺取學費的日子，滿了感恩：「對我來說，五十多年前我開始經歷苦難，但這些都成了祝福，直到現今依然如此。」藉著許多的教導、研讀並奉獻，這個滿有目標的青年人成了合乎主用的器皿。在他十九歲生日之前，加拿大倫敦長老會評議委員，核淮他進入多倫多凱拿斯大學（</w:t>
      </w:r>
      <w:r>
        <w:rPr>
          <w:rFonts w:eastAsia="MingLiU;細明體" w:cs="MingLiU;細明體" w:ascii="MingLiU;細明體" w:hAnsi="MingLiU;細明體"/>
          <w:sz w:val="20"/>
          <w:szCs w:val="20"/>
          <w:lang w:eastAsia="zh-TW"/>
        </w:rPr>
        <w:t>Knox College</w:t>
      </w:r>
      <w:r>
        <w:rPr>
          <w:rFonts w:ascii="MingLiU;細明體" w:hAnsi="MingLiU;細明體" w:cs="MingLiU;細明體" w:eastAsia="MingLiU;細明體"/>
          <w:sz w:val="20"/>
          <w:szCs w:val="20"/>
          <w:lang w:eastAsia="zh-TW"/>
        </w:rPr>
        <w:t xml:space="preserve">）。在那裡，他研讀希伯來文、希臘文、神學、教會歷史、教會行政，他為主說話的恩賜也得到成全。在大學期間，他學會信靠主，並將他的需要交給主。他多次窮苦潦倒。幾年後，他對一群年輕學生提起這段經歷：「有好幾次，我身無分文。在黑夜裡，我躺在學校草地上，籠罩在自己的黑暗中。我求神給我學費，感謝神，那時祂沒有離棄我－直到如今。所以，你們若願意信靠神，你們也會知道祂不會離棄你。」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對宣信來說，在那段期間，並不是所有的日子都是那麼榮耀。他說：「當我經歷神所量給我的環境，我總是不住的禱告。那時，雖然我很敬虔，但對主那種甜美和珍賞的感覺卻逐漸消失。原諒我這麼說，乃是在成為一個福音傳教士十多年後，我才真正得到了我所以為喪失的祝福。有好長一段時間，我必須在教會裡擔負主要的責任，但我裡面缺乏喜樂，與主的交通也不夠。換句話說，我的心還沒有完全被聖別，我也還沒有學會住在基督和聖靈裡的祕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學習事奉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二十一歲那年，他完成了學業並申請成為一個傳教士。當董事會審核了他的性格、屬靈經歷、信心度量，以及他蒙召的情形之後，他成為一個長老會傳教士。那時，他和他母親的祈求得到了主的答應，他一切的心願都完成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年紀輕輕的宣信，就很顯明是一個有恩賜的傳道人。這位年輕的傳教士，曾受到一些在聖經上頗有研究，也很會講道的長老會人士所稱許。然而，宣信並不要人誇讚他的口才或工作上的成就。有一次，一個傳教士向他請教，如何在盡職的時候滿有感力。宣信回答說：「你一切都非常好，但可否請你告訴我，基督在你身上到底作了些什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個年輕的傳教士可以選擇兩個職位：帶領小型聚會，或是帶領大型聚會。最後他決定帶領大型聚會。他的考量是：「如果我只服事一個小教會，那個需要是小的，而我所付出的也只有一點點；這樣我會越來越放鬆，最後就不會有什麼成長。如果我服事一個大教會，我就被迫起來應付一個大的需要，而這樣的服事會使神在我裡面的恩賜得著發展。小教會破碎我，而大教會成全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之後，他和新婚妻子瑪格麗特享利（</w:t>
      </w:r>
      <w:r>
        <w:rPr>
          <w:rFonts w:eastAsia="MingLiU;細明體" w:cs="MingLiU;細明體" w:ascii="MingLiU;細明體" w:hAnsi="MingLiU;細明體"/>
          <w:sz w:val="20"/>
          <w:szCs w:val="20"/>
          <w:lang w:eastAsia="zh-TW"/>
        </w:rPr>
        <w:t>Margaret Henry</w:t>
      </w:r>
      <w:r>
        <w:rPr>
          <w:rFonts w:ascii="MingLiU;細明體" w:hAnsi="MingLiU;細明體" w:cs="MingLiU;細明體" w:eastAsia="MingLiU;細明體"/>
          <w:sz w:val="20"/>
          <w:szCs w:val="20"/>
          <w:lang w:eastAsia="zh-TW"/>
        </w:rPr>
        <w:t>），在漢彌頓（</w:t>
      </w:r>
      <w:r>
        <w:rPr>
          <w:rFonts w:eastAsia="MingLiU;細明體" w:cs="MingLiU;細明體" w:ascii="MingLiU;細明體" w:hAnsi="MingLiU;細明體"/>
          <w:sz w:val="20"/>
          <w:szCs w:val="20"/>
          <w:lang w:eastAsia="zh-TW"/>
        </w:rPr>
        <w:t>Hamilton</w:t>
      </w:r>
      <w:r>
        <w:rPr>
          <w:rFonts w:ascii="MingLiU;細明體" w:hAnsi="MingLiU;細明體" w:cs="MingLiU;細明體" w:eastAsia="MingLiU;細明體"/>
          <w:sz w:val="20"/>
          <w:szCs w:val="20"/>
          <w:lang w:eastAsia="zh-TW"/>
        </w:rPr>
        <w:t xml:space="preserve">）開始了新的盡職。他的妻子愛他，也信託他屬靈的職分，但並不能完全體諒或同情他。他們育有六個孩子。宣信這一生，他的妻子成了他盡職莫大的幫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在漢彌頓住了八年，他所帶領的教會增長了七百五十人。他忠於他所看見的異象，也帶領許多人成為傳教士。在這八年期間，他藉著旅行和經歷，在屬靈上大有長進。之後，他開始在加拿大和美國各地傳道。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到路易維爾市（</w:t>
      </w:r>
      <w:r>
        <w:rPr>
          <w:rFonts w:eastAsia="MingLiU;細明體" w:cs="MingLiU;細明體" w:ascii="MingLiU;細明體" w:hAnsi="MingLiU;細明體"/>
          <w:sz w:val="20"/>
          <w:szCs w:val="20"/>
          <w:lang w:eastAsia="zh-TW"/>
        </w:rPr>
        <w:t>Louisville</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不久之後，宣信開始有負擔到一個新的區域去。經過一些禱告和考量，他接受了肯德基州路易維爾市的一個大教會的職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南北戰爭之後不久，他到了路易維爾市。雖然戰爭結束了，在這城市裡，許多人仍然感到痛苦和掙扎，有些是美國南方的擁護者，有些是美國北方的支持者。其中最不能釋懷的，正是這城裡的基督徒，其中很多團體仍然標榜他們是「北方」或「南方」的教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很清楚是神差遣他到路易維爾市。因著他是持中立的加拿大人，他成了把神的醫治帶給這些基督徒的最佳人選。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他用「不見一人，只見耶穌」這處聖經，開始他的第一篇信息。他先從自己的見證說起，「我來到你們中間，一點不覺得羞愧，我能說，這是我職事的目標，我的格言就是『只有耶穌』。」這個格言成了他一首著名詩歌的靈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惟有耶穌，永是耶穌，</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歌頌這耶穌，</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祂是救主、生命、大夫，</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祂是君王建國度。</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他熟悉了當地基督徒的情形之後，他召集了全路易維爾市的牧師，共同討論一個議題－復興的重要性。陶恕（</w:t>
      </w:r>
      <w:r>
        <w:rPr>
          <w:rFonts w:eastAsia="MingLiU;細明體" w:cs="MingLiU;細明體" w:ascii="MingLiU;細明體" w:hAnsi="MingLiU;細明體"/>
          <w:sz w:val="20"/>
          <w:szCs w:val="20"/>
          <w:lang w:eastAsia="zh-TW"/>
        </w:rPr>
        <w:t>Tozer</w:t>
      </w:r>
      <w:r>
        <w:rPr>
          <w:rFonts w:ascii="MingLiU;細明體" w:hAnsi="MingLiU;細明體" w:cs="MingLiU;細明體" w:eastAsia="MingLiU;細明體"/>
          <w:sz w:val="20"/>
          <w:szCs w:val="20"/>
          <w:lang w:eastAsia="zh-TW"/>
        </w:rPr>
        <w:t xml:space="preserve">）在宣信的傳記裡提到：「他知道，如果每個人都要發言，他們會講得火冒三丈，並使整個聚會落下去。所以，他建議大家都跪下禱告，求主復興他們。」據說，「焚燒的火融化了每一個人，但有一個頑固份子，他氣得牙癢癢的，將他的帽子丟在地上，他只希望維持現狀……，除此以外，其他的人都有了一個屬靈的復興。他們已經預備好為南北戰爭劃上句點，從此後再也沒有任何流血事件，他們也開始引人歸主。」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接著，這些牧師們決定舉行一連串全市的復興聚會。丹尼爾懷特將軍（</w:t>
      </w:r>
      <w:r>
        <w:rPr>
          <w:rFonts w:eastAsia="MingLiU;細明體" w:cs="MingLiU;細明體" w:ascii="MingLiU;細明體" w:hAnsi="MingLiU;細明體"/>
          <w:sz w:val="20"/>
          <w:szCs w:val="20"/>
          <w:lang w:eastAsia="zh-TW"/>
        </w:rPr>
        <w:t>Daniel W. Whittle</w:t>
      </w:r>
      <w:r>
        <w:rPr>
          <w:rFonts w:ascii="MingLiU;細明體" w:hAnsi="MingLiU;細明體" w:cs="MingLiU;細明體" w:eastAsia="MingLiU;細明體"/>
          <w:sz w:val="20"/>
          <w:szCs w:val="20"/>
          <w:lang w:eastAsia="zh-TW"/>
        </w:rPr>
        <w:t>）是一個很有恩賜的傳福音者，他和慕迪（</w:t>
      </w:r>
      <w:r>
        <w:rPr>
          <w:rFonts w:eastAsia="MingLiU;細明體" w:cs="MingLiU;細明體" w:ascii="MingLiU;細明體" w:hAnsi="MingLiU;細明體"/>
          <w:sz w:val="20"/>
          <w:szCs w:val="20"/>
          <w:lang w:eastAsia="zh-TW"/>
        </w:rPr>
        <w:t>D.L. Moody</w:t>
      </w:r>
      <w:r>
        <w:rPr>
          <w:rFonts w:ascii="MingLiU;細明體" w:hAnsi="MingLiU;細明體" w:cs="MingLiU;細明體" w:eastAsia="MingLiU;細明體"/>
          <w:sz w:val="20"/>
          <w:szCs w:val="20"/>
          <w:lang w:eastAsia="zh-TW"/>
        </w:rPr>
        <w:t xml:space="preserve">）常常一同配搭，此次他也被邀請在聚會中傳道。那時人們都很渴慕，有許多人相信接受主。宣信藉著接觸懷特將軍，叫他有了新的看見：每一個不信主的、不法的人都是神愛的對象。他對教會的事奉有了新的認識，他也看見神寶愛人，過於教會的事務、活動和長老會的規條。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認識基督的全豐全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在傳福音的負擔上越來越強烈，他感到尋回迷羊的呼召一直在催促他，要他成為一個傳福音者。原來，宣信是一個自傲、以自我為中心的人，基督在他身上似乎只有一點點地位，他在生活和事奉中也沒有彰顯多少基督，所幸他接觸了懷特將軍，從他得到許多幫助。他也從柏曼（</w:t>
      </w:r>
      <w:r>
        <w:rPr>
          <w:rFonts w:eastAsia="MingLiU;細明體" w:cs="MingLiU;細明體" w:ascii="MingLiU;細明體" w:hAnsi="MingLiU;細明體"/>
          <w:sz w:val="20"/>
          <w:szCs w:val="20"/>
          <w:lang w:eastAsia="zh-TW"/>
        </w:rPr>
        <w:t>W.E. Boardman</w:t>
      </w:r>
      <w:r>
        <w:rPr>
          <w:rFonts w:ascii="MingLiU;細明體" w:hAnsi="MingLiU;細明體" w:cs="MingLiU;細明體" w:eastAsia="MingLiU;細明體"/>
          <w:sz w:val="20"/>
          <w:szCs w:val="20"/>
          <w:lang w:eastAsia="zh-TW"/>
        </w:rPr>
        <w:t>）所著的《更高的基督徒生活》（</w:t>
      </w:r>
      <w:r>
        <w:rPr>
          <w:rFonts w:eastAsia="MingLiU;細明體" w:cs="MingLiU;細明體" w:ascii="MingLiU;細明體" w:hAnsi="MingLiU;細明體"/>
          <w:sz w:val="20"/>
          <w:szCs w:val="20"/>
          <w:lang w:eastAsia="zh-TW"/>
        </w:rPr>
        <w:t>The Higher Christian Life</w:t>
      </w:r>
      <w:r>
        <w:rPr>
          <w:rFonts w:ascii="MingLiU;細明體" w:hAnsi="MingLiU;細明體" w:cs="MingLiU;細明體" w:eastAsia="MingLiU;細明體"/>
          <w:sz w:val="20"/>
          <w:szCs w:val="20"/>
          <w:lang w:eastAsia="zh-TW"/>
        </w:rPr>
        <w:t xml:space="preserve">）得著許多開啟。有一天晚上，在一次復興聚會以後，宣信和主辦了一個交涉，當晚，他經歷了主的十字架對付他的舊人，他也看見了全豐全足的基督。宣信說：「從那時起，一個新的祕訣成為我一生的吸引、榮耀和力量。」這位稱他為義的基督，也要藉著聖靈來聖別他。現在他活在地上的確據，就是「一個奉獻給基督，並釘十字架的一生。」然後宣信寫了一首詩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與基督同死何等的安適！</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脫世界、自己、罪惡，</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與基督同活何等的超脫，</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祂生我裡供應我。</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提出一個所有基督徒都要有的祕訣：「我們不能只停留在聖別的地位上，我們更要以基督自己為我們活的人位。」他說：「長久以來我一直禱告，求主聖別我，有時我也覺得我經歷到了。我有了一種摸著，但怕它稍縱即逝，就想極力抓住它……最後，我還是失去了，因為我沒有抓住基督。」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著他寶貝基督是他的全豐全足，他寫了這首詩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要的是祝福，今要主自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要的是醫治，今要主而已；</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我貪求恩賜，今要賜恩者；</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我尋求能力，今要全能者。</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希望能和其他城市的牧師一同作傳福音的工作。他建議他們舉行更多的福音聚會，好得著這城裡一切失喪的人。宣信的建議簡直是對牛彈琴。牧師們拒絕了他的提議，因為他們害怕這會影響他們自己的服事。但宣信並沒有放棄他的負擔，藉著在教會裡一些人的幫助，他開始在主日晚上有享受福音詩歌的聚集。藉著這樣的聚集，他們帶領無數的人信入基督。宣信和他的同工們非常享受這種傳福音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後來，他盼望有更大的場所來舉行主日晚上的聚會，所以他租了一個劇院，這使許多人感到震驚，也招來許多的批評。他從這個事例學了一個功課：若他要在負擔裡來跟隨主，他就要經歷宗教團體的誤會和逼迫。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除了傳福音之外，宣信其他的時間都去看望人。有一次，他決定花一些時間等候神特別的充溢。雖然經過好幾個禮拜的禱告，他仍然感到不滿足。直到有一天，主向他說話，要他到某些人中間去，他裡面才有一種說不出來的滿足。當時他說：「當我在信心裡來接受主，我就能尋見祂。然後，我進一步用我所得著的主，來成為人們的祝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盡職時紐約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路易維爾市幾年後，宣信再次有一個負擔，要到一個更大的區域，甚至到地極去服事。他知道海外宣教是一個更大的需要，所以他想要發行一份新的雜誌，讓信徒們知道海外工作的訊息。然而，他知道在路易維爾市從事這樣的工作是很困難的，這種工作必須在一個大的宣道區域中心才能實行。當他收到紐約市某一個團體的邀請函之後，他就很清楚他要走什麼路了。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當宣信開始在紐約市這個新的區域裡作工，他的勞苦一如往昔，所以，在他的教會裡有一些人開始有了復興，許多傳教士也加入他福音事奉的行列。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得醫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然而，宣信仍舊為了這些富裕的會眾竭力奮鬥，盡力讓他們從封閉中走出來，向周圍廣大的需要敞開他們的心，但無論他怎麼作，似乎沒有什麼果效。他為海外宣教的負擔繼續努力，也因此付上了代價。他原本身體就不好，到了紐約一年多之後，他的身體越來越差，只好被迫離職休息。一位著名的醫生坦白跟他說，他的日子已經不多了，這叫他陷入極度的沮喪。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他去職修養的期間，參加了一個傳統形式的崇拜，聽到一個單純又屬靈的黑人講道，他的心靈「奇異的復甦了」，他覺得有某種程度的恢復，所以就回紐約繼續服事。因著他的健康並沒有完全恢復，雖然他才三十七歲，走起路來卻像一個疲憊的老人。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毫無疑問的，當時北美許多風起雲湧的屬靈運動影響了他，包括芬尼和慕迪這些大佈道家的福音運動，聖潔運動（</w:t>
      </w:r>
      <w:r>
        <w:rPr>
          <w:rFonts w:eastAsia="MingLiU;細明體" w:cs="MingLiU;細明體" w:ascii="MingLiU;細明體" w:hAnsi="MingLiU;細明體"/>
          <w:sz w:val="20"/>
          <w:szCs w:val="20"/>
          <w:lang w:eastAsia="zh-TW"/>
        </w:rPr>
        <w:t>the holiness movement</w:t>
      </w:r>
      <w:r>
        <w:rPr>
          <w:rFonts w:ascii="MingLiU;細明體" w:hAnsi="MingLiU;細明體" w:cs="MingLiU;細明體" w:eastAsia="MingLiU;細明體"/>
          <w:sz w:val="20"/>
          <w:szCs w:val="20"/>
          <w:lang w:eastAsia="zh-TW"/>
        </w:rPr>
        <w:t>），五旬節運動（</w:t>
      </w:r>
      <w:r>
        <w:rPr>
          <w:rFonts w:eastAsia="MingLiU;細明體" w:cs="MingLiU;細明體" w:ascii="MingLiU;細明體" w:hAnsi="MingLiU;細明體"/>
          <w:sz w:val="20"/>
          <w:szCs w:val="20"/>
          <w:lang w:eastAsia="zh-TW"/>
        </w:rPr>
        <w:t>the Pentecostal movement</w:t>
      </w:r>
      <w:r>
        <w:rPr>
          <w:rFonts w:ascii="MingLiU;細明體" w:hAnsi="MingLiU;細明體" w:cs="MingLiU;細明體" w:eastAsia="MingLiU;細明體"/>
          <w:sz w:val="20"/>
          <w:szCs w:val="20"/>
          <w:lang w:eastAsia="zh-TW"/>
        </w:rPr>
        <w:t>），現代宣道運動（</w:t>
      </w:r>
      <w:r>
        <w:rPr>
          <w:rFonts w:eastAsia="MingLiU;細明體" w:cs="MingLiU;細明體" w:ascii="MingLiU;細明體" w:hAnsi="MingLiU;細明體"/>
          <w:sz w:val="20"/>
          <w:szCs w:val="20"/>
          <w:lang w:eastAsia="zh-TW"/>
        </w:rPr>
        <w:t>the modern missionary movement</w:t>
      </w:r>
      <w:r>
        <w:rPr>
          <w:rFonts w:ascii="MingLiU;細明體" w:hAnsi="MingLiU;細明體" w:cs="MingLiU;細明體" w:eastAsia="MingLiU;細明體"/>
          <w:sz w:val="20"/>
          <w:szCs w:val="20"/>
          <w:lang w:eastAsia="zh-TW"/>
        </w:rPr>
        <w:t>），連許多城市也興起街頭聚會和救護職事（</w:t>
      </w:r>
      <w:r>
        <w:rPr>
          <w:rFonts w:eastAsia="MingLiU;細明體" w:cs="MingLiU;細明體" w:ascii="MingLiU;細明體" w:hAnsi="MingLiU;細明體"/>
          <w:sz w:val="20"/>
          <w:szCs w:val="20"/>
          <w:lang w:eastAsia="zh-TW"/>
        </w:rPr>
        <w:t>rescue missions</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一個著名的運動就是神醫，其中一名大將是查理庫利醫師（</w:t>
      </w:r>
      <w:r>
        <w:rPr>
          <w:rFonts w:eastAsia="MingLiU;細明體" w:cs="MingLiU;細明體" w:ascii="MingLiU;細明體" w:hAnsi="MingLiU;細明體"/>
          <w:sz w:val="20"/>
          <w:szCs w:val="20"/>
          <w:lang w:eastAsia="zh-TW"/>
        </w:rPr>
        <w:t>Dr. Charles Cullis</w:t>
      </w:r>
      <w:r>
        <w:rPr>
          <w:rFonts w:ascii="MingLiU;細明體" w:hAnsi="MingLiU;細明體" w:cs="MingLiU;細明體" w:eastAsia="MingLiU;細明體"/>
          <w:sz w:val="20"/>
          <w:szCs w:val="20"/>
          <w:lang w:eastAsia="zh-TW"/>
        </w:rPr>
        <w:t xml:space="preserve">），他單單以信心的禱告來醫治他的病人。宣信參加了一次他所主持的聚會，對於他的教導有深刻的印象。在研讀聖經之後，宣信確信醫治是基督在十字架上所完成的工作之一，這應是向罪惡苦難的世界所傳遞之福音的一部分。宣信的特點之一，就是不以道理為滿足，他所要的是經歷。經過一段時間的禱告，主親自醫治了他，拯救他脫離早逝的陰影，為此他寫下這段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今仍有一位大醫師，</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祂手滿有亙古能力，</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祂的命令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的苦痛逃竄</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是醫治你的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著宣信得了醫治，他成為一個具有影響力的神醫支持者。他恢復健康之後，繼續滿有活力的服事主達三十五年之久。終其一生，他都宣揚神醫，但是他還是將盡職的重心擺在比神醫更大的真理－救恩以及基督徒生命的豐滿－上面。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雖然宣信得醫治之後，沒有再經過什麼治療，但他並不堅持自己的看見和經歷，他反而勸告別人，如果對神醫沒有信心，就應該去看醫生。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支持各種聖靈恩賜的表顯，但不同意五旬節派的教導，他們認為說方言是得著聖靈澆灌的唯一證明。他對於五旬節運動的評語是：「我不能同意這個運動，雖然我承認五旬節派其中也許有一些神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新起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許多人對於宣信經歷神醫這件事，抱批評和懷疑的態度，有的人甚至明確的拒絕他這種所謂「有問題的教導」。當他接受浸禮以後，更激怒了宗教人士。除此之外，他越來越感到乏力，因為他所牧養的會眾無法接納在街頭接受救恩的新移民。至終，他得著引導離開了牧師這個有保障、有名望的職位。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接著，宣信獨自開始在紐約市傳福音，他不但仰望主保守他的健康，也信靠主供給他每日的飲食。對他的妻子而言，這是一個很為難的試驗，她很難跟隨宣信這些「不切實際」的追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和一個七人小組開始為紐約市的福音禱告。這個小組一直在成長，開頭是週間在他家中聚集，至終租場所開始有主日聚會。這一群弟兄姊妹有一個負擔，就是把失迷的人帶到救主面前。他們在試驗和錯誤中學習，主一直祝福他們的勞苦，因此人數就增加了。在他們中間，從低階級到高階層的人都有。宣信在帶領的時候，脫離了從前阻礙他往前的保守傳統，而建立起一個屬靈的、滿有能力的聚會生活。至終，宣信所要的工作中心建立起來了，從這個中心打發許多工人出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對每個肢體都盡功用很有負擔，他常常為此禱告，也鼓勵許多人進入這個負擔。藉著他對主的信心和奉獻，許多人被主興起來加入服事，但在服事之前，都必須要接受某一種訓練。他們常常舉行街頭聚會，建立救護工作，在醫院和監獄裡傳福音，為一些水手舉行特別聚會，開辦孤兒院和貧民診所，也在兒童、青少年和移民團體中工作。宣信出版了《遍地福音》（</w:t>
      </w:r>
      <w:r>
        <w:rPr>
          <w:rFonts w:eastAsia="MingLiU;細明體" w:cs="MingLiU;細明體" w:ascii="MingLiU;細明體" w:hAnsi="MingLiU;細明體"/>
          <w:sz w:val="20"/>
          <w:szCs w:val="20"/>
          <w:lang w:eastAsia="zh-TW"/>
        </w:rPr>
        <w:t>The Gospel in All Lands</w:t>
      </w:r>
      <w:r>
        <w:rPr>
          <w:rFonts w:ascii="MingLiU;細明體" w:hAnsi="MingLiU;細明體" w:cs="MingLiU;細明體" w:eastAsia="MingLiU;細明體"/>
          <w:sz w:val="20"/>
          <w:szCs w:val="20"/>
          <w:lang w:eastAsia="zh-TW"/>
        </w:rPr>
        <w:t>），這是北美第一份有插圖的宣道雜誌。宣信本人也受邀到一些大的團體中，例如開西大會（</w:t>
      </w:r>
      <w:r>
        <w:rPr>
          <w:rFonts w:eastAsia="MingLiU;細明體" w:cs="MingLiU;細明體" w:ascii="MingLiU;細明體" w:hAnsi="MingLiU;細明體"/>
          <w:sz w:val="20"/>
          <w:szCs w:val="20"/>
          <w:lang w:eastAsia="zh-TW"/>
        </w:rPr>
        <w:t>the Keswick conventions</w:t>
      </w:r>
      <w:r>
        <w:rPr>
          <w:rFonts w:ascii="MingLiU;細明體" w:hAnsi="MingLiU;細明體" w:cs="MingLiU;細明體" w:eastAsia="MingLiU;細明體"/>
          <w:sz w:val="20"/>
          <w:szCs w:val="20"/>
          <w:lang w:eastAsia="zh-TW"/>
        </w:rPr>
        <w:t xml:space="preserve">），講關於更深基督徒生活的一些信息。他所傳講的，包括生命的豐富，醫治，家庭以及各地宣道的福音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道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一面宣揚他「全備的福音」信息，一面受到許多基督徒的批評。在一八八七年，他和全地有同樣看見的基督徒組成了基督徒聯合會（</w:t>
      </w:r>
      <w:r>
        <w:rPr>
          <w:rFonts w:eastAsia="MingLiU;細明體" w:cs="MingLiU;細明體" w:ascii="MingLiU;細明體" w:hAnsi="MingLiU;細明體"/>
          <w:sz w:val="20"/>
          <w:szCs w:val="20"/>
          <w:lang w:eastAsia="zh-TW"/>
        </w:rPr>
        <w:t>the Christian Alliance</w:t>
      </w:r>
      <w:r>
        <w:rPr>
          <w:rFonts w:ascii="MingLiU;細明體" w:hAnsi="MingLiU;細明體" w:cs="MingLiU;細明體" w:eastAsia="MingLiU;細明體"/>
          <w:sz w:val="20"/>
          <w:szCs w:val="20"/>
          <w:lang w:eastAsia="zh-TW"/>
        </w:rPr>
        <w:t>），一同追求更深基督徒的生活。兩年之後，因著某些國家的宣道工作，有了迅速的發展，他成立了福音宣道聯合會（</w:t>
      </w:r>
      <w:r>
        <w:rPr>
          <w:rFonts w:eastAsia="MingLiU;細明體" w:cs="MingLiU;細明體" w:ascii="MingLiU;細明體" w:hAnsi="MingLiU;細明體"/>
          <w:sz w:val="20"/>
          <w:szCs w:val="20"/>
          <w:lang w:eastAsia="zh-TW"/>
        </w:rPr>
        <w:t>the Evangelical Missionary Alliance</w:t>
      </w:r>
      <w:r>
        <w:rPr>
          <w:rFonts w:ascii="MingLiU;細明體" w:hAnsi="MingLiU;細明體" w:cs="MingLiU;細明體" w:eastAsia="MingLiU;細明體"/>
          <w:sz w:val="20"/>
          <w:szCs w:val="20"/>
          <w:lang w:eastAsia="zh-TW"/>
        </w:rPr>
        <w:t xml:space="preserve">），來應付這個特別的需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八九七年，這兩個聯合會合併成為基督宣道聯合會（</w:t>
      </w:r>
      <w:r>
        <w:rPr>
          <w:rFonts w:eastAsia="MingLiU;細明體" w:cs="MingLiU;細明體" w:ascii="MingLiU;細明體" w:hAnsi="MingLiU;細明體"/>
          <w:sz w:val="20"/>
          <w:szCs w:val="20"/>
          <w:lang w:eastAsia="zh-TW"/>
        </w:rPr>
        <w:t>the Christian and Missionary Alliance</w:t>
      </w:r>
      <w:r>
        <w:rPr>
          <w:rFonts w:ascii="MingLiU;細明體" w:hAnsi="MingLiU;細明體" w:cs="MingLiU;細明體" w:eastAsia="MingLiU;細明體"/>
          <w:sz w:val="20"/>
          <w:szCs w:val="20"/>
          <w:lang w:eastAsia="zh-TW"/>
        </w:rPr>
        <w:t xml:space="preserve">，簡稱宣道會）。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成立宣道會的本意，不是要形成獨立宗派，而是要產生基督徒中間的交通、結合、或是聯合，盼望對於神更深的事物以及福音有相同的渴慕。宣信說：「我們是以世界性宣道工作為目的的基督徒聯合會，這聯合會是完全高舉基督的，祂－昨日、今日、直到永遠都是一樣的。盼望這個聯合會能帶領神饑渴的兒女，來認識那為著他們靈魂體三部分之神聖祝福的產業。同時盼望這個聯合會也能鼓勵並激動神的百姓，在國內那些沒有教會的地方，以及國外正在滅亡中的外邦地土上，作這個世代所忽略的工作。」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盼望這個聯合會只是提供一些交通，他非常小心，以免這聯合會發展成一種組織工作。當人數增加之後，他們盼望初信者都有一個屬靈的家，於是產生了普遍受浸、擘餅的實行。無論如何，宣信一面不讓這個聯合會發展成一個宗派；另一面，也提供了「監督」或牧人給各地方，來滿足當地信徒的需要。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竭力奮鬥到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漸漸的，宣信的工作量增加了，並且也經常旅行。他這一生所力行的經節是：「萬軍之耶和華說，不是倚靠勢力，不是倚靠才能，乃是倚靠我的靈方能成事。」（亞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位勞苦的宣信，決心效法保羅，在福音工作上不收任何金錢，拒絕接受任何的薪水，防備不讓自己有任何的貪心或欺詐。他也拒絕接受榮譽博士的頭銜，他不要任何的榮譽，免得他被高舉，過於弟兄中最小的一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禱告的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雖然非常忙碌，他總是分別時間來禱告讀經。他說：「我們的生活不能像坐快車、吃快餐一樣，我們必須在至高者面前，持守安靜而隱密的生活。我們必須在主面前等候，好叫我們從新得力，如鷹展翅上騰；好叫我們再回到生活裡，就能奔跑卻不困倦，行走卻不疲乏。」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禱告方面，宣信鼓勵信徒們思考主如何回答門徒有關禱告的問題。主的回答很簡單：「去禱告。」宣信說：「學習禱告唯一的路，就是去禱告。我們在禱告中學習如何禱告。越禱告，我們越知道禱告的奧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成全人去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有一種恩賜，能帶領人一起進入（福音的）服事。他許多的同工，都是他親自傳福音帶得救的。說到服事，他說：「一個懶惰、遊手好閒的人，是不能服事的；一個不結果子的基督徒，也是沒有藉口的。凡是願意為著神的事奉和神的榮耀，把自己交給神的，神的能力和工作就會臨到他身上。」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以及宣道會工作的焦點，是在為神得著許多的人。他們認定基督若要再來，福音必須傳遍全地。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為此，他們在紐約州的</w:t>
      </w:r>
      <w:r>
        <w:rPr>
          <w:rFonts w:eastAsia="MingLiU;細明體" w:cs="MingLiU;細明體" w:ascii="MingLiU;細明體" w:hAnsi="MingLiU;細明體"/>
          <w:sz w:val="20"/>
          <w:szCs w:val="20"/>
          <w:lang w:eastAsia="zh-TW"/>
        </w:rPr>
        <w:t>Nyack</w:t>
      </w:r>
      <w:r>
        <w:rPr>
          <w:rFonts w:ascii="MingLiU;細明體" w:hAnsi="MingLiU;細明體" w:cs="MingLiU;細明體" w:eastAsia="MingLiU;細明體"/>
          <w:sz w:val="20"/>
          <w:szCs w:val="20"/>
          <w:lang w:eastAsia="zh-TW"/>
        </w:rPr>
        <w:t xml:space="preserve">成立了聖經宣道訓練學校，好訓練一批人到國外宣道，或是在國內學習服事。宣信是這個行動的監督，他不斷的為弟兄姊妹禱告，也指導他們如何在當地服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服事與傳福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寶貝這本聖經是基督的一幅圖畫，他說：「有一次，我看到一份美國憲法，很有技巧的刻在一個銅盤上，近看不過是一份文件，遠看卻是喬治華盛頓的肖像。文字逐漸的消失，華盛頓的面貌慢慢的浮現出來，過不久，我只看到這個人，卻看不到文字，也看不到理念。這使我想到，當我們來讀聖經，以及領會神的思想時，我們從其中所看見的不是理念，也不是道理，而是一個愛的臉孔照耀出來，這就是耶穌自己作了我們的生命、源頭，以及扶持的同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對耶穌的那種熱愛，實在能摸著人的心。慕迪說：「沒有一個人能像宣信他那樣摸著我的心。」他享受了內住基督的同在，他所活的，與他所教導的是一致的。陶恕說，宣信能使神學歌唱起來：「在他的口中，道理變得那麼的溫暖、那樣的活潑。」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著作、詩歌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創立一個出版社，發行了一份超過四十年之久的週刊，以及一份宣道報。他寫了超過七十本的書籍，此外，還有許多福音單張和小冊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是一個多產的詩人，他寫了許多詩歌。他在這些詩歌中高舉主的名、教導內住的生命、宣揚福音並鼓勵人傳福音。他藉著這些詩歌，帶領人進入更深的生活。譬如，「主，求你向我吹聖靈」〈</w:t>
      </w:r>
      <w:r>
        <w:rPr>
          <w:rFonts w:eastAsia="MingLiU;細明體" w:cs="MingLiU;細明體" w:ascii="MingLiU;細明體" w:hAnsi="MingLiU;細明體"/>
          <w:sz w:val="20"/>
          <w:szCs w:val="20"/>
          <w:lang w:eastAsia="zh-TW"/>
        </w:rPr>
        <w:t>210</w:t>
      </w:r>
      <w:r>
        <w:rPr>
          <w:rFonts w:ascii="MingLiU;細明體" w:hAnsi="MingLiU;細明體" w:cs="MingLiU;細明體" w:eastAsia="MingLiU;細明體"/>
          <w:sz w:val="20"/>
          <w:szCs w:val="20"/>
          <w:lang w:eastAsia="zh-TW"/>
        </w:rPr>
        <w:t>首〉和「在曠野加低斯」〈</w:t>
      </w:r>
      <w:r>
        <w:rPr>
          <w:rFonts w:eastAsia="MingLiU;細明體" w:cs="MingLiU;細明體" w:ascii="MingLiU;細明體" w:hAnsi="MingLiU;細明體"/>
          <w:sz w:val="20"/>
          <w:szCs w:val="20"/>
          <w:lang w:eastAsia="zh-TW"/>
        </w:rPr>
        <w:t>202</w:t>
      </w:r>
      <w:r>
        <w:rPr>
          <w:rFonts w:ascii="MingLiU;細明體" w:hAnsi="MingLiU;細明體" w:cs="MingLiU;細明體" w:eastAsia="MingLiU;細明體"/>
          <w:sz w:val="20"/>
          <w:szCs w:val="20"/>
          <w:lang w:eastAsia="zh-TW"/>
        </w:rPr>
        <w:t xml:space="preserve">首〉。他寫了一些對付己和過十字架生活的詩歌。還有，他的詩歌強烈的呼喚乾渴的人來到生命的活泉這裡。他也寫了一些關於屬靈爭戰和主榮耀再來的詩歌。許多基督徒詩集都選錄他的詩歌，在我們的詩歌中就包含了三十餘首。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喜歡在信息的末了，用一兩節詩歌作結束，來總結他的負擔。他的詩歌，大部分是經文的傳講。他能用經文編寫標語，也能使用或改編聖經用語，例如「唯有耶穌」，好作成標語讓大家來唱。</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息了他的勞苦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後幾年，宣信把大部分的工作轉給一些年輕、剛強的弟兄們。在一九一九年春天，他有一次輕微的中風，但不久又好了。在一九一九年十月二十八日，當他為他所有的傳教士禱告一段時間之後，他進入了昏迷狀態。這一次，他再也好不了了。隔天早晨，他在主裡息了他一切的勞苦。</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參考書目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Hartzfeld, David F. and Charles Nienkirchen. The Birth of a Vision ─ Essays on the Ministry and Thought of Albert B. Simpson. Alberta, Canada: Horizon House Publishers, 1986.</w:t>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Thompson, A. E. The Life of A. B. Simpson. Brooklyn, N. Y.: The Christian Alliance Publishing Company, 1920.</w:t>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Tozer, A. W. Wingspread. Camp Hill, Pennsylvania: Christian Publications, 1943. </w:t>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Simpson, A. B. Called to Serve at Home. Camp Hill, Pennsylvania: Christian Publications, 1998.</w:t>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Christ Our Sanctifier. Camp Hill, Pennsylvania: Christian Publications, 1996.</w:t>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Himself A Timeless Testimony. Camp Hill, Pennsylvania: Christian Publications, 1991.</w:t>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The Fourfold Gospel. Camp Hill, Pennsylvania: Christian Publications, 1984.</w:t>
      </w:r>
    </w:p>
    <w:p>
      <w:pPr>
        <w:pStyle w:val="Normal"/>
        <w:numPr>
          <w:ilvl w:val="0"/>
          <w:numId w:val="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The Life of Prayer. Camp Hill, Pennsylvania: Christian Publications, 1989.</w:t>
      </w:r>
    </w:p>
    <w:p>
      <w:pPr>
        <w:pStyle w:val="Normal"/>
        <w:ind w:firstLine="6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四重的福音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根據他對主的經歷，整理了四個要點，並且公開傳講這些要點，作為他工作的獨特教訓和信條。這四個要點就是：基督是救主、聖別者、醫治者和要來的君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基督是救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認識基督是他的救主，這成了他基督徒生活第一個柱石。帶人得救是他一生的負擔，正如他在一首詩歌中所表達的：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拯救與服事是我們的標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為人而活並為祂而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親愛的主，</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幫助我們對你有真實的信靠，</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好來服事我主並拯救失喪者。</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關於基督是救主，宣信所強調的，乃是藉著簡單的信，而有重生的經歷，以及罪得赦免，而有喜樂的確據。在得救之後，所有的信徒都得著鼓勵，無論在家中或在國外，都能過一個對福音滿有託付的生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基督是聖別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著當時許多人裡面產生一種屬靈的不滿足，宣信就開始強調基督是聖別者。他帶領人一同進入「基督在你裡面成了榮耀的盼望」這個奧祕。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說：「重生，就像人蓋了一棟很好的房子。聖別，就像人住在這房子裡，讓整個房子充滿了喜樂、生命與美好。」這聖別的教導，幫助了許多被傳統宗教規條所束縛的信徒，叫他們過被聖靈充滿的生活，而有一種滿足的喜樂與自由。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嚴厲駁斥當時盛行的完美主義。他強調聖化並非這主義所提倡的無罪，也不是指人的好道德、好性格或者其他的美德。他說：「聖並非人自身慢慢養成的一種性格，聖乃是與主耶穌基督的聯結，這聯結就如主在葡萄樹和枝子的比喻裡所描述的，是那麼的完全，又是那麼的親密。」聖化是遠離罪，是對神的奉獻與降服，是與神的樣式和旨意的一致。真實的聖化，產生對神並對人那超越的愛。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說，聖化不是作出來的：「我們不需要慢慢的、痛苦的攀登那聖的高處，相反的，我們乃是接受那一位聖的自己。」他還說：「我們一定得看見耶穌就是聖別我們的一位。」「當我們被聖靈所佔有，我們就一同有分神聖的性情。無論是誰，若是能與神有這樣的關係，那是一件何等神聖的事。也就是說，一個卑賤的、最不引人注目的造物，竟然與神一同在寶座上，何等的希奇！」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很享受奧祕派（如蓋恩夫人和芬乃倫神父）的著作，也深受寂靜教徒（</w:t>
      </w:r>
      <w:r>
        <w:rPr>
          <w:rFonts w:eastAsia="MingLiU;細明體" w:cs="MingLiU;細明體" w:ascii="MingLiU;細明體" w:hAnsi="MingLiU;細明體"/>
          <w:sz w:val="20"/>
          <w:szCs w:val="20"/>
          <w:lang w:eastAsia="zh-TW"/>
        </w:rPr>
        <w:t>Quietists</w:t>
      </w:r>
      <w:r>
        <w:rPr>
          <w:rFonts w:ascii="MingLiU;細明體" w:hAnsi="MingLiU;細明體" w:cs="MingLiU;細明體" w:eastAsia="MingLiU;細明體"/>
          <w:sz w:val="20"/>
          <w:szCs w:val="20"/>
          <w:lang w:eastAsia="zh-TW"/>
        </w:rPr>
        <w:t>）文字的吸引。他也很欣賞他們那種聽禱（</w:t>
      </w:r>
      <w:r>
        <w:rPr>
          <w:rFonts w:eastAsia="MingLiU;細明體" w:cs="MingLiU;細明體" w:ascii="MingLiU;細明體" w:hAnsi="MingLiU;細明體"/>
          <w:sz w:val="20"/>
          <w:szCs w:val="20"/>
          <w:lang w:eastAsia="zh-TW"/>
        </w:rPr>
        <w:t>listening prayer</w:t>
      </w:r>
      <w:r>
        <w:rPr>
          <w:rFonts w:ascii="MingLiU;細明體" w:hAnsi="MingLiU;細明體" w:cs="MingLiU;細明體" w:eastAsia="MingLiU;細明體"/>
          <w:sz w:val="20"/>
          <w:szCs w:val="20"/>
          <w:lang w:eastAsia="zh-TW"/>
        </w:rPr>
        <w:t xml:space="preserve">）的訓練，這是在讀經時，向主的說話敞開的一種操練。他們深深覺得，人對聖別者的知識，乃是經歷魂中那安息日的安息的轉捩點。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宣信看見聖別一面來自於處理重大的危機，另一面，是一種日常生活持續的經歷。他說：「我要學習每一秒鐘都從主支取屬靈的生命；當我呼吸時，我將祂吸入，也將我呼出；每時每刻為著我們的靈，每時每刻為著我們的身體。」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基督是醫治者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宣信相信身體的醫治，能藉著救恩的恩惠－信心而得著。他說：「從疾病裡得釋放，是在贖罪裡的供備，也是根據以賽亞書五十三章</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節，馬太八章</w:t>
      </w:r>
      <w:r>
        <w:rPr>
          <w:rFonts w:eastAsia="MingLiU;細明體" w:cs="MingLiU;細明體" w:ascii="MingLiU;細明體" w:hAnsi="MingLiU;細明體"/>
          <w:sz w:val="20"/>
          <w:szCs w:val="20"/>
          <w:lang w:eastAsia="zh-TW"/>
        </w:rPr>
        <w:t>16~17</w:t>
      </w:r>
      <w:r>
        <w:rPr>
          <w:rFonts w:ascii="MingLiU;細明體" w:hAnsi="MingLiU;細明體" w:cs="MingLiU;細明體" w:eastAsia="MingLiU;細明體"/>
          <w:sz w:val="20"/>
          <w:szCs w:val="20"/>
          <w:lang w:eastAsia="zh-TW"/>
        </w:rPr>
        <w:t>節，以及雅各書五章</w:t>
      </w:r>
      <w:r>
        <w:rPr>
          <w:rFonts w:eastAsia="MingLiU;細明體" w:cs="MingLiU;細明體" w:ascii="MingLiU;細明體" w:hAnsi="MingLiU;細明體"/>
          <w:sz w:val="20"/>
          <w:szCs w:val="20"/>
          <w:lang w:eastAsia="zh-TW"/>
        </w:rPr>
        <w:t>14~16</w:t>
      </w:r>
      <w:r>
        <w:rPr>
          <w:rFonts w:ascii="MingLiU;細明體" w:hAnsi="MingLiU;細明體" w:cs="MingLiU;細明體" w:eastAsia="MingLiU;細明體"/>
          <w:sz w:val="20"/>
          <w:szCs w:val="20"/>
          <w:lang w:eastAsia="zh-TW"/>
        </w:rPr>
        <w:t xml:space="preserve">節，而給所有信徒的權利。」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因這教訓，使宣信和一些更保守的福音派人士產生了很大的距離。有些人指控，他的教訓使將來身體的得贖失去了該有的價值。有些人進一步指控，他帶領年輕信徒罔顧對身體的正當照顧，並灌輸他們反對醫藥的信仰。無論如何，宣信仍然持守對神醫的確信，但他還是認為神醫是次要的；最重要的乃是傳福音給失喪的靈魂，並鼓勵人過被聖靈充滿的生活。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基督是要來的君王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重福音的第四面，乃是認識基督就是要來的君王。宣信和他的追隨者一致認為，根據馬太福音二十四章</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關於主的再來，尚未應驗的最大預言和條件，就是福音化全地。宣信說：「每一個人必須要有得救的機會，基督的新婦也必須是從各國、各族、各語言召聚一起的，這是外邦人數目的添滿，也是迎接主再來的完滿預備。」這樣的信仰，乃是宣道會能在國內或國外推廣福音工作的動力。</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rPr>
          <w:rFonts w:eastAsia="MingLiU;細明體"/>
          <w:sz w:val="18"/>
          <w:szCs w:val="18"/>
          <w:lang w:eastAsia="zh-TW"/>
        </w:rPr>
      </w:pPr>
      <w:r>
        <w:rPr>
          <w:rFonts w:eastAsia="MingLiU;細明體"/>
          <w:sz w:val="18"/>
          <w:szCs w:val="18"/>
          <w:lang w:eastAsia="zh-TW"/>
        </w:rPr>
        <w:t xml:space="preserve">A. B. Simpson (1843-1902)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Beginning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Albert Benjamin Simpson was born December 15, 1843, in Bayview, Prince Edward Island, Canada. Albert was an answer to the prayer of his mother. She had lost her firstborn son when he was just a toddler. In prayer then she asked the Lord to send her another son, and asked that he would be a minister or missionary "if the Lord so wills, and he lives to grow up, and is so inclined." A missionary brother baptized him shortly after his birth and dedicated him to the ministry.</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Albert's parents exercised a great influence upon him in his younger years. His mother, being a reader and very poetic cultivated in him a love for books. His father was the industrious, religious, and capable disciplinarian. He made sure that Albert grew up learning the catechism of the Presbyterian Church.</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Despite his rigorous religious training, no one ever shared with young Albert the way of salvation. By the age of ten, he had some secret yearning to become a minister. Since he was not saved this was a difficult decision. After a period of time he made a decision that that is what he would become. As he grew into his teens this desire stayed with him. Eventually he requested permission of his father to enter the ministry, telling him he would get his education at his own cost without any expense to his family. His father granted him permission for thi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alvation Experienc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Albert was still unregenerated as a teen. He had no salvation experience up to this time, no satisfying experience of grace. He began to realize that the poet and the theologian were at war within him. Eventually his learning of all the doctrines within his catechism caused him much consideration and even anguish concerning the total depravity of man, the damnation of the non-elect, and the state of his own soul. He realized he needed help, but was not clear to whom he should turn. He was too proud to turn to his mother, and too timid to turn to his father for help.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At this time Albert was coming into such a state that he was brought to a physical and emotional breakdown. His pride finally gave way and he cried out to his father to come and pray for him. His father did not fail him. In love and tenderness he poured out his heart in prayer for his son. After a few sleepless nights Albert was finally able to rest, but still no one told him the simple way of salvation.</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After he recovered to a certain extent, he was up and about, though still in distress for his soul. One day while visiting his old minister's library, he came across an old book entitled Gospel Mystery of Sanctification. There he read the following: "The first good work you will ever perform is to believe on the Lord Jesus Christ. Until you do this, all your works, prayers, tears, and good resolutions are vain. To believe on the Lord Jesus Christ is to believe that He saves you according to His word, that He receives and saves you here and now, for He has said: ‘Him that cometh to me I will in no wise cast out.'" This was enough for his hungry soul. Albert knelt in prayer and restfully realized the forgiveness of his sins and the sweeping away of all his fears. God delivered him. He was regenerated.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Initial Growth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Following his new birth came a time of spiritual growth. Albert said, "The promises of God burst upon my soul with a new and marvelous light." He became hungry for the Scriptures. He took them into his soul with "unspeakable ecstasy." He was also moved within to give himself to the Lord. At the age of 17 he spent a whole day in fasting and prayer and made a covenant with God. His written and signed covenant was mingled with the word and with hymns he had previously learned. He concluded his vow with the following prayer: "Now give me Thy Spirit and Thy protection in my heart at all times, and then I shall drink of the rivers of salvation, lie down by still waters, and be infinitely happy in the favor of God."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eaching school, studying the Bible, and making vows; this was how the Lord was preparing this purposeful young man for the Master's use. He continued to pursue his intention to go into the ministry. Before his 18th birthday he was approved by the Presbytery in London, Ontario for admission to Knox College in Toronto. It was there that he studied Hebrew, Greek, theology, church history and government, and was also being perfected in his speaking. After the completion of his education he applied to be a minister, and at the age of 21 Simpson was licensed to the Presbyterian ministry. His mother's prayer, the missionary's baptismal prayer, and his desire were finally answered.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Initial Work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The newly licensed minister was soon offered two positions as a pastor. He had a choice between serving a small congregation and a larger one. It is interesting to note his desire to challenge from the beginning of his years of service. He describes his considerations and conclusion to take an assignment with the larger church in Hamilton, Canada as follows, "If I take the small church it will demand little, and I will give little. Result, stagnation; I will get soft and cease to grow. If I take the large church I will be compelled to rise to meet its heavier demands, and the very effort will develop the gifts of God which are in me. The small church may break me; the large church will certainly help to make me."</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He began the new pastorate with a new bride who was not always understanding or sympathetic to all of her husband's spiritual aspirations. She was, however, loyal to her husband and cared unselfishly for their family of six children. Later in life she became a real help to her husband in his ministry.</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 remained in Hamilton for eight years where he saw his congregation grow by 750 members without any special evangelistic meetings. He raised up many prayer groups within the congregation and sparked the people on to fervent missionary giving. During those eight years Simpson developed in experience with his congregation and through his traveling. He also began to be in demand as a speaker both in Canada and in the United State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On to Louisville, Kentucky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 began to sense a burden for a new field of labor. After prayer and consideration, he took a new position as a pastor for a congregation in Louisville, Kentucky. This new assignment brought him to a larger congregation and city.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time of this new beginning was shortly after the Civil War. The city of Louisville was on the border of the North and the South. This caused many problems as one could imagine. At the time of Simpson's coming there were still bitter feelings remaining. Simpson, being a servant from Canada, was just the right neutral prescription for this people at the tim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began his labor there by bringing pastors together in reconciliation to pray and lead men to Christ in city-wide revival meetings. Major Whittle, a gifted speaker and one with a consuming passion for souls, was invited to be the speaker for these meetings. Hundreds came to the Lord in these revivals. These gospel meetings has a great effect on Simpson. He began to have a real change in his life and service. He reconsidered his dignified church ministry service and began to see that people were more precious to God than all the church forms and activities. He was beginning to view the unbelieving lawless as objects of God's present love. Simpson was beginning to realize that these were dearer than all the rules and regulations of the Presbytery.</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The Louisville evangelistic meetings caused him to be burdened for many lost sheep, regardless where they were from. He was becoming an evangelist to the lost world. Until he came in contact with Major Whittle he had not realized how proud and self-absorbed he had been and how little of the power of Christ was exhibited in his life and service. Simpson dealt with the Lord in his prayer following these times and experienced the Lord's work of the cross upon his old man. Through his time with the Lord he desired now to live from this time on a "consecrated, crucified, and Christ-devoted life."</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now became burdened more than ever to evangelize. He still endeavored to continue to work with the other city pastors. He suggested to them that they continue the work begun by Major Whittle by having more evangelism meetings to reach out to the lost in the city of Louisville. Simpson encountered a wall of unwillingness by the pastors. They rejected his proposal for regular Sunday evening evangelism services. They feared that these would interfere with their regular Sunday evening services of their congregations. With no other recourse, Simpson did not drop his burden, but began these services with the help of some of his own congregation. These meetings included enjoyable gospel music and singing. These meeting were both effective in the city to reach the lost and were a real joy to Simpson and his co-laborers. He was beginning to enjoy this work of evangelism like never before.</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In the following year his labors in the gospel service led him into some unconventional territory. In an effort to secure a building large enough for these meetings, he rented a theater. Many believers were shocked by this. All these frustrations were working upon Simpson, causing him to realize that to labor for the Lord was not easy, and that to follow the Lord in His burden for the lost would sometimes cause him to encounter misunderstanding, scorn, and persecution, especially from some religious one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dream of Simpson's heart was being fulfilled by the fact that many in Louisville were hearing the gospel and hundreds were receiving salvation. Eventually his congregation grew and they built a new tabernacl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On to New York City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The call of the unevangelized was continually on Simpson's heart. After a few years in Louisville, he once again felt a growing burden towards a larger field of service. At this time he also realized the great need with regard to foreign missions. He became burdened to launch a new mission magazine which would give believers information about what was happening on the mission fields. In order to carry out this burden it became necessary for him to be close to some center of missionary operations -- a port from which missionaries sailed. His way became clear when he received an invitation to begin working with a congregation in New York City.</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continue to labor in his new assignment as he had done before in Hamilton and Louisville. Among the members in his congregation, he saw people revived. In his gospel service he began to see church attendance increase by the many new converts being added to the congregation.</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 struggled, however, with the well-to-do congregation. He endeavored to bring them out of their exclusivity and tried to open their hearts to the needs of the masses around them. He was by and large unsuccessful at this. He continued to labor tirelessly until after a little more than a year with that congregation, his labors were interrupted by another break in his health. This forced him to take a leave of absence. Because of his heart trouble and nerves, he fell into depression and despair. One prominent physician told him frankly that his days were numbered.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went away for a period of rest. While away, he visited an old-fashioned service where he listened to a Negro spiritual and was "strangely lifted up." He initially felt some restoration, and therefore returned to work. Although he returned to his duties in New York City, he was still not well. He walked around as an old tired man at the age of 37.</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Many movements in America were springing up at this time which were to become a great influence on Simpson and his followers. There was a move in gospel evangelism with ones like Finney and Moody. Then there was the holiness movement with Muller, Bonar, Havergal, Finney, and others. The modern missionary movement rose up with Cary and others. Their was a reviving of the premillennialism teaching. There were also street meetings occurring along with rescue missions established in some cities. Another great movement of the time was that of divine healing. Simpson visited one of the great proponents of divine healing, Dr. Charles Cullis, who sought to bring his patients back to health through the prayer of faith alon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 visited one of his meetings and was impressed with the doctor and his teaching. After a search through the Bible, Simpson became convinced that healing was part of Christ's work of atonement, and should be a part of the gospel for a sinful and suffering world. Of course, as was his usual practice, he was not satisfied with the doctrine alone, but also desired the experience. He was open to experience the power of the diving healing. After some time of prayer, the Lord visited Simpson in his sick condition, healing him and saving him from an early grave. This changed the entire direction of his ministry. He was later to become one of the greatest exponents of divine healing that the church had seen in a thousand years. With revived health, he continued to serve without interruption for the next 35 years. For the rest of his life he preached divine healing, but always subordinated it to the greater truth of salvation.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A New Beginning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After Simpson's healing experience he encountered misunderstanding and suspicion by many. Some began to reject his "questionable teaching." Simpson further ruffled feathers when he was baptized by immersion a few months later. Shortly thereafter he resigned from the Presbyterian Church.</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 launched out on his own to do the work of evangelizing the multitudes in New York City. In his new endeavor, he had to trust God not only for his health but also for his daily bread. This was not an easy task for his wife who already was having difficulty following her husband in all his vision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He began his labor with a small prayer group of seven to pray for the evangelizing of New York City. Also midweek meetings at his home started up and eventually Sunday meetings at a rented hall. This new band of brothers had one burden -- to bring the lost to the Savior. They learned by trial and error and the Lord blessed their labor and their number increased.</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Brothers among them were from low degree to well-to-do. Simpson was free from the old conservative traditions that had hindered his progress in the past. This new group of believers received one another with open arms. They began to build up a meeting life of deep spirituality with a mighty flowing power.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Eventually a work center was needed and they built one. The Gospel Tabernacle became the hub from which busy workers radiated. Originally they had no plan of forming another church, but as many needs developed for such things as baptism and the Lord's table, they could not send ones away. Through Simpson's consecration and faith, many others were raised up to serve. In fact, everyone was expected to help. Simpson was burdened for the functioning of many members. He prayed and motivated. His new band of brothers and sisters held street meetings, established rescue missions, visited hospitals and jails with the gospel message, held special sailor meetings, and also opened an orphanage and a free dispensary for the poor. They also worked with children, young people, and different language immigrants. Simpson himself launched a missionary journal, The Gospel in All Lands, the first illustrated missionary magazine in North America. Eventually a missionary society was formed out of their love for God and the perishing world. Simpson also became involved with large conferences with many speakers sharing on the deeper Christian life, on healing, and fellowship concerning the work on the mission field.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Christian and Missionary Allianc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Under the criticism of other believers, Simpson continued to labor with his "full gospel" message. He eventually formed a group of like-minded Christians the world over who were hungry for a better and more satisfying life in Christ. It was not to become a separate body of believers, but a fellowship or bond of united believers who had the same hunger for the deeper things of God. At this time two alliances were formed: the Christian Alliance for the pursuing of the deeper Christian life, and the Evangelical Missionary Alliance for the rapid evangelization of the most neglected foreign mission fields. Two years later these two alliances were joined together, becoming The Christian and Missionary Alliance. Simpson said, "We are an alliance of Christians for world wide missionary work. It is to hold up Jesus in fullness, ‘the same yesterday, today, and forever!' It is to lead God's hungry children to know their full inheritance of privilege and blessing for spirit, soul and body. It is to encourage and incite the people of God to do the neglected work of our age and time among the unchurched classes at home and the perishing heathen abroad."</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never intended the society to become a denomination. He sought to provide fellowship only, and looked with suspicion upon anything like rigid organization. As their numbers grew, however, things became more complex. People were looking for a spiritual home. Simpson remained committed not to become a denomination, but he did take steps to provide local "superintendents" or shepherds instead of official pastors to meet the needs among local groups of believers in different cities.</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y endeavored to keep their focus of the one mighty job of winning men to God. They held that the return of Christ depended upon a world-wide proclamation of the gospel. In order to meet this need, they established a Bible and missionary training school for special training of their missionaries in Nyack, New York.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A Laborer to the End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s work load continually increased. He established a home for the ill, he directed a growing army of missionaries in the field, he edited his missionary magazine, and wrote many books and magazine articles, while he continued to pastor a congregation in New York City. His life text was, "Not by might, nor by power, but by my Spirit, saith the Lord of Hosts." Many of his workers came from those who had been converted through their efforts in the gospel.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loved the Bible as a portrait of Christ. He had an utter love for the person of Jesus and was able to reach hearts for the Savior. He enjoyed the presence of the indwelling Christ. Moody said, "No man gets at my heart like that man." Simpson was known to live what he preached. Tozer said that Simpson would make theology sing. "In his mouth doctrine became warm and living."</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was also a hymn writer. He wrote many wonderful hymns like Jesus only is our message, and Once it was the blessing. In his hymns he would exalt the Lord's name, teach of the abiding life, minister the gospel and stir hearts for gospel service. One such hymn asked the question, how much can we do for our Savior. He would lead others through his hymns into the deeper life. The hymns, O Lord, breathe Thy Spirit on me and Speak to the Rock, bid the waters flow are two examples. He also wrote hymns on dealing with the enemy self, and of living a crucified life. His hymns would call ones to come to the fountain of life. He also wrote on the subject of spiritual warfare and of the glorious, coming king. Some hymnals include a selection of his hymns.</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 loved to close his messages with a stanza or two of song, which would sum up his burden. With few exceptions, his songs were simply sermons in verse. He was a master at coming up with Bible slogans. He would take a Bible phrase or one adapted from the Bible, such as "Jesus Only" and set it as a watchword for multitudes to sing.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As he labored in the field, he was determined to imitate Paul in presenting the gospel without charge. He refused to accept any salary, either from the Tabernacle or from the society. He conducted his own businesses and managed to keep himself free of any covetousness or fraud.</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His kept his convictions concerning medicine between him and God alone. He never used any remedies at any time after he came into the light concerning divine healing. He would not, however, place these convictions as burdens on the consciences of others. He advised others that if they cannot have faith for their healing, then they should get the best physician they could afford.</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He served in all lowliness. He refused an honorary degree of Doctor of Divinity saying he did not want any honor "that would exalt him in any measure above the lowliest of his brethren."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Although Simpson was definitely for the manifestation of all the gifts of the Holy Spirit, he did not agree with the Pentecostal teaching that tongues must be without exception the proof of the baptism of the Holy Spirit. Concerning the Pentecostal movement, he said, "I am not able to approve the movement, though I am willing to concede that there is probably something of God in it somewhere."</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In his last years much of Simpson's work shifted from his shoulders to those of younger, stronger brothers. In the spring of 1919 he suffered a slight stroke from which he recovered. On October 28, 1919, he fell into a coma after a time of prayer for all his missionaries. Simpson never rallied from this and the next morning he finally rested from all his labor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A. B. Simpson labored intensely during his lifetime. He founded the Christian and Missionary Alliance, established a publishing house, edited a weekly magazine for more than 40 years, and wrote over 100 books. He pastored churches, raised up social ministries, founded a college, wrote dozens of hymns and gospel songs, and traveled constantly.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Fourfold Gospel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Based on Simpson's religious experiences four points were crystallized and publicly conveyed as the distinctive doctrinal convictions of his movement. These four points were focused on Christ as the Savior, Sanctifier, Healer, and as the coming King. Concerning Christ as the Savior, the simple way of faith was emphasized along with the experience of regeneration and the joyful assurance of the forgiveness of sins. All the believers in this movement were then encouraged to live a life of commitment to evangelism both at home and overseas. The emblem of the cross was used to signify their burden for the gospel on the group's logo.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second emphasis of knowing Christ as the Sanctifier initiated out of a dissatisfaction with the inner spiritual condition of many at the time. Simpson himself sensed a lack of personal experience of the deeper things of the Spirit about which he spoke. He was influenced by book, The Higher Christian Life by Boardman. The Lord began to reveal Himself as a living and all-sufficient presence who justified, but was waiting to also to sanctify. Simpson and others entered into the mystery, "Christ in you, the hope of glory." They identified with the deeper life movement and also with the British Keswick movement.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had a restorationist view of church history. He was committed to recover the lost message and vitality of the New Testament church. They saw themselves standing near the end of two millennia of church history. They desired to return to the apostolic beginnings of Christianity. They realized that the church had a present need for renewal and purification. They called for the restoration of the supernaturally empowered church authenticated by "signs and wonders and ....diverse miracles and gifts of the Holy Spirit." At that time they fought against the evils of the age, such as Darwinian evolution, higher criticism of the Bible, theological liberalism, philosophical moralism, and socialism.</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Simpson saw many doctrinal deficiencies within the Protestant Reformation. He viewed the established churches as ignorant and negligent of apostolic power. Knowing the Sanctifier included an emphasis on Spirit baptism or "second conversion." Simpson taught that the Spirit-filled life was an issue of both a crisis experience and an ongoing experience. They practiced a discipline of "holy stillness" in their quest for increased personal holiness. They repudiated the teaching of "perfectionism." They enjoyed the writings of the mystics like Madam Guyon and Fenelon, as well as being drawn to the Quietest literature. They also appreciated the discipline of listening prayer and felt that the knowledge of the Sanctifier was the turning point to the experience of the Sabbath rest of the soul, the sweetest blessing known to believers. This experience resulted in new-found spiritual power for personal holiness and public ministry as well as commitment to aggressive evangelism to the lost. Many were encouraged into a life of deeper dependence on the Holy Spirit. The emblem of the laver was used to signify the need of the sanctifying grace of God for this second aspect of the fourfold gospel.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The third aspect of this fourfold gospel was to know Christ as the Healer. Simpson initially was influenced by the teachings of Charles Cullis, the physician from Boston who propagated holiness and healing doctrines alongside medical relief. Simpson embraced the doctrine that physical healing could be received by faith as a benefit of salvation. He said that "deliverance from sickness is provided for in the atonement, and is the privilege of all believers based on Isaiah 53:4-5, Matthew 8:16-17, and James 5:14-16."</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impson was miraculously healed of a chronic heart disorder. Divine healing became an essential part of Simpson's private life and public ministry. He began meetings for consecration and healing, involving himself with the American faith-healing movement. He later became a spokesperson for the faith-healing movement.</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This new emphasis alienated Simpson from the more conservative evangelicals. Some accused him of devaluing the importance of the future redemption of the body. Some further accused him of the tragic deaths of three young missionaries by indoctrinating them with anti-medicine beliefs. Through this trial Simpson maintained his convictions regarding divine healing, however, with some modifications.Simpson would not allow any undue elevation of healing above his foremost concerns of evangelizing lost souls and promoting the Spirit-filled life. The emblem of a pitcher of oil was used to symbolize the emphasis on divine healing.</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fourth aspect of this gospel was that of knowing Christ as the coming King. This came about as a result of a prophecy conference movement of Bible teachers and evangelists. They felt that the greatest unfulfilled prophecy and condition for the Lord's return was the evangelization of the world. They considered the time of WWI to be climax of human history. The emblem of the crown was used to signify their desire for the coming King.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A selection of Simpson's Quote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Holiness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Holiness is not personal character slowly attained, but union with the Lord Jesus Christ, so perfectly intimate that He Himself has described it under the figure of the vine and the branches and adds: "If a man remains in me and I in him, he will bear much fruit; apart from me you can do nothing" (John 15:5). We do not have to climb by slow and painful ascent the heights of holiness, but rather to receive the Holy One Himself...(Christ Our Sanctifier, p.4)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Conditions of Sanctification </w:t>
      </w:r>
    </w:p>
    <w:p>
      <w:pPr>
        <w:pStyle w:val="Normal"/>
        <w:rPr>
          <w:rFonts w:eastAsia="MingLiU;細明體"/>
          <w:sz w:val="18"/>
          <w:szCs w:val="18"/>
          <w:lang w:eastAsia="zh-TW"/>
        </w:rPr>
      </w:pPr>
      <w:r>
        <w:rPr>
          <w:rFonts w:eastAsia="MingLiU;細明體"/>
          <w:sz w:val="18"/>
          <w:szCs w:val="18"/>
          <w:lang w:eastAsia="zh-TW"/>
        </w:rPr>
        <w:t>First of all, there must be a clear understanding that this sanctification is provided in our redemption, promised in God's Word and possible and practicable for each one of us. (Ibid, p.6)</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re must also be a real conviction of your special need of this blessing, a deep sense of your sinfulness and failure and of the misery and wrong of such a life as you are living. (Ibid, p.7)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re must also be a readiness to acknowledge your sin and shortcoming and to bewail your unholy and defeated life as something entirely wrong, offensive to God and contrary to His will for any of His children. (Ibid, p.7)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You must most earnestly desire His deliverance, His sanctifying grace and His coming into your heart and life in holiness, victory and power. (Ibid, p.8)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re must now come a definite and entire surrender of your life to God that this very thing may be accomplished in you. You must do this act of consecration which will give to Him the right to take possession of you and work His gracious and perfect will in you and through you. (Ibid, p.8)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pPr>
      <w:r>
        <w:rPr>
          <w:rFonts w:eastAsia="MingLiU;細明體"/>
          <w:sz w:val="18"/>
          <w:szCs w:val="18"/>
          <w:lang w:eastAsia="zh-TW"/>
        </w:rPr>
        <w:t xml:space="preserve">You must then believe that God does really come, that He does accept the sacrifice, the He does receive the offering, that He does enter into you inmost being to abide, and that you now have the right to draw upon Him for all your spiritual needs. (Ibid, p.8) </w:t>
      </w:r>
    </w:p>
    <w:p>
      <w:pPr>
        <w:pStyle w:val="Normal"/>
        <w:rPr>
          <w:rFonts w:eastAsia="MingLiU;細明體"/>
          <w:sz w:val="18"/>
          <w:szCs w:val="18"/>
          <w:lang w:eastAsia="zh-TW"/>
        </w:rPr>
      </w:pPr>
      <w:r>
        <w:rPr>
          <w:rFonts w:eastAsia="MingLiU;細明體"/>
          <w:sz w:val="18"/>
          <w:szCs w:val="18"/>
          <w:lang w:eastAsia="zh-TW"/>
        </w:rPr>
        <w:t xml:space="preserve">Nature of Sanctification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1. Sanctification is thus distinctly recognized not as our improved character but as the inworking and the outworking of Christ's own life in us. (Ibid, p.10)</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2. This is not our working; it is His grace. It is not an attainment slowly acquired by painful effort, but an obtainment instantly received by intelligent faith. It is above all the gift of God through Jesus Christ our Lord. (Ibid, p.11)</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3. It is not moral improvement or the culture of personal character; it is not the building up of ourselves on an ethical plane of higher living and human virtue. It is the complete giving up of our own righteousness, strength and goodness, and the receiving instead of the Lord Jesus Christ as a living and divine Person to dwell within and, in doing so, to become our life and righteousness. (Ibid, p.11)</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4. This is not sinless perfection, nor the glorifying of our righteousness and our attainments as though we ourselves were infallible or faultless. We continues to recognize our utter worthlessness and helplessness and our entire dependence on Him alone for all that is pure, holy and useful in our lives, and our constant testimony is "I have been crucified with Christ and I no longer live, but Christ lives in me. This life I live in the body, I live by faith in the Son of God, who loved me and gave himself for me" (Galatians 2:20). (Ibid, p.12)</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5. It is not so much character as relationship. It is not so much a blessing as the Blesser. It is not so much "it," but Himself, our all-in-all forever." (Ibid, p.14)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Gospel Burden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1. What is the specific idea of this work? It is not merely the conversion of many souls or even of whole nations, equally, fairly and speedily to all the people and nations on the face of the earth during the present generation. Everyone must have the opportunity of salvation, and the Bride of Christ must be fathered in from all nations, tribes and tongues, the fullness of the Gentiles brought in and the way fully prepared for the Lord's return. We believe literally in the prophecy contained in the last words of Jesus: "This gospel of the kingdom shall be preached in all the world for a witness unto all nations; and then shall the end come" (Matthew 24:14). (Called to Serve at Home, p.4)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2. What can be more stimulating than to be the heralds of His advent and the diplomats of His kingdom, carrying the last manifesto of the coming King to all the provinces of this revolted empire? What can be more majestic than the thought that we have it in our power to hasten the close of this tragedy of sin and sorrow, the consummation of this dispensation and the advent of an era of peace and glory, perhaps even in our own lifetime? (Ibid, p. 6)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Prayer</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1. Let each of us give ourselves to this ministry of prayer as we never have before. Let us be definite; let us have our hour of missionary prayer and let nothing interrupt it. Let us have special ones for whom we pray, and yet not forget to pray for all. (Ibid, p. 19)</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2. This wonderful prayer was dictated by our Lord in reply to the request from His disciples: "Lord, teach us to pray, just as John taught his disciples" (Luke 11:1). His answer was clear and simple: "Pray." This is the only way we can ever learn to pray -- by just beginning to do it. . . . prayer will teach us how to pray, and the more we pray, the more we will learn the mysteries of the heights and depths of prayer. (The Life of Prayer, p. 11)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Seeing Christ in the Scriptures</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I once saw a copy of the Constitution of the United States, very skillfully engraved in copper plate, so that when you looked at it closely it was nothing more than a piece of writing, but when you looked at it from a distance, it was the face of George Washington. The face shone out in the shading of the letters at a little distance, and I saw the person, not the words, nor the ideas. I thought, "That is the way to look at the Scriptures and understand the thoughts of God; to see in them the face of love, shining through and through; not ideas, nor doctrines, but Jesus Himself as the Life and Source and sustaining Presence of all our life." (Himself, A Timeless Testimony, p. 3)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Christ for the Moment by Moment Supply</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1. I found it was Himself coming in instead of giving me what I needed at the moment. I wanted to have a great stock, so that I could feel rich; a great store laid up for many years, so that I would not be dependent upon Him the next day; but He never gave me such a store. I never had more holiness or healing at one time than I needed for that hour. He said, "My child, you must come to Me for the next breath, because I love you so dearly I want you to come all the time. If I gave you a great supply, you would do without Me, and would not come to Me so often; now you have to come to Me every second, and lie on My breast every moment." (Ibid, p. 5)</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2. "You never can draw more than you need at the time." (Ibid, p. 5)</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3. I had to learn to take from Him my spiritual life every second; to breathe Himself in as I breathed, and breathe myself out. So, moment by moment for the spirit, and moment by moment for the body, we must receive. (Ibid, p. 5)</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4. I am like the little bottle in the sea, as full as it will hold. The bottle is in the sea and the sea is in the bottle; so I am in Christ, and Christ is in me. But, besides that bottleful in the sea, there is a whole ocean beyond; the difference is, that the bottle has to be filled over again, every day, evermore. (Ibid, p. 6)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Finding Christ as Our All in All</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1. The Apostle Paul tells us that there is a secret, a great secret which was hidden from ages and from generations (Colossians 1:26), which the world was seeking after in vain, which wise men from the East hoped they might find, and God says it "is now disclosed to the saints." Paul went through the world just to tell it to those that were able to receive it. That simple secret is just this, "Christ in you the hope of glory." (Ibid, p. 8)</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2. Years ago I came to Him burdened with guilt and fear; I tried that simple secret, and it took away all my fear and sin. Years passed on, and I found sin overcoming me and my temptations too strong for me. I came to Him a second time, and He whispered to me, "Christ in you," and I had victory, rest and blessing." (Ibid, p. 9)</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3. I heard of the Lord's healing, but I struggled against it. I was afraid of it. I had been taught in the theological seminaries that the age of the supernatural was past, and I could not go back from my early training. My head was in my way; but at last when I was brought to attend "the funeral of my dogmatics," as Mr. Schrenck says, the Lord whispered to me the little secret, "Christ in you." From that hour I received Him for my body as I had done for my soul. I was made so strong and well that work has been a perfect delight. (Ibid, p. 9)</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4. So too, I came to Him for power for His work and all the resources for His service, and He has not failed me. (Ibid, p. 10)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Gifts of the Holy Spirit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1. First of all let us carefully remember that the gifts of the Spirit here defined are quite distinct from the grace of the Spirit, and that our possession of these gifts does not affect our personal salvation and sanctification and our standing with God as subjects of His grace. (Gifts and Grace, p. 1)</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2. The most pernicious error abroad today in connection with these gifts is to make them a necessary test of our having received the Holy Spirit, and come into the fullness of Christ. (Ibid, p. 2)</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3. We are not cold and passive instruments in the hands of the Master, but warm, living, responsive co-workers with Him, receiving in our own hearts the blessing when we are ministering to others. (Ibid, p. 3)</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4. Every disciple of Christ ought to have some special manifestation of the Holy Spirit and some gift for Christian service.</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5. There is no place for idlers and drones, and there is no excuse for the fruitless Christian. God has power and work for all who will yield themselves to Him for His service and glory. (Ibid, p. 3)</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6. It is preposterous to say that the gift of tongues, for example, is the criterion of having received the Holy Spirit. (Ibid, p. 3)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Word of Knowledg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It is not a general stock of crystallized knowledge laid up by mere human study, but it is a particular revelation as we need to use the Word for each occasion and service. (Ibid, p. 5)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Faith for Servic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next gift is the gift of faith. It is not saving faith, faith that justifies, sanctifies and brings to use every supply of divine grace, but it is the special faith which fits us for effectual service. It is the faith that removes mountains of difficulty, the faith that uproots sycamore trees of evil, the faith that knocks until doors are opened, the faith which equips the evangelist for the winning of souls and the worker for the accomplishing of great and mighty things in the pulling down of strongholds and the building up of the kingdom of God. No gift of the Holy Spirit is of more unspeakable value than the gift of faith.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Healing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Just as God gave to some the special ministry of leading souls to Christ, so He gives to others as distinct a ministry in leading sufferers to receive the healing power of the Great Physician (Ibid, p.6)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Prophecy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Ordinarily, we associate this gift with the foretelling of future events. The scriptural idea of it is different. It is rather a divine inspiration enabling the possessor to speak direct messages of the Holy Spirit for the spiritual profit of the hearer. (Ibid, p.8)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Gift of Lov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1. Finally, there is the preeminence of love. Above all gifts, above all ministries is the grace of love; that love uses every gift and ministry, not to exploit its own greatness, but to glorify God and bless men. (Ibid, p. 12)</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2. Finally, let us pray for love, let us cultivate love, let us take the Lord Jesus Himself to be our love, and let our deepest cry be "give me a heart like Thine." (Ibid 14)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Coming King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The solemn and eventful times amid which we meet call us to "be not unwise, but understanding what the will of the Lord is, redeeming the time because the days are evil." The things which we have long expected from the study of the prophetic Word at last appear to be gathering fast and bringing near the crisis of the age. It is a time of worldwide opportunity, wonderful privilege, and sacred responsibility. Upon us "the ends of the age have come," and the Master may be sending us forth as the last heralds of His kingdom and His coming. We seem to hear the midnight cry, "Behold the Bridegroom cometh!" Shall we from this council with new earnest, and faith and hope go out to meet Him? (A.B. Simpson and the Pentecostal Movement, p. 24)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Condition of the Church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1. Alas! Even in our democratic age the bribe of the world's favour and the popular applause of the multitude has [sic] proved as fatal to the church's purity and left her with Laodicea, which means to "please the people," basking in the smiles of the world, but standing on the very verge of the awful and impeding judgment of her indignant and insulted Lord. (Ibid, p. 54)</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2. We are in the age of miracles, the age of Christ, the age which lies between two Advents . . . the age of power, the age which, above all other ages of time, should be intensely alive . . . . Until he [Christ] comes again, the world will never cease to need the touch of His power and Presence in the form of supernatural spiritual manifestations. (Ibid, p. 67)</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3. The church today is suffering from too much intellectual culture and too little spiritual unction. No class of men more than the class represented by Apollos need the baptism of the Holy Ghost. The more brain we have, the more spiritual power we need to preserve the true balance of humility and heavenly mindedness. (Ibid, p. 71)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Restoration </w:t>
      </w:r>
    </w:p>
    <w:p>
      <w:pPr>
        <w:pStyle w:val="Normal"/>
        <w:rPr>
          <w:rFonts w:eastAsia="MingLiU;細明體"/>
          <w:sz w:val="18"/>
          <w:szCs w:val="18"/>
          <w:lang w:eastAsia="zh-TW"/>
        </w:rPr>
      </w:pPr>
      <w:r>
        <w:rPr>
          <w:rFonts w:eastAsia="MingLiU;細明體"/>
          <w:sz w:val="18"/>
          <w:szCs w:val="18"/>
          <w:lang w:eastAsia="zh-TW"/>
        </w:rPr>
        <w:t xml:space="preserve">God's Word was buried for centuries, and we sometimes think that when Luther came, he gave us back all the Gospel, but that was what we had no right to expect. He gave us part of it; he gave us justification by faith. He pulled out the telescope of divine revelation one length, and that was all. Then came those blessed men, the leaders of the revival in Germany and England, the men who brought in the Gospel of regeneration and the Holy Ghost -- men like Lock and Whitfield [sic]. These men pulled out another length of the telescope, and then came others who taught us to expect mighty things of God, and to look to the real fulfillment of His promises, and then came this blessed hope, of Christ's coming as if emerging from the ashes of centuries. And then came the gospel of divine healing. (Ibid, p. 57)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from age to age God speaks the special message most needed so that there is always some portion of Divine truth which might properly be called present truth, God's message to the times. (Ibid, p. 57) </w:t>
      </w:r>
    </w:p>
    <w:p>
      <w:pPr>
        <w:pStyle w:val="Normal"/>
        <w:rPr>
          <w:rFonts w:eastAsia="MingLiU;細明體"/>
          <w:sz w:val="18"/>
          <w:szCs w:val="18"/>
          <w:lang w:eastAsia="zh-TW"/>
        </w:rPr>
      </w:pPr>
      <w:r>
        <w:rPr>
          <w:rFonts w:eastAsia="MingLiU;細明體"/>
          <w:sz w:val="18"/>
          <w:szCs w:val="18"/>
          <w:lang w:eastAsia="zh-TW"/>
        </w:rPr>
        <w:t>These notes were complied from:</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A.B. Simpson and the Pentecostal Movement by Charles W. Nienkirchen, published by Hendrickson Publishers, 1992.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t xml:space="preserve">Wingspread by A.W. Tozer, a biography of A.B. Simpson., published by Christian Pubications, 1943. </w:t>
      </w:r>
    </w:p>
    <w:p>
      <w:pPr>
        <w:pStyle w:val="Normal"/>
        <w:rPr>
          <w:rFonts w:eastAsia="MingLiU;細明體"/>
        </w:rPr>
      </w:pPr>
      <w:r>
        <w:rPr>
          <w:rFonts w:eastAsia="Times New Roman"/>
          <w:sz w:val="18"/>
          <w:szCs w:val="18"/>
          <w:lang w:eastAsia="zh-TW"/>
        </w:rPr>
        <w:t xml:space="preserve">   </w:t>
      </w:r>
    </w:p>
    <w:p>
      <w:pPr>
        <w:pStyle w:val="Normal"/>
        <w:rPr>
          <w:rFonts w:eastAsia="MingLiU;細明體"/>
          <w:sz w:val="18"/>
          <w:szCs w:val="18"/>
          <w:lang w:eastAsia="zh-TW"/>
        </w:rPr>
      </w:pPr>
      <w:r>
        <w:rPr>
          <w:rFonts w:eastAsia="MingLiU;細明體"/>
          <w:sz w:val="18"/>
          <w:szCs w:val="18"/>
          <w:lang w:eastAsia="zh-TW"/>
        </w:rPr>
      </w:r>
    </w:p>
    <w:p>
      <w:pPr>
        <w:pStyle w:val="Normal"/>
        <w:rPr>
          <w:rFonts w:eastAsia="MingLiU;細明體"/>
          <w:sz w:val="18"/>
          <w:szCs w:val="18"/>
          <w:lang w:eastAsia="zh-TW"/>
        </w:rPr>
      </w:pPr>
      <w:r>
        <w:rPr>
          <w:rFonts w:eastAsia="MingLiU;細明體"/>
          <w:sz w:val="18"/>
          <w:szCs w:val="18"/>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sectPr>
      <w:footerReference w:type="default" r:id="rId2"/>
      <w:type w:val="nextPage"/>
      <w:pgSz w:orient="landscape" w:w="15840" w:h="12240"/>
      <w:pgMar w:left="1152" w:right="1152" w:gutter="0" w:header="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23:00Z</dcterms:created>
  <dc:creator>Chen-Yui Yang</dc:creator>
  <dc:description/>
  <cp:keywords/>
  <dc:language>en-US</dc:language>
  <cp:lastModifiedBy>ccy</cp:lastModifiedBy>
  <dcterms:modified xsi:type="dcterms:W3CDTF">2006-06-23T19:23:00Z</dcterms:modified>
  <cp:revision>2</cp:revision>
  <dc:subject/>
  <dc:title>宣 信 (A</dc:title>
</cp:coreProperties>
</file>